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gas elf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Lakhelyük és társadalmuk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Tab-el-ibarai homoki elfek (lásd Bestiárium v. Summárium) mellett csak Sinoan élnek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Sinoan a Sienari-Szöv. határvidékén mellett alapított kis kolónia ahová a elf és óelf megfáradt "harcosok" költöztek még a nagy háborúk idején lassan egy kis országgá nőtte ki magát ahol első sorban a nagy birodalom hallhatatlan harcosai kaptak menedéket és élet tere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tt élő elfek hűek a hagyományokhoz és vezetőikhez a Reinnekhez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allásuk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Urria hitte még-még fellelhető köztük de általában a Kalahorákat tisztelik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or: I. 0-340; II. 340-2300; III. 2300-.4200 IV.4200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nagyon sokáig élnek akár csak az óelfek akár több 10000 évig is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rő -1; Ügyesség:+1; Gyorsaság:+1; Állóképesség -1; Intelligencia: +1 Érzékelés: +2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ülönleges képességeik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Futás Mf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rdőjárás Mf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Idomítás Mf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Ősi nyelv ism (óelf) Mf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Fajilag a CÉ 30 amihez még a kasztból adódó hozzájön(het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nfra- és Ultralátással rendelkeznek teljes látótávba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33:00Z</dcterms:created>
  <dc:creator>jedi</dc:creator>
  <dc:description/>
  <dc:language>en-US</dc:language>
  <cp:lastModifiedBy>Auer Balázs</cp:lastModifiedBy>
  <dcterms:modified xsi:type="dcterms:W3CDTF">2005-03-11T14:24:00Z</dcterms:modified>
  <cp:revision>5</cp:revision>
  <dc:subject/>
  <dc:title>Magas elfek:</dc:title>
</cp:coreProperties>
</file>