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Emphasis"/>
        </w:rPr>
        <w:t>Sáskaharc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ábbi faj harci-, és egyéb képességei magasabb szintet ütnek meg a szokásosnál, ezért egyes KM-ek szemében túlságosan durvának tűnhet. Ezt kiküszöbölendő, csak gyakorlott szerepjátékosoknak ajánlom, mert egy hozzá nem értő játékos nagymértékben eltorzíthatja e faj tulajdonságait, jellemét (itt jegyzem meg, ajánlott elolvasni játék előtt a BESTIÁRIUM-ban leírt sáskaharcost), ezáltal igen kellemetlen perceket, ne adj' isten órákat okozhat a KM-nek, és társai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áskaharcosok Észak-Ynev füves pusztaságainak vándorai, a Szövetség gyepűitől a Sirenarig húzódó lapályon élnek évezredek ó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ihetetlenül gyorsak, szívósak, kiváló harcosok. A faj tipikus egyede embermagasságú imádkozó sáskára hasonlít, két ízelt hátsó lábán jár, mind a négy mellső végtagját kézként használja. Szemei összetett szemek, amelyekkel szinte minden irányba l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üzdelemben legszívesebben saját népük fegyverét, a különleges, kéthegyû lándzsát használjá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áskaharcosok az elfek esküdt ellensége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igorú hierarchiában élnek, melyben az erő számít. Számukra sokkal fontosabb a hûség, és a tisztelet, mint a szeretet, vagy a barátság. Soha nincs bennük félelem, rettegés, soha nem hátrálnak meg a harc, és az ellenfelek el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Emphasis"/>
          <w:sz w:val="24"/>
        </w:rPr>
        <w:t>Pszi-haszná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áskaharcosok nem képesek a pszi-t elsajátítani, viszont furcsa érzelemviláguknak, és különös gondolkodásmódjuknak köszönhetően természetes mágiaellenállásuk elég mag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Emphasis"/>
          <w:sz w:val="24"/>
        </w:rPr>
        <w:t>Képesség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áskaharcos képességei az alábbiak szerint változnak a kaszt szerint kidobotthoz kép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rô+1, Állóképesség+2, Gyorsaság+1, Ügyesség+4, Egészség+1, Szépség-5, Intelligencia-1, Akaraterô-1, Asztrál-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Emphasis"/>
          <w:sz w:val="24"/>
        </w:rPr>
        <w:t>Különleges képesség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es képességeik a hegyekben élő társaikétól (gyakorlás híján) elmarad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Életkoruk kb. 50 év,</w:t>
      </w:r>
    </w:p>
    <w:p>
      <w:pPr>
        <w:pStyle w:val="Normal"/>
        <w:jc w:val="both"/>
        <w:rPr/>
      </w:pPr>
      <w:r>
        <w:rPr>
          <w:sz w:val="24"/>
        </w:rPr>
        <w:t>- Nagy ugrásaik miatt igen gyorsan tudnak haladni a földön, ez gyakorlatilag Mesterfokú futás képzettségnek felel meg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sáskaharcosok testét erős kitinpáncél fedi, mely 3 SFÉ-t biztosít számuk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zgékonyságuknak köszönhetően kaszttól függetlenül +15 VÉ alappal rendelkezik,</w:t>
      </w:r>
    </w:p>
    <w:p>
      <w:pPr>
        <w:pStyle w:val="Normal"/>
        <w:jc w:val="both"/>
        <w:rPr/>
      </w:pPr>
      <w:r>
        <w:rPr>
          <w:sz w:val="24"/>
        </w:rPr>
        <w:t>- Kaszttól függetlenül +30 CÉ alappal rendelkezi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sztrál, és Mentál mágiaellenállásuk alapban 4, +3/szint, +T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átószöge 270°, ezért meglepetés esetén csak -15 VÉ-t ka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aszttól függetlenül a következő képzettségeket kap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 Fegyverhasználat (Lásd alább) ........ A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grás ........ 60%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és ........ 50%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spajzshasználat ........ Af</w:t>
      </w:r>
    </w:p>
    <w:p>
      <w:pPr>
        <w:pStyle w:val="Normal"/>
        <w:jc w:val="both"/>
        <w:rPr>
          <w:sz w:val="24"/>
        </w:rPr>
      </w:pPr>
      <w:r>
        <w:rPr>
          <w:rStyle w:val="Emphasis"/>
          <w:sz w:val="24"/>
        </w:rPr>
        <w:t>* Minden szinten kap +15%-ot, melyet szabadon eloszthat a két százalékos képzettsége között</w:t>
      </w:r>
    </w:p>
    <w:p>
      <w:pPr>
        <w:pStyle w:val="Normal"/>
        <w:jc w:val="both"/>
        <w:rPr>
          <w:sz w:val="24"/>
        </w:rPr>
      </w:pPr>
      <w:r>
        <w:rPr>
          <w:rStyle w:val="Emphasis"/>
          <w:sz w:val="24"/>
        </w:rPr>
        <w:t>Engedélyezett kaszto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cos ........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adiátor ........ I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jvadász ........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vag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azon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bár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jvívó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lvaj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rd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p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plovag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zetes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ámán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cmûvész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rdmûvész ........ N</w:t>
      </w:r>
    </w:p>
    <w:p>
      <w:pPr>
        <w:pStyle w:val="Normal"/>
        <w:jc w:val="both"/>
        <w:rPr/>
      </w:pPr>
      <w:r>
        <w:rPr>
          <w:sz w:val="24"/>
        </w:rPr>
        <w:t>Boszorkány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szorkánymester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ûzvarázsló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ázsló ........ N</w:t>
      </w:r>
    </w:p>
    <w:p>
      <w:pPr>
        <w:pStyle w:val="Normal"/>
        <w:jc w:val="both"/>
        <w:rPr>
          <w:sz w:val="24"/>
        </w:rPr>
      </w:pPr>
      <w:r>
        <w:rPr>
          <w:rStyle w:val="Emphasis"/>
          <w:sz w:val="24"/>
        </w:rPr>
        <w:t>* A KM különleges engedélyé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Emphasis"/>
          <w:sz w:val="24"/>
        </w:rPr>
        <w:t>Fegyverzet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Kettős Penge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 a fegyver egy különlegesen kiképzett kéthegyû lándzsa, a pengék tövében egy-egy rövid döfôhegy mered, mely merőleges a lándzsa nyelére. A fegyver egy, csak általuk ismert, üvegesen áttetsző, az acélnál is keményebb anyagból készü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m./kör:1; KÉ:6; TÉ:15; VÉ:15; Sebzés:1k10+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gyvert általában két - három kézben forgatjá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Csillagtőr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őr szintén az elfek által "Calendil könnye"-ként ismert különleges fémből készült. A fegyver a fent említett lándzsához hasonlóan egyedül erre a fajra jellemző. Három jókora, ívelt penge alkotta csillag ez, nyele, markolata nincs. </w:t>
      </w:r>
    </w:p>
    <w:p>
      <w:pPr>
        <w:pStyle w:val="Normal"/>
        <w:jc w:val="right"/>
        <w:rPr/>
      </w:pPr>
      <w:r>
        <w:rPr>
          <w:sz w:val="24"/>
        </w:rPr>
        <w:t>Tám./kör:2; KÉ:10; TÉ:11; VÉ:3; Sebzés:1k6;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8:38:00Z</dcterms:created>
  <dc:creator>Auer Bal zs</dc:creator>
  <dc:description/>
  <dc:language>en-US</dc:language>
  <cp:lastModifiedBy>Auer Balázs</cp:lastModifiedBy>
  <dcterms:modified xsi:type="dcterms:W3CDTF">2005-03-11T14:24:00Z</dcterms:modified>
  <cp:revision>6</cp:revision>
  <dc:subject/>
  <dc:title>Sáskaharcos</dc:title>
</cp:coreProperties>
</file>