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 Holtak Kútja </w:t>
      </w:r>
    </w:p>
    <w:p>
      <w:pPr>
        <w:pStyle w:val="Heading1"/>
        <w:rPr/>
      </w:pPr>
      <w:r>
        <w:rPr/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Manifesztációs háború második évében járunk. A dzsad államok sorban tűnnek el az amund hódítás nyomán. A térkapukat lezárták, aki tudott elmenekült rajta. A karakterek Ibarában ragadtak. Az utóbbi fél évet karavánok kísérgetésével töltötték. Főleg Tarek Irlael - nek tettek szívessége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Al-Fayuma oázisa, az oázis bírájának Tarek Irlaelnek a lánya éppen ekkor megy férjhez egy abadanai kalmárhoz. A kézfogót itt tartják, az esküvőt a városban. A mulatságra a karakterek, Tarek régi ismerősei is hivatalosak. Ők &amp; egy Muvegir nevű bahrada (ex-galdiátor), az abadanai vermek volt bajnoka &amp; hadzsikból álló kompániája (- 20 fő) a másik olyan meghívott fegyveres társaság, akik jelenléte távoltarthatja az esetleges kellemetlen látogatóka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A mulatság pazar, az oázislakó dzsilah törzs kitett magáért. Minden csupa színes rongy, szalag, mécses (az esti vigalomhoz), illatos füstölők, van bor, datolyapálinka, mézes rózsavíz, bika, baromfi, kecske, kígyó, gyík, skorpió - kinek - kinek ízlése szerint. Fűszeres öntetek, mártások, mézes-, datolyás-, fügés-, narancsos-, citromos-, cukor-mázas sütemények, cipók, kalácsok, töltött péksütemények etc. Pompás a hangulat. Van tánc, díszmenet, kardtánc, díszvacsora, hastánc, tűznyelők mutatványai &amp; egy vén mesemondó /Infó: történet a csillagról, a háborúról, stb. KM -re bízva/ meg a majma... Az igazi mulatság azonban este kezdődik..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3. A kézfogó ceremónia alatt megfigyelhető, hogy egy csillag hirtelen fölvillan és lehullik. Nagyon rossz ómen ez - balszerencsés a házasságra nézve és Irlael összehívja azokat tanácskozni, akikben megbízik. A falu valaha erődöt ölelt körül, ahol a legrégibb famíliák őrei, a jannek szolgálói éltek. Feladatuk az ég figyelése volt. Két csillagé. Az egyik a Mennyei Kéve volt, mely aláhullott, a másikat ők Atat - Mephonetnek hívták, ami amund név. A dzsadban a „Holtak Kútja” lehetne a neve. Ha aláhullik, vész tör a földre. Sokkal többet nem tudnak mondani, de a romok között őrzik őreik intelmeit kőbe vésve és a hely, ahol a vész fókuszálódik, egy térképen van feltüntetve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Ősi pergamenek, málló lapok jelölte hely, egy sziklasír a fajháborúk idejéből. egy amund pap pihen benne, akit a háború alatt börtönöztek be. Oda kell menni valakinek &amp; meg kell nézni, hogy mi történ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Muegir emberei hajnaltájt lovagolnak el, rongyba - bugyolált - patájú lovakon, csendben. Minden dicsőséget maguknak akarnak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Az út Atat - Mephonetig közelítőleg öt óra köves sivatagon és egy poros lapályon át. A falu vezetői túl sok segítséget nem tudnak adni, de Abur Selen, a fiatal kalmár és hat zsoldos - testőre esetleg a segítségükre lehet, hogy (az ő hite szerint) elűzzék a házassága felöl az átkot. Pénzt nem ígérnek, de a hírnév és a dicsőség Ibarában úgyis többet ér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 templomot amundok építették &amp; arra, hogy más amundokat bebörtönözzenek ide. Ahme - Ramun hívei zárták be ide Themes papjait a belháborúk végén, melyről a feliratok is tanúskodnak (méghozzá jann, amund &amp; elf nyelven!) Közepén a Holtak Kútja, ahová anno a papokat zárták örök sötétségbe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z őrmágia még él, árnyéklények, megelevenedő pecsétek, szobrok őrzik e helyet, élőholtak </w:t>
      </w:r>
      <w:r>
        <w:rPr>
          <w:color w:val="000000"/>
          <w:u w:val="single"/>
        </w:rPr>
        <w:t>nem</w:t>
      </w:r>
      <w:r>
        <w:rPr>
          <w:color w:val="000000"/>
        </w:rPr>
        <w:t xml:space="preserve">, de így is </w:t>
      </w:r>
      <w:r>
        <w:rPr>
          <w:color w:val="000000"/>
          <w:u w:val="single"/>
        </w:rPr>
        <w:t>éppen</w:t>
      </w:r>
      <w:r>
        <w:rPr>
          <w:color w:val="000000"/>
        </w:rPr>
        <w:t xml:space="preserve"> elég riasztó. Egy csomó óriáshangya fészkelte be magát a külső romokba &amp; egyébként is: Csak megfelelő paraméterű /”kiválasztott”/ alakok léphetnek be a templomba (a csapat nem - anélkül nem, hogy ne indítanák be a csapdákat)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. - A másik csapat hulláit elszórva megtalálhatják (három megtébolyodott rájuk is támad)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- Találnak egy manase mumifikálódott, kibelezett tetemét. Két dárdacsonk még mindig kiáll az oldalából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- A fény - árnyék játék, a por mozgása, távoli sóhajok, a falak folyton változni látszó jelei &amp; piktogrammjai, a fénynyelők, az első hangyatetem… riasztóak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- A templom egy nyitott szemre hajaz, melyben a pupilla a kút maga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- A Kútig csapdák nehezítik meg az utat (futóhomok a padló, mágikus rajzolatok, a 3. szemet ölő emlékek) kísérteties jelenségek, hullaméreggel preparált tüskék, karócsapda etc)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- A Kútba leereszkedni lépcsőkön lehet (no korlát) - a templomban </w:t>
      </w:r>
      <w:r>
        <w:rPr>
          <w:color w:val="000000"/>
          <w:u w:val="single"/>
        </w:rPr>
        <w:t xml:space="preserve">sötét </w:t>
      </w:r>
      <w:r>
        <w:rPr>
          <w:color w:val="000000"/>
        </w:rPr>
        <w:t xml:space="preserve">van (no fény) &amp; fogy a fáklya. Odalent pecsét őrzi a holt Themes - papok lelkét, melyet most, hogy az ajtó a mágia gyengülésével végül kitárult, meg lehet törni. (Idáig nyilvánvalóvá kellett, hogy váljon, Themes &amp; A. - R. ellenségek) A pecsét + törésével a lelkek megszabadulnak &amp; az éjszakai égboltról innentől kezdve a kék hold, mint A. - R. bosszús, hideg, figyelő szeme lesi majd őket éjjelente… várakozva…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518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Ui: A pecsét feltörése előtt, ha a csapat egyáltalán fel akarja törni, KM világosítsa fel a csapatot a pecsét feltörésének előnyeiről és hátrányairól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őnye e „gonosz csapatnál” amundok kiengedése, dzsadok segítése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Hátrány: egy amund érezhet e hálát??? Vagy több ezer éves fogság után mindenki az ellensége???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Modul szempontjából mindegy hogyan döntenek, lényeg a játék és jól érezzék magukat. Valamint a szerepjáték: a karakterek jól játsszák ki kasztjukat és jellemüke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  <w:u w:val="single"/>
        </w:rPr>
        <w:t>Melléklet</w:t>
      </w:r>
      <w:r>
        <w:rPr>
          <w:color w:val="000000"/>
        </w:rPr>
        <w:t xml:space="preserve">: A templomban mágikus rajzokat és szobrokat találnak. De mint korábban kiderült, a „Holtak Kútja” nevű csillag aláhullása miatt a mágia meggyengült a templomban. A rajzok és szobrok ártalmatlanok ;) , valamint a pecsét melyet korábban még érinteni sem lehetett, megrepedt, könnyű összetörni. Egyik teremben vannak, mikor a hangyák megtámadják őket.: Lásd. Best…..old  Ne felejtsd el! Fáklya ellenére a félhomályos teremben nehezebb harcolni. Mivel kb. 40 hangyáról van szó, a túlerő is érvényesül. A termekben szobrok állnak őrt/ kheb-thueeth - amund szobordémon /, melyek mivel nincs irányító elme (amund pap) csak akkor támad, ha őt támadják, valamint ha a teremből valamit el akarnak vinni, vagy a képeket, szobrokat piszkálják. Ha valamelyik szobor támad akkor best……old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Használd Ranagol angyalt monsterkén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Érzékeltesd a játékosokkal ebben a csatában nem nyerhetnek. Ha le is győzik, megindul a következő, aztán megint, s megint egy szobor…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Kerüljék ki, ne piszkálják, stb. stb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 három megtébolyodott: (Magas értékeket a fanatizmus adja.)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Ké: 35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Té: 82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Vé: 123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Seb:k6+2 (szablya + kis pajzs) </w:t>
      </w:r>
    </w:p>
    <w:p>
      <w:pPr>
        <w:pStyle w:val="Normal"/>
        <w:rPr>
          <w:color w:val="000000"/>
        </w:rPr>
      </w:pPr>
      <w:r>
        <w:rPr>
          <w:color w:val="000000"/>
        </w:rPr>
        <w:t>Eg: 15 Ép: 11 Fp: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spacing w:before="20" w:after="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12:00Z</dcterms:created>
  <dc:creator>Auer Balázs</dc:creator>
  <dc:description/>
  <dc:language>en-US</dc:language>
  <cp:lastModifiedBy>Auer Balázs</cp:lastModifiedBy>
  <dcterms:modified xsi:type="dcterms:W3CDTF">2005-03-11T14:25:00Z</dcterms:modified>
  <cp:revision>3</cp:revision>
  <dc:subject/>
  <dc:title>A Holtak Kútja </dc:title>
</cp:coreProperties>
</file>