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/>
          <w:color w:val="000000"/>
          <w:szCs w:val="20"/>
        </w:rPr>
        <w:t xml:space="preserve"> </w:t>
      </w:r>
      <w:r>
        <w:rPr>
          <w:rStyle w:val="StrongEmphasis"/>
          <w:b/>
          <w:color w:val="000000"/>
          <w:szCs w:val="20"/>
        </w:rPr>
        <w:t>A Kráni térkapuk titka</w:t>
      </w:r>
    </w:p>
    <w:p>
      <w:pPr>
        <w:pStyle w:val="Normal"/>
        <w:rPr>
          <w:rStyle w:val="StrongEmphasis"/>
          <w:color w:val="000000"/>
          <w:szCs w:val="20"/>
        </w:rPr>
      </w:pPr>
      <w:r>
        <w:rPr/>
      </w:r>
    </w:p>
    <w:p>
      <w:pPr>
        <w:pStyle w:val="TextBody"/>
        <w:rPr/>
      </w:pPr>
      <w:r>
        <w:rPr/>
        <w:t>Van Shadon partjainál egy aprócska sziget. Inkább csak zátony, rajta néhány fa, szikla és egy apró barlang. A barlangban titkos lejárat vezet a föld mélyébe. Csapdákkal védett úton lehet eljutni az utolsó teremig, ahol egy ősi faragványokkal díszített térkapu rejtőz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érkapu a Godoni Birodalom és a nagy kráni háborúk idejéből maradt fenn és a kráni légiók használták amolyan hátsó ajtóként. Az eltelt évezredek alatt azonban a kapu megváltozott. Még mindig Krán szívébe vezet, de nemcsak a teret, hanem az időt is megváltoztatja. Tizenhatezer évvel ezelőtti táj tárul az átlépő elé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lálos utazás, nagyon kevés esély van a túlélésre az ősi Krán már akkoriban sem szerette az idegeneket. Visszajutni szinte lehetetlen, a térkapu visszafelé nem működik. Egyetlen halvány reménysugár van, a Déli Kolostorok szerzetesei, ők azonban nagyon ritkán állnak szóba idegenekkel és szolgálataikat nem ingyen adják, nagyon kevesen bírják teljesíteni kéréseiket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06:00Z</dcterms:created>
  <dc:creator>Auer Balázs</dc:creator>
  <dc:description/>
  <dc:language>en-US</dc:language>
  <cp:lastModifiedBy>Floderer katalin</cp:lastModifiedBy>
  <dcterms:modified xsi:type="dcterms:W3CDTF">2005-03-11T14:25:00Z</dcterms:modified>
  <cp:revision>3</cp:revision>
  <dc:subject/>
  <dc:title> A Kráni térkapuk titka</dc:title>
</cp:coreProperties>
</file>