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Style w:val="StrongEmphasis"/>
          <w:b/>
          <w:color w:val="000000"/>
          <w:szCs w:val="20"/>
        </w:rPr>
        <w:t>A hét medál</w:t>
      </w:r>
    </w:p>
    <w:p>
      <w:pPr>
        <w:pStyle w:val="Normal"/>
        <w:rPr>
          <w:rStyle w:val="StrongEmphasis"/>
          <w:color w:val="00000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zCs w:val="20"/>
        </w:rPr>
        <w:t>Előzmények</w:t>
      </w:r>
    </w:p>
    <w:p>
      <w:pPr>
        <w:pStyle w:val="Normal"/>
        <w:jc w:val="both"/>
        <w:rPr>
          <w:rStyle w:val="StrongEmphasis"/>
          <w:color w:val="000000"/>
          <w:szCs w:val="20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is csapat kalandozó indult néhány évtizeddel ezelőtt az Elátkozott Vidék északi részére, egy romváros felderítésére. A csapat válogatott kalandozókból állt, akik Ynev különböző tájairól érkeztek. Volt közöttük két varázsló, toroni származású ifjak, jóbarátok és iskolatársak. A csapat súlyos veszteségeket szenvedett már az odaúton is, a romvárost pedig már csak a két varázsló hagyta el. De útjuk nem volt eredménytelen, megtalálták, amit kerestek. Hét ősi kyr medált, három feketét, három fehéret és egy vöröset. A medálok nagyhatalmú varázstárgyak voltak, bár egyelőre nem tudták használni őke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zatértek Toronba, és jó pár évet szenteltek arra, hogy kiderítsék, mire is valók a medálok. Végül sikerrel jártak, megállapították, hogy a hét medál egymással kombinálva különféle mágikus hatás előállítására kép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ddig tartott a két varázsló barátsága. Egyikük ugyanis, aki a medálok harci alkalmazását vizsgálta, ráébredt, hogy megfelelő harcosokkal alkalmazva a medálok erejével rettenetes hatalomra tehet szert. Ezért aztán egy éjszaka ellopta a medálokat, elhagyta Toront, és kelet felé vette útját, Gro-Ugon felé. Az orkok között remélte megtalálni azokat a harcosokat, akik naggyá teszik ő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varázsló eljutott a Vérököl törzshöz, akiket sikerült maga mellé állítania ígéreteivel. Miután megölte a sámánt, a helyére lépett, és átvette a törzs irányítását. A medálokkal azonban akadt egy kis probléma. A kyr varázstárgyak a kísérletezések során megerősödtek annyira, hogy saját akaratuk újraéledt. A varázsló természetesen az orkokon akarta alkalmazni őket, de a medálok a varázsló ellen fordították az ork harcosokat és elpusztították őt. Ezután a medált viselő orkok, a medálok hatalmának segítségével átvették a törzs irányítását. </w:t>
      </w:r>
    </w:p>
    <w:p>
      <w:pPr>
        <w:pStyle w:val="Normal"/>
        <w:jc w:val="both"/>
        <w:rPr/>
      </w:pPr>
      <w:r>
        <w:rPr>
          <w:color w:val="000000"/>
        </w:rPr>
        <w:t>A Vérököl törzs elhagyta addigi élőhelyét, a hegyekbe vonultak a niarei határ közelébe és minden kapcsolatot megszakítottak a többi orkkal. A medálok a törzset használták fel arra, hogy megerősödjenek és legyen elég erejük megkeresni készítőjüket és újra erre a világra segíteni.</w:t>
      </w:r>
    </w:p>
    <w:p>
      <w:pPr>
        <w:pStyle w:val="Normal"/>
        <w:jc w:val="both"/>
        <w:rPr>
          <w:rStyle w:val="StrongEmphasis"/>
          <w:color w:val="000000"/>
          <w:szCs w:val="2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  <w:szCs w:val="20"/>
        </w:rPr>
        <w:t>A karakterek</w:t>
      </w:r>
    </w:p>
    <w:p>
      <w:pPr>
        <w:pStyle w:val="Normal"/>
        <w:jc w:val="both"/>
        <w:rPr>
          <w:rStyle w:val="StrongEmphasis"/>
          <w:color w:val="000000"/>
          <w:szCs w:val="20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ron fővárosában, Shulurban vagyunk. Az időpont valahol két zászlóháború között van, amikor az ország már kiheverte az előző sebeit, de még nem kezdte meg a felkészülést a következőre, így van ideje a többi határ felé is figyelni. Aggasztó hírek érkeznek a keleti határvidékről, ahol Tiadlan irányából ork törzsek törnek be toroni területre és falvakat, kisebb városokat gyújtanak fel, embereket mészárolnak le vagy rabolnak e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toroni hadsereg méltóságán alulinak tartja azt, hogy orkokkal kelljen harcolnia, ezért zsoldossereget toboroznak, amelynek a feladata lenne a betöréseket végrehajtó Halálhozó törzs megfékezése. Kalandozókat, mindenféle bajkeverő elemet toboroznak, feltűnően magas fizetést ajánlva (fél ezüst/ork fej+2 arany útiköltség térítés) több mint száz embert gyűjtenek össze. A kalandozók is ehhez a csapathoz csatlakoznak (ha nem akarnak csatlakozni, az illetékes kapitány több pénzt is ígérhet nekik).</w:t>
      </w:r>
    </w:p>
    <w:p>
      <w:pPr>
        <w:pStyle w:val="Normal"/>
        <w:jc w:val="both"/>
        <w:rPr/>
      </w:pPr>
      <w:r>
        <w:rPr>
          <w:color w:val="000000"/>
        </w:rPr>
        <w:t>Az indulás előtti éjszaka felkeresi őket egy középkorú férfi. Ő az egyik varázsló, aki Toronba hozta a medálokat. Az eltelt néhány évben kiderítette, hova vitte volt barátja a medálokat, és megkéri a kalandozókat, hogy hozzák vissza neki azokat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Szerző: </w:t>
      </w:r>
      <w:r>
        <w:rPr>
          <w:color w:val="000000"/>
          <w:szCs w:val="20"/>
        </w:rPr>
        <w:t>ismeretlen</w:t>
      </w:r>
    </w:p>
    <w:p>
      <w:pPr>
        <w:pStyle w:val="Normal"/>
        <w:jc w:val="right"/>
        <w:rPr/>
      </w:pPr>
      <w:r>
        <w:rPr/>
        <w:t>Forrás: ismeretlen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2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2:40:00Z</dcterms:created>
  <dc:creator>Auer Balázs</dc:creator>
  <dc:description/>
  <dc:language>en-US</dc:language>
  <cp:lastModifiedBy>Auer Balázs</cp:lastModifiedBy>
  <dcterms:modified xsi:type="dcterms:W3CDTF">2005-03-11T14:25:00Z</dcterms:modified>
  <cp:revision>3</cp:revision>
  <dc:subject/>
  <dc:title>A hét medál</dc:title>
</cp:coreProperties>
</file>