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rémület templ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áttér: A </w:t>
      </w:r>
      <w:r>
        <w:rPr>
          <w:b/>
          <w:bCs/>
        </w:rPr>
        <w:t xml:space="preserve">SZÍNHELY </w:t>
      </w:r>
      <w:r>
        <w:rPr/>
        <w:t xml:space="preserve">a Gorvik Birodalom - közel ezer éves történelmet maga mögött tudó, öt független tartományból álló királyság. Kemény kezű uralkodók tartják össze az országot; megkérdőjelezhetetlen hatalmukat egy ősi, mágikus erőkkel felruházott tárgynak, a Vérkőnek köszönhetik. Kezdetek óta töretlen vérvonal az övék; a trón - az első király idejétől napjainkig - apáról fiúra öröklődött. Kosfejű Ranagol hitét vallják - ez az a szellemi közösség, ami összeköti őket Kránnal, és annak uralkodójával, a hallhatatlan varázsló-herceggel, Shackalorral.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 xml:space="preserve">TÖRTÉNELEM </w:t>
      </w:r>
      <w:r>
        <w:rPr/>
        <w:t xml:space="preserve">a véres kezdetekről beszél. Több mint ezer évvel ezelőtt emberek keltek át a Gályák Tengerének keskeny szorosán, hogy elhozzák hazájukból, Shadonból Domvik hitét, és a fejlett lovagi kultúrát az itt élő barbár népeknek. Az elvetett mag hamar szárba szökkent; a Hit soha nem képzelt méretekben terjedt. A shadoniak Szent Földnek, Gorvicknak keresztelték a vidéket. </w:t>
      </w:r>
    </w:p>
    <w:p>
      <w:pPr>
        <w:pStyle w:val="NormlWeb"/>
        <w:jc w:val="both"/>
        <w:rPr/>
      </w:pPr>
      <w:r>
        <w:rPr/>
        <w:t xml:space="preserve">Mígnem új tanok prófétája tűnt fel: őrült, vérszomjas pap, aki tűzzel-vassal terjesztette igéit, Kosfejű Ranagol hitét. Legyőzhetetlen úr segítette hatalomra: Shackallor. Elkészítette számára a Vérkövét, majd hazatért saját országába, a távoli Kránba. 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 xml:space="preserve">KM: AZ EDDIGIEKET ELMONDHATOD A JÁTÉKOSAIDNAK, HOGY TUDJÁK, MERRE IS JÁRNAK! AZ ŐRÜLT PAP-KIRÁLY NEVÉT TARSD TITOKBAN!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 xml:space="preserve">VÉRKŐ </w:t>
      </w:r>
      <w:r>
        <w:rPr/>
        <w:t xml:space="preserve">pusztító erejű varázstárgy. Vörös kőből készült, emberfejnyi palantír /varázsgömb/, háromlábú mithrill állványba foglalva. hatalmának természetéről kevés tudható, bizonyosan csak annyi, hogy egykor az emelte a hatalom polcára az Amanovik családot. És segíti azóta is, immár a távolból; mert a kezdeti néhány év múltán nyoma veszett, és holléte azóta ismeretlen. 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 xml:space="preserve">KM: A VÉRKÖVÉRŐL MÉG NE BESZÉLJ NEKIK, ERRE MAJD KÉSÖBB KERÜL SOR!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 xml:space="preserve">KALAND </w:t>
      </w:r>
      <w:r>
        <w:rPr/>
        <w:t xml:space="preserve">kezdetekor a karakterek Malora városában, a fogadóban hallanak először a Ködvölgyről, az ősi templomról és a Vérkövéről. Felkerekednek, az út nehézségeit leküzdve eljutnak a völgybe, átkelnek az átok ülte erdőn, és behatolnak a templomba. Ott felismerik, hogy csapdába estek, és kutatásokba kezdenek, hogy kiszabadulhassanak. Mellesleg ki is rabolhatják a helyet, ha úgy gondolják; mitöbb, ha elég ügyesek - nem fontos, hogy megtörténjen - meglelhetik a Vérkövét is. </w:t>
      </w:r>
    </w:p>
    <w:p>
      <w:pPr>
        <w:pStyle w:val="NormlWeb"/>
        <w:jc w:val="both"/>
        <w:rPr/>
      </w:pPr>
      <w:r>
        <w:rPr>
          <w:b/>
          <w:bCs/>
        </w:rPr>
        <w:t xml:space="preserve">MALORA </w:t>
      </w:r>
      <w:r>
        <w:rPr/>
        <w:t xml:space="preserve">isten háta mögötti kis város, a hegyek között, Abrado tartományban. Favágók és bányászok lakják - Abrado híres arról, hogy bővelkedik természeti kincsekben. Nappal szinte üres a város, este azonban megtelnek az ivók, a kocsmák. </w:t>
      </w:r>
    </w:p>
    <w:p>
      <w:pPr>
        <w:pStyle w:val="NormlWeb"/>
        <w:jc w:val="both"/>
        <w:rPr/>
      </w:pPr>
      <w:r>
        <w:rPr>
          <w:b/>
          <w:bCs/>
        </w:rPr>
        <w:t>A KOBZOSHOZ CÍMZETT FOGADÓ</w:t>
      </w:r>
      <w:r>
        <w:rPr/>
        <w:t xml:space="preserve"> ivójában kezdődik a játék. A karakterek saját asztaluknál ülnek, és hallgatják a bányászok történeteit. Viharos, mennydörgős idő lévén, hamar a legendákra, a sötét titkokra terelődik a szó. A Ködvölgyról beszélnek, ahol szerintük félelmetes szörnylények élnek; s amelynek mélyén ősi templom húzódik meg - a legendák szerint tele kinccsel, vagyont érő mágikus könyvekkel, mi több - véli valaki - tán még a felbecsülhetetlen értékű Vérköve is ott hányódik valahol. nagyritkán szerencsevadászok indulnak útra a Ködvölgybe: némelyik visszafordul, amint a szörnyetegek nyomára bukkan, némelyik még a templomot is megpillantotta - olyanról, aki bent járt, még senki sem hallott. Talán azért, mert ezek soha többé nem tértek vissza. </w:t>
      </w:r>
    </w:p>
    <w:p>
      <w:pPr>
        <w:pStyle w:val="NormlWeb"/>
        <w:jc w:val="both"/>
        <w:rPr/>
      </w:pPr>
      <w:r>
        <w:rPr/>
        <w:t xml:space="preserve">Kérésre a helybéliek elmesélik a Vérköve történetét /lásd fenn/, valamint beszélnek az odavezető útról; sőt: vezetőt is adnak a karakterek mellé, ha már azok mindenáron oda kívánnak menni. </w:t>
      </w:r>
    </w:p>
    <w:p>
      <w:pPr>
        <w:pStyle w:val="NormlWeb"/>
        <w:jc w:val="both"/>
        <w:rPr/>
      </w:pPr>
      <w:r>
        <w:rPr>
          <w:i/>
          <w:iCs/>
        </w:rPr>
        <w:t>KM: KELSD FEL A KARAKTEREK ÉRDEKLŐDÉSÉT A TEMPLOM IRÁNT; INTÉZD ÚGY, HOGY ÚTNAK INDULJANAK!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 xml:space="preserve">VEZETŐ </w:t>
      </w:r>
      <w:r>
        <w:rPr/>
        <w:t xml:space="preserve">idősödő favágó. Magas, izmos, jóindulatú - úgy ismeri az erdőt, mint a tenyerét. fegyverként vadásztőrt és szekercét visel. 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ZETŐ TÉ0 VÉ50 KÉ10 SP: fegyver ÉP6 FP10 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VIDÉK TÉRKÉPE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 xml:space="preserve">ODAÚT </w:t>
      </w:r>
      <w:r>
        <w:rPr/>
        <w:t xml:space="preserve">hegyi tájon át vezet. Erdei utak, meredek ösvények, néhol sziklás terep. metszően éles, tiszta hegyi levegő, világos kontúrok, égertörő hegycsúcsok, haragoszöld fenyves, éjsötét föld, nedvesen csillanó sziklák - hiszen éjjel esett az eső. Folyóvölgyeket keresztez az útjuk, vadakat riasztanak fel, magasan a légben óriás sasok keringenek. 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 xml:space="preserve">KM: BESZÉLJ SOKAT: ADJ SZÉP TÁJLEÍRÁST, VÁLASZTÉKOS SZAVAKKAL! KÉSZÜLJ FEL ELŐRE, ESETLEG VESD IS PAPÍRRA! </w:t>
      </w:r>
    </w:p>
    <w:p>
      <w:pPr>
        <w:pStyle w:val="NormlWeb"/>
        <w:jc w:val="both"/>
        <w:rPr/>
      </w:pPr>
      <w:r>
        <w:rPr/>
        <w:t xml:space="preserve">Két nap, két éjszaka az út - egyik éj sem telik eseménytelenül. Ha a karakterek állítanak őrséget, könnyebben megúszhatják a támadásokat, ha nem, azok bizony könnyen meglepetésszerűen érhetik őket. </w:t>
      </w:r>
    </w:p>
    <w:p>
      <w:pPr>
        <w:pStyle w:val="NormlWeb"/>
        <w:jc w:val="both"/>
        <w:rPr/>
      </w:pPr>
      <w:r>
        <w:rPr/>
        <w:t xml:space="preserve">AZ </w:t>
      </w:r>
      <w:r>
        <w:rPr>
          <w:b/>
          <w:bCs/>
        </w:rPr>
        <w:t>ELSŐ ÉJSZAKA</w:t>
      </w:r>
      <w:r>
        <w:rPr/>
        <w:t xml:space="preserve"> kiéhezett farkasok falkája támad rájuk. Az állatok kitartóak, ám ha a karakterek elejtik a falkavezért, akkor szétszaladnak. A tűz riasztja őket.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 xml:space="preserve">FALKAVEZÉR: </w:t>
      </w:r>
      <w:r>
        <w:rPr/>
        <w:t xml:space="preserve">testesebb társainál, bundája világosabb színezetű. </w:t>
      </w:r>
    </w:p>
    <w:p>
      <w:pPr>
        <w:pStyle w:val="NormlWeb"/>
        <w:jc w:val="both"/>
        <w:rPr/>
      </w:pPr>
      <w:r>
        <w:rPr>
          <w:b/>
          <w:bCs/>
          <w:i/>
          <w:iCs/>
        </w:rPr>
        <w:t>FALKAVEZÉR TÉ30 VÉ70 KÉ25 Spk6+2/harapás/ ÉP8 FP20</w:t>
      </w:r>
      <w:r>
        <w:rPr/>
        <w:t xml:space="preserve"> 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TÖBBI FARKAS /10db/: TÉ20 VÉ60 KÉ20 Spk6 ÉP6 FP12 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 xml:space="preserve">KM: INTÉZD ÚGY, HOGY HEVES HARC LEGYEN;KÉNYSZERÍSD A JÁTÉKOSOKAT, HOGY HASZNÁLJÁK AZ ESZÜKET/FÁRA MÁSZÁS, LÁNGOLÓ BOTOK HASZNÁLATA,STB. . . /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 xml:space="preserve">MÁSODIK ÉJSZAKA </w:t>
      </w:r>
      <w:r>
        <w:rPr/>
        <w:t xml:space="preserve">a környékbeli várból egy rablólovag és bandája tör rájuk.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 xml:space="preserve">LOVAG </w:t>
      </w:r>
      <w:r>
        <w:rPr/>
        <w:t xml:space="preserve">óriás termetű, középkorú, sebhelyes arcú férfi. Fekete szőrméket visel a hátára vetve, a lovagi félvértezet fölött. </w:t>
      </w:r>
    </w:p>
    <w:p>
      <w:pPr>
        <w:pStyle w:val="NormlWeb"/>
        <w:jc w:val="both"/>
        <w:rPr/>
      </w:pPr>
      <w:r>
        <w:rPr>
          <w:b/>
          <w:bCs/>
          <w:i/>
          <w:iCs/>
        </w:rPr>
        <w:t>LOVAG TÉ25 VÉ80 KÉ15 Sp: 2k6+2 /lovagkard/ ÉP8 FP25 SFÉ5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 xml:space="preserve">KATONÁI </w:t>
      </w:r>
      <w:r>
        <w:rPr/>
        <w:t xml:space="preserve">/15 fő/ bőrvérteket hordanak, buzogányokkal és rövidkardokkal harcolnak. </w:t>
      </w:r>
    </w:p>
    <w:p>
      <w:pPr>
        <w:pStyle w:val="Norm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ATONÁK TÉ15 VÉ70 KÉ20 Sp: fegyvertől függ ÉP7 FP15 SFÉ1 </w:t>
      </w:r>
    </w:p>
    <w:p>
      <w:pPr>
        <w:pStyle w:val="NormlWeb"/>
        <w:jc w:val="both"/>
        <w:rPr/>
      </w:pPr>
      <w:r>
        <w:rPr>
          <w:i/>
          <w:iCs/>
        </w:rPr>
        <w:t>KM: MIUTÁN A KARAKTEREK NÉHÁNY TÁMADÓT LEGYŰRTEK, ÉREZTESD VELÜK, HOGY AZ ELLENSÉG TÚLERŐBEN VAN, ÉS A TOVÁBBI HARC MINDANNYIUK ÉLETÉBE KERÜLHET! BÍRD ŐKET MENEKÜLÉSRE - A VEZETŐ TANÁCSOLJA, HOGY A KÖDVÖLGY FELÉ VONULJANAK VISSZA, MERT ODA A BABONÁS NÉPSÉG NEM MERI MAJD KÖVETNI ŐKET!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harmadik nap reggelén elérik a Ködvölgyet.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 xml:space="preserve">KÖDVÖLGY </w:t>
      </w:r>
      <w:r>
        <w:rPr/>
        <w:t xml:space="preserve">minden oldalról magas sziklafalakkal határolt, háromszög forma szurdok. Egyetlen bejárata létezik, egy meredek ösvény - ide érkeznek a karakterek. </w:t>
      </w:r>
    </w:p>
    <w:p>
      <w:pPr>
        <w:pStyle w:val="NormlWeb"/>
        <w:jc w:val="both"/>
        <w:rPr/>
      </w:pPr>
      <w:r>
        <w:rPr>
          <w:i/>
          <w:iCs/>
        </w:rPr>
        <w:t>KM: A RABLÓBANDA EGÉSZEN IDÁIG ÜLDÖZZE ŐKET, DE ITT TORPANJANAK MEG, ÉS VERJENK TÁBORT! A KARAKTEREK MELLÉ ADOTT VEZETŐ KÖZÖLJE, HOGY NEM HAJLANDÓ LEMENNI A VÖLGYBE, INKÁBB BEVÁRJA AZ ÜLDÖZŐKET - ŐT AMÚGY SEM BÁNTANÁK, HISZEN SEMMIJE SINCS, ÉS TUDJÁK RÓLA, HOGY HELYBELI!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lenti tájból semmi sem látszik, mert - ahogy a neve is elárulja - állandóan köd üli meg a völgyet. Az ösvényen leereszkedve sűrű erdő határára érnek. Aljnövényzet nem akad, a fák csupasz, egyenes törzse szinte fekete - a hely végtelen oszloprengetegre emlékeztet. Jó egy órás út áll még előttük a templomig; csak iránytű alapján tájékozódnak. </w:t>
      </w:r>
    </w:p>
    <w:p>
      <w:pPr>
        <w:pStyle w:val="NormlWeb"/>
        <w:jc w:val="both"/>
        <w:rPr/>
      </w:pPr>
      <w:r>
        <w:rPr/>
        <w:t xml:space="preserve">Befelé haladva, néhány lépés után különös karomnyomokat pillantanak meg a fák törzsén, és egyre hidegebbre fordul az idő; közel éjszakai sötétség uralkodik. Félúton járhatnak már, mire az első emberi csontokat megpillantják a puszta földön - eddigre már nulla fok körüli a hideg. Rövidesen élőhalottak támadnak rájuk; jóval több, mint amennyit a karakterek legyűrhetnek. Menekülésre azonban könnyen nyílik lehetőségük, hiszen a szörnylények nem képesek futni, legfeljebb botladozva gyalogolni. </w:t>
      </w:r>
    </w:p>
    <w:p>
      <w:pPr>
        <w:pStyle w:val="NormlWeb"/>
        <w:jc w:val="both"/>
        <w:rPr/>
      </w:pPr>
      <w:r>
        <w:rPr/>
        <w:t xml:space="preserve">AZ </w:t>
      </w:r>
      <w:r>
        <w:rPr>
          <w:b/>
          <w:bCs/>
        </w:rPr>
        <w:t xml:space="preserve">ÉLŐHALOTTAK </w:t>
      </w:r>
      <w:r>
        <w:rPr/>
        <w:t xml:space="preserve">/33db/ zombik, megelevenedő csontvázak - a látvány iszonytató. </w:t>
      </w:r>
    </w:p>
    <w:p>
      <w:pPr>
        <w:pStyle w:val="NormlWeb"/>
        <w:jc w:val="both"/>
        <w:rPr/>
      </w:pPr>
      <w:r>
        <w:rPr>
          <w:b/>
          <w:bCs/>
          <w:i/>
          <w:iCs/>
        </w:rPr>
        <w:t>ÉLŐHALOTTAK TÉ10 /2x 1körben/ VÉ60 KÉ0 Sp: k6 /karom/ ÉPk6 FP-</w:t>
      </w:r>
      <w:r>
        <w:rPr/>
        <w:t xml:space="preserve"> </w:t>
      </w:r>
    </w:p>
    <w:p>
      <w:pPr>
        <w:pStyle w:val="NormlWeb"/>
        <w:jc w:val="both"/>
        <w:rPr/>
      </w:pPr>
      <w:r>
        <w:rPr>
          <w:i/>
          <w:iCs/>
        </w:rPr>
        <w:t>KM: AZ ÉLŐHALOTTAK IRÁNYÍTÁSÁVAL ÉRD EL, HOGY A KARAKTEREK A TEMPLOM FELÉ MENEKÜLJENEK.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templom közelében egyre fokozódik a hideg /-20fok/, és egyre sűrűbben botlanak élőhalottakba. Végül a ködből sötét épület körvonalai bontakoznak ki.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b/>
          <w:bCs/>
        </w:rPr>
        <w:t>TEMPLOM VALÓS TÖRTÉNETE</w:t>
      </w:r>
      <w:r>
        <w:rPr/>
        <w:t xml:space="preserve"> hét évvel azután kezdődik, hogy Shackallor megalkotta a Vérkövét. Ekkor ugyanis a mágusherceg - ezúttal titokban - még egyszer ellátogatott Gorvikba, hogy mágikus ereje segítségével elrabolja a varázstárgyat. Tettét az indokolja, hogy a továbbiakban nem kívánta a palantír teljes hatalmát az Amanovik család rendelkezésére bocsátani, pusztán annyit, amennyivel trónjuk biztonságát, és a Ranagol hit folyamatosságát fenntarthatták. Így nem ragadta messzire a holmit, hanem az ország területén rejtette el. Kránból hozott, elfajzott törpék építették fel titokban a Sötét Isten templomát - az abradói hegyek felhőket karcoló ormai között, és a varázslóherceg a környező völgyet átitatta gonosz mágiájával. </w:t>
      </w:r>
    </w:p>
    <w:p>
      <w:pPr>
        <w:pStyle w:val="NormlWeb"/>
        <w:jc w:val="both"/>
        <w:rPr/>
      </w:pPr>
      <w:r>
        <w:rPr/>
        <w:t xml:space="preserve">A templom őrizetét különös teremtményre bízta, akit három darabból gyúrt egybe: mentálisan saját szellemének tökéletlen mását, asztrálisan a vérengző őrült, Raquo Amanovik pap-király lelkének utánzatát plántálta belé. Míg a testről kráni mágushoz méltó ravaszsággal gondoskodott. úgy okoskodott, hogy mindaddig, amíg nem lépnek behatolók a templom küszöbére, nem lesz szükség az őrző szolgálataira - hát pihenhet. ha azonban idegenek érkeznek, a teremtmény megszállja valamelyiküket, és annak a testét használva gyilkos fegyverül, lemészárolja a többieket. Ha a támadó maradna alul, a szellem tovább, másik testbe költözik. </w:t>
      </w:r>
    </w:p>
    <w:p>
      <w:pPr>
        <w:pStyle w:val="NormlWeb"/>
        <w:jc w:val="both"/>
        <w:rPr/>
      </w:pPr>
      <w:r>
        <w:rPr/>
        <w:t xml:space="preserve">A parancs így szól "Senki sem hagyhatja el élve a templomot!" -így a már beköltözött lény csak akkor kezd el engedelmeskedni, amikor valamelyik behatoló távozni készül. </w:t>
      </w:r>
    </w:p>
    <w:p>
      <w:pPr>
        <w:pStyle w:val="NormlWeb"/>
        <w:jc w:val="both"/>
        <w:rPr/>
      </w:pPr>
      <w:r>
        <w:rPr/>
        <w:t xml:space="preserve">Egyetlen kiskaput hagyott nyitva Shackallor: Aki kimondja a lény igazi nevét, az elűzheti őt magától. Annak a három személynek a nevéből áll össze, akik a teremtmény teljes lényét adják. Shackallor+Raquo+akibe költözött. </w:t>
      </w:r>
    </w:p>
    <w:p>
      <w:pPr>
        <w:pStyle w:val="NormlWeb"/>
        <w:jc w:val="both"/>
        <w:rPr/>
      </w:pPr>
      <w:r>
        <w:rPr/>
        <w:t xml:space="preserve">A karakterek feladata: - ha már egyszer beléptek és rabul estek - az, hogy rájöjjenek minderre, és megtudják a neveket. 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FELDERÍTHETŐ TÉNYEK:</w:t>
      </w:r>
    </w:p>
    <w:p>
      <w:pPr>
        <w:pStyle w:val="Normal"/>
        <w:jc w:val="both"/>
        <w:rPr/>
      </w:pPr>
      <w:r>
        <w:rPr/>
        <w:t xml:space="preserve">Az előző Őrző naplójából kiderül, hogy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helyről nincs kiút; a behatolók egyikébe vérszomjas lény költözik, és lemészárolja mindazokat, akik távozni készülnek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lény elűzhető, ha ismerik az igazi nevét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3 nevet kell összerakni, ezek valószínűleg a hármas szobor egyes alakjainak nevei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kazamatákban sírhantok sorakoznak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templom építésének idejéből valók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a könyvtárban fellelhető egy könyv, amely segít a medálos alak nevének kinyomozásában 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További ténye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könyv címe: A Vérkövéről. A borítón ugyanaz a rézből formázott medál látható, amely az egyik szoboralak nyakában lóg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hárma szobor mellvértet viselő alakja erősen hasonlít Gorvik jelenlegi királyára. Valószínűleg az első király lehet; az, aki őrült volt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kazamatákban, az első sírhantokban lelhetőek aranypénzek az első király idejéből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ajtuk az uralkodó arcmása/ugyanaz, mint a szobron/ és a neve: Raquo Amanovik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HOGYAN GONDOLKODJANAK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Hol látták a jelenlegi király arcmását? - a válasz: az arany- pénzeken; és ott szerepelt a neve is. Következtetés: ha találnak aranypénzt az első király idejéből, arról leolvashatják a nevét. A legkorábbi sírokban kell megtalálni!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 medálos szobor medálja azonos a Shackallor által írt könyv borítóján láthatóval. Márpedig az a Vérkövéről szól, és a medál valójában a palantír stilizált felülnézeti képe. Következtetés: a szobor valószínűleg magát Shackallort ábrázolja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A harmadik személy, a világ hármas osztottsága révén - mentál, asztrál, anyag - nem lehet más, mint az, aki az anyagot, a testet biztosítja. Következtetés: az, akibe a lény költözött. </w:t>
      </w:r>
    </w:p>
    <w:p>
      <w:pPr>
        <w:pStyle w:val="NormlWeb"/>
        <w:jc w:val="both"/>
        <w:rPr/>
      </w:pPr>
      <w:r>
        <w:rPr>
          <w:i/>
          <w:iCs/>
        </w:rPr>
        <w:t>KM: A FENTI INFORMÁCIÓKAT SEMMI ESETRE SE OSZD MEG A JÁTÉKOSOKKAL!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Z </w:t>
      </w:r>
      <w:r>
        <w:rPr>
          <w:b/>
          <w:bCs/>
        </w:rPr>
        <w:t>ŐSI TEMPLOM</w:t>
      </w:r>
      <w:r>
        <w:rPr/>
        <w:t xml:space="preserve">: magas, kupolás épület, durván faragott, egymásra rótt, fekete kövekből. Ablak sehol sem látszik, ajtó is csak egyetlen; alacsony lépcsők vezetnek fel hozzá. Mindkét oldalán egy-egy guggoló, állát az öklén nyugtató ördögszobor áll - a szemükből ártó mágia sugárzik. A közöttük való áthaladás szorongást ébreszt a karakterekben. </w:t>
      </w:r>
    </w:p>
    <w:p>
      <w:pPr>
        <w:pStyle w:val="NormlWeb"/>
        <w:jc w:val="both"/>
        <w:rPr/>
      </w:pPr>
      <w:r>
        <w:rPr/>
        <w:t xml:space="preserve">AZ </w:t>
      </w:r>
      <w:r>
        <w:rPr>
          <w:b/>
          <w:bCs/>
        </w:rPr>
        <w:t xml:space="preserve">AJTÓ: </w:t>
      </w:r>
      <w:r>
        <w:rPr/>
        <w:t xml:space="preserve">hatalmas, kétszárnyú, vasalt faalkotmány. Egy ördög 3m magas, életnagyságú domborműve díszíti, melynek kiképzése - felfelé haladva egyre inkább kiemelkedik az ajtó síkjából - tovább fokozza a belépőkben a félelmet. A földön, kétoldalt kőbe vájt csatorna vezet odabentről ide ki, a tornácra, ahonnan tovább fut a két ördögszoborba, hogy azoknak a szájában érjen véget, mint valami vízköpő. A csatornában feketéllő porról megállapítható, hogy valójában száradt emberi vér. </w:t>
      </w:r>
    </w:p>
    <w:p>
      <w:pPr>
        <w:pStyle w:val="NormlWeb"/>
        <w:jc w:val="both"/>
        <w:rPr/>
      </w:pPr>
      <w:r>
        <w:rPr>
          <w:i/>
          <w:iCs/>
        </w:rPr>
        <w:t>KM: FOKOZD A RÉMÍTŐ HANGULATOT, KÉSZÍSD FEL ŐKET A PÁNCÉLOS VITÉZZEL TÖRTÉNŐ TALÁLKOZÁSRA! PL. : A RÉNYIRE NYITOTT AJTÓN TÚL VALAMI FÉMESEN CSILAN, AHOGY A KARAKTEREK BELÉPNEK. AZ ŐRZŐ EGYIKÜKBE BELEKÖLTÖZIK - DOBD KI, HOGY MELYIKÜKBE! A MÁGIA OLYAN ERŐS, HOGY MÁGIAELLENÁLLÁSNAK HELYE NINCS!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1. </w:t>
      </w:r>
      <w:r>
        <w:rPr>
          <w:b/>
          <w:bCs/>
        </w:rPr>
        <w:t>DÉL-KELETI FOLYOSÓ</w:t>
      </w:r>
      <w:r>
        <w:rPr/>
        <w:t xml:space="preserve">;: a bejárati ajtótól a hármas szoborig vezet. Belmagassága egyre emelkedik, a 3m-től a szobor feletti közel 10m-ig. A folyosót vörös márványlapok burkolják, mind a falon, mind a mennyezeten és a padlón. Az ajtó előtt, a földön száradt vértócsa. A templom építői láthatólag számítottak efféle mocsokra, mert kétoldalt, a falak mellett, padlóba mélyített csatornák futna - ki, az ajtó alatt. </w:t>
      </w:r>
    </w:p>
    <w:p>
      <w:pPr>
        <w:pStyle w:val="NormlWeb"/>
        <w:jc w:val="both"/>
        <w:rPr/>
      </w:pPr>
      <w:r>
        <w:rPr/>
        <w:t xml:space="preserve">Néhány lépéssel a bejárat után ott áll/a kövek réseibe szúrt pallosára támaszkodva/ Sir Roderick páncélba bujtatott csontváza. Ezt sokáig élő, hallgatag alaknak nézhetik a karakterek. Ha hozzáérnek, vagy bármi más módón kibillentik kényes egyensúlyából, hanyatt esik, és csont-, valamint vérdarabok gurulnak szerteszét. A folyosón - ha lámpát gyújtanak - bal kéz felé két ajtó is látható: a közelebbi magas, díszes, kétszárnyú, mögötte a panteon húzódik /kulcsra zárva/, a távolabbi apró, díszítetlen, és a lakrészbe nyílik /tárva-nyitva áll/. </w:t>
      </w:r>
    </w:p>
    <w:p>
      <w:pPr>
        <w:pStyle w:val="NormlWeb"/>
        <w:jc w:val="both"/>
        <w:rPr/>
      </w:pPr>
      <w:r>
        <w:rPr/>
        <w:t xml:space="preserve">2. </w:t>
      </w:r>
      <w:r>
        <w:rPr>
          <w:b/>
          <w:bCs/>
        </w:rPr>
        <w:t>PANTEON</w:t>
      </w:r>
      <w:r>
        <w:rPr/>
        <w:t xml:space="preserve">: Hatalmas, sötét csarnok. Három nagy lépcsőfok vezet le a márványlapokkal borított padlószintre. Első pillanatra üresnek tűnik, ám alaposabb vizsgálódás után a fal mellett körben, talpazatra helyezett, vörösmárványból faragott mellszobrok fedezhetők fel. 43 ilyen szobor után, még legalább ennyi érintetlen márványtömb áll, továbbra is követve a szabályos rendet. Az utolsó mellszobor Sir Rodericket ábrázolja, míg az első tömbön faragás nyomai látszanak. </w:t>
      </w:r>
    </w:p>
    <w:p>
      <w:pPr>
        <w:pStyle w:val="NormlWeb"/>
        <w:jc w:val="both"/>
        <w:rPr/>
      </w:pPr>
      <w:r>
        <w:rPr>
          <w:i/>
          <w:iCs/>
        </w:rPr>
        <w:t>KM: A TÖMBÖKET MÁGIA FORMÁLJA MELLSZOBROKKÁ. AZOKAT A BETÉVEDT EMBEREKET ÁBRÁZOLJÁK, AKIKET AZ ŐRZŐ VALAHA IS FELHASZNÁLT A CÉLJAIRA. AZ ÉPPEN MEGKEZDETT MÁRVÁNYTÖMBÖN ANNAK A KARAKTERNEK A VONÁSAI FOGNAK KIRAJZOLÓDNI, AKIBE AZ ŐRZŐ MÁR BELEKÖLTÖZÖTT, ÁM EZ A FOLYAMAT NÉGY ÓRÁN ÁT TART, ÉS AZ ILLETŐ CSAK A HARMADIK ÓRA MULTÁN ISMERHETŐ MEG.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3. </w:t>
      </w:r>
      <w:r>
        <w:rPr>
          <w:b/>
          <w:bCs/>
        </w:rPr>
        <w:t>NAPPALI SZOBA</w:t>
      </w:r>
      <w:r>
        <w:rPr/>
        <w:t xml:space="preserve">: Vörösfenyő deszkák borítják a falat és a mennyezetet. A szoba közepén hasonló anyagból készült apró asztal, mellette két szék. Az asztal lapján mágikus lámpás - ha hozzáérnek, fénye felragyog - és a becsukott NAPLÓ - meg a hozzá való toll és tinta. </w:t>
      </w:r>
    </w:p>
    <w:p>
      <w:pPr>
        <w:pStyle w:val="NormlWeb"/>
        <w:jc w:val="both"/>
        <w:rPr/>
      </w:pPr>
      <w:r>
        <w:rPr>
          <w:i/>
          <w:iCs/>
        </w:rPr>
        <w:t>KM: A LÁMPÁS - KÉSŐBB MEGÁLLAPÍTHATÓ - A KÖNYVTÁRBÓL VALÓ.</w:t>
      </w:r>
      <w:r>
        <w:rPr/>
        <w:t xml:space="preserve"> 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A LOVAG NAPLÓJA</w:t>
      </w:r>
    </w:p>
    <w:p>
      <w:pPr>
        <w:pStyle w:val="Normal"/>
        <w:jc w:val="both"/>
        <w:rPr/>
      </w:pPr>
      <w:r>
        <w:rPr/>
        <w:t xml:space="preserve">A kijárati ajtó előtt ébredtem. Körülöttem mindenütt sikamlós vér vöröslött, és társaim széttépett tetemei. Ki tette Ezt? Csoda, hogy én életben maradtam. testemet sebek borítják: kardvágások, tőrdöfések nyomai. Pihennem kell, gyógyulnom; felkutatnom a gyilkost! Találtam egy jól zárható szobát, ágyat élelmet, vizet - lemosakodhattam végre. Itt biztonságban leszek. . </w:t>
      </w:r>
    </w:p>
    <w:p>
      <w:pPr>
        <w:pStyle w:val="NormlWeb"/>
        <w:jc w:val="both"/>
        <w:rPr/>
      </w:pPr>
      <w:r>
        <w:rPr/>
        <w:t xml:space="preserve">Eltelt egy nap: életem legrosszabb napja. A délkeleti folyosó végében lejáratra leltem - a kazamatákba nyílik. Odalent hosszú járat ered, falai mentén sorban sírhantok. Az első tán az építkezés idejéből valóak, míg az utolsók alig néhány órásak. Én ástam őket, a társaimnak. . . . Második itt töltött napom eseménydúsan telt. Megkíséreltem elhagyni a helyet, de az ajtó előtt újból elveszítettem az eszméletem. Fogoly vagyok; valami különös lény rabságában, aki belém költözött, maradásra kényszerít - és talán általam másokat is. </w:t>
      </w:r>
    </w:p>
    <w:p>
      <w:pPr>
        <w:pStyle w:val="NormlWeb"/>
        <w:jc w:val="both"/>
        <w:rPr/>
      </w:pPr>
      <w:r>
        <w:rPr/>
        <w:t xml:space="preserve">A harmadik napon megtaláltam a gyilkost. Úgy hívják: Sir Roderick - ez az én nevem. Puszta kezemmel téptem széjjel őket; nem értették, mi lelt, sokáig nem is küzdöttek ellenem - aztán már késő volt. Szegény, drága társaim. . . . ! A belém költözött teremtmény gyilkolt az én kezeimmel. meg fogom találni a módját, hogy száműzzem magamból és elpusztítsam őt. . . ! Egy hét múltán úgy ismerem a helyet, mint a tenyeremet: ősi Ranagol templom. A középen álló hármas szobor rejti a titkot, amit megtudni vágyok. Valaha folytattam mágiával kapcsolatos tanulmányokat, így kikövetkeztettem: úgy űzhetem ki magamból a lényt, ha kimondom az igaz nevét. Mindhárom síkon külön névvel bír: ezek együtt adják ki teljes lényét. Meg kell tudnom a neveit. . . ! </w:t>
      </w:r>
    </w:p>
    <w:p>
      <w:pPr>
        <w:pStyle w:val="NormlWeb"/>
        <w:jc w:val="both"/>
        <w:rPr/>
      </w:pPr>
      <w:r>
        <w:rPr/>
        <w:t xml:space="preserve">A rákövetkező nap különös egyezésre figyeltem fel: három sík, három név, három szobor - vajon nem lehetséges-e, hogy a teremtmény valós alakok utánzata mindhárom síkon? Ebben az esetben őket ábrázolja a három szoboralak. Ki kell derítenem, kik voltak ők. . . ?! </w:t>
      </w:r>
    </w:p>
    <w:p>
      <w:pPr>
        <w:pStyle w:val="NormlWeb"/>
        <w:jc w:val="both"/>
        <w:rPr/>
      </w:pPr>
      <w:r>
        <w:rPr/>
        <w:t xml:space="preserve">Egy esztendő telt el - majd minden óráját a könyvtárban töltöttem. Munkám eredménye az első név: a mellvértes alaké. Vajon elég hosszú lesz-e az életem, hogy kijussak innét. . . ? Nem; újabb három esztendő múltán már tudom: nem lesz elegendő! Egyetlen vágyam maradt: szabad ég alatt fogadni a halált, nem itt, sötét folyosók porában botorkálva. Látni szeretném még egyszer az eget. . . ! </w:t>
      </w:r>
    </w:p>
    <w:p>
      <w:pPr>
        <w:pStyle w:val="NormlWeb"/>
        <w:jc w:val="both"/>
        <w:rPr/>
      </w:pPr>
      <w:r>
        <w:rPr/>
        <w:t xml:space="preserve">Tíz éves kutatás után ráakadtam a könyvre, amely elárulta a medálos alak nevét. A harmadikkal nehezen boldogulok, hiszen még az arcvonásait sem ismerem. Domvik nem segít. . . ! Régen nem írtam a naplómba, el is feledtem már, hogy vezetni kezdtem - nem számlálom az időt: talán negyven év telhetett el. Most, mikor kezembe akadtak a foszladozó lapok, újból végigolvastam a sorokat, és elhatároztam, mielőtt meghalok, pontot teszek a végükre. </w:t>
      </w:r>
    </w:p>
    <w:p>
      <w:pPr>
        <w:pStyle w:val="NormlWeb"/>
        <w:jc w:val="both"/>
        <w:rPr/>
      </w:pPr>
      <w:r>
        <w:rPr/>
        <w:t xml:space="preserve">Nos; a harmadik szoboralak nevét soha nem sikerült kiderítenem. Most elindulok, megkísérlem elhagyni a templomot - hátha sikerül. A lény jól tudja, ez egyetlen reményem; mint ahogy azzal is tisztában van, hogy óráim lehetnek csak hátra. Talán ezúttal szabadon enged. </w:t>
      </w:r>
    </w:p>
    <w:p>
      <w:pPr>
        <w:pStyle w:val="NormlWeb"/>
        <w:jc w:val="both"/>
        <w:rPr/>
      </w:pPr>
      <w:r>
        <w:rPr/>
        <w:t xml:space="preserve">Domvik legyen veletek, drága társaim - hamarost újra találkozunk! </w:t>
      </w:r>
    </w:p>
    <w:p>
      <w:pPr>
        <w:pStyle w:val="NormlWeb"/>
        <w:jc w:val="both"/>
        <w:rPr/>
      </w:pPr>
      <w:r>
        <w:rPr/>
        <w:t xml:space="preserve">&lt;CENTER&lt; CENTER Roderick&lt; Sir&gt; </w:t>
      </w:r>
    </w:p>
    <w:p>
      <w:pPr>
        <w:pStyle w:val="NormlWeb"/>
        <w:jc w:val="both"/>
        <w:rPr/>
      </w:pPr>
      <w:r>
        <w:rPr/>
        <w:t xml:space="preserve">4. </w:t>
      </w:r>
      <w:r>
        <w:rPr>
          <w:b/>
          <w:bCs/>
        </w:rPr>
        <w:t>HÁLÓSZOBA</w:t>
      </w:r>
      <w:r>
        <w:rPr/>
        <w:t xml:space="preserve">: vörös drapéria a falon, vörösfenyő deszkák a mennyezeten. A berendezés egyetlen ágy és egy óriási szekrény. Az utóbbiban különböző méretű és származású emberek holmijai. Amelyek még egészben vannak, szinte mind mágikus hatásúak: </w:t>
      </w:r>
    </w:p>
    <w:p>
      <w:pPr>
        <w:pStyle w:val="NormlWeb"/>
        <w:jc w:val="both"/>
        <w:rPr/>
      </w:pPr>
      <w:r>
        <w:rPr/>
        <w:t xml:space="preserve">Fekete láncing, csuklyával: SFÉ3 MGT0 </w:t>
      </w:r>
    </w:p>
    <w:p>
      <w:pPr>
        <w:pStyle w:val="NormlWeb"/>
        <w:jc w:val="both"/>
        <w:rPr/>
      </w:pPr>
      <w:r>
        <w:rPr/>
        <w:t xml:space="preserve">Aranyszín mellvért: SFÉ5 MGT1 </w:t>
      </w:r>
    </w:p>
    <w:p>
      <w:pPr>
        <w:pStyle w:val="NormlWeb"/>
        <w:jc w:val="both"/>
        <w:rPr/>
      </w:pPr>
      <w:r>
        <w:rPr/>
        <w:t xml:space="preserve">Hullámos, keskeny pengéjű tőr: TÉ20 VÉ3 Sp: k6+2 </w:t>
      </w:r>
    </w:p>
    <w:p>
      <w:pPr>
        <w:pStyle w:val="NormlWeb"/>
        <w:jc w:val="both"/>
        <w:rPr/>
      </w:pPr>
      <w:r>
        <w:rPr/>
        <w:t xml:space="preserve">5. </w:t>
      </w:r>
      <w:r>
        <w:rPr>
          <w:b/>
          <w:bCs/>
        </w:rPr>
        <w:t>FÜRDŐ</w:t>
      </w:r>
      <w:r>
        <w:rPr/>
        <w:t xml:space="preserve">: Az apró helység valójában egyetlen medence. Idebent minden vörösmárványból készült. A medencét a falon több helyütt elhelyezett vízköpőkből ömlő jéghideg víz tölti meg. </w:t>
      </w:r>
    </w:p>
    <w:p>
      <w:pPr>
        <w:pStyle w:val="NormlWeb"/>
        <w:jc w:val="both"/>
        <w:rPr/>
      </w:pPr>
      <w:r>
        <w:rPr/>
        <w:t xml:space="preserve">6. A </w:t>
      </w:r>
      <w:r>
        <w:rPr>
          <w:b/>
          <w:bCs/>
        </w:rPr>
        <w:t>HÁRMASSZOBOR</w:t>
      </w:r>
      <w:r>
        <w:rPr/>
        <w:t xml:space="preserve">: Az összefutó folyosók itt a templom közepén apró, magas, kupolával lezárt belső teret hoznak létre. Ennek közepén áll a hármas szobor: hátukat egymásnak fordító, eggyéforró három alak - mindegyikük egy-egy folyosó irányába tekint. Jó méter magas talpazaton állnak, lábaikon kígyók kúsznak fel. A szoboregyüttes valami ismeretlen, fekete, opálos fényű kőből készült. </w:t>
      </w:r>
    </w:p>
    <w:p>
      <w:pPr>
        <w:pStyle w:val="NormlWeb"/>
        <w:jc w:val="both"/>
        <w:rPr/>
      </w:pPr>
      <w:r>
        <w:rPr/>
        <w:t xml:space="preserve">A dél-keleti alak: hatalmas csuklyás köpönyeget visel. Testfelépítéséből, neméből, végtagjaiból semmi sem látszik. A csuklyája alá kémlelve a karakterek sima, gömbölyű felületet látna - mintha a szobrász egyáltalán nem vesződött volna a vonások megmintázásával. </w:t>
      </w:r>
    </w:p>
    <w:p>
      <w:pPr>
        <w:pStyle w:val="NormlWeb"/>
        <w:jc w:val="both"/>
        <w:rPr/>
      </w:pPr>
      <w:r>
        <w:rPr/>
        <w:t xml:space="preserve">A dél-nyugati alak: mellvértet, lánckesztyűt, lábszárvédő vasakat visel. Nagydarab, izmos férfi, tekintete őrületről árulkodik. Arcvonásai erősen emlékeztetnek Gorvik jelenlegi királyára. Az északi alak: díszes, lágyesésű szövetből készült köpönyeget visel. Arcán szigorúság, határtalan intelligencia, erős akarat látszik. a nyakában különös medál lóg: háromágú csillag közepén zöld drágakő. Ez a kő a szoboregyüttes egyetlen olyan darabja, amely nem a bizonyos fekete kőből vagyon. </w:t>
      </w:r>
    </w:p>
    <w:p>
      <w:pPr>
        <w:pStyle w:val="NormlWeb"/>
        <w:jc w:val="both"/>
        <w:rPr/>
      </w:pPr>
      <w:r>
        <w:rPr/>
        <w:t xml:space="preserve">7. </w:t>
      </w:r>
      <w:r>
        <w:rPr>
          <w:b/>
          <w:bCs/>
        </w:rPr>
        <w:t>DÉL-NYUGATI FOLYOSÓ</w:t>
      </w:r>
      <w:r>
        <w:rPr/>
        <w:t xml:space="preserve">: Minden szempontból hasonlít a dél- keletihez, ám burkolata fekete márványból készült. Egyetlen ajtó nyílik innét: jobb kéz felé, egy kulcsra zárt, hatalmas, díszes, kétszárnyú fémajtó - a szentélybe. A folyosó végén, a földön csapóajtó; mögötte a kazamatába vezető csigalépcső indul. </w:t>
      </w:r>
    </w:p>
    <w:p>
      <w:pPr>
        <w:pStyle w:val="NormlWeb"/>
        <w:jc w:val="both"/>
        <w:rPr/>
      </w:pPr>
      <w:r>
        <w:rPr/>
        <w:t xml:space="preserve">8. </w:t>
      </w:r>
      <w:r>
        <w:rPr>
          <w:b/>
          <w:bCs/>
        </w:rPr>
        <w:t>KAZAMATA FOLYOSÓ:</w:t>
      </w:r>
      <w:r>
        <w:rPr/>
        <w:t xml:space="preserve"> Földalatti járat, pontosan a dél-nyugati folyosó alatt fut, tíz méter mélyen. Hosszú, keskeny csigalépcső vezet ide le. A járat teljes hosszában, mindkét fal mellett sírok sorakoznak, szabályos rendben egymás után. Fejfák, névtáblák nincsenek. </w:t>
      </w:r>
    </w:p>
    <w:p>
      <w:pPr>
        <w:pStyle w:val="NormlWeb"/>
        <w:jc w:val="both"/>
        <w:rPr/>
      </w:pPr>
      <w:r>
        <w:rPr>
          <w:i/>
          <w:iCs/>
        </w:rPr>
        <w:t>KM: HA A KARAKTEREK ÚGY HATÁROZNAK, HOGY FELNYITJÁK A SÍROKAT, AKKOR ROSSZ ÁLLAPOTÚ RUHÁÁKAT, FELSZERELÉSI TÁRGYAKAT, FEGYVEREKET LELHETNEK. ÉS SOK ÉKSZERT, ARANYPÉNZT - MEGKÖZELITŐLEG 500 ARANY ÉRTÉKBEN. /ITT, AZ ELSŐ HÁROM SÍRBAN LELHETIK MEG AZ ELSŐ KIRÁLY KORÁBÓL SZÁRMAZÓ ARANYPÉNZEKET!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9. </w:t>
      </w:r>
      <w:r>
        <w:rPr>
          <w:b/>
          <w:bCs/>
        </w:rPr>
        <w:t>SZENTÉLY</w:t>
      </w:r>
      <w:r>
        <w:rPr/>
        <w:t xml:space="preserve">: A templom legtágasabb csarnoka - az egyik háromszöget teljes egészében elfoglalja. Épp ezért mennyezetének megtartásához három oszlopot kellett beépíteni. A szentélyt - még az oszlopokat is - fekete márvány borítja, melynek mágikusan átalakított erezete különös, kultikus jeleket rajzol ki. A háromszögletű terem befelé eső sarkában áll az oltár, rajta a Kosfejű Ranagol három ember magasságú szobra. E mögött vakító /szó szerint/ fényesség árad. </w:t>
      </w:r>
    </w:p>
    <w:p>
      <w:pPr>
        <w:pStyle w:val="NormlWeb"/>
        <w:jc w:val="both"/>
        <w:rPr/>
      </w:pPr>
      <w:r>
        <w:rPr>
          <w:i/>
          <w:iCs/>
        </w:rPr>
        <w:t>KM: HA A KARAKTEREK ARCUK ELÉ TARTOTT KEZÜKKEL, KÖPENYÜKKEL, EGYÉB HOLMIJAIKKAL NEM ÓVJÁK LÁTÁSUKAT, KÖNNYEN ELVESZÍTHETIK SZEMÜK VILÁGÁT!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10. </w:t>
      </w:r>
      <w:r>
        <w:rPr>
          <w:b/>
          <w:bCs/>
        </w:rPr>
        <w:t>ÉSZAKI FOLYOSÓ</w:t>
      </w:r>
      <w:r>
        <w:rPr/>
        <w:t xml:space="preserve">: hasonló az előzőekhez, ám burkolata fehér márvány - ebből gyenge, fehér fény árad. A folyosón nem látszik egyetlen bejárat sem, ám külső végén, jobb kéz felé, nyílik a falon egy jól elrejtett titkos ajtó - a könyvtár bonyolult labirintusába vezet. </w:t>
      </w:r>
    </w:p>
    <w:p>
      <w:pPr>
        <w:pStyle w:val="NormlWeb"/>
        <w:jc w:val="both"/>
        <w:rPr/>
      </w:pPr>
      <w:r>
        <w:rPr/>
        <w:t xml:space="preserve">11. </w:t>
      </w:r>
      <w:r>
        <w:rPr>
          <w:b/>
          <w:bCs/>
        </w:rPr>
        <w:t>KÖNYVTÁR</w:t>
      </w:r>
      <w:r>
        <w:rPr/>
        <w:t xml:space="preserve">: Kisebb-nagyobb háromszögletű termek alkotta útvesztő. A helységek padlóját és mennyezetét fehér márvány borítja, míg a falakon körben teljes magasságú, gazdag faragásokkal díszített, sötétszínű fa könyvszekrények állnak, tele öreg fóliánsokkal. A központi teremben olvasóasztal és írószerszámok is akadnak. Amint valaki beteszi a lábát valamelyik helységbe, abban maguktól felgyulladnak a polcokra erősített díszes, mágikus lámpások, és mikor kilép, kihunynak. </w:t>
      </w:r>
    </w:p>
    <w:p>
      <w:pPr>
        <w:pStyle w:val="NormlWeb"/>
        <w:jc w:val="both"/>
        <w:rPr/>
      </w:pPr>
      <w:r>
        <w:rPr/>
        <w:t xml:space="preserve">12. </w:t>
      </w:r>
      <w:r>
        <w:rPr>
          <w:b/>
          <w:bCs/>
        </w:rPr>
        <w:t>TITKOS SZOBA</w:t>
      </w:r>
      <w:r>
        <w:rPr/>
        <w:t xml:space="preserve">: csak egy újabb titkos ajtón át megközelíthető apró helység, ahol a polcok is hófehérek, és kevés, ám felbecsülhetetlen értékű könyv sorakozik rajtuk. Itt találhatják meg a karakterek Shackallor írását a Vérkövéről. Következő könyvek még: </w:t>
      </w:r>
    </w:p>
    <w:p>
      <w:pPr>
        <w:pStyle w:val="NormlWeb"/>
        <w:jc w:val="both"/>
        <w:rPr/>
      </w:pPr>
      <w:r>
        <w:rPr/>
        <w:t xml:space="preserve">Ogonomus: Astrologia </w:t>
      </w:r>
    </w:p>
    <w:p>
      <w:pPr>
        <w:pStyle w:val="NormlWeb"/>
        <w:jc w:val="both"/>
        <w:rPr/>
      </w:pPr>
      <w:r>
        <w:rPr/>
        <w:t xml:space="preserve">Shal el Abdara: Gyógynövények-mérgek </w:t>
      </w:r>
    </w:p>
    <w:p>
      <w:pPr>
        <w:pStyle w:val="NormlWeb"/>
        <w:jc w:val="both"/>
        <w:rPr/>
      </w:pPr>
      <w:r>
        <w:rPr/>
        <w:t xml:space="preserve">Krilehor: Halálfőzet </w:t>
      </w:r>
    </w:p>
    <w:p>
      <w:pPr>
        <w:pStyle w:val="Normal"/>
        <w:ind w:left="720" w:hanging="0"/>
        <w:jc w:val="both"/>
        <w:rPr/>
      </w:pPr>
      <w:r>
        <w:rPr/>
        <w:t xml:space="preserve">1. kötet: Ezüstszárnyú Halál-széllábú Álom </w:t>
      </w:r>
    </w:p>
    <w:p>
      <w:pPr>
        <w:pStyle w:val="Normal"/>
        <w:jc w:val="both"/>
        <w:rPr/>
      </w:pPr>
      <w:r>
        <w:rPr/>
        <w:t xml:space="preserve">Marano Colga atya: A Sátán Hajszála </w:t>
      </w:r>
    </w:p>
    <w:p>
      <w:pPr>
        <w:pStyle w:val="Normal"/>
        <w:jc w:val="both"/>
        <w:rPr/>
      </w:pPr>
      <w:r>
        <w:rPr/>
        <w:t xml:space="preserve">Mágiáról: Altun Calae Mj. : Mágiatörténet </w:t>
      </w:r>
    </w:p>
    <w:p>
      <w:pPr>
        <w:pStyle w:val="Normal"/>
        <w:jc w:val="both"/>
        <w:rPr/>
      </w:pPr>
      <w:r>
        <w:rPr/>
        <w:t xml:space="preserve">Ogonomus: Kismágia </w:t>
      </w:r>
    </w:p>
    <w:p>
      <w:pPr>
        <w:pStyle w:val="Normal"/>
        <w:jc w:val="both"/>
        <w:rPr/>
      </w:pPr>
      <w:r>
        <w:rPr/>
        <w:t xml:space="preserve">Dorham Adex: A Mágia Formái </w:t>
      </w:r>
    </w:p>
    <w:p>
      <w:pPr>
        <w:pStyle w:val="Normal"/>
        <w:ind w:left="720" w:hanging="0"/>
        <w:jc w:val="both"/>
        <w:rPr/>
      </w:pPr>
      <w:r>
        <w:rPr/>
        <w:t xml:space="preserve">III. kötet: Léttelen Lét </w:t>
      </w:r>
    </w:p>
    <w:p>
      <w:pPr>
        <w:pStyle w:val="Normal"/>
        <w:jc w:val="both"/>
        <w:rPr/>
      </w:pPr>
      <w:r>
        <w:rPr/>
        <w:t xml:space="preserve">V. Imeona: Fekete Könyv /átirat Gillon Mj. : Kráni Szó című átiratából/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Megj.: A templom térképe hiányzik, ezt igyekszem bepótolni, mert anélkül elég nehéz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00:00Z</dcterms:created>
  <dc:creator>Auer Balázs</dc:creator>
  <dc:description/>
  <dc:language>en-US</dc:language>
  <cp:lastModifiedBy>Auer Balázs</cp:lastModifiedBy>
  <dcterms:modified xsi:type="dcterms:W3CDTF">2005-03-11T14:46:00Z</dcterms:modified>
  <cp:revision>7</cp:revision>
  <dc:subject/>
  <dc:title>A Rémület Temploma</dc:title>
</cp:coreProperties>
</file>