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color w:val="000000"/>
        </w:rPr>
      </w:pPr>
      <w:r>
        <w:rPr>
          <w:color w:val="000000"/>
        </w:rPr>
      </w:r>
    </w:p>
    <w:p>
      <w:pPr>
        <w:pStyle w:val="Heading1"/>
        <w:rPr/>
      </w:pPr>
      <w:r>
        <w:rPr/>
        <w:t xml:space="preserve">Amnéziás karakterek </w:t>
      </w:r>
    </w:p>
    <w:p>
      <w:pPr>
        <w:pStyle w:val="Normal"/>
        <w:spacing w:before="20" w:after="20"/>
        <w:rPr>
          <w:color w:val="000000"/>
        </w:rPr>
      </w:pPr>
      <w:r>
        <w:rPr>
          <w:color w:val="000000"/>
        </w:rPr>
      </w:r>
    </w:p>
    <w:p>
      <w:pPr>
        <w:pStyle w:val="Normal"/>
        <w:spacing w:before="20" w:after="20"/>
        <w:jc w:val="both"/>
        <w:rPr/>
      </w:pPr>
      <w:r>
        <w:rPr>
          <w:color w:val="000000"/>
        </w:rPr>
        <w:t>Múlt hét pénteken volt egy, a vártnál is jobban sikerült M.A.G.U.S. party. A sztorija a következőképpen kezdődött : az egész bagázs amnéziásan ébred 1 szál semmiben. Idáig ez nagyon sablonosan hangzik, de most jön a lényeg : a JK-k TÉNYLEG TELJESEN amnéziásak voltak, ugyanis ÉN (a KM) csináltam meg az összes karakterlapot (szám szerint</w:t>
      </w:r>
    </w:p>
    <w:p>
      <w:pPr>
        <w:pStyle w:val="Normal"/>
        <w:spacing w:before="20" w:after="20"/>
        <w:jc w:val="both"/>
        <w:rPr/>
      </w:pPr>
      <w:r>
        <w:rPr>
          <w:color w:val="000000"/>
        </w:rPr>
        <w:t xml:space="preserve">11-et) ők pedig (4-en) kockadobással 'nyerték el' a karakterüket, persze a karakterlapot nem mutattam meg nekik. Nagy poén volt, mivel a varázslónak véletlenül 18-as ereje volt (pedig 3k6-al dobja!!!), ezért aztán nagy harcosnak hitte magát, pedig hát se sok Fp-je, se magas TÉ/VÉ-je nem volt. (A szinteket úgy döntöttem el, hogy dobtam 2k6-al, majd megfeleztem.)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Két probléma volt, egyik, hogy néha (mit néha, sajnos elég gyakran) félre kellett vonulnom egyikükkel-másikukkal, pl. amikor valamire elkezdett emlékezni, vagy hogy eldöntse, mit csinál, mivel szinte minden játékosnak más-más volt az érdeke, a másik probléma az volt,</w:t>
      </w:r>
    </w:p>
    <w:p>
      <w:pPr>
        <w:pStyle w:val="Normal"/>
        <w:spacing w:before="20" w:after="20"/>
        <w:jc w:val="both"/>
        <w:rPr/>
      </w:pPr>
      <w:r>
        <w:rPr>
          <w:color w:val="000000"/>
        </w:rPr>
        <w:t>hogy a party összesen 6 v. 7 tagból állt, a többi NJK volt, és így mindenki tudta, hogy kivel kell kicsit másképpen viselkednie. (A szokásos JK-k összetartanak az NJK-k ellen, mert 'mi JK-k vagyunk' -szindróma.) Ezért az lett volna az igazi, ha mindenki mindenkivel csak számítógépen keresztül érintkezik, de úgy egyrészt  elveszik a dolog varázsa, másrészt rohadt lassú mindent begépelni. A sztori a következő volt : mielőtt elvesztik a memóriájukat, 3 kráni</w:t>
      </w:r>
    </w:p>
    <w:p>
      <w:pPr>
        <w:pStyle w:val="Normal"/>
        <w:spacing w:before="20" w:after="20"/>
        <w:jc w:val="both"/>
        <w:rPr>
          <w:color w:val="000000"/>
        </w:rPr>
      </w:pPr>
      <w:r>
        <w:rPr>
          <w:color w:val="000000"/>
        </w:rPr>
        <w:t xml:space="preserve">fazon megérkezik Erionba, hogy egy bizonyos varázslót megkeressenek és elraboljanak.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Rajtuk kívül van egy elf harcos(nő), aki a v. felesége, egy karakter, aki a krániakat segíti (de titokban a v. bízta meg, hogy figyelje a krániakat és veszély esetén hentelje le őket, vagy legalábbis próbálja meg), és végül az utolsó személy (neki mindenképpen JK-nak kellett</w:t>
      </w:r>
    </w:p>
    <w:p>
      <w:pPr>
        <w:pStyle w:val="Normal"/>
        <w:spacing w:before="20" w:after="20"/>
        <w:jc w:val="both"/>
        <w:rPr>
          <w:color w:val="000000"/>
        </w:rPr>
      </w:pPr>
      <w:r>
        <w:rPr>
          <w:color w:val="000000"/>
        </w:rPr>
        <w:t>lennie) maga a varázsló (!), aki szintén elf. Nagyon jól jött ki, ahogy szépen lassan rávezettem az emberkéket, kik is valójában és miért vannak együtt (főleg a v.-nál). Az egyik legjobb rész az volt, mikor az utolsó megmaradt kráni (JK) beront oda, ahol tudomása szerint a varázsló van és meglepetten veszi észre, hogy csak az egyik JK van benn... beletelt neki kis időbe, mire leesett neki... A végén pedig csak 1 NJK maradt életben (hüpp), ennek ellenére mindenki azt mondta hogy ez volt a(az egyik) legjobb kaland, amit meséltek nekik. (Pedig rohadt sok bakit csináltam, de szerencsére csak keveset vettek észre). Remélem, adtam pár ötletet a kezdő KM-eknek.</w:t>
      </w:r>
    </w:p>
    <w:p>
      <w:pPr>
        <w:pStyle w:val="Normal"/>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17:00Z</dcterms:created>
  <dc:creator>Auer Balázs</dc:creator>
  <dc:description/>
  <dc:language>en-US</dc:language>
  <cp:lastModifiedBy>Auer Balázs</cp:lastModifiedBy>
  <dcterms:modified xsi:type="dcterms:W3CDTF">2005-03-11T14:46:00Z</dcterms:modified>
  <cp:revision>3</cp:revision>
  <dc:subject/>
  <dc:title>Amnéziás karakterek </dc:title>
</cp:coreProperties>
</file>