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Anzelor feltámadása</w:t>
      </w:r>
    </w:p>
    <w:p>
      <w:pPr>
        <w:pStyle w:val="NormlWeb"/>
        <w:jc w:val="both"/>
        <w:rPr>
          <w:b/>
          <w:b/>
          <w:bCs/>
          <w:color w:val="000000"/>
        </w:rPr>
      </w:pPr>
      <w:r>
        <w:rPr>
          <w:b/>
          <w:bCs/>
          <w:color w:val="000000"/>
          <w:szCs w:val="20"/>
        </w:rPr>
        <w:t>A bánya megtalálásának története:</w:t>
      </w:r>
    </w:p>
    <w:p>
      <w:pPr>
        <w:pStyle w:val="NormlWeb"/>
        <w:jc w:val="both"/>
        <w:rPr>
          <w:color w:val="000000"/>
        </w:rPr>
      </w:pPr>
      <w:r>
        <w:rPr>
          <w:i/>
          <w:iCs/>
          <w:color w:val="000000"/>
          <w:szCs w:val="20"/>
        </w:rPr>
        <w:t>Valamikor réges-rég történt egyszer az ó időkben, hogy Tollerbant a helyi erdész egy vihar elől elbújva behúzódott egy a város környékén levő barlangba. Miközben várta, hogy véget érjen az ítéletidő, furcsa hangokra lett figyelmes. Vízcsobogást hallott a barlang belsejéből. Furcsállta is erősen a dolgot, mert már többször járt a barlangban, de nem talált forrás. Első gondolata az eső volt, de elvetette, hisz a talaj nem ázik át mélyen a hegy gyomrában.</w:t>
      </w:r>
    </w:p>
    <w:p>
      <w:pPr>
        <w:pStyle w:val="NormlWeb"/>
        <w:jc w:val="both"/>
        <w:rPr>
          <w:color w:val="000000"/>
        </w:rPr>
      </w:pPr>
      <w:r>
        <w:rPr>
          <w:i/>
          <w:iCs/>
          <w:color w:val="000000"/>
          <w:szCs w:val="20"/>
        </w:rPr>
        <w:t>Óvatosan fáklyát gyújtva elindul megnézni, honnan ered a víz. Hatalmas repedés tátongott a barlang mélyén, ahonnan sárgás vizű kis forrás fakadt. Tollerbant megízlelte a vizet. Kicsit kesernyésnek találta, de iható állapította meg örömmel. Megmerítette a kulacsát és visszatelepedett a barlang szájához. Lassan vizet kortyolgatva elhelyezkedett és várta a vihar végét. Furcsa – gondolta - mintha homokos lenne a víz.</w:t>
      </w:r>
    </w:p>
    <w:p>
      <w:pPr>
        <w:pStyle w:val="NormlWeb"/>
        <w:jc w:val="both"/>
        <w:rPr>
          <w:color w:val="000000"/>
        </w:rPr>
      </w:pPr>
      <w:r>
        <w:rPr>
          <w:i/>
          <w:iCs/>
          <w:color w:val="000000"/>
          <w:szCs w:val="20"/>
        </w:rPr>
        <w:t>Kiloccsantotta a vizet a kulacsból. Csodálkozva nem akart hinni a szemének, a kiömlő vízben kicsi aranyló szemcséket látott….</w:t>
      </w:r>
    </w:p>
    <w:p>
      <w:pPr>
        <w:pStyle w:val="NormlWeb"/>
        <w:jc w:val="both"/>
        <w:rPr>
          <w:color w:val="000000"/>
        </w:rPr>
      </w:pPr>
      <w:r>
        <w:rPr>
          <w:i/>
          <w:iCs/>
          <w:color w:val="000000"/>
          <w:szCs w:val="20"/>
        </w:rPr>
        <w:t>…</w:t>
      </w:r>
      <w:r>
        <w:rPr>
          <w:i/>
          <w:iCs/>
          <w:color w:val="000000"/>
          <w:szCs w:val="20"/>
        </w:rPr>
        <w:t>A bánya jól működött, Tollerbant saját számítása szerint még egy-két év és ő lesz a város leggazdagabb embere. Csak az zavarta kissé, hogy a város vezetősége rá akarja tenni a kezét a nyereség egy részére. De már erre is volt egy terve….</w:t>
      </w:r>
    </w:p>
    <w:p>
      <w:pPr>
        <w:pStyle w:val="NormlWeb"/>
        <w:jc w:val="both"/>
        <w:rPr>
          <w:color w:val="000000"/>
        </w:rPr>
      </w:pPr>
      <w:r>
        <w:rPr>
          <w:i/>
          <w:iCs/>
          <w:color w:val="000000"/>
          <w:szCs w:val="20"/>
        </w:rPr>
        <w:t xml:space="preserve">… </w:t>
      </w:r>
      <w:r>
        <w:rPr>
          <w:i/>
          <w:iCs/>
          <w:color w:val="000000"/>
          <w:szCs w:val="20"/>
        </w:rPr>
        <w:t xml:space="preserve">Sikerült végre nyugton alhatok éjszakánként, nem kell aggódnom a bánya miatt, és így a város első embereként már nem csak egy aranybányám van, szereztem még egyet – Virograd városát. Vagy esetleg jobban hangzana úgy Tollerbant városa. </w:t>
      </w:r>
    </w:p>
    <w:p>
      <w:pPr>
        <w:pStyle w:val="NormlWeb"/>
        <w:jc w:val="both"/>
        <w:rPr>
          <w:b/>
          <w:b/>
          <w:bCs/>
          <w:color w:val="000000"/>
        </w:rPr>
      </w:pPr>
      <w:r>
        <w:rPr>
          <w:b/>
          <w:bCs/>
          <w:color w:val="000000"/>
          <w:szCs w:val="20"/>
        </w:rPr>
        <w:t>Anzelor kivégzése:</w:t>
      </w:r>
    </w:p>
    <w:p>
      <w:pPr>
        <w:pStyle w:val="NormlWeb"/>
        <w:jc w:val="both"/>
        <w:rPr>
          <w:color w:val="000000"/>
        </w:rPr>
      </w:pPr>
      <w:r>
        <w:rPr>
          <w:color w:val="000000"/>
          <w:szCs w:val="20"/>
        </w:rPr>
        <w:t xml:space="preserve">… </w:t>
      </w:r>
      <w:r>
        <w:rPr>
          <w:color w:val="000000"/>
          <w:szCs w:val="20"/>
        </w:rPr>
        <w:t>Tollerbant lakói mind kivonultak a régi temetőbe. Átkozva kiabálva követték a szekeret, amin a megkínzott, összevert Anzelort az ördögi praktikákat űző boszorkánymestert vitték kivégzése helyére. Jogos volt a városlakók haragja, hiszen Anzelor nem egy kislánykát, fiatal hajadont kínzott halálra ördögi kísérletei közben. De most már vége, megégetik és visszaküldik a pokolba, ahová való….</w:t>
      </w:r>
    </w:p>
    <w:p>
      <w:pPr>
        <w:pStyle w:val="NormlWeb"/>
        <w:jc w:val="both"/>
        <w:rPr>
          <w:color w:val="000000"/>
        </w:rPr>
      </w:pPr>
      <w:r>
        <w:rPr>
          <w:color w:val="000000"/>
          <w:szCs w:val="20"/>
        </w:rPr>
        <w:t>…</w:t>
      </w:r>
      <w:r>
        <w:rPr>
          <w:color w:val="000000"/>
          <w:szCs w:val="20"/>
        </w:rPr>
        <w:t>. Anzelor kivégzése után érkezett egy dalnok a városba. Értesülve a történtekről megénekelte a városiak bátor tettét és Anzelor csúf halálát. Tőle származik az a történet, hogy a boszorkánymester visszatér és bosszút áll kivégzőin. Nem is gondolta mennyire igaza lesz 20év múlva…..</w:t>
      </w:r>
    </w:p>
    <w:p>
      <w:pPr>
        <w:pStyle w:val="NormlWeb"/>
        <w:jc w:val="both"/>
        <w:rPr>
          <w:b/>
          <w:b/>
          <w:bCs/>
          <w:color w:val="000000"/>
        </w:rPr>
      </w:pPr>
      <w:r>
        <w:rPr>
          <w:b/>
          <w:bCs/>
          <w:color w:val="000000"/>
        </w:rPr>
        <w:t> </w:t>
      </w:r>
      <w:r>
        <w:rPr>
          <w:b/>
          <w:bCs/>
          <w:color w:val="000000"/>
          <w:szCs w:val="20"/>
        </w:rPr>
        <w:t>Miről is szól a történet:</w:t>
      </w:r>
    </w:p>
    <w:p>
      <w:pPr>
        <w:pStyle w:val="NormlWeb"/>
        <w:jc w:val="both"/>
        <w:rPr>
          <w:color w:val="000000"/>
        </w:rPr>
      </w:pPr>
      <w:r>
        <w:rPr>
          <w:color w:val="000000"/>
          <w:szCs w:val="20"/>
        </w:rPr>
        <w:t>Tollerban városában a tényleges hatalom a régens kezében van, ez még a város felvirágzása és a bánya megnyitása körüli időkben alakult ki. A jelenlegi régens Antgo Ti Tollerban maga is az első régens leszármazottja. Született két gyermeke, egy eladósorban levő lány és egy fiú. Az öreg régens nagyon beteges, de makacsul ragaszkodik a bányához, amit még egyik őse talált egy barlang mélyén. Sokan szerették volna már megvenni, vagy esetleg betársulni a bányába, de az öreg - mint az összes őt megelőző régens - mereven elzárkózott az eladásról és a társakról. A lányát messze földön taníttatta, és csak mostanában hozatta haza, hogy férjet találjon neki. Szomszédjuk Lord Drako már megkérte a lány kezét, de az öreg nemet mondott, mint a lord előző próbálkozására a bánya megvételére. Lord Drako ördögi tervet eszelt ki….</w:t>
      </w:r>
    </w:p>
    <w:p>
      <w:pPr>
        <w:pStyle w:val="NormlWeb"/>
        <w:jc w:val="both"/>
        <w:rPr>
          <w:color w:val="000000"/>
        </w:rPr>
      </w:pPr>
      <w:r>
        <w:rPr>
          <w:color w:val="000000"/>
          <w:szCs w:val="20"/>
        </w:rPr>
        <w:t>Már Anzelor nem túl dicső halála utáni években felütötte a fejét, néhány megrögzött őrült által vezetetett szekta, ami várta a “mester” Anzelor eljöttét- visszatérését. Természetesen nem sok vizet zavartak a város életében, csak néhány szolid kis szertartás, titkos összejövetel volt évekig jellemző. Az utóbbi években azonban felerősödött a mozgásuk, kezdték előkészíteni Anzelor visszatértét….</w:t>
      </w:r>
    </w:p>
    <w:p>
      <w:pPr>
        <w:pStyle w:val="NormlWeb"/>
        <w:jc w:val="both"/>
        <w:rPr>
          <w:color w:val="000000"/>
        </w:rPr>
      </w:pPr>
      <w:r>
        <w:rPr>
          <w:color w:val="000000"/>
          <w:szCs w:val="20"/>
        </w:rPr>
        <w:t>…</w:t>
      </w:r>
      <w:r>
        <w:rPr>
          <w:color w:val="000000"/>
          <w:szCs w:val="20"/>
        </w:rPr>
        <w:t>.Lord Drakonak tudomása volt a szekta létezéséről és úgy döntött, hogy saját malmára hajtja a vizet. Zűrzavart kelt és átveszi a hatalmat a város felett. Ha másképpen nem a régensnek halnia kell.</w:t>
      </w:r>
    </w:p>
    <w:p>
      <w:pPr>
        <w:pStyle w:val="NormlWeb"/>
        <w:jc w:val="both"/>
        <w:rPr>
          <w:b/>
          <w:b/>
          <w:bCs/>
          <w:color w:val="000000"/>
        </w:rPr>
      </w:pPr>
      <w:r>
        <w:rPr>
          <w:b/>
          <w:bCs/>
          <w:color w:val="000000"/>
        </w:rPr>
        <w:t> </w:t>
      </w:r>
      <w:r>
        <w:rPr>
          <w:b/>
          <w:bCs/>
          <w:color w:val="000000"/>
          <w:szCs w:val="20"/>
        </w:rPr>
        <w:t>A Terv:</w:t>
      </w:r>
    </w:p>
    <w:p>
      <w:pPr>
        <w:pStyle w:val="NormlWeb"/>
        <w:jc w:val="both"/>
        <w:rPr>
          <w:color w:val="000000"/>
        </w:rPr>
      </w:pPr>
      <w:r>
        <w:rPr>
          <w:color w:val="000000"/>
          <w:szCs w:val="20"/>
        </w:rPr>
        <w:t>Felbérel saját embereket, akik álruhába bújva kisebb rajtaütéseket, fosztogatásokat hajtanak végre Anzelor Fiai szekta nevében. Feketemiséik után jól látható jeleket hagynak hátra ezzel is rémítve a város lakosságát. Mikor már kellőképpen zavarodottság uralkodik a városban, szabadjára ereszt egy bolondot - akit egy régebbi utazásáról hozott magával – a városőrség ruhájában. A bomlott elméjű ember állandóan nőket molesztál és érthetetlenül motyog, miközben folyik a nyál a szájából. Egy-két embere mindig követi és vigyáz rá, hogy ne kerítsék kézre, és mindig el tudjon menekülni a helyszínről</w:t>
      </w:r>
      <w:r>
        <w:rPr>
          <w:color w:val="000000"/>
          <w:szCs w:val="15"/>
        </w:rPr>
        <w:t>. (Az üldözők esetleg kapnak némi altatóval átitatott tű-lövedéket)</w:t>
      </w:r>
      <w:r>
        <w:rPr>
          <w:color w:val="000000"/>
          <w:szCs w:val="20"/>
        </w:rPr>
        <w:t xml:space="preserve">. Közben elhintik az emberei a városlakók körében azt a pletykát, hogy Anzelor kezd öntudatra ébredni valószínűleg egy városőr az illető, aki jelenleg tudathasadásban szenved, egyszer önmaga és egyszer Anzelor. De lassan az eredeti énje megőrül és beleolvad Anzelor énjébe (Anzelor a magzat megrontása c. boszorkánymesteri varázslatot használhatta). Persze fogalmuk sincs, hogy vihette véghez ezt Anzelor. “Biztos megrontott egy ártatlan szüzet, mikor közel volt a vég és bűnös praktikákkal a születendő ártatlan kisdedbe oltotta gonosz lelkét“– suttogják néhányan. </w:t>
      </w:r>
    </w:p>
    <w:p>
      <w:pPr>
        <w:pStyle w:val="NormlWeb"/>
        <w:jc w:val="both"/>
        <w:rPr>
          <w:color w:val="000000"/>
        </w:rPr>
      </w:pPr>
      <w:r>
        <w:rPr>
          <w:color w:val="000000"/>
          <w:szCs w:val="20"/>
        </w:rPr>
        <w:t xml:space="preserve">Később mikor teljes a káosz és a város őrségben se bíznak, kiszivárogtatja valamilyen módszerrel manifesztáció helyét: a régi temetőben Anzelor sírját. </w:t>
      </w:r>
      <w:r>
        <w:rPr>
          <w:color w:val="000000"/>
          <w:szCs w:val="15"/>
        </w:rPr>
        <w:t xml:space="preserve">(ideális a foglyul ejtett kalandozónak “véletlenül” meghallania) </w:t>
      </w:r>
      <w:r>
        <w:rPr>
          <w:color w:val="000000"/>
          <w:szCs w:val="20"/>
        </w:rPr>
        <w:t>Odaküldi a bolondot és hagyja elfogatni. Valószínűnek tartja, hogy a város hadereje (vagy annak nagy része) kivonul a “szektások” ellen, minimális erőt hagyva a városban. Lord Drako katonai ereje mozdulatlan a kastélyában. Ő nem vesz részt semmilyen külső csatározásban. De, mint mondja kastélyában (vagy a cselédszálláson) szívesen vendégül látja azokat, akik félnek, hogy bajuk esik.</w:t>
      </w:r>
    </w:p>
    <w:p>
      <w:pPr>
        <w:pStyle w:val="NormlWeb"/>
        <w:jc w:val="both"/>
        <w:rPr>
          <w:color w:val="000000"/>
        </w:rPr>
      </w:pPr>
      <w:r>
        <w:rPr>
          <w:color w:val="000000"/>
          <w:szCs w:val="20"/>
        </w:rPr>
        <w:t>A sereg kivonulása után megtámadtatja fizetett szektásnak álcázott embereivel a Régens kastélyát és elindul “segíteni” az egyenruhás katonáival. Felgyújtatja a “szektásokkal” a kastélyt és átmenti a Régenst a saját kastélyába a családjával együtt. Bűnös praktikákkal befolyása alá veszi a Régenst –egy akaratátvitelt biztosító gyűrűt húz csellel v. erőszakkal az ujjára – és ő intézkedik a Régens helyett.</w:t>
      </w:r>
    </w:p>
    <w:p>
      <w:pPr>
        <w:pStyle w:val="NormlWeb"/>
        <w:jc w:val="both"/>
        <w:rPr>
          <w:color w:val="000000"/>
        </w:rPr>
      </w:pPr>
      <w:r>
        <w:rPr>
          <w:color w:val="000000"/>
          <w:szCs w:val="20"/>
        </w:rPr>
        <w:t xml:space="preserve">Tervei közt szerepel, hogy elveszi a régens lányát, megöleti a fiát, és ha már nincs rá szüksége, a régenst is megöleti (persze úgy, hogy ő ne legyen gyanús). </w:t>
      </w:r>
    </w:p>
    <w:p>
      <w:pPr>
        <w:pStyle w:val="NormlWeb"/>
        <w:jc w:val="both"/>
        <w:rPr>
          <w:b/>
          <w:b/>
          <w:bCs/>
          <w:color w:val="000000"/>
        </w:rPr>
      </w:pPr>
      <w:r>
        <w:rPr>
          <w:b/>
          <w:bCs/>
          <w:color w:val="000000"/>
          <w:szCs w:val="20"/>
        </w:rPr>
        <w:t>Anzelor fiai szekta:</w:t>
      </w:r>
    </w:p>
    <w:p>
      <w:pPr>
        <w:pStyle w:val="NormlWeb"/>
        <w:jc w:val="both"/>
        <w:rPr>
          <w:color w:val="000000"/>
        </w:rPr>
      </w:pPr>
      <w:r>
        <w:rPr>
          <w:color w:val="000000"/>
          <w:szCs w:val="20"/>
        </w:rPr>
        <w:t xml:space="preserve">A szekta először csak figyeli az újonnan feltűnt “testvéreket”, óvatosan nyomoztat utánuk. Nem nagyon értik miről lehet szó. Ők nem tudják a manifesztáció pontos helyét (persze hisz nem is lesz manifesztáció) csak az idejét. Később megpróbálnak embereket juttatni a “testvérek” közé, de érthető okok miatt ez nem sikerül (az álszektások jól ismerik egymást, és nem toboroznak tagokat). Beszállnak a városban dúló gerillaharcba. Sajna ők is Lord Drako malmára hajtják a vizet, hiszen csak növelik a káoszt. </w:t>
      </w:r>
    </w:p>
    <w:p>
      <w:pPr>
        <w:pStyle w:val="NormlWeb"/>
        <w:jc w:val="both"/>
        <w:rPr>
          <w:b/>
          <w:b/>
          <w:bCs/>
          <w:color w:val="000000"/>
        </w:rPr>
      </w:pPr>
      <w:r>
        <w:rPr>
          <w:b/>
          <w:bCs/>
          <w:color w:val="000000"/>
          <w:szCs w:val="20"/>
        </w:rPr>
        <w:t>A kalandozók színrelépnek:</w:t>
      </w:r>
    </w:p>
    <w:p>
      <w:pPr>
        <w:pStyle w:val="NormlWeb"/>
        <w:jc w:val="both"/>
        <w:rPr>
          <w:color w:val="000000"/>
        </w:rPr>
      </w:pPr>
      <w:r>
        <w:rPr>
          <w:color w:val="000000"/>
          <w:szCs w:val="20"/>
        </w:rPr>
        <w:t xml:space="preserve">Megérkeznek hőseink a városba. Erősen esteledik. Első dolguk valószínűleg szállást keresni. A kapunál útbaigazítják őket. A fogadó felé indulva egy szűk sikátorba bepillantva sikongatást hallhatnak a sikátor végén. Ha van bennük egy cseppnyi jó érzés a sikoltozó hölgy segítségére fognak sietni. Mielőtt odaérnének láthatnak elmenekülni egy furcsa testtartásban rohanó érthetetlen szavakat mormogó őrültet. </w:t>
      </w:r>
      <w:r>
        <w:rPr>
          <w:color w:val="000000"/>
          <w:szCs w:val="15"/>
        </w:rPr>
        <w:t>Nem érhetik utol!</w:t>
      </w:r>
      <w:r>
        <w:rPr>
          <w:color w:val="000000"/>
          <w:szCs w:val="20"/>
        </w:rPr>
        <w:t xml:space="preserve"> A hölgy elmeséli ki volt a támadója. Egy ronda bűzlő városőr, akinek csak folyt a nyál a szájából ahogy a ruháját tépkedte. Közben érthetetlen szavakat mormogott és a szemét forgatta. A hölgy nagyon rémült és szívesen veszi a kalandozók segítségét. Megtudhatják, hogy ő a fogadós lánya és éppen templomból jött hazafelé (Dreina). Elvezeti a kalandozókat az apja fogadójához, és ott ingyen vacsorát kapnak. A hálás leányzótól és az apjától sok információt szerezhetnek, főleg a városban dúló harcokról, a hatalmi helyzetről és ha valamit keresnek útba is tudja igazítani őket. (Ferdo szinte állandóan Anzelor elfogásáról beszél - persze borozgatás közben). A lány esetleg kedveskedhet néha némi plusz borocskával, harapnivalóval esetleg szerelemre lobbanhat az egyik hős megmentő iránt.</w:t>
      </w:r>
    </w:p>
    <w:p>
      <w:pPr>
        <w:pStyle w:val="NormlWeb"/>
        <w:jc w:val="both"/>
        <w:rPr>
          <w:b/>
          <w:b/>
          <w:bCs/>
          <w:color w:val="000000"/>
        </w:rPr>
      </w:pPr>
      <w:r>
        <w:rPr>
          <w:b/>
          <w:bCs/>
          <w:color w:val="000000"/>
          <w:szCs w:val="20"/>
        </w:rPr>
        <w:t>A fogadó:</w:t>
      </w:r>
    </w:p>
    <w:p>
      <w:pPr>
        <w:pStyle w:val="NormlWeb"/>
        <w:jc w:val="both"/>
        <w:rPr>
          <w:color w:val="000000"/>
        </w:rPr>
      </w:pPr>
      <w:r>
        <w:rPr>
          <w:color w:val="000000"/>
          <w:szCs w:val="20"/>
        </w:rPr>
        <w:t>Ferdo Gyöngye a fogadó neve, de mindenki csak Gyöngyként emlegeti. Ferdo kiszolgált katona, aki egyedül neveli lányát. Büszke rá, hogy ott volt Anzelor elfogásánál, el is meséli a kalandozóknak, ha beszédbe elegyednek. A fogadó tiszta és mindenki kaphat szobát, az árak korrektek és az étel jóízű.</w:t>
      </w:r>
    </w:p>
    <w:p>
      <w:pPr>
        <w:pStyle w:val="NormlWeb"/>
        <w:jc w:val="both"/>
        <w:rPr>
          <w:color w:val="000000"/>
        </w:rPr>
      </w:pPr>
      <w:r>
        <w:rPr>
          <w:color w:val="000000"/>
          <w:szCs w:val="20"/>
        </w:rPr>
        <w:t>Még az első este betér egy járőr osztag a Gyöngybe, és a fogadóstól értesülnek a karakterek hőstettéről. Persze a fogadós kicsit jobban kiemeli a szerepüket. Az osztagvezető Temple zászlós fel is ajánlja, hogy lépjenek be közéjük, hiszen szükség van olyan emberekre akiknek helyén a szívük. Feltűnhet a kalandozóknak, hogy nem túl egységes a katonák ruhája és nem mindenki tűnik tapasztalt fegyverforgatónak (civilekkel erősítették meg a város őrséget a zavargások miatt).</w:t>
      </w:r>
    </w:p>
    <w:p>
      <w:pPr>
        <w:pStyle w:val="NormlWeb"/>
        <w:jc w:val="both"/>
        <w:rPr>
          <w:b/>
          <w:b/>
          <w:bCs/>
          <w:color w:val="000000"/>
        </w:rPr>
      </w:pPr>
      <w:r>
        <w:rPr>
          <w:b/>
          <w:bCs/>
          <w:color w:val="000000"/>
        </w:rPr>
        <w:t> </w:t>
      </w:r>
      <w:r>
        <w:rPr>
          <w:b/>
          <w:bCs/>
          <w:color w:val="000000"/>
          <w:szCs w:val="20"/>
        </w:rPr>
        <w:t>Első séta a városban:</w:t>
      </w:r>
    </w:p>
    <w:p>
      <w:pPr>
        <w:pStyle w:val="NormlWeb"/>
        <w:jc w:val="both"/>
        <w:rPr>
          <w:color w:val="000000"/>
        </w:rPr>
      </w:pPr>
      <w:r>
        <w:rPr>
          <w:color w:val="000000"/>
          <w:szCs w:val="20"/>
        </w:rPr>
        <w:t xml:space="preserve">A kalandozók, ha körül akarnak nézni a városban akadhat némi kellemetlenségük. A vásártéren körülnézve véletlenül egy szekér felborul előttük, ha ki akarják kerülni akkor egy kisebb sikátoron keresztül át tudnak jutni és így kikerülik a hangosan perlekedő kofákat. A tömeg is arra tereli őket. Ha csak más szándékuk nincs óhatatlanul arra sodródnak. A sikátorban hirtelen felfegyverzett íjpuskások elzárják az útjukat, és egy belső udvar felé terelik őket. A kalandozókon kívül két testesebb kereskedőféle, egy kiszolgált veteránkatona akad horogra. A banditák fekete csuklyát viselnek, és egy pók van a homlokukra festve. A vezetőjük felszólítja értékeik átadására Anzelor nevében. </w:t>
      </w:r>
      <w:r>
        <w:rPr>
          <w:color w:val="000000"/>
          <w:szCs w:val="15"/>
        </w:rPr>
        <w:t>(ők az ál szektások)</w:t>
      </w:r>
      <w:r>
        <w:rPr>
          <w:color w:val="000000"/>
          <w:szCs w:val="20"/>
        </w:rPr>
        <w:t>Mielőtt még reagálhatnának, felcsapódnak az udvar ablakai, és nyílzápor zúdul a banditákra</w:t>
      </w:r>
      <w:r>
        <w:rPr>
          <w:color w:val="000000"/>
          <w:szCs w:val="15"/>
        </w:rPr>
        <w:t>.(Ők az igazi “Anzelor Fiai”)</w:t>
      </w:r>
      <w:r>
        <w:rPr>
          <w:color w:val="000000"/>
          <w:szCs w:val="20"/>
        </w:rPr>
        <w:t xml:space="preserve"> A jó megfigyelők megállapíthatják, hogy a támadók azonos csuklyát viselnek és nagy valószínűséggel rajtuk is van pók. Az igaz, hogy nem nagyon válogatnak, ha a kalandozók is beavatkoznak a harcba. Az íjászok őket is célba veszik. Persze a fő célpontok még mindig az ellenfél íjászai maradnak, de akad egy-két eltévedt nyílvessző. A beszorított rablók át akarják vágni magukat a kalandozókon és egy a hátuk mögött levő (eddig még zárt) ajtón keresztül elmenekülni. Ha valaki utánuk óvakodik, kellemetlen meglepetést okoznak a hátrahagyott íjászok. A tűzharc sem húzódik el sokáig, mert megjelenik a városőrség. Pillanatok alatt felszívódnak a fentiek is. Az őrjárat mindenképp bekíséri őket az őrszobára, rövid kihallgatás után távozhatnak. Ha megsebesültek találhatnak gyógyítót a városban. Szinte minden vallás temploma megtalálható.</w:t>
      </w:r>
    </w:p>
    <w:p>
      <w:pPr>
        <w:pStyle w:val="NormlWeb"/>
        <w:jc w:val="both"/>
        <w:rPr>
          <w:b/>
          <w:b/>
          <w:bCs/>
          <w:color w:val="000000"/>
        </w:rPr>
      </w:pPr>
      <w:r>
        <w:rPr>
          <w:b/>
          <w:bCs/>
          <w:color w:val="000000"/>
          <w:szCs w:val="20"/>
        </w:rPr>
        <w:t>Vacsorameghívás:</w:t>
      </w:r>
    </w:p>
    <w:p>
      <w:pPr>
        <w:pStyle w:val="NormlWeb"/>
        <w:jc w:val="both"/>
        <w:rPr>
          <w:color w:val="000000"/>
        </w:rPr>
      </w:pPr>
      <w:r>
        <w:rPr>
          <w:color w:val="000000"/>
          <w:szCs w:val="20"/>
        </w:rPr>
        <w:t>Ebédidőben érkezik egy hintó a fogadó elé. Ferdo lélekszakadva rohan ajtót nyitni és földig hajolva üdvözli az érkezőt. A nemesúr a kalandozók fele lép és Gonsales Kancellárként mutatkozik be, majd átad egy lepecsételt levelet, melyből kiderül, hogy a Régens vacsorára várja a partit. Este 8 kor hintót küldet a fogadóhoz.</w:t>
      </w:r>
    </w:p>
    <w:p>
      <w:pPr>
        <w:pStyle w:val="NormlWeb"/>
        <w:jc w:val="both"/>
        <w:rPr>
          <w:b/>
          <w:b/>
          <w:bCs/>
          <w:color w:val="000000"/>
        </w:rPr>
      </w:pPr>
      <w:r>
        <w:rPr>
          <w:b/>
          <w:bCs/>
          <w:color w:val="000000"/>
          <w:szCs w:val="20"/>
        </w:rPr>
        <w:t>A vacsora:</w:t>
      </w:r>
    </w:p>
    <w:p>
      <w:pPr>
        <w:pStyle w:val="NormlWeb"/>
        <w:jc w:val="both"/>
        <w:rPr>
          <w:color w:val="000000"/>
        </w:rPr>
      </w:pPr>
      <w:r>
        <w:rPr>
          <w:color w:val="000000"/>
          <w:szCs w:val="20"/>
        </w:rPr>
        <w:t>A vacsora minden tekintetben kielégítő.</w:t>
      </w:r>
    </w:p>
    <w:p>
      <w:pPr>
        <w:pStyle w:val="NormlWeb"/>
        <w:jc w:val="both"/>
        <w:rPr>
          <w:b/>
          <w:b/>
          <w:bCs/>
          <w:color w:val="000000"/>
        </w:rPr>
      </w:pPr>
      <w:r>
        <w:rPr>
          <w:b/>
          <w:bCs/>
          <w:color w:val="000000"/>
          <w:szCs w:val="20"/>
        </w:rPr>
        <w:t>Jelen vannak:</w:t>
      </w:r>
    </w:p>
    <w:p>
      <w:pPr>
        <w:pStyle w:val="NormlWeb"/>
        <w:jc w:val="both"/>
        <w:rPr>
          <w:color w:val="000000"/>
        </w:rPr>
      </w:pPr>
      <w:r>
        <w:rPr>
          <w:color w:val="000000"/>
          <w:szCs w:val="20"/>
        </w:rPr>
        <w:t>A régens: Antgo Ti Tollerban</w:t>
      </w:r>
    </w:p>
    <w:p>
      <w:pPr>
        <w:pStyle w:val="NormlWeb"/>
        <w:jc w:val="both"/>
        <w:rPr>
          <w:color w:val="000000"/>
        </w:rPr>
      </w:pPr>
      <w:r>
        <w:rPr>
          <w:color w:val="000000"/>
          <w:szCs w:val="20"/>
        </w:rPr>
        <w:t>A felesége: Lady Tollerban</w:t>
      </w:r>
    </w:p>
    <w:p>
      <w:pPr>
        <w:pStyle w:val="NormlWeb"/>
        <w:jc w:val="both"/>
        <w:rPr>
          <w:color w:val="000000"/>
        </w:rPr>
      </w:pPr>
      <w:r>
        <w:rPr>
          <w:color w:val="000000"/>
          <w:szCs w:val="20"/>
        </w:rPr>
        <w:t>A lánya: Gerta Tollerban</w:t>
      </w:r>
    </w:p>
    <w:p>
      <w:pPr>
        <w:pStyle w:val="NormlWeb"/>
        <w:jc w:val="both"/>
        <w:rPr>
          <w:color w:val="000000"/>
        </w:rPr>
      </w:pPr>
      <w:r>
        <w:rPr>
          <w:color w:val="000000"/>
          <w:szCs w:val="20"/>
        </w:rPr>
        <w:t xml:space="preserve">A fia: Gudmark Ti Tollerban </w:t>
      </w:r>
    </w:p>
    <w:p>
      <w:pPr>
        <w:pStyle w:val="NormlWeb"/>
        <w:jc w:val="both"/>
        <w:rPr>
          <w:color w:val="000000"/>
        </w:rPr>
      </w:pPr>
      <w:r>
        <w:rPr>
          <w:color w:val="000000"/>
          <w:szCs w:val="20"/>
        </w:rPr>
        <w:t>A kancellár: Gonsales</w:t>
      </w:r>
    </w:p>
    <w:p>
      <w:pPr>
        <w:pStyle w:val="NormlWeb"/>
        <w:jc w:val="both"/>
        <w:rPr>
          <w:color w:val="000000"/>
        </w:rPr>
      </w:pPr>
      <w:r>
        <w:rPr>
          <w:color w:val="000000"/>
          <w:szCs w:val="20"/>
        </w:rPr>
        <w:t xml:space="preserve">A vacsora után a régens átkíséri a partit a pipázóba. Csak ők maradnak és a személyes testőrsége, két nő, fejenként két szablyával. </w:t>
      </w:r>
    </w:p>
    <w:p>
      <w:pPr>
        <w:pStyle w:val="NormlWeb"/>
        <w:jc w:val="both"/>
        <w:rPr>
          <w:b/>
          <w:b/>
          <w:bCs/>
          <w:color w:val="000000"/>
        </w:rPr>
      </w:pPr>
      <w:r>
        <w:rPr>
          <w:b/>
          <w:bCs/>
          <w:color w:val="000000"/>
          <w:szCs w:val="20"/>
        </w:rPr>
        <w:t>A megbízás:</w:t>
      </w:r>
    </w:p>
    <w:p>
      <w:pPr>
        <w:pStyle w:val="NormlWeb"/>
        <w:jc w:val="both"/>
        <w:rPr>
          <w:color w:val="000000"/>
        </w:rPr>
      </w:pPr>
      <w:r>
        <w:rPr>
          <w:color w:val="000000"/>
          <w:szCs w:val="20"/>
        </w:rPr>
        <w:t xml:space="preserve">A Régens pipázás közben előadja Anzelor elfogásának történetét, amit már a kalandozók unalomig hallottak Ferdótól. A partit bízza meg, hogy derítsék fel a szektát, és ha Anzelor manifesztálódna, akadályozzák meg. Sajnos senkiben nem bízik igazán és a városőrség létszáma még a rendfenntartásra is kevés. Nagyon kevés az idő, mert a manifesztáció időpontja a legendák szerint két nap múlva éjfélkor lesz. A helyét nem tudja. Említi Lord Drakót is és sajnálkozva jegyzi meg, hogy nincsenek túl jó viszonyban, mert üzleti ügyeikben és a magánéletben sem egyeznek. Üzleti ügyekből nem beszél (ezt az információt máshol - -pl. a kancellártól- kell megszerezni) a magánéleti probléma a kikosarazás volt. </w:t>
      </w:r>
      <w:r>
        <w:rPr>
          <w:color w:val="000000"/>
          <w:szCs w:val="15"/>
        </w:rPr>
        <w:t>(Nem nehéz rájönni, hogy a bánya miatt próbálkozott a lánykéréssel Drako.</w:t>
      </w:r>
      <w:r>
        <w:rPr>
          <w:color w:val="000000"/>
          <w:szCs w:val="20"/>
        </w:rPr>
        <w:t>)</w:t>
      </w:r>
    </w:p>
    <w:p>
      <w:pPr>
        <w:pStyle w:val="NormlWeb"/>
        <w:jc w:val="both"/>
        <w:rPr>
          <w:b/>
          <w:b/>
          <w:bCs/>
          <w:color w:val="000000"/>
        </w:rPr>
      </w:pPr>
      <w:r>
        <w:rPr>
          <w:b/>
          <w:bCs/>
          <w:color w:val="000000"/>
          <w:szCs w:val="20"/>
        </w:rPr>
        <w:t>Egy kis bonyolítás:</w:t>
      </w:r>
    </w:p>
    <w:p>
      <w:pPr>
        <w:pStyle w:val="NormlWeb"/>
        <w:jc w:val="both"/>
        <w:rPr>
          <w:color w:val="000000"/>
        </w:rPr>
      </w:pPr>
      <w:r>
        <w:rPr>
          <w:color w:val="000000"/>
          <w:szCs w:val="20"/>
        </w:rPr>
        <w:t>A parti felkeltette az igazi és az álszekta érdeklődését. Megpróbálják elkapni egyiküket. Ha lehet foglyul is ejteni, vagy ha másképpen nem megy, akkor egy félre eső helyen információt kiszedni belőle. Az igazi szekta főleg a másik társulatról érdeklődik. Három kámzsás kérdezője rekedtes hangon kérdezősködik. A fogoly megtudhatja, hogy eddig az ő próbálkozásaik nem jártak sikerrel. Megbízzák, hogy ha információt szerez, akkor ossza meg velük. Cserébe ők is segítenek, ha gond van. Keresni nem kell őket, de ha gond van, vagy jelentést akar tenni, arra adnak egy szalagot azt kösse a nyakába és úgy tegyen egy sétát. Majd ők jelentkeznek. Begyűjtenek némi hajszálat és egy kevés vért, hogy mindig megtalálják mondják kísérteties mosollyal.</w:t>
      </w:r>
    </w:p>
    <w:p>
      <w:pPr>
        <w:pStyle w:val="NormlWeb"/>
        <w:jc w:val="both"/>
        <w:rPr>
          <w:color w:val="000000"/>
        </w:rPr>
      </w:pPr>
      <w:r>
        <w:rPr>
          <w:color w:val="000000"/>
          <w:szCs w:val="20"/>
        </w:rPr>
        <w:t xml:space="preserve">Az álszektások csak félrevezetésül kapják el áldozatukat, az ő céljuk, hogy helyes irányba indítsák el a partit. Sokat adnak a külsőségekre, de az elkábított karakter nem láthatja a nyilvánvaló hiányosságokat. Nagy szónoklatot intéznek hozzá, hogy Anzelor visszatér és ők, a gyermekei majd átveszik a hatalmat – különböző hókuszpókuszokat művelnek körülötte. Szót ejtenek arról, hogy Anzelor poraiból fog feltámadni a régi mondás szerint, és akkor ők mesterükkel az élen megbüntetik a bűnösöket. Végül felszólítják, hogy távozzanak a városból a manifesztáció időpontjáig, különben őket sem kímélik. </w:t>
      </w:r>
    </w:p>
    <w:p>
      <w:pPr>
        <w:pStyle w:val="NormlWeb"/>
        <w:jc w:val="both"/>
        <w:rPr>
          <w:color w:val="000000"/>
        </w:rPr>
      </w:pPr>
      <w:r>
        <w:rPr>
          <w:color w:val="000000"/>
          <w:szCs w:val="20"/>
        </w:rPr>
        <w:t>Mindkét foglyot elkábítják és kiteszik valahol a városban.</w:t>
      </w:r>
    </w:p>
    <w:p>
      <w:pPr>
        <w:pStyle w:val="NormlWeb"/>
        <w:jc w:val="both"/>
        <w:rPr>
          <w:b/>
          <w:b/>
          <w:bCs/>
          <w:color w:val="000000"/>
        </w:rPr>
      </w:pPr>
      <w:r>
        <w:rPr>
          <w:b/>
          <w:bCs/>
          <w:color w:val="000000"/>
          <w:szCs w:val="20"/>
        </w:rPr>
        <w:t>Lord Drako:</w:t>
      </w:r>
    </w:p>
    <w:p>
      <w:pPr>
        <w:pStyle w:val="NormlWeb"/>
        <w:jc w:val="both"/>
        <w:rPr>
          <w:color w:val="000000"/>
        </w:rPr>
      </w:pPr>
      <w:r>
        <w:rPr>
          <w:color w:val="000000"/>
          <w:szCs w:val="20"/>
        </w:rPr>
        <w:t>Lord Drako kastélyába nem lehet bejutni, nem fogad senkit. Ha menedéket kérnek akkor egy cselédszálláson kapnak helyet a külső udvarban. A belső részbe bejutni nem lehet. Ha megpróbálják egyszerűen kidobják őket.</w:t>
      </w:r>
    </w:p>
    <w:p>
      <w:pPr>
        <w:pStyle w:val="NormlWeb"/>
        <w:jc w:val="both"/>
        <w:rPr>
          <w:color w:val="000000"/>
        </w:rPr>
      </w:pPr>
      <w:r>
        <w:rPr>
          <w:color w:val="000000"/>
          <w:szCs w:val="20"/>
        </w:rPr>
        <w:t>Annyit azért meglehet állapítani, hogy erős katonai erőt képvisel (csak nem éppen vendégszerető), a katonái nagy része idegen zsoldos. (Ha van varázstudó a partiban érezhet, találhat némi mágikus védművet is)</w:t>
      </w:r>
    </w:p>
    <w:p>
      <w:pPr>
        <w:pStyle w:val="NormlWeb"/>
        <w:jc w:val="both"/>
        <w:rPr>
          <w:b/>
          <w:b/>
          <w:bCs/>
          <w:color w:val="000000"/>
        </w:rPr>
      </w:pPr>
      <w:r>
        <w:rPr>
          <w:b/>
          <w:bCs/>
          <w:color w:val="000000"/>
          <w:szCs w:val="20"/>
        </w:rPr>
        <w:t>A cél:</w:t>
      </w:r>
    </w:p>
    <w:p>
      <w:pPr>
        <w:pStyle w:val="NormlWeb"/>
        <w:jc w:val="both"/>
        <w:rPr>
          <w:color w:val="000000"/>
        </w:rPr>
      </w:pPr>
      <w:r>
        <w:rPr>
          <w:color w:val="000000"/>
          <w:szCs w:val="20"/>
        </w:rPr>
        <w:t xml:space="preserve">Rá kell jönnie a partinak, hogy a manifesztáció csak trükk. Ha tudatosul bennük, hogy az álszektások csalók akkor már csak az indítékaikat kell kideríteniük. Konkrét bizonyítékot sehol sem találnak. Ha ellátogatnak a bányába nyugodtan körülnézhetnek. Aranyat mosnak a bánya belsejében. Erősen őrzik (nem nehéz hiszen barlang). Néhány feljegyzést találhatnak a bánya múltjáról és néhány öreg bányász elmesélhet egy-két történetet az óidőkről. Ha rájönnek Drako cselére, akkor is nehéz a dolguk, a városőrséget, sőt a régenst sem lehet meggyőzni. A sereg mindenképp kivonul a temetőbe a manifesztáció éjjelén, ha nagyon erősködnek egy szakasznyi katonát hagynak a kalandozók mellett (akik persze igen morcosak, mert kimaradnak az akcióból). Elvileg az igazi szekta segítségét lehet még kérni, a régens megmentéséhez. Nem szívesen mennek bele, de ha a másik szekta felszámolását említik, akkor jó esély van a meggyőzésre. </w:t>
      </w:r>
    </w:p>
    <w:p>
      <w:pPr>
        <w:pStyle w:val="NormlWeb"/>
        <w:jc w:val="both"/>
        <w:rPr>
          <w:b/>
          <w:b/>
          <w:bCs/>
          <w:color w:val="000000"/>
          <w:szCs w:val="20"/>
        </w:rPr>
      </w:pPr>
      <w:r>
        <w:rPr>
          <w:b/>
          <w:bCs/>
          <w:color w:val="000000"/>
          <w:szCs w:val="20"/>
        </w:rPr>
        <w:t>Ennyi.</w:t>
      </w:r>
    </w:p>
    <w:p>
      <w:pPr>
        <w:pStyle w:val="Normal"/>
        <w:jc w:val="right"/>
        <w:rPr>
          <w:b/>
          <w:b/>
          <w:bCs/>
          <w:color w:val="000000"/>
          <w:szCs w:val="20"/>
        </w:rPr>
      </w:pPr>
      <w:r>
        <w:rPr>
          <w:b/>
          <w:bCs/>
          <w:color w:val="000000"/>
          <w:szCs w:val="20"/>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p>
      <w:pPr>
        <w:pStyle w:val="NormlWeb"/>
        <w:jc w:val="both"/>
        <w:rPr>
          <w:b/>
          <w:b/>
          <w:bCs/>
          <w:color w:val="000000"/>
        </w:rPr>
      </w:pPr>
      <w:r>
        <w:rPr>
          <w:b/>
          <w:bCs/>
          <w:color w:val="000000"/>
        </w:rPr>
      </w:r>
    </w:p>
    <w:p>
      <w:pPr>
        <w:pStyle w:val="Normal"/>
        <w:jc w:val="both"/>
        <w:rPr>
          <w:b/>
          <w:b/>
          <w:bCs/>
          <w:color w:val="000000"/>
        </w:rPr>
      </w:pPr>
      <w:r>
        <w:rPr>
          <w:b/>
          <w:b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character" w:styleId="InternetLink">
    <w:name w:val="Hyperlink"/>
    <w:basedOn w:val="Bekezdsalapbettpusa"/>
    <w:rPr>
      <w:color w:val="0099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6:36:00Z</dcterms:created>
  <dc:creator>Auer Balázs</dc:creator>
  <dc:description/>
  <dc:language>en-US</dc:language>
  <cp:lastModifiedBy>Floderer katalin</cp:lastModifiedBy>
  <dcterms:modified xsi:type="dcterms:W3CDTF">2005-03-11T14:47:00Z</dcterms:modified>
  <cp:revision>5</cp:revision>
  <dc:subject/>
  <dc:title>Anzelor feltámadása</dc:title>
</cp:coreProperties>
</file>