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anditá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vezet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Ebben a kalandban a (inkább jó) karaktereket azért bérelték fel, hogy megoldják egy támadássorozat rejtélyét néhány kis farmból álló közösségben. Minden eléggé hihetőnek látszik, ha a karakterek követni fogják a szolgáltatott nyomokat. De mi a helyzet igazából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alójában egy egyszerű farmer leszámolt szenteskedő életével, és próbált tenni valamit: elkezdte lopni más farmerek termékeit néhány rosszindulatú bűntárs (0. vagy 1. szintűek) </w:t>
      </w:r>
    </w:p>
    <w:p>
      <w:pPr>
        <w:pStyle w:val="Normal"/>
        <w:jc w:val="both"/>
        <w:rPr/>
      </w:pPr>
      <w:r>
        <w:rPr>
          <w:color w:val="000000"/>
        </w:rPr>
        <w:t>segítségével. Tudta nélkül a völgynek ezt a részét eléggé ellepte a gonosz. Zsiványok bandája létesített bázist a közeli erdőben, egy halott mágus tornya adott otthont orkoknak és goblinoknak, és a barlangban, ahol Uzro halomba rakta a lopott holmikat, Derro törpe bandája készül támadásra a völgy ezen része ellen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me kis kaland ötlete, hogy a karaktereknek meg kell találniuk az igazi igazságot a színfalak mögött, és megoldják az összes problémát. Azt hiszem, ez egy jó start egy „Völgy megtisztítása” kampánynak. Van itt néhány bonyodalmas ütközet: végleg vereséget kell mérniük a farmerre (ez nem lesz nehéz), a rablóknak erős csapata van (van egy pap közöttük), a kereskedőnek van két testőre (felbérelt kalandozók), hogy megvédjék őt, és Derro törpéi természetesen a legveszélyesebb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örténet vázl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armer leszámolt szenteskedő életével. Elhatározta, hogy felbérel néhány munkást, hogy más farmerek termését lopják el. Ezek a pasik 0-1. szintűek, néhányan csekély harci tudással, kardokkal és íjakkal. Van még valaki, aki a varázslók megszállottja (Gildheim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halott mágus tornya a faluhoz közeli erdőben áll, orkok és goblinok által ellepett terület. A torony, ahol a mágus élt, egy labirintus felett van. Egy csúszó-mászó dög él itt a ledobott ork és goblin hullákon („egy parancs az istenektől”). A labirintusban lehet néhány érdekes cuc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a a karakterek elhatározzák, hogy átkutatják az erdőt a torony miatt (vagy ha arra járnak), egy mérges, fiatal orkkal találkoznak, aki szerint a parti tilosban jár. Amikor a megtámadott farmok száma eléri a hármat, a játékosok beérkeznek a helyi kocsmába. Ez nem is igazi kocsma, csak egy raktár, ahol van sör és hús, csak a járókelőknek. A karaktereket farmerek egy csoportja közelíti meg, segítséget kérve. Elmesélik a támadásokat, és megmondják, hogy újabbtól félnek. Minden támadás között volt 2-3 nap, és mindig éjszaka történtek. Néhány farmer megemlíti, hogy rablók laknak a közeli erdőben, akik nagyon gyanús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dőrend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nap: Uzro beszél a felbéreltjeivel, kifejti nekik a tervét. Mind elfogadják a munkát, megfelelő részesedés esetéb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nap: Uzro felkutatja a bandájával a fia barlangját, és megtelepednek ott. Uzro természetesen visszatér a farmjára, és panaszkodik, hogy a felbérelt munkásai mind elmentek (az első fizetéssel).</w:t>
      </w:r>
    </w:p>
    <w:p>
      <w:pPr>
        <w:pStyle w:val="Normal"/>
        <w:jc w:val="both"/>
        <w:rPr/>
      </w:pPr>
      <w:r>
        <w:rPr>
          <w:color w:val="000000"/>
        </w:rPr>
        <w:t xml:space="preserve">3. nap: Az első rajtaütés Funder farmján. A termést a barlangba viszik. Klemin, Uzro fia észreveszi ezt, de nem tesz semmit. Senki sem sebesül meg a támadás ala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nap: Uzro egyik szolgája, aki ismer néhány közeli rablót, közli ezt Uzroval. Uzro elhatározza, hogy rájuk hárítja a felelősséget, és elkezdi terjeszteni a rémhírt. Más farmerek lovasok nagy csoportját látták be és kimenni éjszaka az erdőb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nap: A második támadás Wegoel farmja ellen. Itt Wegoel megsérül és munkásainak egyike is nagyon súlyos sebesülést szenved a rajtaütés alatt. Nagy a szörnyülködés a farmerek közö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nap: Egy kereskedő (Lekto) áru nélkül és alig valami pénzzel érkezik a kocsmába. Áruvétel felől kérdez, de mindent túl drágának talál. Uzro elküldi Gildheimet - mint mágust - a rablókhoz (kísérővel és egy rakomány kajával), hogy üzletet ajánlj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nap: Uzro elküldi Gildheimet - mint mágust - a kereskedőhöz és megtárgyalja néhány áru eladását. Találkoznak a barlangban a következő éjjel. Lekto azonnal elindul a közeli városba némi segítséget szerezni (bérelni) védelmü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nap: Éjjel Gildheim és Lekto üzletet köt. Derro első őrjárata az erdőben kószál, és felfedezi a rablókat és a mágus tornyát i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nap: Néhány farmer meglepődik, hogy a kereskedőt megrakott kocsival látják, de ha kérdezik, tagad mindent. Éjjel a harmadik támadás is megtörténik Pilu farmja ellen. Néhány ember megsérül, a támadások hevessége nő a farmerek reagálása után. Derro őrjárata megtalálja a kiutat az erdőből, és kémkedik a völgyben. Néhány ember látja egyikőjüket elfutni a farmoktól. </w:t>
      </w:r>
    </w:p>
    <w:p>
      <w:pPr>
        <w:pStyle w:val="Normal"/>
        <w:jc w:val="both"/>
        <w:rPr/>
      </w:pPr>
      <w:r>
        <w:rPr>
          <w:color w:val="000000"/>
        </w:rPr>
        <w:t xml:space="preserve">11. nap: A karakterek megérkeznek a kocsmába, feltételezhetően munkát keresnek. Uzro higgadt marad az éjjel, és Derro folytatja a kémkedést. A rablók csapata még tervezget, és Tartug elküld néhány fickót egyezkedni a völggyel (az ösvényről, amit a karaván követni fog). A farmer A farmer, Uzro, támadásokat indít más farmok ellen és ellopja a terményüket. Uzro maga nem vesz részt a támadásokban, de utólag találkozik a támadókkal. Uzro fia, Klemin, talált egy barlangot valahol a völgyben, közel az erdőhöz, de nem benne. Itt rejtik a terményeket, és vezetik a támadásaikat. Nehogy rá terelődjön a gyanú, Uzro hagyta hogy a fickói a saját farmját támadják meg. A második támadás után Uzro elküldte Gildheimet, aki varázsló-megszállott, hogy eladja a terményeket a kereskedőnek, akinek az útja a völgyön keresztül vezet. Gildheim mágusnak öltözött. Titokban találkoztak, és a kereskedő nagyon előnyös üzletet kötött. Hogy visszatartsa a rablókat (miközben a támadásokat rájuk akarta kenni), Uzro elküldte Gildheimet - mágus álruhában - a rablókhoz, és üzletet ajánlott nekik: ők a tornyon kívül tartják a kiváncsi embereket, és ő segít nekik, ha van valami gondjuk. Hogy meggyőzze őket, hozott egy rakomány terményt is. A rablók beleegyeznek, mert szükségük van a mágus erejére a rajtaütéseikhez. A rablók Rablók egy csoportja egy karizmatikus vezető, Tartug vezetése alatt, találtak egy dungeont az erdőben, közel a farmokhoz. Csak nemrég telepedtek le ott, és egy női pap, Raghanal irányítása alatt csak éjjel utaznak. Tudják, hogy egy nagy kereskedő karaván fog keresztülvágni a völgyön. A kereskedő A kereskedő, Lekto a völgyekben utazgat jó profitra várva. Jó helyen volt jó időben, amikor Uzro el akarta adni a lopott árut. A farmer elküldte Gildheimet eladni az árut. Gildheim mágusnak volt öltözve, akinek pénz kell, nem áru. Lekto felbérelt két kalandozót, hogy megvédjék őt a tranzakció alatt (soha ne bízz mágusokban). Ezek a fickók egyszerű gengszterek. Uzro barlangja Klemin találta meg a barlangot, aki csak 12 éves. Megmutatta apjának, aki most a lopott áru tárolására használja. Persze jó pihenőhely is a bűntársainak. A barlang egy nagy, összefüggő teremrendszer, és csak Uzro tud az ő kamrájáról. De mélyen lent, a barlang egy lejárat Mélysötétbe. Derro néhány törpéje megtalálta ezt a lejáratot, és most látszólag egy rajtaütést tervez. Tábort ütöttek néhány teremben, és felderítő őrjáratokat vezetnek a közeli környékre (rájöjjenek, milyen ellenség lesz ott). Nemsokára lecsapnak. Megjegyzések Ha a karakterek felfedezik Derro-t, megpróbálhatnak kapcsolatba lépni a közeli város vezetőivel, akik kérni fogják a karaktereket, hogy további információkat is szerezzenek a fenyegetés nagyságáról, stb. Természetesen jutalom is lesz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" w:hAnsi="Times New Roman;Times" w:cs="Times New Roman;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6E1D27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51:00Z</dcterms:created>
  <dc:creator>Auer Balázs</dc:creator>
  <dc:description/>
  <dc:language>en-US</dc:language>
  <cp:lastModifiedBy>Auer Balázs</cp:lastModifiedBy>
  <dcterms:modified xsi:type="dcterms:W3CDTF">2005-03-11T14:48:00Z</dcterms:modified>
  <cp:revision>3</cp:revision>
  <dc:subject/>
  <dc:title>Banditák</dc:title>
</cp:coreProperties>
</file>