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oszorkányok játéka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ho-Raggokról szóló cikk után valószínűleg nem lepődik meg senki, ha kalandmagként egy ilyen történet váza is megjelenik. E kaland természetesen magasabb szintű csapatok számára készült. A valós feladat, természeten, egy születendő Gho-Ragg megszerzése egy boszorkányszekta számára. Az események azonban egy ponton váratlan fordulatot vesznek, amikor egy rivális szekta is érdeklődik a különös "szállítmány" után.</w:t>
      </w:r>
    </w:p>
    <w:p>
      <w:pPr>
        <w:pStyle w:val="Normal"/>
        <w:jc w:val="both"/>
        <w:rPr/>
      </w:pPr>
      <w:r>
        <w:rPr>
          <w:sz w:val="24"/>
        </w:rPr>
        <w:t xml:space="preserve">A boszorkányszekta elsőként egy kalandozó csapatot indít útnak, melyben egy tagjuknak egy "feláldozható" második teste is részt vesz. A feladat egy különleges tárgy megszerzése a retteget Krán területéről. Az út természetszerűleg a Gho-Raggok területén visz keresztül, a lány pedig fogságba esik. A csapatnak nem sikerül kiszabadít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m sokkal (pár héttel) később a boszorkányok egy újabb csapatot indítanak, ezúttal egy kráni szabad rend fejvadászait (JK-k), a cél pedig a lány kiszabadítása, és hazajuttatása. Természetesen, mint képzett fejvadászok ők képesek eljutni a faluig, és komoly esélyük van a lány kiszabadítására. Az út eseményei innen viszonylag jól jósolhatók. Fontos, hogy az út igen sok időt vesz igénybe, és veszélyes. </w:t>
      </w:r>
    </w:p>
    <w:p>
      <w:pPr>
        <w:pStyle w:val="Normal"/>
        <w:jc w:val="both"/>
        <w:rPr/>
      </w:pPr>
      <w:r>
        <w:rPr>
          <w:sz w:val="24"/>
        </w:rPr>
        <w:t xml:space="preserve">Az út utolsó napján azonban váratlan esemény történik, a lányt egy jól felszerelt kalandozókból álló csapat elrabolja, és hamarosan teljesen eltűnnek a karakterek szeme elől. A nagyobb gond, hogy a szimpatikus mágiával sem sikerül megtalálni a lányt, marad, hát a nyomozás. Erre pedig igen kevés idő van, hiszen a kalandozó csapat, és megbízóik, ha kell, akkor mágikus úton is segítenek a gyermeknek a leghamarabb megszület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gy a lányt, és a csecsemőt sikerül-e visszaszerezni, az a karaktereken múlik. Természetesen az első kalandozó csapat túlélői is értesülhetnek róla, hogy milyen csúnyán kihasználták őket, így akár a 3 kalandozó csapat (akár mindhárom lehet JK) a végén egy érdekes jelenetben csatázhat, de akár megjelenhetnek az ügy iránt érdeklőd inkvizítorok is. Remek multi-party mese építhető fel erre az egyszerű kis történetre. Sok sikert hozz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Írta: </w:t>
      </w:r>
      <w:r>
        <w:rPr>
          <w:b/>
          <w:i/>
          <w:sz w:val="24"/>
        </w:rPr>
        <w:t>The Elf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E-mail: </w:t>
      </w:r>
      <w:r>
        <w:rPr>
          <w:b/>
          <w:i/>
          <w:sz w:val="24"/>
        </w:rPr>
        <w:t>theelf@christal.elte.hu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1:24:00Z</dcterms:created>
  <dc:creator>Tronix</dc:creator>
  <dc:description/>
  <dc:language>en-US</dc:language>
  <cp:lastModifiedBy>Auer Balázs</cp:lastModifiedBy>
  <dcterms:modified xsi:type="dcterms:W3CDTF">2005-03-11T14:48:00Z</dcterms:modified>
  <cp:revision>4</cp:revision>
  <dc:subject/>
  <dc:title>Boszorkányok játéka</dc:title>
</cp:coreProperties>
</file>