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élok és lehetőségek</w:t>
      </w:r>
    </w:p>
    <w:p>
      <w:pPr>
        <w:pStyle w:val="NormlWeb"/>
        <w:jc w:val="both"/>
        <w:rPr>
          <w:b/>
          <w:b/>
          <w:bCs/>
          <w:i/>
          <w:i/>
          <w:iCs/>
        </w:rPr>
      </w:pPr>
      <w:r>
        <w:rPr>
          <w:b/>
          <w:bCs/>
          <w:i/>
          <w:iCs/>
        </w:rPr>
        <w:t>Morgena titkos rendje</w:t>
      </w:r>
    </w:p>
    <w:p>
      <w:pPr>
        <w:pStyle w:val="NormlWeb"/>
        <w:jc w:val="both"/>
        <w:rPr/>
      </w:pPr>
      <w:r>
        <w:rPr/>
        <w:t xml:space="preserve">Morgena Shulurbeli titkos rendje nagy fába vágta a fejszéjét. Az Árnyékúrnő beavatottjai pompázatos és nagyszabású tervet eszeltek ki hatalmuk növelésére. Az álmok és sugallatok patrónusa évekkel ezelőtt egy látomást bocsátott néhányukra, melyben egy ősi sziklasírt láttak, mélyén néhány tárggyal, köztük egy aprócska szoborral. Az álom rövid és zavaros volt, de abban mindannyian egyetértettek, hogy Úrnőjük a szobrot segítségnek szánja nekik. Valószínűleg kyr munka, mert a látomás ködfátyolán keresztül ismerős véseteket láttak mindannyian, bár elolvasni nem tudták, hiszen ahhoz messze volt. </w:t>
      </w:r>
    </w:p>
    <w:p>
      <w:pPr>
        <w:pStyle w:val="NormlWeb"/>
        <w:jc w:val="both"/>
        <w:rPr/>
      </w:pPr>
      <w:r>
        <w:rPr/>
        <w:t xml:space="preserve">A helyszínre, a városállamokbeli Elaven-be küldték egy kipróbált ügynöküket, hogy feltérképezzen, amit lehet. A lány álcája tökéletes - mint Ellana-papnő a helyi szentélyben vállalt szolgálatot. Félév elteltével küldte első jelentését, aminek hatására dolgozták ki a rend vezetői nagyszabású tervüket. </w:t>
      </w:r>
    </w:p>
    <w:p>
      <w:pPr>
        <w:pStyle w:val="NormlWeb"/>
        <w:jc w:val="both"/>
        <w:rPr/>
      </w:pPr>
      <w:r>
        <w:rPr/>
        <w:t xml:space="preserve">Az ősi bölcsesség, miszerint a férfiak mindig többet mondanak a kelleténél az ágyban, ismét beigazolódott. Túl Elaven pontos politikai, felépítési, hadászati viszonyain, ügynökük - bevetve mágikus képességeit - még egy alapvetően fontos dolgot tudott meg. Az apró információmorzsákból kiindulva, kerülő úton a helyi alvilágot is felhasználva, fényt derített a Gawen-beli titkos átrakodóhelyre, az üzemeltetők kilétére. Tudása fényében a következő merész terv született a messzi Shulurban: </w:t>
      </w:r>
    </w:p>
    <w:p>
      <w:pPr>
        <w:pStyle w:val="NormlWeb"/>
        <w:jc w:val="both"/>
        <w:rPr/>
      </w:pPr>
      <w:r>
        <w:rPr/>
        <w:t xml:space="preserve">Morgena híveinek továbbra is elsődleges célja az álmukban látott varázstárgy megszerzése. Viszont kihasználva az Ikervárosok közötti feszült viszonyt, egy aprócska csellel Gawen-re, konkrétabban Tharr rendházára uszítanák Elaven nagyobb haderejét. A rövid hadjárat alatt nyugodtan feltárhatnák a sziklasírt. Tharr missziójának pusztulásával Gawen-beli megbízottaik átvennék a Fű átrakodóhelyének felügyeletét. Ezzel nemcsak gyűlölt ellenségükön ütnének egyet, hanem a befolyt busás hasznot terjeszkedésükre fordíthatnák. </w:t>
      </w:r>
    </w:p>
    <w:p>
      <w:pPr>
        <w:pStyle w:val="NormlWeb"/>
        <w:jc w:val="both"/>
        <w:rPr/>
      </w:pPr>
      <w:r>
        <w:rPr/>
        <w:t xml:space="preserve">Időzítésük tökéletes, hiszen Északon javában tombol a Zászlóháború, Toron és egyházának figyelmét arra fordítva. Senkinek sem fog hiányozni egy messzi déli rendház... </w:t>
      </w:r>
    </w:p>
    <w:p>
      <w:pPr>
        <w:pStyle w:val="NormlWeb"/>
        <w:jc w:val="both"/>
        <w:rPr>
          <w:b/>
          <w:b/>
          <w:bCs/>
          <w:i/>
          <w:i/>
          <w:iCs/>
        </w:rPr>
      </w:pPr>
      <w:r>
        <w:rPr>
          <w:b/>
          <w:bCs/>
          <w:i/>
          <w:iCs/>
        </w:rPr>
        <w:t>Wendol</w:t>
      </w:r>
    </w:p>
    <w:p>
      <w:pPr>
        <w:pStyle w:val="NormlWeb"/>
        <w:jc w:val="both"/>
        <w:rPr/>
      </w:pPr>
      <w:r>
        <w:rPr/>
        <w:t xml:space="preserve">Weila híveinek Kutató Varázslata megmutatta az évezredes, érintetlen sziklasír helyét. Sikerült kapcsolatot teremteniük az egyetlen, a sírt rejtő városhoz elérhető közelségben tartózkodó Védővel. A magányos férfi ugyan nem a rend legtapasztaltabb tagjai közül való, de sorsa meg van írva... Már elindult Elaven felé, hogy megszerezze Wendol jogos jussát. Nem állhat semmi útjába, ha kell erőszakkal is, de a városból csak a Segítővel jön el. </w:t>
      </w:r>
    </w:p>
    <w:p>
      <w:pPr>
        <w:pStyle w:val="NormlWeb"/>
        <w:jc w:val="both"/>
        <w:rPr/>
      </w:pPr>
      <w:r>
        <w:rPr/>
        <w:t xml:space="preserve">A Védő a mágiában is jártas fegyverforgató. Istene nevében, de nem elvakultan cselekszik. Csak szükségből öl, hajlandó kompromisszumra, esetleges szövetségre, ami közelebb juttatja céljához. Azonban ha megszerezte a tárgyat, azt ki nem adja a kezéből, sőt erőszakkal elveszi bárkitől, ha az önként nem adja. Képes a meggyőzésre, kardjához csak akkor folyamodik, ha más kiutat nem lát. </w:t>
      </w:r>
    </w:p>
    <w:p>
      <w:pPr>
        <w:pStyle w:val="NormlWeb"/>
        <w:jc w:val="both"/>
        <w:rPr>
          <w:b/>
          <w:b/>
          <w:bCs/>
          <w:i/>
          <w:i/>
          <w:iCs/>
        </w:rPr>
      </w:pPr>
      <w:r>
        <w:rPr>
          <w:b/>
          <w:bCs/>
          <w:i/>
          <w:iCs/>
        </w:rPr>
        <w:t>A Lopakodók</w:t>
      </w:r>
    </w:p>
    <w:p>
      <w:pPr>
        <w:pStyle w:val="NormlWeb"/>
        <w:jc w:val="both"/>
        <w:rPr/>
      </w:pPr>
      <w:r>
        <w:rPr/>
        <w:t>A helyi alvilág vezetőinek figyelmét felkeltette a titokzatos megbízás, a Gawen-beli nyomozás. Egyenlőre nagyon keveset tudnak; tisztában vannak, hogy az Ellana-szentélyben szolgálatot teljesítő gyönyörû hölgy profi módon kíváncsi, hogy ez esetleg összefügghet azzal, amit kiderítettek. Óvakodnak egyenlőre bármit is tenni, de résen vannak - az események sodrásába bármikor beavatkozhatnak úgy, hogy az nekik a legnagyobb hasznot hajtsa.</w:t>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6:00Z</dcterms:created>
  <dc:creator>Auer Balázs</dc:creator>
  <dc:description/>
  <dc:language>en-US</dc:language>
  <cp:lastModifiedBy>Floderer katalin</cp:lastModifiedBy>
  <dcterms:modified xsi:type="dcterms:W3CDTF">2005-03-11T14:49:00Z</dcterms:modified>
  <cp:revision>4</cp:revision>
  <dc:subject/>
  <dc:title>Célok és lehetőségek</dc:title>
</cp:coreProperties>
</file>