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Goblininvázió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Koran Gavnuss parancsnokot kegyetlenkedései miatt kiutasították Gronella városából. Új szövetségesei, a goblinok élén akarja visszaszerezni hatalmát, elfoglalni a várost. A közeli szigetekről összeszedi a gonlinokat (200-300) - akiknek az ősi földjükön fekszik a város - és néhány orkot (20-30). 4 hajóval jönnek, amiből az egyik elsüllyed (sok goblin meghal), a többit Gavnuss felgyújtatja a partot érés után, így a goblinok nagyon elszántak. Gavnuss ismer egy titkos alagutat a városi laktanyába, és van néhány hű (és hataloméhes) embere a város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parti talán a városban van (a fogadóba parasztok tesznek ki hirdetést, hogy egy szörnyet kéne elkapni, mert tűnnek el az állatok (persze ez a goblinok miatt van...), esetleg a hercegnek dolgoznak, vagy a tengeren találkoznak a goblin hajókkal (akik elsüllyeszthetik a parti hajóját, vagy ugyanaz a vihar teszi tönkre a hajót, ami a goblinok egyik hajóját is). Lehetséges, hogy a város közeli erdőben futnak össze néhány goblinnal, ami meglepő, mert erre felé nem túl gyakoriak. A tengerparton megtalálható a negyedik goblin hajó roncsa néhány goblin hullával egyetemben. Gronella két-három napra van a tengertől (mondjuk nyugatra), a várostól északra pedig egy kisebb hegység húzódik. Itt tanyáznak néhány barlangban a goblinok, és várnak a kedvező alkalom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mi el is jön, ugyanis a Vadászat Napján (ez egy hagyomány) a Király (Herceg, akármi) és nemesi kísérete vadászni megy (akkor is, ha már hallottak a közelben kószáló goblinokról, legfeljebb kicsit nagyobb kísérettel). Gavnuss tudja, hogy a goblinok sokan is gyengék, ezért kapcsolatba lépett korábbi ismerőseivel, a Sötét Árnyék renegát varázsló renddel. Ez egy titkos rend (4-8 vari), akik szintén a hegyekben élnek. Alapítójukat, Xarius-t, a városból szintén elűzték (mondjuk 100 éve), így őt szintén hajtja a bosszúvágy (és persze a hatalomvágy), ezért segít Gavnussnak. Lecsapnak a vadászókra, a kíséretet kinyírják, a Királyt és a nemeseket a rend katakombáiba viszik láncra ver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nnen eléggé nyitottak a lehetőségek, a partitól sok minden függ. Gavnuss a következő lépésként betör a városba a titkos alagúton keresztül. Belső emberei persze még előtte gyorsan elterjesztik a Király halálhírét. A nagyobb kavarás érdekében, kedves KM, lehetséges hogy egy a városban maradt nemes is megpróbálja magához ragadni a hatalmat. Persze vannak más hatalmi tényezők is (varázslórend, tolvajcéh, egyház, zsoldosok céhe, stb.), hogy ki kit támogat, döntsd el 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végére jó nagy kavarás lehet (mondjuk számomra is egy kicsit zavaros). Például, ha a parti tudja, hogy a király nem halt meg, megpróbálhatja saját maga helyre állítani a rendet, és maga mellé állítani minél több hatalmi tényezőt, hogy sikerrel verjék vissza Gavnus és a goblinjai támadását. Bár ha a parti elég gonosz, saját magának is akarhatja a hatalmat, vagy más féle képpen húzhat hasznot a káoszból. Lehetséges, hogy találkoznak Gavnuss-szal, aki meggyőzi őket a hatalom szépségéről, és ők mellé álnak... Na, máris elég nagy a zűrzavar, de az egész történetet alakítsd át saját szájízed szerint, kedves Mesél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5:03:00Z</dcterms:created>
  <dc:creator>Auer Balázs</dc:creator>
  <dc:description/>
  <dc:language>en-US</dc:language>
  <cp:lastModifiedBy>Auer Balázs</cp:lastModifiedBy>
  <dcterms:modified xsi:type="dcterms:W3CDTF">2005-03-11T14:50:00Z</dcterms:modified>
  <cp:revision>2</cp:revision>
  <dc:subject/>
  <dc:title>Goblininvázió</dc:title>
</cp:coreProperties>
</file>