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b/>
          <w:b/>
          <w:bCs/>
          <w:sz w:val="36"/>
        </w:rPr>
      </w:pPr>
      <w:r>
        <w:rPr>
          <w:rFonts w:cs="Times New Roman" w:ascii="Times New Roman" w:hAnsi="Times New Roman"/>
          <w:b/>
          <w:bCs/>
          <w:sz w:val="36"/>
        </w:rPr>
      </w:r>
    </w:p>
    <w:p>
      <w:pPr>
        <w:pStyle w:val="Csakszveg"/>
        <w:jc w:val="center"/>
        <w:rPr>
          <w:rFonts w:ascii="Times New Roman" w:hAnsi="Times New Roman" w:cs="Times New Roman"/>
          <w:b/>
          <w:b/>
          <w:bCs/>
          <w:sz w:val="36"/>
        </w:rPr>
      </w:pPr>
      <w:r>
        <w:rPr>
          <w:rFonts w:cs="Times New Roman" w:ascii="Times New Roman" w:hAnsi="Times New Roman"/>
          <w:b/>
          <w:bCs/>
          <w:sz w:val="36"/>
        </w:rPr>
        <w:t>Hajótöröttek</w:t>
      </w:r>
    </w:p>
    <w:p>
      <w:pPr>
        <w:pStyle w:val="Csakszveg"/>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sz w:val="24"/>
        </w:rPr>
      </w:pPr>
      <w:r>
        <w:rPr>
          <w:rFonts w:cs="Times New Roman" w:ascii="Times New Roman" w:hAnsi="Times New Roman"/>
          <w:sz w:val="24"/>
        </w:rPr>
        <w:t>Kalandmodul M.A.G.U.S. szerepjátékhoz.</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Előtörténet</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sz w:val="24"/>
        </w:rPr>
      </w:pPr>
      <w:r>
        <w:rPr>
          <w:rFonts w:cs="Times New Roman" w:ascii="Times New Roman" w:hAnsi="Times New Roman"/>
          <w:sz w:val="24"/>
        </w:rPr>
        <w:t xml:space="preserve">Az a borzasztó ötletem, kérdésem támadt, hogy miként is szentelhetik fel az olyan istenek templomait, amelyek esetleg gyökeresen eltérő vallású vidékeken próbálnának megtelepedni. Bár Ranagol követőinek nem állna érdekében Északon terjeszteni a vallásukat, azért néha mégis lesz olyan egy-két elvetemült, aki képes Ranagol szentélyt építtetni Északon, még ha ez ezer veszéllyel jár is. </w:t>
      </w:r>
    </w:p>
    <w:p>
      <w:pPr>
        <w:pStyle w:val="Csakszveg"/>
        <w:jc w:val="both"/>
        <w:rPr/>
      </w:pPr>
      <w:r>
        <w:rPr>
          <w:rFonts w:cs="Times New Roman" w:ascii="Times New Roman" w:hAnsi="Times New Roman"/>
          <w:sz w:val="24"/>
        </w:rPr>
        <w:t>Így gondolta ezt egy gorviki testvérpár is, akik járatosak voltak az alvilág berkeikben, kiépült kapcsolatokkal rendelkeztek már Gorvik eldugottabb városaiban. Ám mások érdekeit erősen veszélyeztették, ezért úgy döntöttek, máshol, ahol a romlottság még kevésbé elterjedt, terjesztik ki hatalmukat. Ja igen, elfelejtettem megemlíteni, hogy az idősebb testvér maga Ranagol felszentelt papja, úgy 6-7. TSZ körül, míg öccse, aki nem túl intelligens, de ahhoz éppen eléggé, hogy 6. szintű fejvadásszá tudjon válni. A báty mindenben segítségére volt a kis fejvadász porontynak, aki megszökött. Ezért is kell most menekülniük. Az öcs úgy tudja, az ő kedvéért utaznak Északra, de persze ez a pap terveinek felel meg... :-)</w:t>
      </w:r>
    </w:p>
    <w:p>
      <w:pPr>
        <w:pStyle w:val="Csakszveg"/>
        <w:jc w:val="both"/>
        <w:rPr/>
      </w:pPr>
      <w:r>
        <w:rPr>
          <w:rFonts w:cs="Times New Roman" w:ascii="Times New Roman" w:hAnsi="Times New Roman"/>
          <w:sz w:val="24"/>
        </w:rPr>
        <w:t>Na igen. Magukkal visznek egy olyan - nem mágikus - tárgyat, ami nagyon nagy szakrális hatalommal bír. Ezt úgy képzeltem, hogy a mély és okkult hívők szemében ez a tárgy (az Ej Szeme, majd meg leírom) annyira fontos, hogy csak ennek a tárgynak a jelenlétében lehet egy templomot felszentelni, valamint, így kívánta Ranagolnak megnyerni Észak romlott, nem hívő nemeseit, kereskedőit. Szóval, ennek a tárgynak a birtokában eljutnak Északra, de addigra mar jó pár támadáson túlvannak, hiszen nyomukban liheg rengeteg</w:t>
      </w:r>
    </w:p>
    <w:p>
      <w:pPr>
        <w:pStyle w:val="Csakszveg"/>
        <w:jc w:val="both"/>
        <w:rPr>
          <w:rFonts w:ascii="Times New Roman" w:hAnsi="Times New Roman" w:cs="Times New Roman"/>
          <w:sz w:val="24"/>
        </w:rPr>
      </w:pPr>
      <w:r>
        <w:rPr>
          <w:rFonts w:cs="Times New Roman" w:ascii="Times New Roman" w:hAnsi="Times New Roman"/>
          <w:sz w:val="24"/>
        </w:rPr>
        <w:t>fejvadász... Megtizedelve érnek Erenbe, kereskedőnek álcázva magukat, a maradék kísérettel. Itt megtelepednek Eren fővárosától nem messze (pár nap lóval) fekvő városkában, Lominaar-ban.  Szóval, itt egy év alatt kiépít egy mindenféle tiltott árukkal foglalkozó kereskedőcéget. (pl. kábítószerek, afrodizákumok, csupa illegális cucc) Ezt úgy éri el, hogy először a helyi tolvajklánnal alkut köt, a tolvajoknak kedvezőt, és így építgetik a céhet, míg egy orvtámadással majdnem teljesen felszámolják őket. (ennek persze a város kapitánya igen örül, és így szemet huny a különös esetek felett.)</w:t>
      </w:r>
    </w:p>
    <w:p>
      <w:pPr>
        <w:pStyle w:val="Csakszveg"/>
        <w:jc w:val="both"/>
        <w:rPr/>
      </w:pPr>
      <w:r>
        <w:rPr>
          <w:rFonts w:cs="Times New Roman" w:ascii="Times New Roman" w:hAnsi="Times New Roman"/>
          <w:sz w:val="24"/>
        </w:rPr>
        <w:t>Kiépült minden, nagy a befolyás, lehet tervezgetni egy eldugott földalatti szentély építgetését. S ez mar lassan elkészül, amikor is karakterek belépnek a képb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 xml:space="preserve"> </w:t>
      </w:r>
      <w:r>
        <w:rPr>
          <w:rFonts w:cs="Times New Roman" w:ascii="Times New Roman" w:hAnsi="Times New Roman"/>
          <w:sz w:val="24"/>
        </w:rPr>
        <w:t>A lényeg az, hogy mindenkeppen dorani érdekeltségűek legyenek a játékosok, bár ez nem szükséges, tetszés szerint találjon ki bárki barmit, én így csináltam. Volt aki Krad lovag volt, őt utasítottak, volt aki tartozott Dorannak, meg hát Doran köztudottan szívesen fogad kalandozókat. Így, valamilyen úton módon el kell vállalniuk, hogy megszerzik az Ej Szemét. Erről a tárgyról kapnak egy leírást, képet, esetleg egy kis történelem, meg hogy mire is jó. Így aztán elindul a kis csapat. Persze Doran hátsó tervei közt ott van az is, ha mar a karakterek belebonyolódnak a dolgokba, akkor már kötelességüknek érzik, hogy elintézzék ezt a gorviki bandát. Persze Doranban senki nem tudja, hogy milyen erők is lapulnak a háttérben, eddig nem is nyújtogatták csápjaikat, mert bíztak abban, hogy a gorviki üldözők elvégzik helyettük a piszkos munkát. Még csak most szereztek tudomást egy-két infóról, de szinte alig tudnak valamit. Szóval elég lazán kezelik...</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Pár nap alatt odaérnek Lomainaarb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Lomainaar:</w:t>
      </w:r>
      <w:r>
        <w:rPr>
          <w:rFonts w:cs="Times New Roman" w:ascii="Times New Roman" w:hAnsi="Times New Roman"/>
          <w:sz w:val="24"/>
        </w:rPr>
        <w:t xml:space="preserve"> Én magával a várossal teremtettem egy idilli kis hangulatot, így a karakterek szerettek itt bóklászni... Három nagyobb domb között terül el a városka, festői szépségű, közel s távol erdők, fenyvesek borítanak mindent, a távolban még látni lehet a szürkéllő hegyeket. A Lom nevű folyó ered innen, bár még csak kis patakocska amikor kibukkan, de hamarosan folyóvá, tóvá duzzad, hála a polgárok szorgos kezeinek. </w:t>
      </w:r>
    </w:p>
    <w:p>
      <w:pPr>
        <w:pStyle w:val="Csakszveg"/>
        <w:jc w:val="both"/>
        <w:rPr>
          <w:rFonts w:ascii="Times New Roman" w:hAnsi="Times New Roman" w:cs="Times New Roman"/>
          <w:sz w:val="24"/>
        </w:rPr>
      </w:pPr>
      <w:r>
        <w:rPr>
          <w:rFonts w:cs="Times New Roman" w:ascii="Times New Roman" w:hAnsi="Times New Roman"/>
          <w:sz w:val="24"/>
        </w:rPr>
        <w:t>Az egyik lankásabb domboldalon, a "folyó" mellett szűk utcákon lehet közlekedni, és itt is található meg a főgonosz (a pap, és a fejvadász; Raquo con Drakwirez  és Siberro con Drakwirez). Itt van még továbbá, bár kissé lentebb a Kopott Farkas, a város legnevesebb fogadója is, valamint innen a fogadóból nyílik egy kis átjáró e város gőzfürdőibe, mert melegvizű források törnek itt felszínre. Amennyiben a parti nagyon kockadobálós hangulatban van, ne itt szállásoljuk el őket... (még szétverik a kedvenc fogadóma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sz w:val="24"/>
        </w:rPr>
      </w:pPr>
      <w:r>
        <w:rPr>
          <w:rFonts w:cs="Times New Roman" w:ascii="Times New Roman" w:hAnsi="Times New Roman"/>
          <w:b/>
          <w:sz w:val="24"/>
        </w:rPr>
        <w:t>Lehetőségek:</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rFonts w:ascii="Times New Roman" w:hAnsi="Times New Roman" w:cs="Times New Roman"/>
          <w:sz w:val="24"/>
        </w:rPr>
      </w:pPr>
      <w:r>
        <w:rPr>
          <w:rFonts w:cs="Times New Roman" w:ascii="Times New Roman" w:hAnsi="Times New Roman"/>
          <w:sz w:val="24"/>
        </w:rPr>
        <w:t>1. Elkezdenek kutakodni lerakatok, raktárházak iránt, akár a kereskedőknél, akar magánúton, a figyelmet biztos felkeltik magukra.</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2. Esetleg a még megmaradt (pár főből álló) tolvajklán tagjait felhajtják. Úgy lehet a kezükbe adni a kezdeményezést, ha ki akarjak őket fosztani...</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3. Maguk is vásárlónak adjak ki magukat, és így próbálnak megtudni mindenfélét a sok illegális cuccról, és kerülve közelebb a megoldáshoz. Ám ha kiejtik Ranagol nevet, roppant gyanússá válnak, és akkor már biztos, hogy figyeltetni fogja a pap minden lépésüke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4. Én meg egy nagyon jó trükkhöz folyamodtam. Csak mászkálnak éjszaka a karakterek, és amikor egy megfelelő helyre érnek (pl. a sok híd közül az egyikre) orvtámadás éri őket, amit könnyen vissza tudnak verni, de mire odaér a városőrség, már csak lemészárolt lakosokat találnak, amelyek pont olyan fegyverektől haltak meg, mint a partinak van... (A támadók hagyták itt őket, jó adag vérrel díszítve, valamint elvittek a sebesülteket, esetleges halottakat is.) A lényeg, hogy börtönbe velük! Én itt beküldtem a cellájukba egy rab (nak kinéző) fiút, aki a karakterek elpilledését, elalvását kihasználva megpróbálja eltenni őket láb alól (ha ezt felfedeznék, akkor a fiú benyalja magát, (persze egy fejvadász) és segítőkészséget mutat, hogy megmutatja a főhadiszállást. Vagy megszöknek, vagy kidumálják magukat, majdnem mindegy, de a ez a fejvadász persze csapdába csalja őke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 xml:space="preserve">5. A karakterek egyetlen segítője a helyi tolvajcéh maradéka, akik - ha megtudják a karakterek szándékait, segítőkészek, elvezetik őket a rejtekbe, esetleg (1-2, nem több) embert is a rendelkezésükre tudnak bocsátani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6. Ezer út van még, apró trükkök, kellékek, de a lényeg, hogy  játékosaink kikötnek a nagy ház előtt (a tolvajok alulról be tudjak őket juttatni...)</w:t>
      </w:r>
    </w:p>
    <w:p>
      <w:pPr>
        <w:pStyle w:val="Csakszveg"/>
        <w:jc w:val="both"/>
        <w:rPr>
          <w:rFonts w:ascii="Times New Roman" w:hAnsi="Times New Roman" w:cs="Times New Roman"/>
          <w:sz w:val="24"/>
        </w:rPr>
      </w:pPr>
      <w:r>
        <w:rPr>
          <w:rFonts w:cs="Times New Roman" w:ascii="Times New Roman" w:hAnsi="Times New Roman"/>
          <w:sz w:val="24"/>
        </w:rPr>
        <w:tab/>
      </w:r>
    </w:p>
    <w:p>
      <w:pPr>
        <w:pStyle w:val="Csakszveg"/>
        <w:jc w:val="both"/>
        <w:rPr>
          <w:rFonts w:ascii="Times New Roman" w:hAnsi="Times New Roman" w:cs="Times New Roman"/>
          <w:sz w:val="24"/>
        </w:rPr>
      </w:pPr>
      <w:r>
        <w:rPr>
          <w:rFonts w:cs="Times New Roman" w:ascii="Times New Roman" w:hAnsi="Times New Roman"/>
          <w:sz w:val="24"/>
        </w:rPr>
        <w:t>Ez egy három emeletes ház, + egy pince, de (bármilyen furcsa, a pincébe csak legfölülről, rejtekúton keresztül lehet lejutni. Meg van még egy kijárat a pincéből, de az víz alatti, és csak a két gorviki ismeri) (később, ha kész a templom, akkor vájtak volna bejáratot neki...) A medál fent van természetesen a pap nyakában...</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Ha a karakterek fel tudjak verekedni magukat (10-25 harcos, esetleg fejvadászok is), akkor legfelül egy nagy kétszárnyú ajtó zárja el az útjukat... És bent már persze tudják a főgonoszok, hogy jön a csapat.</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Forrás: ismeretlen</w:t>
      </w:r>
    </w:p>
    <w:p>
      <w:pPr>
        <w:pStyle w:val="Normal"/>
        <w:jc w:val="both"/>
        <w:rPr/>
      </w:pPr>
      <w:r>
        <w:rPr/>
      </w:r>
    </w:p>
    <w:p>
      <w:pPr>
        <w:pStyle w:val="Csakszveg"/>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mpus Sans ITC">
    <w:altName w:val="Shadow of Xizor"/>
    <w:charset w:val="00"/>
    <w:family w:val="decorative"/>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Ψ"/>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hadow/>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empus Sans ITC;Shadow of Xizor" w:hAnsi="Tempus Sans ITC;Shadow of Xizor" w:cs="Tempus Sans ITC;Shadow of Xizor"/>
      <w:sz w:val="40"/>
    </w:rPr>
  </w:style>
  <w:style w:type="paragraph" w:styleId="Heading2">
    <w:name w:val="Heading 2"/>
    <w:basedOn w:val="Normal"/>
    <w:next w:val="Normal"/>
    <w:qFormat/>
    <w:pPr>
      <w:keepNext w:val="true"/>
      <w:numPr>
        <w:ilvl w:val="0"/>
        <w:numId w:val="2"/>
      </w:numPr>
      <w:spacing w:lineRule="auto" w:line="360"/>
      <w:outlineLvl w:val="1"/>
    </w:pPr>
    <w:rPr>
      <w:rFonts w:ascii="Tempus Sans ITC;Shadow of Xizor" w:hAnsi="Tempus Sans ITC;Shadow of Xizor" w:cs="Tempus Sans ITC;Shadow of Xizor"/>
      <w:color w:val="0000FF"/>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mallCaps/>
      <w:sz w:val="24"/>
      <w:u w:val="double"/>
    </w:rPr>
  </w:style>
  <w:style w:type="paragraph" w:styleId="Heading5">
    <w:name w:val="Heading 5"/>
    <w:basedOn w:val="Normal"/>
    <w:next w:val="Normal"/>
    <w:qFormat/>
    <w:pPr>
      <w:keepNext w:val="true"/>
      <w:numPr>
        <w:ilvl w:val="4"/>
        <w:numId w:val="1"/>
      </w:numPr>
      <w:jc w:val="center"/>
      <w:outlineLvl w:val="4"/>
    </w:pPr>
    <w:rPr>
      <w:i/>
      <w:smallCaps/>
      <w:sz w:val="28"/>
      <w:u w:val="double"/>
    </w:rPr>
  </w:style>
  <w:style w:type="paragraph" w:styleId="Heading6">
    <w:name w:val="Heading 6"/>
    <w:basedOn w:val="Normal"/>
    <w:next w:val="Normal"/>
    <w:qFormat/>
    <w:pPr>
      <w:keepNext w:val="true"/>
      <w:numPr>
        <w:ilvl w:val="0"/>
        <w:numId w:val="3"/>
      </w:numPr>
      <w:outlineLvl w:val="5"/>
    </w:pPr>
    <w:rPr>
      <w:shadow/>
      <w:sz w:val="28"/>
      <w:u w:val="single"/>
    </w:rPr>
  </w:style>
  <w:style w:type="character" w:styleId="WW8Num2z0">
    <w:name w:val="WW8Num2z0"/>
    <w:qFormat/>
    <w:rPr>
      <w:rFonts w:ascii="Times New Roman" w:hAnsi="Times New Roman" w:cs="Times New Roman"/>
      <w:caps w:val="false"/>
      <w:smallCaps w:val="false"/>
      <w:strike w:val="false"/>
      <w:dstrike w:val="false"/>
      <w:outline w:val="false"/>
      <w:shadow/>
      <w:vanish w:val="false"/>
      <w:color w:val="auto"/>
      <w:position w:val="0"/>
      <w:sz w:val="24"/>
      <w:vertAlign w:val="baseline"/>
    </w:rPr>
  </w:style>
  <w:style w:type="character" w:styleId="Bekezdsalapbettpusa">
    <w:name w:val="Bekezdés alap-betűtípusa"/>
    <w:qFormat/>
    <w:rPr/>
  </w:style>
  <w:style w:type="character" w:styleId="VisitedInternetLink">
    <w:name w:val="FollowedHyperlink"/>
    <w:basedOn w:val="Bekezdsalapbettpusa"/>
    <w:rPr>
      <w:color w:val="auto"/>
      <w:sz w:val="22"/>
      <w:u w:val="single"/>
    </w:rPr>
  </w:style>
  <w:style w:type="character" w:styleId="InternetLink">
    <w:name w:val="Hyperlink"/>
    <w:basedOn w:val="Bekezdsalapbettpusa"/>
    <w:rPr>
      <w:color w:val="auto"/>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8:40:00Z</dcterms:created>
  <dc:creator>Pál Károly</dc:creator>
  <dc:description/>
  <dc:language>en-US</dc:language>
  <cp:lastModifiedBy>Auer Balázs</cp:lastModifiedBy>
  <dcterms:modified xsi:type="dcterms:W3CDTF">2005-03-11T14:50:00Z</dcterms:modified>
  <cp:revision>8</cp:revision>
  <dc:subject/>
  <dc:title>Hajótöröttek</dc:title>
</cp:coreProperties>
</file>