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rány Or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dul újtekercs és reneszánszra íródott leginká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 kis ládát kell elvinni Ordanba valószínű, hogy szövetségi megbízás les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e utaló jele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is goblin, aki viszi a ládá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ísérete (embervadászok, ha valaki rájön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ígért pénzmennyisé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smeretlen fickó azzal a furcsa nyílpuskával</w:t>
      </w:r>
      <w:r>
        <w:rPr>
          <w:sz w:val="24"/>
          <w:lang w:val="en-US" w:eastAsia="en-US"/>
        </w:rPr>
        <w:t xml:space="preserve">!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öbb futár van, de ők erről nem tudnak, az ordani úton elveszíthetik a ládát. De nem ők vitték az éles cuccot. Csak csalik voltak.  Jutalom 20 arany /kopony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ocsmában keresik meg őket mondván, hogy sok jót halottak már róluk (persze ez kamu tölteléknek kellenek). </w:t>
      </w:r>
      <w:r>
        <w:rPr>
          <w:b/>
          <w:sz w:val="24"/>
        </w:rPr>
        <w:t>Ha nem akarják elvállalni</w:t>
      </w:r>
      <w:r>
        <w:rPr>
          <w:sz w:val="24"/>
        </w:rPr>
        <w:t xml:space="preserve"> a melót, ami ekkora pénzmagnál kizárt bele kell keverni őket valami balhéba (pl.: Lopott cucc a szóbájukban vagy valami ilyesmi és itt meg kell értetni velük, hogy nincs más esélyük csak a meló bevállalása. Erre elég mondjuk 10-20 városőr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 xml:space="preserve"> ).</w:t>
      </w:r>
    </w:p>
    <w:p>
      <w:pPr>
        <w:pStyle w:val="Normal"/>
        <w:jc w:val="both"/>
        <w:rPr/>
      </w:pPr>
      <w:r>
        <w:rPr>
          <w:b/>
          <w:sz w:val="24"/>
        </w:rPr>
        <w:t>Ha elvállalják jöhet a buli!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dobozkát egy karavánnal együtt kell eljuttatni Ordanba, legalább is ezt tanácsolják a megbízók. Az indulásig van még egy nap felkészülni az útra. És esetleg Információkat szerezni a karavánról vagy ilyesmi. </w:t>
      </w:r>
    </w:p>
    <w:p>
      <w:pPr>
        <w:pStyle w:val="Normal"/>
        <w:jc w:val="both"/>
        <w:rPr/>
      </w:pPr>
      <w:r>
        <w:rPr>
          <w:b/>
          <w:sz w:val="24"/>
        </w:rPr>
        <w:t>Ha ezt teszik</w:t>
      </w:r>
      <w:r>
        <w:rPr>
          <w:sz w:val="24"/>
        </w:rPr>
        <w:t xml:space="preserve">: Olyan információk birtokába juthatnak, amely tekintetében inkább a külön haladás a jó megoldás.(A helyi klánok szerint túl nagy a mozgolódás az Ordanba vezető utakon, egy mostanában induló karavánra várnak és vannak rá elegen. Egyébként a kis csoportokat ritkábban támadják meg mostanában.) </w:t>
      </w:r>
    </w:p>
    <w:p>
      <w:pPr>
        <w:pStyle w:val="Normal"/>
        <w:jc w:val="both"/>
        <w:rPr/>
      </w:pPr>
      <w:r>
        <w:rPr>
          <w:sz w:val="24"/>
        </w:rPr>
        <w:t xml:space="preserve">Ha azt döntik, </w:t>
      </w:r>
      <w:r>
        <w:rPr>
          <w:b/>
          <w:sz w:val="24"/>
        </w:rPr>
        <w:t>hogy mégis a karavánnal akarnak menni</w:t>
      </w:r>
      <w:r>
        <w:rPr>
          <w:sz w:val="24"/>
        </w:rPr>
        <w:t xml:space="preserve">: (Meg kell próbálni, leitatni a bandát, pl.: Egy jó kedélyű úri gyerek fizet, amíg ki nem dől vagy egy éppen a zsoldját elmulatni készülő katona, invitálja meg őket.) </w:t>
      </w:r>
      <w:r>
        <w:rPr>
          <w:i/>
          <w:sz w:val="24"/>
        </w:rPr>
        <w:t>Ha ez bejön</w:t>
      </w:r>
      <w:r>
        <w:rPr>
          <w:sz w:val="24"/>
        </w:rPr>
        <w:t xml:space="preserve"> akkor jó félnapi késéssel tudnak csak a karaván után indulni.</w:t>
      </w:r>
    </w:p>
    <w:p>
      <w:pPr>
        <w:pStyle w:val="Normal"/>
        <w:jc w:val="both"/>
        <w:rPr/>
      </w:pPr>
      <w:r>
        <w:rPr>
          <w:i/>
          <w:sz w:val="24"/>
        </w:rPr>
        <w:t>Ha nem akkor</w:t>
      </w:r>
      <w:r>
        <w:rPr>
          <w:sz w:val="24"/>
        </w:rPr>
        <w:t xml:space="preserve"> reggel indulnak a karavánnal. Itt még egy zsoldos segítségével lehet ecsetelgetni, hogy milyen esélyei vannak annak hagy a karaván valaha is, eléri Ord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madás, ami ugye elkerülhetetlen a második nap hajnalán éri a karavánt mondhatni letolt gatyával kapták el őket. </w:t>
      </w:r>
    </w:p>
    <w:p>
      <w:pPr>
        <w:pStyle w:val="Normal"/>
        <w:jc w:val="both"/>
        <w:rPr/>
      </w:pPr>
      <w:r>
        <w:rPr>
          <w:b/>
          <w:sz w:val="24"/>
        </w:rPr>
        <w:t xml:space="preserve">Ha a karakterek a karavánnal vannak akkor: </w:t>
      </w:r>
      <w:r>
        <w:rPr>
          <w:sz w:val="24"/>
        </w:rPr>
        <w:t>(Igen csak nehezen sikerük kitörniük és elérni a lovakat, hacsak nem gyalog akarnak menekülni. Meg kell értetni velük, hogy ez nem a hősködés ideje az ellenfél jól képzett tolvaj elit és túl sokan vannak (a fegyverforgatóknál kb.3x túlerő) itt elképzelhetőek persze íjászok a lombkoronából és egyéb finomságok a hatás kedvéért.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>. A karkterek itt kaphatnak komoly sebeket is okuljanak a figyelmeztetésből legközelebb.</w:t>
      </w:r>
      <w:r>
        <w:rPr>
          <w:sz w:val="24"/>
        </w:rPr>
        <w:t xml:space="preserve">) Lejjebb majd leírom a támadókat. </w:t>
      </w:r>
    </w:p>
    <w:p>
      <w:pPr>
        <w:pStyle w:val="Normal"/>
        <w:jc w:val="both"/>
        <w:rPr/>
      </w:pPr>
      <w:r>
        <w:rPr>
          <w:b/>
          <w:sz w:val="24"/>
        </w:rPr>
        <w:t>Ha a karakterek lekésték a karavánt:</w:t>
      </w:r>
      <w:r>
        <w:rPr>
          <w:sz w:val="24"/>
        </w:rPr>
        <w:t xml:space="preserve"> (Akkor a második nap végére dolgozzák csak le a hátrányt és találják meg a karavánt (Már ami maradt belőle) a látvány legyen nyomasztó és figyelmeztető ekkora már a katonaság egyik járőre (dirizni nem tudnak), rátalálhat és elmondhatja a Jk-nak (ha kérdezik) hogy az elkövetők, kerestek valamit, mert nem vitték el csak az aranyat minden mást érintetlenül, hagytak (senki sem élte túl!)). Hátra van még egy hét legaláb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út alatt kisebb atrocitás lehetnek kisebb csapatok, támadhatnak de ez nem veszélyes. Néhány tolvaj vagy fejvadász.  Az éjszakát ott töltik, ahol akarják. Több fogadó is található az úton, de a szabadban is éjszakázhat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ton lehetnek kisebb akadályok, de ezt a Km-re bízom. Gondolom, van elég ötletetek a JK-ák életének megkeserítésére.</w:t>
      </w:r>
    </w:p>
    <w:p>
      <w:pPr>
        <w:pStyle w:val="Normal"/>
        <w:jc w:val="both"/>
        <w:rPr/>
      </w:pPr>
      <w:r>
        <w:rPr>
          <w:sz w:val="24"/>
        </w:rPr>
        <w:t>A lényeg a városban történik. Amikor a Játékosok megnyugodtak Intézd úgy hogy éjjel érjenek a város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 kihalt és minden egyéb, ami ezzel jár. A Jk-nak éjszakára helyet kell találni.</w:t>
      </w:r>
    </w:p>
    <w:p>
      <w:pPr>
        <w:pStyle w:val="Normal"/>
        <w:jc w:val="both"/>
        <w:rPr/>
      </w:pPr>
      <w:r>
        <w:rPr>
          <w:sz w:val="24"/>
        </w:rPr>
        <w:t>A helyszín szinte mindegy, de legjobb egy fogadó lenne jó sok ablakkal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Ha a támadás meglepetésként:</w:t>
      </w:r>
      <w:r>
        <w:rPr>
          <w:sz w:val="24"/>
        </w:rPr>
        <w:t xml:space="preserve"> éri őket a valószínű, hogy egy társuknak búcsút is mondhatnak Ezek fejvadászok nem holmi csapodár tolvajok. Figyelmeztesd őket hogy max egy fegyver felkapására van idejűk, és hogy semmi esélye, annak hogy a páncélok közelébe jussanak. Ha külön szobában alszanak, akkor a kétfelől támadják őket és egyszerre. A támadok a csapat száma +2 számú fejvadász de legalább négy. Mire ezen átverekszik (ha átverekszik magukat) akkorra kiérnek a városőrség katonái és felkérik a csapatot, hogy menjenek velük (ha bírnak, ha nem viszik őket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)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csapat leadja a cuccot és megkapja a zsetont és megtudja,hogy ez egy próba volt és a szöv. híresztelete el, hogy számára valami nagyon értékeset szálítanak és sikerüknek köszönketően kapnak egy-egy meghívót a szővetség kötelékébe persze csak ílyen szemnek nem ügynöknek. Onnan kaphatnak majd különféle küldetéseket (ezek álltalában hentelések)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Támadók: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olvajo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Ép: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Fp: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: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: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: 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-= Adatok fegyver nélkül értendők =-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ek: </w:t>
      </w:r>
    </w:p>
    <w:p>
      <w:pPr>
        <w:pStyle w:val="Normal"/>
        <w:jc w:val="both"/>
        <w:rPr/>
      </w:pPr>
      <w:r>
        <w:rPr>
          <w:sz w:val="24"/>
        </w:rPr>
        <w:t xml:space="preserve">Rövidkard: seb 1k6+1 T/k 1 KÉ 9 TÉ 12 VÉ 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rt: Kivert bőrpáncél Sfé 1 Mgt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Íjász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Ép: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Fp: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: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: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: 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-= Adatok fegyver nélkül értendők =-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övidíj: seb 1k6 T/k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rt: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jvadászok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Ép: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Fp: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: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: 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: 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-= Adatok fegyver nélkül értendők =-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jvadászkard: seb 1k6+2 T/k 1 KÉ 8 TÉ 16 VÉ 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rt: Kivert bőrpáncél Sfé 1 Mgt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. túl.: -</w:t>
        <w:tab/>
        <w:t>Belharc 3. f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kezesharc 3. f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ardot használna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Írta: NightBlade</w:t>
      </w:r>
    </w:p>
    <w:p>
      <w:pPr>
        <w:pStyle w:val="Normal"/>
        <w:spacing w:before="20" w:after="20"/>
        <w:rPr>
          <w:color w:val="000000"/>
        </w:rPr>
      </w:pPr>
      <w:r>
        <w:rPr>
          <w:sz w:val="24"/>
        </w:rPr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28:00Z</dcterms:created>
  <dc:creator>a</dc:creator>
  <dc:description/>
  <dc:language>en-US</dc:language>
  <cp:lastModifiedBy>Floderer katalin</cp:lastModifiedBy>
  <dcterms:modified xsi:type="dcterms:W3CDTF">2005-03-11T14:57:00Z</dcterms:modified>
  <cp:revision>44</cp:revision>
  <dc:subject/>
  <dc:title>Egy ki ládát kell elvinni ordanba  vsz nü szövetségi megbízás</dc:title>
</cp:coreProperties>
</file>