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Khad rettenete 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 xml:space="preserve">Helyszínleírások </w:t>
      </w:r>
    </w:p>
    <w:p>
      <w:pPr>
        <w:pStyle w:val="Normal"/>
        <w:numPr>
          <w:ilvl w:val="0"/>
          <w:numId w:val="0"/>
        </w:numPr>
        <w:spacing w:before="20" w:after="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A terület természetrajza. </w:t>
      </w:r>
      <w:r>
        <w:rPr>
          <w:color w:val="000000"/>
        </w:rPr>
        <w:t xml:space="preserve">Sivatagos jellegű, száraz éghajlat, a csapadék évi 50mm alatt, ez a kevés rendszerint az ynevi ősz alatt esik le - amúgy errefelé nem különböztethetőek meg az évszakok. A hőmérséklet átlagosan 35-45ºC között mozog nappal, éjjel 10-15 fokra hűl a levegő, de ilyenkor 50-60 km/órás szélvihar támad. Nappal jobbára szélcsend uralkodik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domborzatot az évmilliók óta erre kanyargó Khad folyó és azóta elhalt mellékágai alakították ki. A terület jellegét tekintve vörös-sárgasziklás kanyonrendszer, 1-1,5 km magas kőszigetekkel. Ezek rendszerint akár 3-5 km átmérőjűek is lehetnek, belsejük pedig barlangrendszereket rejteget, amelyeket a helyi élővilág alakított ki magának. A kőszigetek felszíne homokos kősivatag. Növényzet csak ott található, ahol víz van: a Khad mentén (ill. a mesterséges kutak mellett.) A Khad vize a talajtól vörösessárga, sűrű hordaléka a hozzá nem szokott szervezet számára mérgező. Jelenlegi völgyében (Sidhas-Nagy-Khad-Shad-Morcog) buja bozótosok alakultak ki, meglehetősen sajátságos állatvilágnak adva otthont. Mindössze két állatról van szó: a </w:t>
      </w:r>
      <w:r>
        <w:rPr>
          <w:b/>
          <w:bCs/>
          <w:color w:val="000000"/>
        </w:rPr>
        <w:t>fűrágó patkány</w:t>
      </w:r>
      <w:r>
        <w:rPr>
          <w:color w:val="000000"/>
        </w:rPr>
        <w:t xml:space="preserve">okról, amelyek tömegesével élnek itt, s táplálékukul a bokrok, elfajzott fűfélék szolgálnak, illetve a sokkal ritkább, ám csoportokban élő </w:t>
      </w:r>
      <w:r>
        <w:rPr>
          <w:b/>
          <w:bCs/>
          <w:color w:val="000000"/>
        </w:rPr>
        <w:t>fűdisznó</w:t>
      </w:r>
      <w:r>
        <w:rPr>
          <w:color w:val="000000"/>
        </w:rPr>
        <w:t xml:space="preserve">król, amelyek a patkányokkal, és minden más, a területükre betévedt élőlénnyel táplálkoznak. A növényzet nem mérgező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Nagy-Khadtól keletre, a Varcog és a Keleti Khad alkotta völgyben nincs víz, következésképp nincs élet sem - legalábbis ez a látszat. Az omladozó, romos-sziklás kanyonszakaszban „élnek” a </w:t>
      </w:r>
      <w:r>
        <w:rPr>
          <w:b/>
          <w:bCs/>
          <w:color w:val="000000"/>
        </w:rPr>
        <w:t>kőkorcs</w:t>
      </w:r>
      <w:r>
        <w:rPr>
          <w:color w:val="000000"/>
        </w:rPr>
        <w:t xml:space="preserve">ok. Ezek valójában egykori humanoidok, akik az arénában folytatott küzdelmekben halálosan megsebesültek v. megcsonkultak, és az Aréna Úrnője mágikus operáció útján félholtakat készített belőlük - pusztán kísérleti célbó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78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84"/>
        <w:gridCol w:w="371"/>
        <w:gridCol w:w="437"/>
        <w:gridCol w:w="450"/>
        <w:gridCol w:w="450"/>
        <w:gridCol w:w="531"/>
        <w:gridCol w:w="451"/>
        <w:gridCol w:w="770"/>
        <w:gridCol w:w="984"/>
        <w:gridCol w:w="397"/>
        <w:gridCol w:w="961"/>
      </w:tblGrid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ény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Ép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p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É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É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FÉ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/k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bzé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besség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uk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űrágó patkány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(S)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k1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is fűdisznó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0(S)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ezér fűdisznó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+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0(S)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őkorcs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(S)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k10+10</w:t>
            </w:r>
          </w:p>
        </w:tc>
      </w:tr>
    </w:tbl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 Katlan. </w:t>
      </w:r>
      <w:r>
        <w:rPr>
          <w:color w:val="000000"/>
        </w:rPr>
        <w:t xml:space="preserve">Tulajdonképpen Khad-Sid kapuja: az egyszerű halandó, de még a kalandozó is csak itt juthat át a Nagy-Khadra. A Katlan nem más, mint a Kulk és a Nagy-Khad között fekvő völgyecske, a Khad folyó nemrég még vízzel telt holtága - az Areenah építésekor az Úrnő parancsolta meg a Khad eme ágának eltorlaszolását. A Katlant délről magas kőfalak védik a helyi élővilág elől, mindazonáltal a folyó vize fontos (nem mintha nem lennének a Nagy-Khadon kutak), ezért véglegesen nem lehet az átjárót lezárni, s néha megesik, hogy egy-egy falka disznó vagy patkány betör a Katlanba. A Katlanban éppen ezért a kezdő őrök vagy a megrovásban részesítettek teljesítenek szolgálatot - senki sem szeret lemászni a kőszigetekről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A Feljáró-szikla.</w:t>
      </w:r>
      <w:r>
        <w:rPr>
          <w:color w:val="000000"/>
        </w:rPr>
        <w:t xml:space="preserve"> A róla nyíló hidak kötik össze a Katlant Khad-Siddel, illetve a Nagy-Khad belső barlangjaival. A tetején lévő őrtoronyban állandó jelleggel 6 </w:t>
      </w:r>
      <w:r>
        <w:rPr>
          <w:b/>
          <w:bCs/>
          <w:color w:val="000000"/>
        </w:rPr>
        <w:t xml:space="preserve">elit íjász </w:t>
      </w:r>
      <w:r>
        <w:rPr>
          <w:color w:val="000000"/>
        </w:rPr>
        <w:t xml:space="preserve">és 2 </w:t>
      </w:r>
      <w:r>
        <w:rPr>
          <w:b/>
          <w:bCs/>
          <w:color w:val="000000"/>
        </w:rPr>
        <w:t xml:space="preserve">brutaar </w:t>
      </w:r>
      <w:r>
        <w:rPr>
          <w:color w:val="000000"/>
        </w:rPr>
        <w:t xml:space="preserve">teljesít szolgálato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eleti őrtorony.</w:t>
      </w:r>
      <w:r>
        <w:rPr>
          <w:color w:val="000000"/>
        </w:rPr>
        <w:t xml:space="preserve"> Az állatvilággal szembeni védelem és tanulás/büntetés gyanánt 4-5 </w:t>
      </w:r>
      <w:r>
        <w:rPr>
          <w:b/>
          <w:bCs/>
          <w:color w:val="000000"/>
        </w:rPr>
        <w:t>közrendű katona</w:t>
      </w:r>
      <w:r>
        <w:rPr>
          <w:color w:val="000000"/>
        </w:rPr>
        <w:t xml:space="preserve"> teljesít itt szolgálatot, +2k10 CÉ képzéssel, rövid íjjal (2*1k6 sebzés.)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Nyugati őrbódé.</w:t>
      </w:r>
      <w:r>
        <w:rPr>
          <w:color w:val="000000"/>
        </w:rPr>
        <w:t xml:space="preserve"> A legveszélyesebb őrhely; többször megesett már, hogy az itt szolgáló őröket egy támadó falka teljesen széttépte, még mielőtt bárhová is menekülhettek volna. 3-4 </w:t>
      </w:r>
      <w:r>
        <w:rPr>
          <w:b/>
          <w:bCs/>
          <w:color w:val="000000"/>
        </w:rPr>
        <w:t>közrendű katona</w:t>
      </w:r>
      <w:r>
        <w:rPr>
          <w:color w:val="000000"/>
        </w:rPr>
        <w:t xml:space="preserve"> van itt általában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Északi őrtornyok.</w:t>
      </w:r>
      <w:r>
        <w:rPr>
          <w:color w:val="000000"/>
        </w:rPr>
        <w:t xml:space="preserve"> Nem veszélyeztetett helyek, sokkal inkább a Katlan esetleges északról történő váratlan megtámadását hivatottak megelőzni, illetve a Feljáróra (5.) való kiváló rálátásuk miatt tulajdonképpeni kapuőröknek is tekinthetőek az itt szolgálók: tornyonként 3 </w:t>
      </w:r>
      <w:r>
        <w:rPr>
          <w:b/>
          <w:bCs/>
          <w:color w:val="000000"/>
        </w:rPr>
        <w:t xml:space="preserve">elit íjász </w:t>
      </w:r>
      <w:r>
        <w:rPr>
          <w:color w:val="000000"/>
        </w:rPr>
        <w:t xml:space="preserve">és 3 </w:t>
      </w:r>
      <w:r>
        <w:rPr>
          <w:b/>
          <w:bCs/>
          <w:color w:val="000000"/>
        </w:rPr>
        <w:t>közrendű katona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Katlanból a Kulkra felvezető Feljárót és a Kulkról a Shadra átvezető függőhidat a </w:t>
      </w:r>
      <w:r>
        <w:rPr>
          <w:i/>
          <w:iCs/>
          <w:color w:val="000000"/>
        </w:rPr>
        <w:t>Kulk-Torony</w:t>
      </w:r>
      <w:r>
        <w:rPr>
          <w:color w:val="000000"/>
        </w:rPr>
        <w:t xml:space="preserve"> őrsége ellenőrzi éjjel-nappal, északról és délről is fallal védett mesterséges szorosában. Szám szerint 10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, 10 </w:t>
      </w:r>
      <w:r>
        <w:rPr>
          <w:b/>
          <w:bCs/>
          <w:color w:val="000000"/>
        </w:rPr>
        <w:t>altiszt</w:t>
      </w:r>
      <w:r>
        <w:rPr>
          <w:color w:val="000000"/>
        </w:rPr>
        <w:t xml:space="preserve">, és 4 </w:t>
      </w:r>
      <w:r>
        <w:rPr>
          <w:b/>
          <w:bCs/>
          <w:color w:val="000000"/>
        </w:rPr>
        <w:t>brutaar</w:t>
      </w:r>
      <w:r>
        <w:rPr>
          <w:color w:val="000000"/>
        </w:rPr>
        <w:t xml:space="preserve">. A Vezetőség engedélye nélkül senkit se be, se ki nem engednek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 xml:space="preserve">Függőhíd </w:t>
      </w:r>
      <w:r>
        <w:rPr>
          <w:color w:val="000000"/>
        </w:rPr>
        <w:t>önmagában is jó védelem, ti. az egyik szakasza belülről leereszthető, így gyakorlatilag a Kulk megközelíthetetlen kívülről, ha épp arra van szükség. A Shadon nem tartózkodnak őrök, hacsaknem keményen büntetett parancsszegők. (A Shad sivatagjában a kígyók, skorpiók, egyéb gyilkos dögök egyáltalán nem ritkák…)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Khad-Sid, a falu. </w:t>
      </w:r>
      <w:r>
        <w:rPr>
          <w:color w:val="000000"/>
        </w:rPr>
        <w:t xml:space="preserve">Vályogból épített alacsony, szögletes vagy iglu-szerű házak, vastag, kavargó por, visító szelídített disznók, bűzölgő termőföldek, vályúk, mocskos földutak mindenütt - ez Khad-Sid, a szabadságot elnyert gladiátorok és a civilizálódó sivatagi nomádok „városa.” (Máshová ugyanis nemigen tudnak menni - a legközelebbi település 500 km-re van… a sivatagon át!) A lakosság hozzávetőlegesen 300 fő, s jobbára földműveléssel (disznógyökér, dudvasaláta, karfiol) vagy állattartással (disznók, házi fűpatkányok) foglalkoznak. A kutak a Nagy-Khad belsejében folydogáló kiterjedt barlangi folyó-rendszerből nyerik a tiszta, hideg, frissítő vizet. A lakosok az idegenekhez (ritkaságuk miatt) különösen vonzódnak, jóllehet ha valamelyik irritálóan lép fel ellenük, teljes a hazai összefogás, és könnyen lincselés lehet a vége. Khad-Sid említésre méltó helyei: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8280" cy="2004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Arel-templom. </w:t>
      </w:r>
      <w:r>
        <w:rPr>
          <w:color w:val="000000"/>
        </w:rPr>
        <w:t xml:space="preserve">Rita „nővér” és férje, Kall Hag vezeti. Kall egy felszabadult, igen legendás hírű gladiátor, aki nemességéről, ravaszságáról és hatalmas erejéről híres. Rita egy messzi földről jött, kissé bolond „misszionárius”, akiről a lakosok keveset tudnak, viszont papnőnek kitűnőnek bizonyul, s modora, tartása miatt is kedvelik. Azt csak Kall Hag - és senki más! - tudja róla, hogy ő valójában nem más, mint az Aréna Úrnője, egész Khad-Sid titkos vezetője. A templom egyik rejtett helyiségében térkapu van, amely egyenesen Rita titkos lakosztályába vezet. Persze ezt sem észrevenni, sem működtetni nem olyan egyszerű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Faluháza.</w:t>
      </w:r>
      <w:r>
        <w:rPr>
          <w:color w:val="000000"/>
        </w:rPr>
        <w:t xml:space="preserve"> Polgármester nincs, Khad-Sid jogilag és törvényeiben is a büntetőtábor katonaságától függ. A faluháza mindössze arra van, hogy a nem túl kíváncsi látogatókkal elhitessék ennek az ellenkezőjét, ill. esténként itt szokott összegyűlni a lakosok egy része „intellektuális” mulatsághoz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Kovácsműhely. </w:t>
      </w:r>
      <w:r>
        <w:rPr>
          <w:color w:val="000000"/>
        </w:rPr>
        <w:t xml:space="preserve">Disznóbőrű Ugul, egy fél- (vagy inkább háromnegyed-) ork lakhelye és „boltja”, ahol tulajdonképpen szinte semmit sem kapni a földműveléshez szükséges eszközökön kívül. Ez persze csak a látszat. Ugul fű alatt rendkívül sok kacatot összegyűjt, s néha megesik, hogy van köztük használható fegyver vagy páncél is. Rettenetes humoráért és fajához képest meglepő jámborságáért a falubeliek kedvelik ő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Kocsma. </w:t>
      </w:r>
      <w:r>
        <w:rPr>
          <w:color w:val="000000"/>
        </w:rPr>
        <w:t xml:space="preserve">Vagy fogadó - van néhány kiadó szobácska is, kizárólag idegenek részére, akik az évente egyszer-kétszer erre járó karavánnal érkeznek. Az étlapon a hely minden specialitása szerepel, bár ami nem specialitás, az is, s egy idegennek már az is épp elég… különös. Tulaj nincs, a kocsma amolyan „Na ki ér rá ma kiszolgálni?” elven működik. Aki épp ráér, azé az aznapi jövedelem fele. A többi a falukasszába megy, amit Kall őriz a templomban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Prefektúra. </w:t>
      </w:r>
      <w:r>
        <w:rPr>
          <w:color w:val="000000"/>
        </w:rPr>
        <w:t xml:space="preserve">Állandó személyzete 6 </w:t>
      </w:r>
      <w:r>
        <w:rPr>
          <w:b/>
          <w:bCs/>
          <w:color w:val="000000"/>
        </w:rPr>
        <w:t>őrnagy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 óránként őrségváltás gyanánt 3-3 visszatér a CQ-Blokkba, s másik 3 jön helyettük. Jogkörükben áll bármiféle elfajulást mutató falusi kérdésben a börtönszabályzat alapján rögvest a helyszínen bíráskodni. Kisebb lopások, csalások felderítésével nemigen foglalkoznak, de nem is gyakori az ilyesmi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Ebben a két őrtoronyban rendszerint 2-2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 és 1-1 </w:t>
      </w:r>
      <w:r>
        <w:rPr>
          <w:b/>
          <w:bCs/>
          <w:color w:val="000000"/>
        </w:rPr>
        <w:t xml:space="preserve">brutaar </w:t>
      </w:r>
      <w:r>
        <w:rPr>
          <w:color w:val="000000"/>
        </w:rPr>
        <w:t xml:space="preserve">teljesít szolgálatot. A tornyok magasak, a messzelátóval is felszerelt őrök mindkettőből ellátnak a falu feléjük eső végéig, így szem-mel tudják tartani az esetleges jövés-menést. A kanyonokból nem nagyon fenyeget veszély; ki tudna már megmászni egy 1,5 km magas, csaknem sík felületet?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CQ-Blokk, felszín. </w:t>
      </w:r>
      <w:r>
        <w:rPr>
          <w:color w:val="000000"/>
        </w:rPr>
        <w:t xml:space="preserve">A tulajdonképpeni, hivatalosan számon tartott börtönkomplexum. Khad-Sidtől egy, az egész kőszigeten végighúzódó, 6 méter magas fal választja el. A látszat fenntartása érdekében néhány épületben őriznek egy-két arra érdemes rabot (vagyis akit már nem akarnak túlságosan kínozni, mert odalent jól teljesített), valójában azonban ez a komplexum egy kisebb lovashadsereg főhadiszállása, melynek elsődleges feladata, hogy a faluban történő nagyobb forrongás vagy esetleges külső támadás esetén nem várt harcmodorú, s rendkívül gyors ellencsapást biztosítson. Ezenkívül néhány lovasjárőr mindig járja a környéket is. A </w:t>
      </w:r>
      <w:r>
        <w:rPr>
          <w:b/>
          <w:bCs/>
          <w:color w:val="000000"/>
        </w:rPr>
        <w:t xml:space="preserve">lovasok </w:t>
      </w:r>
      <w:r>
        <w:rPr>
          <w:color w:val="000000"/>
        </w:rPr>
        <w:t xml:space="preserve">létszáma 40, vezetőjük egy volt kráni fejvadász, Jaher Skald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076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. A CQ-Blokkhoz vezető kijelölt utak egyikének kaputornya, „nagyon” fontos biztonsági épület. Két szintje van; az alsón 8 </w:t>
      </w:r>
      <w:r>
        <w:rPr>
          <w:b/>
          <w:bCs/>
          <w:color w:val="000000"/>
        </w:rPr>
        <w:t>közkatona</w:t>
      </w:r>
      <w:r>
        <w:rPr>
          <w:color w:val="000000"/>
        </w:rPr>
        <w:t xml:space="preserve">, a felsőn 5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 teljesít szolgálatot - már amikor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b. A másik bevezető út őrtornya, egyszintes kőbástya. Jobbára 4-5 </w:t>
      </w:r>
      <w:r>
        <w:rPr>
          <w:b/>
          <w:bCs/>
          <w:color w:val="000000"/>
        </w:rPr>
        <w:t>brutaar</w:t>
      </w:r>
      <w:r>
        <w:rPr>
          <w:color w:val="000000"/>
        </w:rPr>
        <w:t xml:space="preserve"> kártyázik és hahotázik a belsejében, ahol számos söröshordót is őriznek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c. A fal déli őrtornyában 2 </w:t>
      </w:r>
      <w:r>
        <w:rPr>
          <w:b/>
          <w:bCs/>
          <w:color w:val="000000"/>
        </w:rPr>
        <w:t xml:space="preserve">elit íjász </w:t>
      </w:r>
      <w:r>
        <w:rPr>
          <w:color w:val="000000"/>
        </w:rPr>
        <w:t xml:space="preserve">és 1 </w:t>
      </w:r>
      <w:r>
        <w:rPr>
          <w:b/>
          <w:bCs/>
          <w:color w:val="000000"/>
        </w:rPr>
        <w:t xml:space="preserve">brutaar </w:t>
      </w:r>
      <w:r>
        <w:rPr>
          <w:color w:val="000000"/>
        </w:rPr>
        <w:t xml:space="preserve">figyeli a Khad folyó burjánzó, cuppogó mocsár-vidékét. A torony magas, ellátni belőle egészen a faluig, illetve a fal fölött egészen a CQ-Blokkig, ha valakinek jó a szeme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d. A fal északi tornyának őrei a falu északi része mellett egyben a Kis-Khad kopár fennsíkjára is kényelmesen átlátnak, de ami még fontosabb, szemüggyel tudják tartani a két kősziget kötött húzódó hidakat. A toronyban található egy igen speciális balliszta - ez a csaknem 700 méteres távolságot is átviszi különleges lövedékeivel, amelyekből egyszerre 2-t lő ki körönként kétszer, k10+5 sebzéssel. (CÉ: 50 ill. 25 /távolabbi híd/, s nem számít a távolság!) A torony személyzete 2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, 4 </w:t>
      </w:r>
      <w:r>
        <w:rPr>
          <w:b/>
          <w:bCs/>
          <w:color w:val="000000"/>
        </w:rPr>
        <w:t>altiszt</w:t>
      </w:r>
      <w:r>
        <w:rPr>
          <w:color w:val="000000"/>
        </w:rPr>
        <w:t xml:space="preserve"> és 1 </w:t>
      </w:r>
      <w:r>
        <w:rPr>
          <w:b/>
          <w:bCs/>
          <w:color w:val="000000"/>
        </w:rPr>
        <w:t>brutaar</w:t>
      </w:r>
      <w:r>
        <w:rPr>
          <w:color w:val="000000"/>
        </w:rPr>
        <w:t xml:space="preserve">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I. A CQ-Blokk főépülete. Lásd később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II. Istállók. Összesen 3x15 ló a három épületben, továbbá az etetésükhöz szükséges élelmiszerkészletek is ugyanitt találhatóak. 7-8 </w:t>
      </w:r>
      <w:r>
        <w:rPr>
          <w:b/>
          <w:bCs/>
          <w:color w:val="000000"/>
        </w:rPr>
        <w:t>lovas</w:t>
      </w:r>
      <w:r>
        <w:rPr>
          <w:color w:val="000000"/>
        </w:rPr>
        <w:t xml:space="preserve"> állandóan tartózkodik benne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III. Személyzeti barakkok. A már említett „ál-börtönhelyiségek” mellett a lovasok szállása is található. Az összesen öt épületben 5x10 férőhely van, de lovas - mint mondtuk - csak 40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x. Aprócska őrtornyok végig a Nagy-Khad keleti pereme mellett, elsősorban a környező sziklák megfigyelésére. Ennek értelmében személyzetük sem jelentős, 1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 és 2 </w:t>
      </w:r>
      <w:r>
        <w:rPr>
          <w:b/>
          <w:bCs/>
          <w:color w:val="000000"/>
        </w:rPr>
        <w:t>közkatona</w:t>
      </w:r>
      <w:r>
        <w:rPr>
          <w:color w:val="000000"/>
        </w:rPr>
        <w:t xml:space="preserve"> mindössze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y. Ez a két, egymáshoz teljesen hasonló őrtorony legfőképp a Nagy-Khad belsejéből kivezető Kis Mocsokfolyó partjait hivatott figyelni, de a CQ-Blokk déli oldalának fedezésére is kitűnően alkalmasak. A nyugati toronyban van egy balliszta, ez alkalmasint - északi társához hasonlóan - 700 méterig kitűnően elhord (CÉ: 50), de még 800 méterre is használható (CÉ: 25). A tornyok személyzete 2 </w:t>
      </w:r>
      <w:r>
        <w:rPr>
          <w:b/>
          <w:bCs/>
          <w:color w:val="000000"/>
        </w:rPr>
        <w:t>elit íjász</w:t>
      </w:r>
      <w:r>
        <w:rPr>
          <w:color w:val="000000"/>
        </w:rPr>
        <w:t xml:space="preserve"> és 2 </w:t>
      </w:r>
      <w:r>
        <w:rPr>
          <w:b/>
          <w:bCs/>
          <w:color w:val="000000"/>
        </w:rPr>
        <w:t>altiszt</w:t>
      </w:r>
      <w:r>
        <w:rPr>
          <w:color w:val="000000"/>
        </w:rPr>
        <w:t xml:space="preserve">.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CQ-Blokk, főépület. </w:t>
      </w:r>
      <w:r>
        <w:rPr>
          <w:color w:val="000000"/>
        </w:rPr>
        <w:t xml:space="preserve">12 méter magas, csiszolt szürke kőzetből épült, egyszerű vonalú, monumentális épület. Látszatra magassága miatt többemeletesnek tűnhet, valójában nem az: a belső helyiségek egyi-kének-másikának van ilyen magasan a mennyezete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Hall.</w:t>
      </w:r>
      <w:r>
        <w:rPr>
          <w:color w:val="000000"/>
        </w:rPr>
        <w:t xml:space="preserve"> Már odakint, a bejárat két oldalán is áll 1-1 </w:t>
      </w:r>
      <w:r>
        <w:rPr>
          <w:b/>
          <w:bCs/>
          <w:color w:val="000000"/>
        </w:rPr>
        <w:t>elit brutaar</w:t>
      </w:r>
      <w:r>
        <w:rPr>
          <w:color w:val="000000"/>
        </w:rPr>
        <w:t xml:space="preserve">, ennek a helyiségnek a sarkaiban pedig még további 1-1. A hallból nyíló két hatalmas kétszárnyú ajtó lélegzetelállító fafaragásokkal van kirakva, amelyek dzsad és dzsenn mintákat imitálna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Fogadóterem. </w:t>
      </w:r>
      <w:r>
        <w:rPr>
          <w:color w:val="000000"/>
        </w:rPr>
        <w:t xml:space="preserve">A Khad-Sidbe érkező szuperfontosságú hivatalos személyeket ebben a helyiségben szokta vendégül látni a Mester, itt intézi velük a börtön legális ügyeit. A terem díszítése és méretei is szemet gyönyörködtetőe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A Nagy Hexagon.</w:t>
      </w:r>
      <w:r>
        <w:rPr>
          <w:color w:val="000000"/>
        </w:rPr>
        <w:t xml:space="preserve"> Rita kísérleteinek és az arénában működő mágiablokkolóknak a lelke. A középső nyílásból kiemelkedő oszlop tetején egy hozzávetőlegesen 30 centiméter átmérőjű topázkék kristály lebeg. A falak mentén 6 nagyobb, illetve 6 kisebb „mágikus tároló” található - ezeknek a valódi mibenléte Rita kivételével mindenki számára rejtély. Persze senki más nem is tud róluk. A terem ajtajai mágikusak, a zárak csak -60%-kal nyithatóa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Első könyvtárhelyiség.</w:t>
      </w:r>
      <w:r>
        <w:rPr>
          <w:color w:val="000000"/>
        </w:rPr>
        <w:t xml:space="preserve"> Majdnem végig a falak mentén 10 méter magas könyvszekrények sorakoznak, telve a legkülönfélébb témájú és helyekről származó könyvekkel. Ezenkívül található itt egy mechanikus konzolszerűség is, ami a Nagy Hexagonnal áll kapcsolatban. A helyiség főbejárata csak a kellő mágikus parancsszó elmondásával nyitható, amúgy is rejtett. A parancsszót Rita és a Mester ismerik. A többi ajtó zárja -40%-kal törhető fe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bben a helyiségben egy büdös, zöld, fortyogó folyadékot tartalmazó tartályok találhatóak, amelyek össze vannak kapcsolva egymással. A folyadék amúgy pókméreg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Második könyvtárhelyiség.</w:t>
      </w:r>
      <w:r>
        <w:rPr>
          <w:color w:val="000000"/>
        </w:rPr>
        <w:t xml:space="preserve"> Alacsonyabb, ámbátor itt még több a ritka, egyedülálló könyv-különlegesség. A legtöbb valamiféle ősi nyelven íródott, nagy valószínűséggel egy JK sem képes őket elolvasni. Az innen nyíló harmadik, legbelső könyvtárhelyiségben van a </w:t>
      </w:r>
      <w:r>
        <w:rPr>
          <w:i/>
          <w:iCs/>
          <w:color w:val="000000"/>
        </w:rPr>
        <w:t xml:space="preserve">valóban </w:t>
      </w:r>
      <w:r>
        <w:rPr>
          <w:color w:val="000000"/>
        </w:rPr>
        <w:t xml:space="preserve">fontos könyvek egy része; a kulcs nélkül az ajtó csak -50%-kal nyitható, s a többihez hasonlóan nem fából van…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Oltárhelyiség.</w:t>
      </w:r>
      <w:r>
        <w:rPr>
          <w:color w:val="000000"/>
        </w:rPr>
        <w:t xml:space="preserve"> Az oltár maga egy Yneven teljes mértékben ismeretlen „istenséghez” van címezve, senki rá nem jöhet - hacsak nem értesül Khad-Siden a dolog mivoltáról -, hogy kicsodának. Amúgy Luciferne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Az esszenciakinyerő-cellák irányítóhelyisége. </w:t>
      </w:r>
      <w:r>
        <w:rPr>
          <w:color w:val="000000"/>
        </w:rPr>
        <w:t xml:space="preserve">A tőle északra elhelyezkedő három cellába bezárt lényekből a laboratóriumban lévő gépek segítségével ki lehet nyerni a mágikus esszenciát… és azzal együtt valószínűleg az életet is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Laboratórium.</w:t>
      </w:r>
      <w:r>
        <w:rPr>
          <w:color w:val="000000"/>
        </w:rPr>
        <w:t xml:space="preserve"> Bejárata -40%-kos zárral van felszerelve. A benne található „x” jelzésű teleport Rita lakosztályával, a Mester dolgozószobájával és az Arel-templommal van összeköttetésben. Rita magánlakosztályába természetesen csak ő maga és Kall Hag képes beteleportálni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Irattár. </w:t>
      </w:r>
      <w:r>
        <w:rPr>
          <w:color w:val="000000"/>
        </w:rPr>
        <w:t xml:space="preserve">A börtön hivatalos iratait őrző és feldolgozó iroda. Állandó személyzete 3 titkár valamint 8 </w:t>
      </w:r>
      <w:r>
        <w:rPr>
          <w:b/>
          <w:bCs/>
          <w:color w:val="000000"/>
        </w:rPr>
        <w:t>őrnagy</w:t>
      </w:r>
      <w:r>
        <w:rPr>
          <w:color w:val="000000"/>
        </w:rPr>
        <w:t>. A délnyugati sarokban lévő kis helyiség, ahová senkit sem engednek be a kívülállók közül, egy lépcsőt rejt, amely a CQ-Blokk alatti katakombákba vezet (lásd Déli Blokk!).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Déli Blokk. </w:t>
      </w:r>
      <w:r>
        <w:rPr>
          <w:color w:val="000000"/>
        </w:rPr>
        <w:t xml:space="preserve">Az Areenah körüli földalatti katakomba-rendszer déli szárnya, részben a CQ-Blokk titkos, egyedül Rita és a Mester által ismert pincéje. Az egész Déli Blokk (és a többi katakomba) létezése hivatalosan tagadott, még a falu lakói sem tudnak róla, egyedül az arénával kapcsolatban vannak homályos sejtelmeik - amik korántsem fedik le a rettentő valóságo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Mágusok cellái.</w:t>
      </w:r>
      <w:r>
        <w:rPr>
          <w:color w:val="000000"/>
        </w:rPr>
        <w:t xml:space="preserve"> Mágikusan levédett helyiségek; az ezekbe bezárt varázshasználók (bármifélék legyenek is) képtelenek használni a mágiát 50 E alatt. (Papokra ez úgy érvényes, hogy varázslataik mana-igénye növekszik a kétszeresére, és raboskodásuk alatt visszanyerni sem képesek manájukat.) A folyosókon ugyanez a hatás csak 25 E (másfélszeres mana-igény), viszont ott elszórva 5 </w:t>
      </w:r>
      <w:r>
        <w:rPr>
          <w:b/>
          <w:bCs/>
          <w:color w:val="000000"/>
        </w:rPr>
        <w:t xml:space="preserve">őrmágus </w:t>
      </w:r>
      <w:r>
        <w:rPr>
          <w:color w:val="000000"/>
        </w:rPr>
        <w:t xml:space="preserve">tartózkodik, akik bármit elkövetnek, hogy az esetleges balga kísérletektől elvegyék a delikvensek kedvét… (Az Areenah személyzetének minden egyes varázshasználó tagja rendelkezik egy amulettel, amely mentesíti őt a blokkoló hatások alól. Ez az amulett azonban személyre szóló; ha ellopják, máson nem fejti ki hatását.)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Póklyuk. </w:t>
      </w:r>
      <w:r>
        <w:rPr>
          <w:color w:val="000000"/>
        </w:rPr>
        <w:t xml:space="preserve">A mágikus fedél alatti fekete kürtő levezet a pókbarlangokba, s ha nyitva van, előbb-utóbb felmászik egy-két kisebb </w:t>
      </w:r>
      <w:r>
        <w:rPr>
          <w:b/>
          <w:bCs/>
          <w:color w:val="000000"/>
        </w:rPr>
        <w:t>khad-i rettenet</w:t>
      </w:r>
      <w:r>
        <w:rPr>
          <w:color w:val="000000"/>
        </w:rPr>
        <w:t xml:space="preserve">. A bejárat -30%-os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eltetők.</w:t>
      </w:r>
      <w:r>
        <w:rPr>
          <w:color w:val="000000"/>
        </w:rPr>
        <w:t xml:space="preserve"> Az elfogott/megszelídített különböző förtelmek mágikusan manipulált példányainak szaporítására szolgáló helyiségek. Az ajtók -30%-osak.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Teljes mértékben (-100%) álcázott, csak mágikus parancsszóval nyitható titkosajtó, amely a CQ-Blokk pincéibe vezet. A parancsszót egyedül Rita ismeri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 Nagy Hexagon alatti terem, amelyből maga az oszlop is kiemelkedik. Teljes mértékben egy kalap említendő a felszíni helyiséggel, a kettő megkérdőjelezhetetlen összefüggésben áll egymással. Eme alsó helyiség ajtajai is -60%-os zárú, mágikus darabo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Varázstárgy-készítő</w:t>
      </w:r>
      <w:r>
        <w:rPr>
          <w:color w:val="000000"/>
        </w:rPr>
        <w:t xml:space="preserve"> műhely, mindenfélével ellátva, amire csak szükség lehet. Rita itt állítja/állította elő többek között a mágiablokk-semlegesítő amuletteket is. Néhány nyers darab még van raktáron - ezek egyelőre csak 10 E-t semlegesítenek, viszont bárki használhatja őke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Varázstárgy-raktár. </w:t>
      </w:r>
      <w:r>
        <w:rPr>
          <w:color w:val="000000"/>
        </w:rPr>
        <w:t xml:space="preserve">Az elfogott kalandorok összes, másra fel nem használt és azért nem túlságosan nagy erejű varázstárgya megtalálható itt, kategorizálva. Azonban aki nem ismeri a kellő védőmágiát, azt bármelyik tárgy elemelésekor 6k10+6 erejű villám sújtja. Az igazán értékes darabok pedig Rita magánlakosztályán „pihennek.”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Lejárat a pókbarlangba. </w:t>
      </w:r>
      <w:r>
        <w:rPr>
          <w:color w:val="000000"/>
        </w:rPr>
        <w:t xml:space="preserve">Statikai hiba miatt néhány éve a kanyar beomlott. Amúgy ez a lejárat vezetne a Kis Mocsokfolyó közvetlen forrásához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Női börtönrészleg. </w:t>
      </w:r>
      <w:r>
        <w:rPr>
          <w:color w:val="000000"/>
        </w:rPr>
        <w:t xml:space="preserve">A nem varázshasználó kasztú női foglyokat - legalábbis azokat, akik „megérdemlik” - a férfiak celláitól külön, itt a helyezik el. A környező őrszobákban általában 5 </w:t>
      </w:r>
      <w:r>
        <w:rPr>
          <w:b/>
          <w:bCs/>
          <w:color w:val="000000"/>
        </w:rPr>
        <w:t xml:space="preserve">altiszt </w:t>
      </w:r>
      <w:r>
        <w:rPr>
          <w:color w:val="000000"/>
        </w:rPr>
        <w:t xml:space="preserve">tartózkodi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Fogadóiroda.</w:t>
      </w:r>
      <w:r>
        <w:rPr>
          <w:color w:val="000000"/>
        </w:rPr>
        <w:t xml:space="preserve"> A messze földről érkező alvilági tömegek az Areenahba való belépés előtt itt fogad-hatnak az adott nap különböző mérkőzéseire. Az őrség 8 </w:t>
      </w:r>
      <w:r>
        <w:rPr>
          <w:b/>
          <w:bCs/>
          <w:color w:val="000000"/>
        </w:rPr>
        <w:t>brutaar</w:t>
      </w:r>
      <w:r>
        <w:rPr>
          <w:color w:val="000000"/>
        </w:rPr>
        <w:t>ból áll - nem véletlenül.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Északi Blokk. </w:t>
      </w:r>
      <w:r>
        <w:rPr>
          <w:color w:val="000000"/>
        </w:rPr>
        <w:t xml:space="preserve">A nem varázshasználó férfiak és a különböző állati bestiák cellái találhatóak itt. Pontosabban szólva ide már csak az kerül fel, aki hamarosan küzdeni is fog… Az állatokat hármas zsilipkapun át engedik ki az arénába, a gladiátorokat úgyszintén. Ezeknek a zárai -20%-os nehezítésűek. Kulcsaikat a 2-es számú őszszobán tartják, amikor épp nincsenek valakinél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Jellegtelen központi helyiség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Őrszoba. </w:t>
      </w:r>
      <w:r>
        <w:rPr>
          <w:color w:val="000000"/>
        </w:rPr>
        <w:t xml:space="preserve">Személyzete 4 </w:t>
      </w:r>
      <w:r>
        <w:rPr>
          <w:b/>
          <w:bCs/>
          <w:color w:val="000000"/>
        </w:rPr>
        <w:t xml:space="preserve">brutaar </w:t>
      </w:r>
      <w:r>
        <w:rPr>
          <w:color w:val="000000"/>
        </w:rPr>
        <w:t xml:space="preserve">és 10 </w:t>
      </w:r>
      <w:r>
        <w:rPr>
          <w:b/>
          <w:bCs/>
          <w:color w:val="000000"/>
        </w:rPr>
        <w:t xml:space="preserve">közrendű katona </w:t>
      </w:r>
      <w:r>
        <w:rPr>
          <w:color w:val="000000"/>
        </w:rPr>
        <w:t xml:space="preserve">- általában. Ha egy veszélyesebb alanyt kísérnek az arénába, általában az őrmágusok egy része és altisztek is elállják a környező folyosóka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Cellák</w:t>
      </w:r>
      <w:r>
        <w:rPr>
          <w:color w:val="000000"/>
        </w:rPr>
        <w:t xml:space="preserve">. A gladiátorok hergelése végett az egyik sorban van ágy és egyéb „kényelmi” berendezés, a másikban nincs. A cellasort három -10%-os rácskapun át lehet megközelíteni, melyeknek kulcsa szintén az őrszobán van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ínzókamra</w:t>
      </w:r>
      <w:r>
        <w:rPr>
          <w:color w:val="000000"/>
        </w:rPr>
        <w:t xml:space="preserve">, két külön cellácskával és minden elképzelhető kellékkel. Általában maga a Mester űzi a kínzás nemes tevékenységét, de van egy fél-ork kínzómester is, Anyazúzó Krag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Raktárak.</w:t>
      </w:r>
      <w:r>
        <w:rPr>
          <w:color w:val="000000"/>
        </w:rPr>
        <w:t xml:space="preserve"> Páncélok, övek, csizmák, mindenféle ruházatok és a gladiátoroknak a harchoz szükséges egyéb, nem fegyver jellegű kellékeinek tárolóhelye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Fegyverraktár.</w:t>
      </w:r>
      <w:r>
        <w:rPr>
          <w:color w:val="000000"/>
        </w:rPr>
        <w:t xml:space="preserve"> Minden, ami nem mágikus - és fegyver. A zár -25%-os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Állatketrecek. </w:t>
      </w:r>
      <w:r>
        <w:rPr>
          <w:color w:val="000000"/>
        </w:rPr>
        <w:t>Az annyira nem veszélyes állatokat tartják itt: oroszlánokat (a), démonmedvéket (b), ezüstfarkasokat (c), és halálpockokat (d). Ezenkívül néha előkerül egy-egy vadított fűdisznó vagy óriás fűrágó patkány is. Ki érti ezt!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Elit Blokk. </w:t>
      </w:r>
      <w:r>
        <w:rPr>
          <w:color w:val="000000"/>
        </w:rPr>
        <w:t xml:space="preserve">Az Areenah elit személyzetének valamint a fontos vendégeknek az élő- és szálláshelye. A katakombarendszer többi részétől látszólag teljes mértékben el van szigetelve - tulajdonképpeni átjárás csak a titkosajtókkal (-50%) lezárt összekötő folyosón (y) vagy a térkapukon (x) át lehetséges. Az Elit blokkból közvetlen út vezet az Areenah páholyába, amit 6 </w:t>
      </w:r>
      <w:r>
        <w:rPr>
          <w:b/>
          <w:bCs/>
          <w:color w:val="000000"/>
        </w:rPr>
        <w:t>elit brutaar</w:t>
      </w:r>
      <w:r>
        <w:rPr>
          <w:color w:val="000000"/>
        </w:rPr>
        <w:t xml:space="preserve"> és egy </w:t>
      </w:r>
      <w:r>
        <w:rPr>
          <w:b/>
          <w:bCs/>
          <w:color w:val="000000"/>
        </w:rPr>
        <w:t xml:space="preserve">őrmágus </w:t>
      </w:r>
      <w:r>
        <w:rPr>
          <w:color w:val="000000"/>
        </w:rPr>
        <w:t xml:space="preserve">őriz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Nappali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onyha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Mellékhelyiség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A Mester hálószobája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is hálószoba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A Mester dolgozószobája. </w:t>
      </w:r>
      <w:r>
        <w:rPr>
          <w:color w:val="000000"/>
        </w:rPr>
        <w:t xml:space="preserve">A falak mentén lévő oszlopok közül kettő között nyílik az „x” térkapu megadott parancsszóra, amit csak Rita és a Mester ismernek. A termet titkosajtó (-50%) zárja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Vendégszobák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Mellékhelyiség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A Nagy Térkapu. </w:t>
      </w:r>
      <w:r>
        <w:rPr>
          <w:color w:val="000000"/>
        </w:rPr>
        <w:t xml:space="preserve">Ezen keresztül érkeznek akár Ynev másik végéből is a legrangosabb alvilági főnökök és hasonló személyek. A térkapu termét titkosajtó választja el a folyosótól, s a térkapu megléte csak a Mester és Rita előtt ismeretes. Még a Mester legközelebbi ismerősei is úgy tudják, hogy </w:t>
      </w:r>
      <w:r>
        <w:rPr>
          <w:b/>
          <w:bCs/>
          <w:color w:val="000000"/>
        </w:rPr>
        <w:t>minden</w:t>
      </w:r>
      <w:r>
        <w:rPr>
          <w:color w:val="000000"/>
        </w:rPr>
        <w:t xml:space="preserve"> vendég szárazföldön érkezik az a folyosórendszeren keresztül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Az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„y” folyosórendszer</w:t>
      </w:r>
      <w:r>
        <w:rPr>
          <w:color w:val="000000"/>
        </w:rPr>
        <w:t>. Az Elit Blokkot köti össze a Déli Blokkal. Bejáratai vastag titkosajtók (-30%), s parancsszóra nyílnak, amelyet az egész Elit Blokk személyzete ismer.</w:t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>B-blokk.</w:t>
      </w:r>
      <w:r>
        <w:rPr>
          <w:color w:val="000000"/>
        </w:rPr>
        <w:t xml:space="preserve"> Különálló katakombarendszer a Kis-Khad gyomrában. Elsősorban börtönblokk és kiképző-hely. A Nagy-Khaddal összekötő hídjait (H I-II.) 4-4 </w:t>
      </w:r>
      <w:r>
        <w:rPr>
          <w:b/>
          <w:bCs/>
          <w:color w:val="000000"/>
        </w:rPr>
        <w:t>brutaar</w:t>
      </w:r>
      <w:r>
        <w:rPr>
          <w:color w:val="000000"/>
        </w:rPr>
        <w:t xml:space="preserve"> őrzi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 xml:space="preserve">Őrszoba. </w:t>
      </w:r>
      <w:r>
        <w:rPr>
          <w:color w:val="000000"/>
        </w:rPr>
        <w:t xml:space="preserve">10 </w:t>
      </w:r>
      <w:r>
        <w:rPr>
          <w:b/>
          <w:bCs/>
          <w:color w:val="000000"/>
        </w:rPr>
        <w:t>altiszt</w:t>
      </w:r>
      <w:r>
        <w:rPr>
          <w:color w:val="000000"/>
        </w:rPr>
        <w:t xml:space="preserve"> és néhány </w:t>
      </w:r>
      <w:r>
        <w:rPr>
          <w:b/>
          <w:bCs/>
          <w:color w:val="000000"/>
        </w:rPr>
        <w:t xml:space="preserve">brutaar </w:t>
      </w:r>
      <w:r>
        <w:rPr>
          <w:color w:val="000000"/>
        </w:rPr>
        <w:t xml:space="preserve">állomásozik itt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Börtöncellák.</w:t>
      </w:r>
      <w:r>
        <w:rPr>
          <w:color w:val="000000"/>
        </w:rPr>
        <w:t xml:space="preserve"> A hivatalos rabok számára fenntartott cellák. Ezeket a személyeket értelemszerűen nem kényszerítik gladiátorkodásra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Őrök szállásai.</w:t>
      </w:r>
      <w:r>
        <w:rPr>
          <w:color w:val="000000"/>
        </w:rPr>
        <w:t xml:space="preserve"> A B-blokkban képzik ki mind az újonc őröket, mind pedig a gladiátorok egy részét. Az őrök itt alszanak. Számuk 20-25, s </w:t>
      </w:r>
      <w:r>
        <w:rPr>
          <w:b/>
          <w:bCs/>
          <w:color w:val="000000"/>
        </w:rPr>
        <w:t>közrendű katonák</w:t>
      </w:r>
      <w:r>
        <w:rPr>
          <w:color w:val="000000"/>
        </w:rPr>
        <w:t xml:space="preserve">. 5 </w:t>
      </w:r>
      <w:r>
        <w:rPr>
          <w:b/>
          <w:bCs/>
          <w:color w:val="000000"/>
        </w:rPr>
        <w:t>altiszt</w:t>
      </w:r>
      <w:r>
        <w:rPr>
          <w:color w:val="000000"/>
        </w:rPr>
        <w:t xml:space="preserve"> és 3 </w:t>
      </w:r>
      <w:r>
        <w:rPr>
          <w:b/>
          <w:bCs/>
          <w:color w:val="000000"/>
        </w:rPr>
        <w:t>brutaar</w:t>
      </w:r>
      <w:r>
        <w:rPr>
          <w:color w:val="000000"/>
        </w:rPr>
        <w:t xml:space="preserve"> oktatja őket, ők is itt alszana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is Aréna.</w:t>
      </w:r>
      <w:r>
        <w:rPr>
          <w:color w:val="000000"/>
        </w:rPr>
        <w:t xml:space="preserve"> A kiképzési folyamat részeként az őrök és a gladiátorok itt harcolhatnak egymással. A gladiátorok egy része - az „alkalmatlanok” - már itt életüket vesztik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Raktár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Konyha, ebédlő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Fegyverraktárak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00"/>
        </w:rPr>
        <w:t>Gladiátorok cellái.</w:t>
      </w: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Különösen veszélyes foglyok (gladiátorok) cellái, illetve magánzárkák.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m Játékos Karakterek adatai </w:t>
      </w:r>
    </w:p>
    <w:p>
      <w:pPr>
        <w:pStyle w:val="Normal"/>
        <w:spacing w:before="20" w:after="20"/>
        <w:jc w:val="both"/>
        <w:rPr/>
      </w:pPr>
      <w:r>
        <w:rPr>
          <w:b/>
          <w:bCs/>
          <w:color w:val="000000"/>
        </w:rPr>
        <w:t xml:space="preserve">NJK-k. </w:t>
      </w:r>
      <w:r>
        <w:rPr/>
        <w:t xml:space="preserve">(1) Rita /végrehajtó/; (2) Kall Hag; (3) A Mester /boszorkánymester/; (4) Jaher Skald; (5) Disznóbőrű Ugul; (6) Anyazúzó Krag; (7) közrendű katona; (8) elit íjász; (9) altiszt; (10) őrnagy; (11) brutaar; (12) elit brutaar; (13) őrmágus /varázsló/; (14) lovas </w:t>
      </w:r>
    </w:p>
    <w:tbl>
      <w:tblPr>
        <w:tblW w:w="101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706"/>
        <w:gridCol w:w="450"/>
        <w:gridCol w:w="704"/>
        <w:gridCol w:w="664"/>
        <w:gridCol w:w="706"/>
        <w:gridCol w:w="706"/>
        <w:gridCol w:w="450"/>
        <w:gridCol w:w="450"/>
        <w:gridCol w:w="450"/>
        <w:gridCol w:w="706"/>
        <w:gridCol w:w="664"/>
        <w:gridCol w:w="706"/>
        <w:gridCol w:w="664"/>
        <w:gridCol w:w="679"/>
      </w:tblGrid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lajdonsá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3)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4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6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7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8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9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0)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1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2)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3)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4)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rő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Gyorsasá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Ügyessé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Állóképessé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gészsé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zépség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Intelligenci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karaterő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sztrál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Ép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Fp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É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É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É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É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FÉ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ámadás/kör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ebzés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+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k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k6+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k6+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+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2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20+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k6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entális M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sztrális M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z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(M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4(M)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2(A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(A)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(A)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(K)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(A)</w:t>
            </w:r>
          </w:p>
        </w:tc>
      </w:tr>
    </w:tbl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örnyek adatai </w:t>
      </w:r>
    </w:p>
    <w:tbl>
      <w:tblPr>
        <w:tblW w:w="8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384"/>
        <w:gridCol w:w="450"/>
        <w:gridCol w:w="437"/>
        <w:gridCol w:w="450"/>
        <w:gridCol w:w="450"/>
        <w:gridCol w:w="531"/>
        <w:gridCol w:w="451"/>
        <w:gridCol w:w="826"/>
        <w:gridCol w:w="984"/>
        <w:gridCol w:w="450"/>
        <w:gridCol w:w="1047"/>
      </w:tblGrid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ény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Ép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p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É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É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FÉ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/k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bzé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besség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iális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roszlán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25 fejre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émonmedve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10+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rő: 22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züstfarkas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alálpocok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FÉ neg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adított fűdisznó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+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AE: 100+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Óriás fűpatkány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6+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had-i rettenet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Fp/k m5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utáns rettenet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k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3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Fp/k m8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Figyelő (beholder)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6 m.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arázsol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hadhas Sidhas</w:t>
            </w:r>
          </w:p>
        </w:tc>
        <w:tc>
          <w:tcPr>
            <w:tcW w:w="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50(S)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Fp/k m9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Modul </w:t>
      </w:r>
    </w:p>
    <w:p>
      <w:pPr>
        <w:pStyle w:val="Heading2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1. Maga a történet gyakorlatilag egy nagyon egyszerű &amp; szinte primitív sztori: személyes tapasztalat, hogy a bonyolult, nyomozós modulok nem mindenkinek jönnek be. Van, aki szeret nyomozni, van, aki nem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Mellesleg mi van, ha a JK -k alkalmatlanok a nyomozásra, nincsenek motiválva, mások a terveik &amp; nem komálják, ha a KM kényszerpályára állítja ők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Szóval ez egy </w:t>
      </w:r>
      <w:r>
        <w:rPr>
          <w:color w:val="000000"/>
          <w:u w:val="single"/>
        </w:rPr>
        <w:t>Szerep</w:t>
      </w:r>
      <w:r>
        <w:rPr>
          <w:color w:val="000000"/>
        </w:rPr>
        <w:t xml:space="preserve">játék modul. A mesélő feladata nem könnyű, számíthat egy sor improvizációra, problémás karakterekre, nem teljesített feladatokra. Ami nem probléma, mert ez szerepjáték, nem holmi feladatteljesítő verseny. A KM azt értékeli, amíg eljutnak, amit teljesítenek, ahogy játszanak. Ha a feladatot is teljesítenek közben, az csak jó (De nem elengedhetetlen!)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 KM a játékos teljesítményt, a jó ötleteket, a kijátszott karaktereket figyelje &amp; inkább ez legyen a sztori fókuszában, ne a kockadobálás (hentelés pártiaknak ajánljuk figyelmébe a Diablo II-t! ;) )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A sztori alapja: Hősök a labirintusban, gonosz üldözők &amp; főellenfél. Pofonegyszerű. Ha a labirintusig nem jutnak el vagy félúton meghalnak, nem feltétlenül gond. Mivel a történet lejátszására adott idő áll rendelkezésre minden csapatnak, a KM 2 Db dolgot tehet: 1.0-ra redukálják a szerepjátékot, hogy haladjanak, teljesíthessék a kalandot, esetleg kényszerpályára teszi(k) a JK -ka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2. Hagyja a játékosokat játszani. Ez persze mindig több melót jelent a KM -nek. Elbírálni, hogy a JK -k miért csinálnak / nem csinálnak + dolgokat, nekilátnak / nem csinálnak-e holmi kalandnak, vagy a játékidő végéig beszélgetnek, előkészítenek ezt / azt ... Persze azt is el kell bírálni, hogy a karakterek jelleméből / személyiségéből, motivációjából a cselekedeteik logikusan / jogosan következnek-e, vagy csak lazáznak (a hülyeség, mint opció fel sem merülhet ... ;) )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Hangulatközpontú sztori ez, kevés harccal, nyomasztó atmoszférával. 3-5 alacsonyabb szintű karakterre lett kihegyezve, sivatagos környezetben, kb. 6-10 órás időlimittel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ó Mesélést! :)) :)) 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g.hu/iras/pic/khad-si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pg.hu/iras/pic/komplexum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20:00Z</dcterms:created>
  <dc:creator>Auer Balázs</dc:creator>
  <dc:description/>
  <dc:language>en-US</dc:language>
  <cp:lastModifiedBy>Auer Balázs</cp:lastModifiedBy>
  <dcterms:modified xsi:type="dcterms:W3CDTF">2005-03-11T14:56:00Z</dcterms:modified>
  <cp:revision>3</cp:revision>
  <dc:subject/>
  <dc:title>Khad rettenete </dc:title>
</cp:coreProperties>
</file>