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LHAGYOTT ORWELLA KOLOS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pilógus:</w:t>
      </w:r>
    </w:p>
    <w:p>
      <w:pPr>
        <w:pStyle w:val="Normal"/>
        <w:jc w:val="both"/>
        <w:rPr/>
      </w:pPr>
      <w:r>
        <w:rPr/>
        <w:t>Reggel a játékos karakterek egy istállóban ébrednek. Körülnéztek és a felszerelésetek eltűnt, de mintha más is megváltozott volna, mérgetekbe hangos káromkodás hagyná el szátok, de csak állathang jön ki a torkot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.KM: a Játékosok állatestben ébrednek: disznó, kutya, macska, szamár, kakas, liba stb. </w:t>
      </w:r>
    </w:p>
    <w:p>
      <w:pPr>
        <w:pStyle w:val="Normal"/>
        <w:jc w:val="both"/>
        <w:rPr/>
      </w:pPr>
      <w:r>
        <w:rPr/>
        <w:t xml:space="preserve">Pszi mesterfokát birtokló karakterek nagy testű házi állatok PL: szamár, disznó / akik nem birtokosak a képességnek vagy csak alapfokon azok pl.: macska kicsi és mozgékony állat testbe ébrednek. Egymással tudnak beszélni a jk-k . ( tulajdonságaik megváltoznak az adott állatéra, míg vissza nem változna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. </w:t>
      </w:r>
    </w:p>
    <w:p>
      <w:pPr>
        <w:pStyle w:val="Normal"/>
        <w:jc w:val="both"/>
        <w:rPr/>
      </w:pPr>
      <w:r>
        <w:rPr/>
        <w:t xml:space="preserve">--- megszökni az istállóból, mert disznóvágásra készül az istálló gazdája (egyik jk a célpont) és elhívta a rokonokat és van még 2 hűséges vérebe is mely nehezíti a feladatott. </w:t>
      </w:r>
    </w:p>
    <w:p>
      <w:pPr>
        <w:pStyle w:val="Normal"/>
        <w:jc w:val="both"/>
        <w:rPr/>
      </w:pPr>
      <w:r>
        <w:rPr/>
        <w:t>--- karaktereknek rá kell jönniük, hogy mesterfokú pszivel tudnak kommunikálni az emberekkel (azokkal, akik tudnak pszit használni).</w:t>
      </w:r>
    </w:p>
    <w:p>
      <w:pPr>
        <w:pStyle w:val="Normal"/>
        <w:jc w:val="both"/>
        <w:rPr/>
      </w:pPr>
      <w:r>
        <w:rPr/>
        <w:t xml:space="preserve"> </w:t>
      </w:r>
      <w:r>
        <w:rPr/>
        <w:t>De mivel egy egyszerű faluról van, szó mindenki el akarja kapni a megszökött jószágokat</w:t>
      </w:r>
    </w:p>
    <w:p>
      <w:pPr>
        <w:pStyle w:val="Normal"/>
        <w:jc w:val="both"/>
        <w:rPr/>
      </w:pPr>
      <w:r>
        <w:rPr/>
        <w:t xml:space="preserve">--- Falú részeges papjához eljutva pszivel beszélgetve megtudják, hogy a vajákos asszonyhoz forduljanak mert ő ért tikos praktikához a falu szélén lakik , de a pap nem tud velük menni mert a </w:t>
      </w:r>
    </w:p>
    <w:p>
      <w:pPr>
        <w:pStyle w:val="Normal"/>
        <w:jc w:val="both"/>
        <w:rPr/>
      </w:pPr>
      <w:r>
        <w:rPr/>
        <w:t>Boroshordót nem meri őrizetlenül hagyni.</w:t>
      </w:r>
    </w:p>
    <w:p>
      <w:pPr>
        <w:pStyle w:val="Normal"/>
        <w:jc w:val="both"/>
        <w:rPr/>
      </w:pPr>
      <w:r>
        <w:rPr/>
        <w:t xml:space="preserve">--- Vajákos egy vén boszorka segít neki ha jk visszaváltozva segítenek neki egy átok meg töréséb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őzetet készít és visszaváltoztatja a jk-at (minden felszerelésük megvan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</w:t>
      </w:r>
      <w:r>
        <w:rPr>
          <w:b/>
        </w:rPr>
        <w:t>AZ ÁTOK</w:t>
      </w:r>
      <w:r>
        <w:rPr/>
        <w:t xml:space="preserve"> </w:t>
      </w:r>
      <w:r>
        <w:rPr>
          <w:b/>
          <w:i/>
        </w:rPr>
        <w:t>Az igazi kaland csak innen kezdődik</w:t>
      </w:r>
      <w:r>
        <w:rPr/>
        <w:t>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be kb. 4 napi járóföldre van egy elhagyott kolostor valamikor </w:t>
      </w:r>
      <w:r>
        <w:rPr>
          <w:rStyle w:val="StrongEmphasis"/>
          <w:rFonts w:cs="Verdana" w:ascii="Verdana" w:hAnsi="Verdana"/>
        </w:rPr>
        <w:t>Orwella</w:t>
      </w:r>
      <w:r>
        <w:rPr/>
        <w:t xml:space="preserve"> kolostor volt, mára már </w:t>
      </w:r>
    </w:p>
    <w:p>
      <w:pPr>
        <w:pStyle w:val="Normal"/>
        <w:jc w:val="both"/>
        <w:rPr/>
      </w:pPr>
      <w:r>
        <w:rPr/>
        <w:t xml:space="preserve">elhagyatott romos de Orwella szelleme még mindig aktív. Jelenleg élőholtak lakják, és egy szekta is rendszeres áldozatokat mutat be </w:t>
      </w:r>
      <w:r>
        <w:rPr>
          <w:rStyle w:val="StrongEmphasis"/>
          <w:rFonts w:cs="Verdana" w:ascii="Verdana" w:hAnsi="Verdana"/>
        </w:rPr>
        <w:t>Orwella</w:t>
      </w:r>
      <w:r>
        <w:rPr/>
        <w:t xml:space="preserve"> oltá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- Felfedezni a kolostor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 Megküzdeni a szektával és az élőholtakkal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 Az átok megtörése csak az oltár összetörésével lehet, de erős mágia védi amivel jk nem boldogulnak </w:t>
      </w:r>
    </w:p>
    <w:p>
      <w:pPr>
        <w:pStyle w:val="Normal"/>
        <w:jc w:val="both"/>
        <w:rPr/>
      </w:pPr>
      <w:r>
        <w:rPr/>
        <w:t xml:space="preserve"> </w:t>
      </w:r>
      <w:r>
        <w:rPr/>
        <w:t>Maguktól, hacsak nem nyomoznak még egy kicsit.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 A részeges pap könyvébe találnak rá utálást, hogy Kyel paplovagok próbálták meg lerombolni az erődöt sajnos csak fél sikert értek el bár többé-kevésbé sikerült lerombolniuk, de Orwella hatalmát nem sikerült megtörni. A támadókat örök kárhozatra ítélte az Isten asszony.</w:t>
      </w:r>
    </w:p>
    <w:p>
      <w:pPr>
        <w:pStyle w:val="Normal"/>
        <w:jc w:val="both"/>
        <w:rPr/>
      </w:pPr>
      <w:r>
        <w:rPr/>
        <w:t xml:space="preserve">Az elesett Lovagoknak halálukba őt kell szolgálniuk (Lovag élőholtak 5km körzetben tartózkodnak </w:t>
      </w:r>
    </w:p>
    <w:p>
      <w:pPr>
        <w:pStyle w:val="Normal"/>
        <w:jc w:val="both"/>
        <w:rPr/>
      </w:pPr>
      <w:r>
        <w:rPr/>
        <w:t>A Kolostor körül védik és szolgálják Orwellát és érdekeit )</w:t>
      </w:r>
    </w:p>
    <w:p>
      <w:pPr>
        <w:pStyle w:val="Normal"/>
        <w:jc w:val="both"/>
        <w:rPr/>
      </w:pPr>
      <w:r>
        <w:rPr/>
        <w:t xml:space="preserve">Doronel ( ő vezette a sereget és Lovagok közül ő bírt a legnagyobb hatalommal ,de a ádáz küzdelemben még az ő ereje is kevésnek bizonyult ) Kyel paplovag elesett a csatában, és őt kell megtalálni. A lovag is ott kóborol  a többi élőholt között, legyőzni esetleg újra feltámasztani (vagy amulettje segítségével megtörni a mágikus erőt az oltárkőnél.) </w:t>
      </w:r>
    </w:p>
    <w:p>
      <w:pPr>
        <w:pStyle w:val="Normal"/>
        <w:jc w:val="both"/>
        <w:rPr/>
      </w:pPr>
      <w:r>
        <w:rPr/>
        <w:t xml:space="preserve">--- Itt még lehet egy kicsit bonyolítani a történtet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Eljutni az oltárhoz széttörni az oltárkövet és újra szentelni a helye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Tp : osztás + jutalom értékes tárgyakat találhatnak a romok között , illetve a megmaradt épületrész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Vázlatosan ennyi lenne a részletes kidolgozás a km feladata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UI: létező kaland valamikor réges régen játszottuk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Csá : Susu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8:00Z</dcterms:created>
  <dc:creator>Dorka</dc:creator>
  <dc:description/>
  <cp:keywords/>
  <dc:language>en-US</dc:language>
  <cp:lastModifiedBy>auer</cp:lastModifiedBy>
  <cp:lastPrinted>2011-02-22T10:28:00Z</cp:lastPrinted>
  <dcterms:modified xsi:type="dcterms:W3CDTF">2012-05-20T16:08:00Z</dcterms:modified>
  <cp:revision>15</cp:revision>
  <dc:subject/>
  <dc:title>Magus kaland  vázlat</dc:title>
</cp:coreProperties>
</file>