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Orwella, Mindenség Haragvó Ősanyja </w:t>
      </w:r>
    </w:p>
    <w:p>
      <w:pPr>
        <w:pStyle w:val="Normal"/>
        <w:rPr>
          <w:color w:val="000000"/>
        </w:rPr>
      </w:pPr>
      <w:r>
        <w:rPr>
          <w:color w:val="000000"/>
        </w:rPr>
      </w:r>
    </w:p>
    <w:p>
      <w:pPr>
        <w:pStyle w:val="Normal"/>
        <w:jc w:val="both"/>
        <w:rPr>
          <w:b/>
          <w:b/>
          <w:bCs/>
          <w:color w:val="000000"/>
        </w:rPr>
      </w:pPr>
      <w:r>
        <w:rPr>
          <w:b/>
          <w:bCs/>
          <w:color w:val="000000"/>
        </w:rPr>
        <w:t xml:space="preserve">Bevezető: </w:t>
      </w:r>
    </w:p>
    <w:p>
      <w:pPr>
        <w:pStyle w:val="Normal"/>
        <w:jc w:val="both"/>
        <w:rPr>
          <w:b/>
          <w:b/>
          <w:bCs/>
          <w:color w:val="000000"/>
        </w:rPr>
      </w:pPr>
      <w:r>
        <w:rPr>
          <w:b/>
          <w:bCs/>
          <w:color w:val="000000"/>
        </w:rPr>
      </w:r>
    </w:p>
    <w:p>
      <w:pPr>
        <w:pStyle w:val="Normal"/>
        <w:jc w:val="both"/>
        <w:rPr/>
      </w:pPr>
      <w:r>
        <w:rPr>
          <w:color w:val="000000"/>
        </w:rPr>
        <w:t xml:space="preserve">A M* fórumon, a “Gonosz party” topicon merült fel a kérdés: hogyan lehet mesélni “gonosz” karaktereknek, csapatnak; miként lehet elkerülni, hogy a sztori ne legyen értelmetlen vérfürdő, ökörködés; és ne egymás karaktereinek legyilkolása legyen a befejezés? </w:t>
      </w:r>
    </w:p>
    <w:p>
      <w:pPr>
        <w:pStyle w:val="Normal"/>
        <w:jc w:val="both"/>
        <w:rPr>
          <w:b/>
          <w:b/>
          <w:bCs/>
          <w:color w:val="000000"/>
        </w:rPr>
      </w:pPr>
      <w:r>
        <w:rPr>
          <w:color w:val="000000"/>
        </w:rPr>
        <w:t xml:space="preserve">Az alábbiakban egy régi sztorim vázlatát ismertetem, amelyben a JK-k egy különös nézeteket valló Orwella-szekta tagjai voltak. Természetesen előre megbeszéltük a Játékosokkal, hogy a történet Ynev “sötétebbik” oldalán fog játszódni; a karakterek a hagyományos, pyarronita értéket megvető emberek legyenek, akik Orwella követőivé fognak válni. A sztori 1. szintű, “kezdő” csapatnak íródott; amelynek soraiban pap, papnő nem lehet (ha valaki Orwella papnője, paplovagja szeretne lenni, akkor csak később válhat valódi beavatottá). </w:t>
      </w:r>
    </w:p>
    <w:p>
      <w:pPr>
        <w:pStyle w:val="Normal"/>
        <w:jc w:val="both"/>
        <w:rPr>
          <w:b/>
          <w:b/>
          <w:bCs/>
          <w:color w:val="000000"/>
        </w:rPr>
      </w:pPr>
      <w:r>
        <w:rPr>
          <w:b/>
          <w:bCs/>
          <w:color w:val="000000"/>
        </w:rPr>
      </w:r>
    </w:p>
    <w:p>
      <w:pPr>
        <w:pStyle w:val="Heading2"/>
        <w:jc w:val="both"/>
        <w:rPr/>
      </w:pPr>
      <w:r>
        <w:rPr/>
        <w:t>“</w:t>
      </w:r>
      <w:r>
        <w:rPr/>
        <w:t xml:space="preserve">Kalandra fel!” </w:t>
      </w:r>
    </w:p>
    <w:p>
      <w:pPr>
        <w:pStyle w:val="Heading2"/>
        <w:jc w:val="both"/>
        <w:rPr/>
      </w:pPr>
      <w:r>
        <w:rPr/>
      </w:r>
    </w:p>
    <w:p>
      <w:pPr>
        <w:pStyle w:val="Normal"/>
        <w:jc w:val="both"/>
        <w:rPr/>
      </w:pPr>
      <w:r>
        <w:rPr>
          <w:color w:val="000000"/>
        </w:rPr>
        <w:t>Valójában ez a rész a JK-k közös előtörténete, amit érdemes a partinak a játékülésen előadni, “kalandozás” helyett csak a Mesélő szívatásait kell végighallgatniuk ebben a részben.</w:t>
      </w:r>
      <w:r>
        <w:rPr>
          <w:b/>
          <w:bCs/>
          <w:color w:val="000000"/>
        </w:rPr>
        <w:t xml:space="preserve"> </w:t>
      </w:r>
    </w:p>
    <w:p>
      <w:pPr>
        <w:pStyle w:val="Normal"/>
        <w:jc w:val="both"/>
        <w:rPr>
          <w:color w:val="000000"/>
        </w:rPr>
      </w:pPr>
      <w:r>
        <w:rPr>
          <w:color w:val="000000"/>
        </w:rPr>
        <w:t xml:space="preserve">Erion, a Kalandozók Városa úgy vonzza az ostoba balekokat, mint rovarokat a tűz fénye. A JK-k is itt kívánták megcsinálni szerencséjüket: pénzt, hírnevet, tudást és hatalmat vártak akkor, amikor beléptek a város kapuján, s a jövőjüket tervezgették. Ám keservesen csalódtak mindahányan: néhány óra vagy nap múltán egy szál ágyékkötőben, bilincsbe verve hevernek a Rabszolgapiac egyik barakkjában. Hasogató fejfájásuk emlékeztet arra, hogy valakik leütötték, leitatták vagy elkábították őket. Az őrök néhány rúgással jutalmazzák azt, aki tiltakozni merészelne. A mágia vagy pszi használatában jártas embereket bódító főzettel teszik képtelenné a koncentrációra. </w:t>
      </w:r>
    </w:p>
    <w:p>
      <w:pPr>
        <w:pStyle w:val="Normal"/>
        <w:jc w:val="both"/>
        <w:rPr>
          <w:color w:val="000000"/>
        </w:rPr>
      </w:pPr>
      <w:r>
        <w:rPr>
          <w:color w:val="000000"/>
        </w:rPr>
      </w:r>
    </w:p>
    <w:p>
      <w:pPr>
        <w:pStyle w:val="Normal"/>
        <w:jc w:val="both"/>
        <w:rPr>
          <w:color w:val="000000"/>
        </w:rPr>
      </w:pPr>
      <w:r>
        <w:rPr>
          <w:color w:val="000000"/>
        </w:rPr>
        <w:t xml:space="preserve">Hajnalban megindul a vásár, és a JK-kat (akik nem ismerik egymást) kb. 50 másik rabszolgával együtt megveszi egy gazdag nő; különösebb válogatás nélkül, csak a mennyiséget szem előtt tartva. A félszáz, leláncolt rabot ponyvás szekereken szállítják egy üres raktárépületbe. Innen a pincerészbe hajtják az egyre inkább megrémülő embereket, akik a titkos alagutakon tántorogva rádöbbennek, hogy az őket terelgető emberek, akik itt már nyíltan viselik a rettegett kígyószív szimbólumot, nem munkára, hanem áldozati oltárra szánják őket. </w:t>
      </w:r>
    </w:p>
    <w:p>
      <w:pPr>
        <w:pStyle w:val="Normal"/>
        <w:jc w:val="both"/>
        <w:rPr>
          <w:color w:val="000000"/>
        </w:rPr>
      </w:pPr>
      <w:r>
        <w:rPr>
          <w:color w:val="000000"/>
        </w:rPr>
      </w:r>
    </w:p>
    <w:p>
      <w:pPr>
        <w:pStyle w:val="Normal"/>
        <w:jc w:val="both"/>
        <w:rPr>
          <w:color w:val="000000"/>
        </w:rPr>
      </w:pPr>
      <w:r>
        <w:rPr>
          <w:color w:val="000000"/>
        </w:rPr>
        <w:t xml:space="preserve">A rabszolgákra valóban szörnyű sors vár: először kígyóvermekbe vetik őket, ahol a fekete hóhér-kígyók marásainak következtében megőrülnek; habzó szájjal és elborult elmével fetrengenek mindaddig, míg egyesével fel nem áldozzák lelküket a Rettenet és Kárhozat asszonyának oltárán. </w:t>
      </w:r>
    </w:p>
    <w:p>
      <w:pPr>
        <w:pStyle w:val="Normal"/>
        <w:jc w:val="both"/>
        <w:rPr>
          <w:color w:val="000000"/>
        </w:rPr>
      </w:pPr>
      <w:r>
        <w:rPr>
          <w:color w:val="000000"/>
        </w:rPr>
      </w:r>
    </w:p>
    <w:p>
      <w:pPr>
        <w:pStyle w:val="Normal"/>
        <w:jc w:val="both"/>
        <w:rPr>
          <w:color w:val="000000"/>
        </w:rPr>
      </w:pPr>
      <w:r>
        <w:rPr>
          <w:color w:val="000000"/>
        </w:rPr>
        <w:t xml:space="preserve">Egy tucatnyi rabszolga (köztük a JK-k!) azonban nem őrül meg a kígyók marásától, a szekta szerint ezen emberek alkalmasak arra, hogy Orwellát életükkel szolgálják; épen maradt elméjük az istennő kegyének bizonyítéka. A karaktereknek nem kell képességpróbát dobni, ugyanis ez még az “előtörténet”, azok között lesznek, akik túlélik a megpróbáltatásokat. A következő hónapokban a szekta szolgáiként, állandó felügyelet alatt, alantas munkákat végezve sajátítják el a szekta sajátos (más Orwella-tanoktól, s a hivatalos kiegészítőktől is igencsak távol álló) világszemléletét, hitelvét és célkitűzését. </w:t>
      </w:r>
    </w:p>
    <w:p>
      <w:pPr>
        <w:pStyle w:val="Normal"/>
        <w:jc w:val="both"/>
        <w:rPr>
          <w:color w:val="000000"/>
        </w:rPr>
      </w:pPr>
      <w:r>
        <w:rPr>
          <w:color w:val="000000"/>
        </w:rPr>
      </w:r>
    </w:p>
    <w:p>
      <w:pPr>
        <w:pStyle w:val="Heading2"/>
        <w:jc w:val="both"/>
        <w:rPr/>
      </w:pPr>
      <w:r>
        <w:rPr/>
        <w:t xml:space="preserve">A Mindenség Haragvó Ősanyjának szektája </w:t>
      </w:r>
    </w:p>
    <w:p>
      <w:pPr>
        <w:pStyle w:val="Heading2"/>
        <w:jc w:val="both"/>
        <w:rPr/>
      </w:pPr>
      <w:r>
        <w:rPr/>
      </w:r>
    </w:p>
    <w:p>
      <w:pPr>
        <w:pStyle w:val="Normal"/>
        <w:jc w:val="both"/>
        <w:rPr>
          <w:color w:val="000000"/>
        </w:rPr>
      </w:pPr>
      <w:r>
        <w:rPr>
          <w:color w:val="000000"/>
        </w:rPr>
        <w:t xml:space="preserve">A szekta Erion szegénynegyedében székel, vezetője Nakrehma úrnő, Orwella papnője, aki a Pusztító Erő Útjának követője. A beavatott tagok száma negyven főre tehető, közülük öten papnők és heten paplovagok; de az ő szolgálatukban áll mintegy száz szolga; valamint közel százötven “szimpatizáns” (Orwellát titokban tisztelő, a szektát anyagilag vagy információkkal segítő, de a szekta titkait nem ismerő emberek). </w:t>
      </w:r>
    </w:p>
    <w:p>
      <w:pPr>
        <w:pStyle w:val="Normal"/>
        <w:jc w:val="both"/>
        <w:rPr>
          <w:color w:val="000000"/>
        </w:rPr>
      </w:pPr>
      <w:r>
        <w:rPr>
          <w:color w:val="000000"/>
        </w:rPr>
      </w:r>
    </w:p>
    <w:p>
      <w:pPr>
        <w:pStyle w:val="Normal"/>
        <w:jc w:val="both"/>
        <w:rPr/>
      </w:pPr>
      <w:r>
        <w:rPr>
          <w:color w:val="000000"/>
        </w:rPr>
        <w:t xml:space="preserve">A JK-k azon tucatnyi új szolga közé tartoznak, akik közel egy éven át a szekta titkos rejtekhelyén segédkeznek a szentély körüli teendők elvégzésében (takarítás, áldozatok ellátása majd feláldozásuk után eltüntetése, a kígyók etetése stb.). Ezen időszak alatt elsajátítják az alábbi képzettségeket (Af, 2.fok): kíntűrés, méregtűrés valamint a speciális vallás (Orwella). A szekta hittételeit állandóan, agymosás jelleggel oktatják; így a JK-k korábbi világképe, történelmi ismeretei egészen más jelleget fognak ölteni. Fontos, hogy nem mágiával operálva érik el, hogy a JK-k hűségesek legyenek, hanem a tanokat teljesen beléjük nevelik, “verik” (a fizikai erőszak ugyanúgy része a nevelésnek, a kínzások, azaz “próbatételek” miatt szerzik meg a kíntűrés, méregtűrés képzettségeket). A JK-knak ezek után ki kell játszaniuk, hogy az alább ismertetett eszmék szerint viszonyulnak a világhoz. </w:t>
      </w:r>
    </w:p>
    <w:p>
      <w:pPr>
        <w:pStyle w:val="Normal"/>
        <w:jc w:val="both"/>
        <w:rPr>
          <w:color w:val="000000"/>
        </w:rPr>
      </w:pPr>
      <w:r>
        <w:rPr>
          <w:color w:val="000000"/>
        </w:rPr>
      </w:r>
    </w:p>
    <w:p>
      <w:pPr>
        <w:pStyle w:val="Normal"/>
        <w:jc w:val="both"/>
        <w:rPr/>
      </w:pPr>
      <w:r>
        <w:rPr>
          <w:color w:val="000000"/>
        </w:rPr>
        <w:t xml:space="preserve">A szekta szerint Orwella nem Dreina és Uwel sarja, nem Kyel Pusztító része és nem is a Rejtélyek Síkján lakozó Rejtélyek Urának gyermeke. Orwella a szekta szerint a világmindenséget teremtő ősanya, minden más isten hozzá képest szánalmas árny csupán. Orwella, miután megteremtette a világot és az élőlényeket, nagy hatalmú szellemekre bízta művének felügyeletét. A szellemeknek megtiltotta, hogy közvetlenül beleavatkozzanak a halandók életébe és megbolygassák a világ rendjét. Ám szellem-gyermekei közül többen összefogtak és elárulták anyjukat; alászálltak a világba és istenként ünnepeltették magukat: a kyrek, elfek és aquirok hódoltak be nekik, imádták őket különböző neveken: Weila, Igere, Urria, Ranagol stb. Romlásba és sötétségbe taszították Ynevet, mivel egymással is pusztító háborúkat vívtak, a világ az összeomlás szélére sodródott. </w:t>
      </w:r>
    </w:p>
    <w:p>
      <w:pPr>
        <w:pStyle w:val="Normal"/>
        <w:jc w:val="both"/>
        <w:rPr>
          <w:color w:val="000000"/>
        </w:rPr>
      </w:pPr>
      <w:r>
        <w:rPr>
          <w:color w:val="000000"/>
        </w:rPr>
      </w:r>
    </w:p>
    <w:p>
      <w:pPr>
        <w:pStyle w:val="Normal"/>
        <w:jc w:val="both"/>
        <w:rPr/>
      </w:pPr>
      <w:r>
        <w:rPr>
          <w:color w:val="000000"/>
        </w:rPr>
        <w:t xml:space="preserve">Orwella felháborodott törvényei megszegésén, ezért hozzá hűséges szellem-gyermekeivel maga is manifesztálódott Yneven, s leszámolt a lázadókkal, Urriát, Igerét, Morgenát és Weilát el is pusztította. Végső győzelmét azonban megakadályozták az eddig vele tartó és hozzá hű gyermekei, akik a hatalom igézetétől megittasulva elárulták és orvul hátba támadták. Ezen áruló “istenek” a ma pyarroni panteon néven tisztelt entitások; melyek a bennük megbízó Orwella titkait és tudását kilesték, majd megsebezték és elűzték. Yneven az egy igaz istennő híveit szinte teljesen kiirtották, tanait meghamisították. </w:t>
      </w:r>
    </w:p>
    <w:p>
      <w:pPr>
        <w:pStyle w:val="Normal"/>
        <w:jc w:val="both"/>
        <w:rPr>
          <w:color w:val="000000"/>
        </w:rPr>
      </w:pPr>
      <w:r>
        <w:rPr>
          <w:color w:val="000000"/>
        </w:rPr>
      </w:r>
    </w:p>
    <w:p>
      <w:pPr>
        <w:pStyle w:val="Normal"/>
        <w:jc w:val="both"/>
        <w:rPr/>
      </w:pPr>
      <w:r>
        <w:rPr>
          <w:color w:val="000000"/>
        </w:rPr>
        <w:t xml:space="preserve">Néhány történelmi adat, melyeket a szekta teljesen másként értelmez: a (Pyarroni) Paktumot, azaz a be nem avatkozás törvényét eredetileg Orwella hozta létre, s szellem-gyermekeinek tiltotta meg Ynev rendjének megbolygatását. A Pyarroni Paktum ma azt a célt szolgálja, hogy Orwella valódi tanait ne ismerhessék meg a halandók. A kyr istenek nem P.sz. 949-ben jelentek meg a godorai Függőkertben, hanem már a Kyr Birodalom létrehozása is az ő megjelenésükhöz köthető. Orwella megsemmisítette Kyriát, hogy helyreállítsa a világ rendjét; ám arra már nem volt ideje, hogy a Délvidék áruló “isteneivel” is leszámoljon, mivel a pyarroniként ismert istenek elárulták őt. Hazugság, hogy a Káoszkort, a pusztulást Orwella hozta volna el, hiszen ő pontosan a békét és a jólétet szerette volna helyreállítani a kyrek zsarnoki uralmát megdöntve. A Teremtés és a Pusztítás, azaz a Sors istene valójában nem Kyel (sem Weila), hanem maga Orwella, aki az árulás miatt most pusztító arcát mutatja a világ felé: követőinek le kell számolni a hamis istenek egyházaival, rá kell ébreszteni az embereket arra, hogy az egyetlen és igazi hatalom Orwella. Akik akadályozzák az igaz tanok terjesztését, azoknak pusztulniuk kell. </w:t>
      </w:r>
    </w:p>
    <w:p>
      <w:pPr>
        <w:pStyle w:val="Normal"/>
        <w:jc w:val="both"/>
        <w:rPr>
          <w:color w:val="000000"/>
        </w:rPr>
      </w:pPr>
      <w:r>
        <w:rPr>
          <w:color w:val="000000"/>
        </w:rPr>
      </w:r>
    </w:p>
    <w:p>
      <w:pPr>
        <w:pStyle w:val="Normal"/>
        <w:jc w:val="both"/>
        <w:rPr>
          <w:color w:val="000000"/>
        </w:rPr>
      </w:pPr>
      <w:r>
        <w:rPr>
          <w:color w:val="000000"/>
        </w:rPr>
        <w:t xml:space="preserve">Hazugság a szekta szerint, hogy Orwella “gonosz”, csupán ártani és rombolni tudó, káoszt és felfordulást terjesztő istennő lenne. Ellenségeinek valóban tartani kell a kíméletlen Rettenet Asszonyától és követőitől; ám a szekta célja nem az öncélú rombolás. Tanaikban fontos, távoli cél az Aranykor eljövetelének elősegítése. Ehhez terjeszteni kell a hitet, le kell számolni a hamis kultuszokkal. Amikor már elegendő számú hívője lesz, Orwella maga fog leereszkedni az egekből, hogy a bűnösöket eltörölje a föld színéről, az igazakat pedig megjutalmazza állhatatosságukért. Akkor Teremtő arcát mutatja majd a világ felé, soha nem látott jólét és békesség fog beköszönteni az Aranykorban. </w:t>
      </w:r>
    </w:p>
    <w:p>
      <w:pPr>
        <w:pStyle w:val="Normal"/>
        <w:jc w:val="both"/>
        <w:rPr>
          <w:color w:val="000000"/>
        </w:rPr>
      </w:pPr>
      <w:r>
        <w:rPr>
          <w:color w:val="000000"/>
        </w:rPr>
      </w:r>
    </w:p>
    <w:p>
      <w:pPr>
        <w:pStyle w:val="Normal"/>
        <w:jc w:val="both"/>
        <w:rPr>
          <w:color w:val="000000"/>
        </w:rPr>
      </w:pPr>
      <w:r>
        <w:rPr>
          <w:color w:val="000000"/>
        </w:rPr>
        <w:t xml:space="preserve">A mai világ hazug és képmutató, az áruló szellem-gyermekek egyik legfőbb parancsa papjaik számára, hogy Orwella maradék híveit kiirtsák. Ezért a szekta tagjainak állandóan résen kell lenniük, senkiben sem szabad megbízniuk, titokban kell munkálkodniuk. Mindenfajta együttműködést elutasítanak Toron vagy Abaszisz uraival. </w:t>
      </w:r>
    </w:p>
    <w:p>
      <w:pPr>
        <w:pStyle w:val="Normal"/>
        <w:jc w:val="both"/>
        <w:rPr>
          <w:color w:val="000000"/>
        </w:rPr>
      </w:pPr>
      <w:r>
        <w:rPr>
          <w:color w:val="000000"/>
        </w:rPr>
      </w:r>
    </w:p>
    <w:p>
      <w:pPr>
        <w:pStyle w:val="Heading2"/>
        <w:jc w:val="both"/>
        <w:rPr/>
      </w:pPr>
      <w:r>
        <w:rPr/>
        <w:t>Menekülés</w:t>
      </w:r>
      <w:r>
        <w:rPr>
          <w:color w:val="000000"/>
        </w:rPr>
        <w:t xml:space="preserve"> </w:t>
      </w:r>
    </w:p>
    <w:p>
      <w:pPr>
        <w:pStyle w:val="Heading2"/>
        <w:jc w:val="both"/>
        <w:rPr>
          <w:color w:val="000000"/>
        </w:rPr>
      </w:pPr>
      <w:r>
        <w:rPr>
          <w:color w:val="000000"/>
        </w:rPr>
      </w:r>
    </w:p>
    <w:p>
      <w:pPr>
        <w:pStyle w:val="Normal"/>
        <w:jc w:val="both"/>
        <w:rPr/>
      </w:pPr>
      <w:r>
        <w:rPr>
          <w:color w:val="000000"/>
        </w:rPr>
        <w:t xml:space="preserve">A JK-k közel egy évig élnek szolgaként a földalatti kazamatákban, az “agymosás” hatására világképük és gondolkodásuk megváltozik. Képzésüket azonban megzavarja az Inkvizítorok Szövetsége, melynek elit egysége lecsap a szektára, s véres küzdelemben lemészárolja az orwellánus szekta nagy részét. A JK-k a támadás időpontjában a cellájukba vannak zárva, így nem vesznek részt a kilátástalan küzdelemben. Az Inkvizítorok Szövetségének emberei mintegy kéttucat szolgát, köztük a JK-kat, ejtenek foglyul, s kívánnak átszállítani kihallgatásra hírhedt székhelyükre. Szekéren, ketrecben szállítják a rabokat, s a kocsisok elejtett megjegyzéseiből hamar rájönnek, hogy élve sohasem fognak kiszabadulni az inkvizítorok tömlöceiből, mivel már lelküket menthetetlennek ítélik. </w:t>
      </w:r>
    </w:p>
    <w:p>
      <w:pPr>
        <w:pStyle w:val="Normal"/>
        <w:jc w:val="both"/>
        <w:rPr>
          <w:color w:val="000000"/>
        </w:rPr>
      </w:pPr>
      <w:r>
        <w:rPr>
          <w:color w:val="000000"/>
        </w:rPr>
      </w:r>
    </w:p>
    <w:p>
      <w:pPr>
        <w:pStyle w:val="Normal"/>
        <w:jc w:val="both"/>
        <w:rPr>
          <w:color w:val="000000"/>
        </w:rPr>
      </w:pPr>
      <w:r>
        <w:rPr>
          <w:color w:val="000000"/>
        </w:rPr>
        <w:t xml:space="preserve">Szerencséjükre a szolgák között elrejtőzött egy titkos beavatott, Követő; aki csekély mágikus erejét latba vetve kiszabadítja a társaságot. A zűrzavarban ugyan ez a beavatott életét veszti, de a foglyok nagy részének sikerül eltűnnie a szegénynegyed sikátoraiban. </w:t>
      </w:r>
    </w:p>
    <w:p>
      <w:pPr>
        <w:pStyle w:val="Normal"/>
        <w:jc w:val="both"/>
        <w:rPr/>
      </w:pPr>
      <w:r>
        <w:rPr>
          <w:color w:val="000000"/>
        </w:rPr>
        <w:t xml:space="preserve">A kaland voltaképp most indul, a Játékosok ettől a ponttól kapnak “szabad kezet”: karaktereik a szokatlan napfénytől és nyílt térségtől kábán, szakadt rongyokban menekülnek az inkvizítorok emberei elől. A legelső feladatuk a túlélés, Erion szegénynegyedében kell néhány napot kibírniuk pénz, élelem, támogatók nélkül. Fizikai képességeik átmenetileg lecsökkenek 1-el, képzettségeik zömét vagy egészét közel egy éven át nem tudták gyakorolni, így azokat alacsonyabb hatásfokkal tudják használni néhány hétig, míg újra be nem gyakorolják azokat (-1fok, vagy -10-20% vagy 10-40% esély használatkor rontásra). </w:t>
      </w:r>
    </w:p>
    <w:p>
      <w:pPr>
        <w:pStyle w:val="Normal"/>
        <w:jc w:val="both"/>
        <w:rPr>
          <w:color w:val="000000"/>
        </w:rPr>
      </w:pPr>
      <w:r>
        <w:rPr>
          <w:color w:val="000000"/>
        </w:rPr>
        <w:t xml:space="preserve">Az alapszituáció ismertetése után több irányba lehet elvinni a történetet, néhány javaslat: </w:t>
      </w:r>
    </w:p>
    <w:p>
      <w:pPr>
        <w:pStyle w:val="Normal"/>
        <w:jc w:val="both"/>
        <w:rPr>
          <w:color w:val="000000"/>
        </w:rPr>
      </w:pPr>
      <w:r>
        <w:rPr>
          <w:color w:val="000000"/>
        </w:rPr>
      </w:r>
    </w:p>
    <w:p>
      <w:pPr>
        <w:pStyle w:val="Normal"/>
        <w:jc w:val="both"/>
        <w:rPr/>
      </w:pPr>
      <w:r>
        <w:rPr>
          <w:color w:val="000000"/>
        </w:rPr>
        <w:t xml:space="preserve">- </w:t>
      </w:r>
      <w:r>
        <w:rPr>
          <w:b/>
          <w:bCs/>
          <w:color w:val="000000"/>
        </w:rPr>
        <w:t>Visszatérés a normális életbe:</w:t>
      </w:r>
      <w:r>
        <w:rPr>
          <w:color w:val="000000"/>
        </w:rPr>
        <w:t xml:space="preserve"> néhány vagy az összes JK meg akar szabadulni múltjának e sötét foltjától; nem fogadják el Orwella tanait, korábbi életüket kívánják folytatni. Nehézségek persze bőven adódnak: az Inkvizítorok Szövetsége ismeri és keresi őket, mint veszélyes gonosztevőket. A szekta életben maradt beavatottjai is őket keresik, hogy folytatassák a tevékenységüket. Külön meg lehet nehezíteni a dolgukat azzal, ha Orwella szimbólumát, bélyegét bőrükbe égették/tetoválták a szekta tagjai korábban; így az le nem mosható szégyenfoltként, állandó veszélyforrásként marad meg. Azaz a további életüket mindig végigkísérti ez az időszak. </w:t>
      </w:r>
    </w:p>
    <w:p>
      <w:pPr>
        <w:pStyle w:val="Normal"/>
        <w:jc w:val="both"/>
        <w:rPr>
          <w:color w:val="000000"/>
        </w:rPr>
      </w:pPr>
      <w:r>
        <w:rPr>
          <w:color w:val="000000"/>
        </w:rPr>
      </w:r>
    </w:p>
    <w:p>
      <w:pPr>
        <w:pStyle w:val="Normal"/>
        <w:jc w:val="both"/>
        <w:rPr/>
      </w:pPr>
      <w:r>
        <w:rPr>
          <w:color w:val="000000"/>
        </w:rPr>
        <w:t xml:space="preserve">- </w:t>
      </w:r>
      <w:r>
        <w:rPr>
          <w:b/>
          <w:bCs/>
          <w:color w:val="000000"/>
        </w:rPr>
        <w:t>Az Inkvizíció titkos ügynökei:</w:t>
      </w:r>
      <w:r>
        <w:rPr>
          <w:color w:val="000000"/>
        </w:rPr>
        <w:t xml:space="preserve"> néhány vagy az összes JK szembesül Orwella hitének árnyoldalaival, hazugságaival (ha valóban ő a legfőbb istennő, miért nem űzte el a többi “istent”, miért oly gyenge? Ha valóban van békés, teremtő arca is, papnői és paplovagjai miért nem képesek soha teremteni, építeni? Stb.), megcsömörlik az állandó gyilkosságoktól, az okozott szenvedésektől, a folytonos meneküléstől és az összeesküvés-elméletektől. Ez megtörténhet közvetlenül a kiszabadulás után is, de lehet, hogy csak évekkel később. Ebben az esetben az Inkvizíció egyik bölcs, magas rangú tagja felismeri bennük a kiváló beépített ügynökök lehetőségét; megpróbálja erőszakkal, fenyegetésekkel vagy észérvekkel rávenni őket, hogy ezentúl az Inkvizíció számára dolgozzanak, szerezzenek belső információkat Orwella szektáiról. Ebben az esetben is a JK-k lelki tusájára érdemes helyezni a hangsúlyt: a “jó” cél érdekében aljas és ocsmány tetteket kell végrehajtaniuk, hogy az orwellánusok bizalmát elnyerjék; néhány inkvizítoron kívül az egész világ elvetemült gonosztevőként tartja számon őket; állandó kísértésként lebeg előttük a sötét hatalom igézete; mindig pengeélen táncolnak, rettegnek a lebukástól, “jutalom” pedig nem vár rájuk (csupán lelkük nyugalma a kárhozat fenyegetésével szemben). </w:t>
      </w:r>
    </w:p>
    <w:p>
      <w:pPr>
        <w:pStyle w:val="Normal"/>
        <w:jc w:val="both"/>
        <w:rPr>
          <w:color w:val="000000"/>
        </w:rPr>
      </w:pPr>
      <w:r>
        <w:rPr>
          <w:color w:val="000000"/>
        </w:rPr>
      </w:r>
    </w:p>
    <w:p>
      <w:pPr>
        <w:pStyle w:val="Normal"/>
        <w:jc w:val="both"/>
        <w:rPr/>
      </w:pPr>
      <w:r>
        <w:rPr>
          <w:color w:val="000000"/>
        </w:rPr>
        <w:t xml:space="preserve">- </w:t>
      </w:r>
      <w:r>
        <w:rPr>
          <w:b/>
          <w:bCs/>
          <w:color w:val="000000"/>
        </w:rPr>
        <w:t>Orwella hűséges Követői:</w:t>
      </w:r>
      <w:r>
        <w:rPr>
          <w:color w:val="000000"/>
        </w:rPr>
        <w:t xml:space="preserve"> néhány vagy az összes JK teljes mértékben elfogadja a szekta tanításait. Minden vágyuk, hogy a hitelvek szerint éljenek és cselekedjenek. Önmagukat nem tartják “gonosznak”, tetteiket nem tartják bűnösnek, vagyis nem kell Halál, Káosz jellem, hiszen csak a hazug világ törvényeit vetik el (Káosz) és fenntartóit tartják ellenségüknek (Halál, hisz halált érdemelnek); ugyanakkor ők a Rend eljövetelén munkálkodnak, a szektán belül fegyelmezettek (Rend) és az igaz hit követőit mindig megvédik és segítik (Élet). </w:t>
      </w:r>
    </w:p>
    <w:p>
      <w:pPr>
        <w:pStyle w:val="Normal"/>
        <w:jc w:val="both"/>
        <w:rPr>
          <w:color w:val="000000"/>
        </w:rPr>
      </w:pPr>
      <w:r>
        <w:rPr>
          <w:color w:val="000000"/>
        </w:rPr>
        <w:t xml:space="preserve">A JK-k történetét hosszú távon, vázlatosan meg lehet tervezni (amit persze majd reakcióikhoz kell igazítani): az első szakaszban a szekta egyszerű harcosaiként, szolgáiként követik Nakrehma ellentmondást nem tűrő utasításait, próbálják meg végrehajtani vakmerő terveit, amelyek közé érdemes több kudarcot beleszőni, melyek után folyton menekülni kénytelenek. A második szakaszban válnak a szekta titkos központjában valódi, egyenrangú tagokká (egyesek papnővé, paplovaggá); ekkor már sokkal tervszerűbben, átgondoltabban cselekednek, a szekta hierarchiájában felemelkednek. A harmadik szakaszban már önállóan, a szekta nélkül vagy annak középszintű vezetőiként szolgálják Orwellát, céljuk az egy igaz istennő számára híveket toborozni, újabb helyeken szektákat létrehozni, nagyobb horderejű eseményekben részt venni (pl. egy elveszett ereklye fellelése és használata, egy városállamban Orwella hitének kizárólagossá tétele vagy épp Gro-Ugonban a Kard Testvériségének újbóli hatalomra jutásának elősegítése stb.) </w:t>
      </w:r>
    </w:p>
    <w:p>
      <w:pPr>
        <w:pStyle w:val="Normal"/>
        <w:jc w:val="both"/>
        <w:rPr>
          <w:color w:val="000000"/>
        </w:rPr>
      </w:pPr>
      <w:r>
        <w:rPr>
          <w:color w:val="000000"/>
        </w:rPr>
      </w:r>
    </w:p>
    <w:p>
      <w:pPr>
        <w:pStyle w:val="Normal"/>
        <w:jc w:val="both"/>
        <w:rPr/>
      </w:pPr>
      <w:r>
        <w:rPr>
          <w:color w:val="000000"/>
        </w:rPr>
        <w:t xml:space="preserve">Egy történet részletes kidolgozása vagy élménybeszámoló helyett inkább vázlatosan ismertetek néhány helyszínt, melyet Orwella követőiként bejárhatnak; illetve néhány szereplőt és varázstárgyat, melyek fontos szerepet tölthetnek be életükben: </w:t>
      </w:r>
    </w:p>
    <w:p>
      <w:pPr>
        <w:pStyle w:val="Normal"/>
        <w:jc w:val="both"/>
        <w:rPr>
          <w:color w:val="000000"/>
        </w:rPr>
      </w:pPr>
      <w:r>
        <w:rPr>
          <w:color w:val="000000"/>
        </w:rPr>
      </w:r>
    </w:p>
    <w:p>
      <w:pPr>
        <w:pStyle w:val="Normal"/>
        <w:jc w:val="both"/>
        <w:rPr/>
      </w:pPr>
      <w:r>
        <w:rPr>
          <w:color w:val="000000"/>
        </w:rPr>
        <w:t xml:space="preserve">- </w:t>
      </w:r>
      <w:r>
        <w:rPr>
          <w:b/>
          <w:bCs/>
          <w:color w:val="000000"/>
        </w:rPr>
        <w:t>Nakrehma úrnő:</w:t>
      </w:r>
      <w:r>
        <w:rPr>
          <w:color w:val="000000"/>
        </w:rPr>
        <w:t xml:space="preserve"> Orwella főpapnője, a Pusztító Erő Útjának követője, a Mindenség Haragvó Istennőjének híve, a szekta egyik lelkes középvezetője. Magas, csontos, izmos, erőszakos és parancsoláshoz szokott nő, harci és mágikus képességei is kiválóak. A kezdeti időszakban érdemes őt megtenni a csapat vezetőjének és hajcsárának, aki a partinak mindig a lehetetlenséggel határos feladatokat ad, túlzott magabiztossága miatt sokszor menekülni kénytelenek. Erionban, a menekülés után ő kutatja fel a partit és velük együtt próbál meg bosszút állni a szekta megsemmisítéséért. A további hetekben, hónapokban is ő vezeti a partit ideiglenes búvóhelyekre; segítsége nélkül a JK-kat hamar elkapnák, ugyanakkor gőgös viselkedése, erőssége valószínűleg ellenszenvessé is teszi, a JK-knak van közös “témájuk”, a csapattá válás felé vezető úton elindulhatnak ezáltal is. </w:t>
      </w:r>
    </w:p>
    <w:p>
      <w:pPr>
        <w:pStyle w:val="Normal"/>
        <w:jc w:val="both"/>
        <w:rPr>
          <w:color w:val="000000"/>
        </w:rPr>
      </w:pPr>
      <w:r>
        <w:rPr>
          <w:color w:val="000000"/>
        </w:rPr>
      </w:r>
    </w:p>
    <w:p>
      <w:pPr>
        <w:pStyle w:val="Normal"/>
        <w:jc w:val="both"/>
        <w:rPr/>
      </w:pPr>
      <w:r>
        <w:rPr>
          <w:color w:val="000000"/>
        </w:rPr>
        <w:t xml:space="preserve">- </w:t>
      </w:r>
      <w:r>
        <w:rPr>
          <w:b/>
          <w:bCs/>
          <w:color w:val="000000"/>
        </w:rPr>
        <w:t>Erion:</w:t>
      </w:r>
      <w:r>
        <w:rPr>
          <w:color w:val="000000"/>
        </w:rPr>
        <w:t xml:space="preserve"> a menekülés után a nyomornegyedben napokig bujkálhatnak a JK-k, amíg Nakrehma úrnő rájuk nem akad. Elrejtőzni könnyű feladat, az itteniek nem szívlelhetik az inkvizítorokat; ugyanakkor a jött-ment idegeneket sem. A parti számára komoly fenyegetést jelenthet egy gyermekekből álló utcai banda is, amely velük akar “szórakozni” (kődobálás, foglyul ejtési kísérlet), hajléktalanokkal kell megküzdeniük a szél- és esővédett helyekért romos épületekben. Élelmet kell szerezniük valahogy, ugyanakkor el kell kerülniük az összetűzést a nyomornegyedet uraló alvilági bandákkal, amelyek pillanatok alatt megölhetik őket. </w:t>
      </w:r>
    </w:p>
    <w:p>
      <w:pPr>
        <w:pStyle w:val="Normal"/>
        <w:jc w:val="both"/>
        <w:rPr/>
      </w:pPr>
      <w:r>
        <w:rPr>
          <w:color w:val="000000"/>
        </w:rPr>
        <w:t xml:space="preserve">Miután az Orwella-papnő rájuk talál, azonnal rablógyilkosságok elkövetésére kényszeríti őket, hogy pénzt, élelmet és fegyvert szerezzenek. Vezetésével meg kell ölniük a Nakrehma szerint áruló embereket, akik kapcsolatban álltak a szektával (kereskedő, kisnemes, alkimista). Amikor az inkvizítorokkal akar leszámolni, akkor ez az akció mindenképp kudarcba fullad, a parti menekülni kényszerül a városból. Ennek megszervezése is komoly feladat, hiszen a város hagyományos és tér-kapuinál az inkvizítorok emberi lesnek rájuk, át kell őket verni valahogy (álöltözet, hamis menlevél stb.). </w:t>
      </w:r>
    </w:p>
    <w:p>
      <w:pPr>
        <w:pStyle w:val="Normal"/>
        <w:jc w:val="both"/>
        <w:rPr>
          <w:color w:val="000000"/>
        </w:rPr>
      </w:pPr>
      <w:r>
        <w:rPr>
          <w:color w:val="000000"/>
        </w:rPr>
      </w:r>
    </w:p>
    <w:p>
      <w:pPr>
        <w:pStyle w:val="Normal"/>
        <w:jc w:val="both"/>
        <w:rPr/>
      </w:pPr>
      <w:r>
        <w:rPr>
          <w:color w:val="000000"/>
        </w:rPr>
        <w:t xml:space="preserve">- </w:t>
      </w:r>
      <w:r>
        <w:rPr>
          <w:b/>
          <w:bCs/>
          <w:color w:val="000000"/>
        </w:rPr>
        <w:t>A szekta központja:</w:t>
      </w:r>
      <w:r>
        <w:rPr>
          <w:color w:val="000000"/>
        </w:rPr>
        <w:t xml:space="preserve"> nem csak Erionban voltak a szektának bázisai, a hitelvek kidolgozója, Harra Hy, Orwella főpapnője Erionon kívül él. Érdemes úgy alakítani az eseményeket, hogy idővel Nakrehma hozzá vezesse el a partit. A szekta központját bárhová elhelyezhetjük, alább ajánlani fogok néhány lehetséges helyszínt (Délvidék, Északi városállamok, Gro-Ugon, Elátkozott Vidék). A szekta központjában több száz beavatott és hívő él és tevékenykedik, alvilági hatalmuk és világi kapcsolataik is jelentősek. A JK-k itt válhatnak valódi beavatottakká, nem csupán aljamunkát végző szolgák lesznek belőlük. A “szintlépéseket”, azaz a tanulást itt ejthetik meg, kötelező elsajátítaniuk: adott helyszín nyelv és kultúra Af/3.fok, szekta jelbeszéde Af/2.fok, vallásismeret Af, 3.fok, méregkezelés Af/2.fok. Ha valamely JK papnővé, paplovaggá kíván válni, itt lehetősége nyílik rá. </w:t>
      </w:r>
    </w:p>
    <w:p>
      <w:pPr>
        <w:pStyle w:val="Normal"/>
        <w:jc w:val="both"/>
        <w:rPr/>
      </w:pPr>
      <w:r>
        <w:rPr>
          <w:color w:val="000000"/>
        </w:rPr>
        <w:t xml:space="preserve">Míg Nakrehma vezetése alatt durva, nyílt és erőszakos akciókat kellett végrehajtaniuk, Harra Hy az alvilági hatalmi harcokban számít a karakterekre: kémkedés, beépülés, lopás, mérgezés stb. Ekkor már érdemes megjeleníteni a szektán belüli viszályokat is: a főpapnők versengése, klikkesedés, egymás akcióinak elgáncsolása, akár gyilkossági kísérletek stb. Eleinte a parti tagjai, mint újoncok, mint Nakrehma emberei vannak elkönyvelve; maguk döntik el, hogy ezen belső viszályokban mennyire vesznek részt, képesek-e a felemelkedésre, vagy csak beszélő fegyverek maradnak. Nagyon óvatosan el lehet kezdeni a JK-k közötti konfliktusok megjelenítését is: ha van papnő, paplovag a csapatban, ő sokkal nagyobb tekintélyre tesz szert, a többiek felettesévé válik. A pozíciókért, a főpapnők és Orwella kegyeiért vívott harcokban a JK-k egyikét-másikát megpróbálhatják a szekta tagjai a többiek ellen fordítani. </w:t>
      </w:r>
    </w:p>
    <w:p>
      <w:pPr>
        <w:pStyle w:val="Normal"/>
        <w:jc w:val="both"/>
        <w:rPr>
          <w:color w:val="000000"/>
        </w:rPr>
      </w:pPr>
      <w:r>
        <w:rPr>
          <w:color w:val="000000"/>
        </w:rPr>
      </w:r>
    </w:p>
    <w:p>
      <w:pPr>
        <w:pStyle w:val="Normal"/>
        <w:jc w:val="both"/>
        <w:rPr/>
      </w:pPr>
      <w:r>
        <w:rPr>
          <w:color w:val="000000"/>
        </w:rPr>
        <w:t xml:space="preserve">- </w:t>
      </w:r>
      <w:r>
        <w:rPr>
          <w:b/>
          <w:bCs/>
          <w:color w:val="000000"/>
        </w:rPr>
        <w:t>Harra Hy:</w:t>
      </w:r>
      <w:r>
        <w:rPr>
          <w:color w:val="000000"/>
        </w:rPr>
        <w:t xml:space="preserve"> Orwella főpapnője, az Arc Nélküli Hatalom követője, a szekta szellemi vezére, valódi intrikus. Mágikus képességei sokrétűek, boszorkánymágiát is nagyon jól ismeri, nekromanciában is jártas, miként a boszorkánymesterek Rontásmágiáját is képes használni. Célja, hogy egy orwellánus állam uralkodónője legyen. </w:t>
      </w:r>
    </w:p>
    <w:p>
      <w:pPr>
        <w:pStyle w:val="Normal"/>
        <w:jc w:val="both"/>
        <w:rPr>
          <w:color w:val="000000"/>
        </w:rPr>
      </w:pPr>
      <w:r>
        <w:rPr>
          <w:color w:val="000000"/>
        </w:rPr>
      </w:r>
    </w:p>
    <w:p>
      <w:pPr>
        <w:pStyle w:val="Normal"/>
        <w:jc w:val="both"/>
        <w:rPr/>
      </w:pPr>
      <w:r>
        <w:rPr>
          <w:color w:val="000000"/>
        </w:rPr>
        <w:t xml:space="preserve">- </w:t>
      </w:r>
      <w:r>
        <w:rPr>
          <w:b/>
          <w:bCs/>
          <w:color w:val="000000"/>
        </w:rPr>
        <w:t>Délvidék:</w:t>
      </w:r>
      <w:r>
        <w:rPr>
          <w:color w:val="000000"/>
        </w:rPr>
        <w:t xml:space="preserve"> A Dúlás által sújtott területeken a túlélők hite megrendült a pyarroni istenekben, ezért eszményi terep az orwellánusok számára. Ott, ahol Pyarron befolyása meggyengült (városállamok déli része, de akár Syburr, az Ó-Pyarrontól nyugatra eső hegyvidéki területek is), ott hosszas munkával el lehet fogadtatni Orwella hitét. A kezdeti, sikeres időszak után viszont megjelennek a pyarroni inkvizítorok és ügynökök, a velük való küzdelem lehet kilátástalan, ám a távolság miatt lehet sikeres is. Bonyolíthatjuk a helyzetet, ha ordani, esetleg kráni ügynökök, papok is feltűnnek; s velük is meg kell küzdeni vagy épp ideiglenes szövetséget kell kötni a pyarroniak ellen.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b/>
          <w:bCs/>
          <w:color w:val="000000"/>
        </w:rPr>
        <w:t>Északi városállamok:</w:t>
      </w:r>
      <w:r>
        <w:rPr>
          <w:color w:val="000000"/>
        </w:rPr>
        <w:t xml:space="preserve"> a vallási sokszínűség (toroni, pyar, helyi ősvallások), a hatalmi viszonyok (aszisz, toroni befolyás, keleti barbárok fenyegetése) miatt itt is lehetséges, hogy államvallássá próbálják tenni Orwella hitét valamely perifériális, törekvő államocskában, mivel a hatalmi ellentétek vallási színezetet is kaphatnak. A cél itt is a törvényen kívüli, alvilági létből való kitörés, politikai hatalom megszerzése; alvilági, világi és egyházi szervezetekkel való harc, szövetség, rivalizálás szolgálhat a parti számára jó terepként “kalandokra”. </w:t>
      </w:r>
    </w:p>
    <w:p>
      <w:pPr>
        <w:pStyle w:val="Normal"/>
        <w:jc w:val="both"/>
        <w:rPr>
          <w:color w:val="000000"/>
        </w:rPr>
      </w:pPr>
      <w:r>
        <w:rPr>
          <w:color w:val="000000"/>
        </w:rPr>
      </w:r>
    </w:p>
    <w:p>
      <w:pPr>
        <w:pStyle w:val="Normal"/>
        <w:jc w:val="both"/>
        <w:rPr/>
      </w:pPr>
      <w:r>
        <w:rPr>
          <w:color w:val="000000"/>
        </w:rPr>
        <w:t xml:space="preserve">- </w:t>
      </w:r>
      <w:r>
        <w:rPr>
          <w:b/>
          <w:bCs/>
          <w:color w:val="000000"/>
        </w:rPr>
        <w:t>Gro-Ugon:</w:t>
      </w:r>
      <w:r>
        <w:rPr>
          <w:color w:val="000000"/>
        </w:rPr>
        <w:t xml:space="preserve"> Szvsz Orwella hívei, a Kard Testvériség nem tűri, tűrheti; hogy egyik legfontosabb bázisát, s fekete lobogóját elveszítse; ezért mindent megtesznek a lázadó orkok leverésére, a hatalom visszaszerzésére. A fenti helyszínekkel ellentétben itt nem az intrika, a városi, alvilági környezet dominálna; hanem az ork törzsek elleni kíméletlen, nyers háború. Egyes ork, goblin törzsek Orwella hívei mellé állhatnak.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b/>
          <w:bCs/>
          <w:color w:val="000000"/>
        </w:rPr>
        <w:t>Elátkozott Vidék:</w:t>
      </w:r>
      <w:r>
        <w:rPr>
          <w:color w:val="000000"/>
        </w:rPr>
        <w:t xml:space="preserve"> szent és egyben életveszélyes hely; ahol a szekta központja is lehet, ám a parti számára kötelező “zarándoklat” helyszíneként is szóba jöhet, ahol esetleg ősi iratok, varázstárgyak után kell kutakodniuk, rátermettségüket bizonyítaniuk. </w:t>
      </w:r>
    </w:p>
    <w:p>
      <w:pPr>
        <w:pStyle w:val="Normal"/>
        <w:jc w:val="both"/>
        <w:rPr>
          <w:color w:val="000000"/>
        </w:rPr>
      </w:pPr>
      <w:r>
        <w:rPr>
          <w:color w:val="000000"/>
        </w:rPr>
      </w:r>
    </w:p>
    <w:p>
      <w:pPr>
        <w:pStyle w:val="Normal"/>
        <w:jc w:val="both"/>
        <w:rPr/>
      </w:pPr>
      <w:r>
        <w:rPr>
          <w:color w:val="000000"/>
        </w:rPr>
        <w:t xml:space="preserve">- </w:t>
      </w:r>
      <w:r>
        <w:rPr>
          <w:b/>
          <w:bCs/>
          <w:color w:val="000000"/>
        </w:rPr>
        <w:t xml:space="preserve">Inkvizítor: </w:t>
      </w:r>
      <w:r>
        <w:rPr>
          <w:color w:val="000000"/>
        </w:rPr>
        <w:t xml:space="preserve">Egy magas rangú személy (pap, varázsló, ügynök, bárki lehet), a parti fő ellenfele, akit képtelenek befolyása és hatalma miatt megölni vagy őt végképp lerázni, ám embereivel folyton a nyomukban van, keresztbe tesz nekik, egy idő után élete fő célja lesz a JK-k elpusztítása. Esetleg, ha a parti nem hithű orwellánus, akkor ő lehet az, aki felkéri a kémkedésre a JK-kat, ő lesz a parti “élő lelkiismeret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b/>
          <w:bCs/>
          <w:color w:val="000000"/>
        </w:rPr>
        <w:t>Orwella kegye:</w:t>
      </w:r>
      <w:r>
        <w:rPr>
          <w:color w:val="000000"/>
        </w:rPr>
        <w:t xml:space="preserve"> nem szükséges, hogy papnő, paplovag legyen a csapatban. Azokat, akik folyamatosan bizonyítják rátermettségüket és állhatatosságukat, az istennő csekély mágikus erővel képes felruházni. Egy igazi “hőstett” után, vagy az igaz hit legfőbb ellenségeinek (pyar főpapok, orwellánusokat megölő nemesurak stb.) feláldozása révén egy-egy JK hozzájuthat egy, a KM által meghatározott varázslathoz, Mp használata nem kell hozzá. Pl.: ha a JK feláldoz egy pyarronita vallású embert, akkor egy napig képes lesz a szétzúzás nevű papi varázslat egyszeri alkalmazására. Hiába áldoz több embert, csak egy varázslatot kap, amit egyszer képes használni. Amennyiben egy napon belül nem használja el, akkor a varázslat elvész, ám egy rövid ima és ideiglenesen egy max. Fp feláldozása révén további egy napig megmarad a varázslat (Max. Fp-k akkor térnek vissza, amikor mágiát elhasználja és imádkozik utána az istennőhöz). Egy hónapban csak egyszer kaphat ilyen varázslatot; ha újat akar, azt újabb, az előzőnél nagyobb áldozattal kell kiérdemelnie. Amennyiben már évek óta hűségesen és sikeresen szolgálja Orwellát, állandóan áldozatokkal kedveskedik neki, úgy eljuthat a JK oda, hogy egy-három varázslatot naponta egyszer képes lesz használni. </w:t>
      </w:r>
    </w:p>
    <w:p>
      <w:pPr>
        <w:pStyle w:val="Normal"/>
        <w:jc w:val="both"/>
        <w:rPr>
          <w:color w:val="000000"/>
        </w:rPr>
      </w:pPr>
      <w:r>
        <w:rPr>
          <w:color w:val="000000"/>
        </w:rPr>
      </w:r>
    </w:p>
    <w:p>
      <w:pPr>
        <w:pStyle w:val="Normal"/>
        <w:jc w:val="both"/>
        <w:rPr/>
      </w:pPr>
      <w:r>
        <w:rPr>
          <w:color w:val="000000"/>
        </w:rPr>
        <w:t xml:space="preserve">- </w:t>
      </w:r>
      <w:r>
        <w:rPr>
          <w:b/>
          <w:bCs/>
          <w:color w:val="000000"/>
        </w:rPr>
        <w:t>Szolgafajok uralásának titkos szavai:</w:t>
      </w:r>
      <w:r>
        <w:rPr>
          <w:color w:val="000000"/>
        </w:rPr>
        <w:t xml:space="preserve"> Ősrégi, ereklyeként számon tartott (de nem lélekkel, egoval bíró varázstárgy) fóliáns, melyben olyan asztrális varázslatok vannak, amelyek Orwella teremtményeit (orkok, goblinok, káoszlények, zagnolok) kezes bárányokká változtatják: saját TME, pszi pajzsok nem képesek ellenállást kifejteni, varázstárgyak is csak erejük felét, ha ezen fajok ellen használják. Amely lény hallja, arra hat a mágia. (Pl. papi mágia: hatalom szava, bénítás, meggyőzés, parancs, fanatizálás, igaz szó, halál szava, rettegés).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b/>
          <w:bCs/>
          <w:color w:val="000000"/>
        </w:rPr>
        <w:t>Fekete Halál:</w:t>
      </w:r>
      <w:r>
        <w:rPr>
          <w:color w:val="000000"/>
        </w:rPr>
        <w:t xml:space="preserve"> szív alakú, öklömnyi rubin drágakő, melynek belsejében, emberi szem számára láthatatlanul (de asztrálszemmel láthatóan) kis fekete kígyók tekergőznek. A legendák szerint az ereklye Orwella egyik leghatalmasabb, pestist terjesztő káoszlényének szívéből készült. A megfelelő rituálé elvégzése (egy ember feláldozása, szíve helyére az ereklye helyezése) után az ereklye pestisragályt terjeszt. Eleinte 20-30 embert képes megfertőzni, de ha sokszor használják, idővel képes lehet egész városok kipusztítására. Az első áldozatban elhelyezett ereklye látszólag egy emberi szív, azonban az asztrálsíkon, legalább 50E erősítés mellett látható, ahogy a “szívből” fekete kígyók kúsznak újabb áldozatok felé, a halálos betegséggel megfertőzik őket, majd fájdalmuk és haláltusájuk asztrális kivetülését kiszipolyozzák, s a varázstárgy felé sugározzák, melynek ereje tovább nő ettől. </w:t>
      </w:r>
    </w:p>
    <w:p>
      <w:pPr>
        <w:pStyle w:val="Normal"/>
        <w:jc w:val="both"/>
        <w:rPr>
          <w:color w:val="000000"/>
        </w:rPr>
      </w:pPr>
      <w:r>
        <w:rPr>
          <w:color w:val="000000"/>
        </w:rPr>
      </w:r>
    </w:p>
    <w:p>
      <w:pPr>
        <w:pStyle w:val="Normal"/>
        <w:jc w:val="both"/>
        <w:rPr>
          <w:color w:val="000000"/>
        </w:rPr>
      </w:pPr>
      <w:r>
        <w:rPr>
          <w:color w:val="000000"/>
        </w:rPr>
        <w:t>- Az ereklye használatának nagy veszélye, hogy ha akár csak egy megfertőzött embert mágiával meggyógyítanak, akkor az egész rituálé kudarcba fullad, a Fekete Halál nem erősödik tovább. Ezért használata előtt érdemes az adott kistelepülésen a potenciális gyógyítókat likvidálni, senkit se be, se ki nem ereszteni a rituálé színhelyéről. A kudarc esetén a felelősöket szokták feláldozni az ereklyének. magas szintű karaktereknek, kb. úgy 10 felett)</w:t>
      </w:r>
    </w:p>
    <w:p>
      <w:pPr>
        <w:pStyle w:val="Normal"/>
        <w:jc w:val="both"/>
        <w:rPr>
          <w:color w:val="000000"/>
        </w:rPr>
      </w:pPr>
      <w:r>
        <w:rPr>
          <w:color w:val="000000"/>
        </w:rPr>
      </w:r>
    </w:p>
    <w:p>
      <w:pPr>
        <w:pStyle w:val="Normal"/>
        <w:spacing w:lineRule="atLeast" w:line="240"/>
        <w:ind w:firstLine="720"/>
        <w:jc w:val="both"/>
        <w:rPr>
          <w:color w:val="000000"/>
          <w:szCs w:val="20"/>
        </w:rPr>
      </w:pPr>
      <w:r>
        <w:rPr>
          <w:color w:val="000000"/>
          <w:szCs w:val="20"/>
        </w:rPr>
      </w:r>
    </w:p>
    <w:p>
      <w:pPr>
        <w:pStyle w:val="Normal"/>
        <w:jc w:val="right"/>
        <w:rPr>
          <w:szCs w:val="20"/>
        </w:rPr>
      </w:pPr>
      <w:r>
        <w:rPr>
          <w:szCs w:val="20"/>
        </w:rPr>
      </w:r>
    </w:p>
    <w:p>
      <w:pPr>
        <w:pStyle w:val="Normal"/>
        <w:jc w:val="right"/>
        <w:rPr>
          <w:szCs w:val="20"/>
        </w:rPr>
      </w:pPr>
      <w:r>
        <w:rPr/>
        <w:t xml:space="preserve">Szerző: </w:t>
      </w:r>
      <w:r>
        <w:rPr>
          <w:color w:val="000000"/>
        </w:rPr>
        <w:t>ismeretlen</w:t>
      </w:r>
    </w:p>
    <w:p>
      <w:pPr>
        <w:pStyle w:val="Normal"/>
        <w:jc w:val="right"/>
        <w:rPr/>
      </w:pPr>
      <w:r>
        <w:rPr/>
        <w:t>Forrás: ismeret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InternetLink">
    <w:name w:val="Hyperlink"/>
    <w:basedOn w:val="Bekezdsalapbettpusa"/>
    <w:rPr>
      <w:rFonts w:ascii="Verdana" w:hAnsi="Verdana" w:cs="Verdana"/>
      <w:b w:val="false"/>
      <w:bCs w:val="false"/>
      <w:i w:val="false"/>
      <w:iCs w:val="false"/>
      <w:caps w:val="false"/>
      <w:smallCaps w:val="false"/>
      <w:strike w:val="false"/>
      <w:dstrike w:val="false"/>
      <w:color w:val="4D080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5:19:00Z</dcterms:created>
  <dc:creator>Auer Balázs</dc:creator>
  <dc:description/>
  <dc:language>en-US</dc:language>
  <cp:lastModifiedBy>Auer Balázs</cp:lastModifiedBy>
  <dcterms:modified xsi:type="dcterms:W3CDTF">2005-03-11T14:54:00Z</dcterms:modified>
  <cp:revision>4</cp:revision>
  <dc:subject/>
  <dc:title>Orwella, Mindenség Haragvó Ősanyja </dc:title>
</cp:coreProperties>
</file>