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zélhámos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odul 1-2. szintű karaktereknek készült, kortól és helyszíntől függetlenü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lőzmények rövide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Fitvald, a szélhámos rászed egy gazdag földesurat – kinek neve Angen Dorak - egy hamis birtoklevéllel. Mikor rájön a csalásra, rettentő dühös lesz, így felkerekedik hát a közeli városkába, hogy keressen valakit, aki tudna neki segíteni elkapni a tolvajt, vagy legalább a pénzt visszaszerez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ezdetek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karakterek az országúton ballagnak, sötétedésre szeretnék elérni a legközelebbi lakott települést, ha nem akarják az éjszakát a szabadban tölteni. Nem sokkal előttük egy veszteglő hintó tűnik fel. Közelebb érve kiderül a veszteglés oka is: az előző napi esőzések hatására a lefolyó víz barázdákat vájt a földbe, a hirtelen kisütő nap pedig gyorsan felszárította a nedvességet, de a barázdák megmaradtak. Egy ilyen kátyúba szorult bele a hintó kereke. Nagyobb baj nem történt – tehát a főtengely sem tört el. Ha segítenek a hintón, az utasa, Dorak földesúr meghívja őket a birtokára, éjszakázzanak nála. Reménykedik benne, ha megvendégeli őket, akkor számíthat a segítségükre. Mivel már célját elérte, nem folytatja az útját a város felé, hanem hazaszállítja a csapatot a birtokára. ( Itt némi problémák merültek fel amikor ezt a kalandot meséltem, ugyanis az egyik srác Khállal játszott, és nem igazán fért bele a hintóba…) </w:t>
      </w:r>
    </w:p>
    <w:p>
      <w:pPr>
        <w:pStyle w:val="Normal"/>
        <w:jc w:val="both"/>
        <w:rPr/>
      </w:pPr>
      <w:r>
        <w:rPr>
          <w:szCs w:val="20"/>
        </w:rPr>
        <w:t xml:space="preserve">Természetesen nem kötelező segíteni a földesúron, akkor tovább is ballaghatnak. Ekkor a földesúr, és a szolgái oldják meg a problémát valahogy, de a fogadóban, ahol megszállnak, utoléri őket az uraság. A fogadóban az egyik szolgájára bízza, hogy kihirdesse jöttük céljá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 folyta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 sikerül meggyőzni a karaktereket, hogy szükség van a segítségükre, akkor a földesúr leírja, hogy történt az eset, mit viselt, hogy nézett ki a szélhámos, s megkéri őket, ha lehet, élve hozzák vissza neki, mert személyesen akar ítélkezni felette. Így aztán indulhat a nyomozás. (pl.: merre menekülhetett, hova tartat, vitt-e el lovat, stb.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közben Fitvald a birok közeléből igyekszik minél távolabb kerülni, el is éri a legközelebbi várost, ahol újabb rászedhető áldozatot talál magának: egy másik gazdag földesúr gyönyörű lányát. Megpróbálja elcsavarni a fejét, így időt veszt, a városból nem halad tovább, maximum a szomszéd földbirtokig. </w:t>
      </w:r>
    </w:p>
    <w:p>
      <w:pPr>
        <w:pStyle w:val="Normal"/>
        <w:jc w:val="both"/>
        <w:rPr/>
      </w:pPr>
      <w:r>
        <w:rPr>
          <w:szCs w:val="20"/>
        </w:rPr>
        <w:t xml:space="preserve">Ha a karakterek elég ügyes nyomozónak bizonyulnak, még a városban utolérhetik. Ha nem annyira ügyesek, akkor már csak másnap találkozhatnak vele, amint a piacon néz keres valami ajándékfélét a lánynak, így ők hárman, apa, lánya és Ftvald együtt bóklásznak az árusok között. Ha sok időt vett el a nyomozás, akkor még az is meglehet, hogy elvesztik a nyomát, hiszen a második estén a lány apjának kincstárát rövidíti meg, így onnan is kénytelen lesz menekülni, de akkor már nem jön vissza a városba. Így elég nehézkessé válik majd a keresés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Befejez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 sikerül elkapni a szélhámost, és visszaviszik élve, akkor a földesúr elég bőkezűen jutalmazza meg őket: fejenként akár 20 aranyat is kioszthat a csapat létszámától függően, valamint még egy éjszakára vendégül látja őke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 már csak holtan sikerül vissza hozni a rosszakarót, és a pénze is nála van még, akkor hajlandó fejenként 10 aranyat fizetni a szolgálataikért. A hullát a gondjaikra bízza, tüntessék el ők, ezzel azt kívánja a tudtukra adni, hogy már nem látja őket szívesen a birtoká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a nem sikerül elfogni a zsiványt, akkor már nincs is értelme visszamenni a földesúrhoz, jobb, ha csak egyszerűen odébb állnak, folytatják az útjuk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Melléklet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idő fontos szerepet játszik a kalandban, ezért fontosnak tartom meghatározni a különböző távolságokat. Ha esetleg valaki, nem tartja reálisnak, nyugodtan változtasson rajtu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gen Dorak földesúr birtoka gyalog kb. 6 órányi gyaloglásra van a várostól, lovon illetve hintóval ez az idő 1,5-2 órára csökken, de a földút kocsival elég rázós. A másik földesúr birtoka valamivel messzebb, és az ellenkező irányban terül el a várostól. Ide csak egy földút vezet, ami gyalogszerrel 7-8 órába, hintóval 3 órába telik, lóhátón pedig 2 óra alatt lehet eljutni a birtok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Fitvald (NJK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eírását és értékeit keresd az NJK-k között, </w:t>
      </w:r>
      <w:hyperlink r:id="rId2">
        <w:r>
          <w:rPr>
            <w:rStyle w:val="InternetLink"/>
            <w:color w:val="000000"/>
            <w:szCs w:val="20"/>
          </w:rPr>
          <w:t>itt</w:t>
        </w:r>
      </w:hyperlink>
      <w:r>
        <w:rPr>
          <w:szCs w:val="20"/>
        </w:rPr>
        <w:t xml:space="preserve">... Első ránézésre egy nagyhatalmú földesúr fiatal fiának tűnik, de mint oly sok esetben a látszat most is csal. A ruhái valóban nemesi hagyatékból származnak - legalábbis ezt mesélik -, az apja mindössze ennyit adott neki, mielőtt kitagadta a családból. Erről azonban hiába faggatóznak, nem szívesen beszél, sőt, egyáltalán nem beszél a pletykás vénasszonyok legnagyobb örömére. Mint az köztudott, a megélhetéshez pénz kell, legalább réz, vagy inkább ezüst - az arany csak a gazdagok és ritkább esetben a kalandozók kiváltsága -, és sok ember (lény) nem igazán "tisztességes" úton szerzi be jövedelmét. Nem kivétel ezalól Fitvald sem, míg a paraszt verítékes munkával dolgozik a földjén, ő addig azon töri a fejét, hogyan szerezzen minél könnyebben minél több pénzt. Néha gazdag földesurak fiatal lányait csábítja el, s miután megtudakolja a hölgyek hálószobáiban apjuk rejtett kincseskamrájának helyét, magához veszi azt, ami szerinte neki jár, mondván, hogy valamiből neki is élnie kell. Majd az éj leple alatt kereket old, néha a hajnallal együtt illan el, s rendszerint sosem látják többet. Máskor birtoklevelek hamisításával üti el az idejét, majd jópénzért továbbadja valami baleknak. Valamicskét ért a zenéléshez is, lantját egészen ügyesen forgatja, de bárd sosem válhatott belőle, mert szertelensége miatt nem voltak hajlandóak tovább tanítani. Szereti a kihívásokat, szeret a tűzzel játszani, mindig az üst körül sündörög, hátha neki is leesik valami. A várakozást, semmittevést azonban nem sokáig bírja, s amint teheti keres magának elfoglaltságot: egy újabb áldozatot. Aljassága ellenére nem törekszik az élet kioltására, egyenesen távol áll tőle..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Értékei azonban mégis egy tapasztalt Bárdénak felelnek meg, igaz képzettségeinek listája jelentősen rövidebb, mivel a fent említett okok miatt idő előtt fejezte be tanulmányai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szt: Bá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aj: Emb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Sz: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rő: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Állóképesség: 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yorsaság: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Ügyesség: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gészség: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épség: 17</w:t>
      </w:r>
    </w:p>
    <w:p>
      <w:pPr>
        <w:pStyle w:val="Normal"/>
        <w:jc w:val="both"/>
        <w:rPr/>
      </w:pPr>
      <w:r>
        <w:rPr>
          <w:szCs w:val="20"/>
        </w:rPr>
        <w:t>Intelligencia: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araterő: 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ztrál: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É: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É: 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É: 1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É: 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M/szint: 9 (0, 2, 2, 0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M elosztás: 0, 2, 7, 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radék HM: 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p: 2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p (intelligenciából): 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p (ügyességből):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p/szint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ázalék/szint: 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x. százalék egy képzettségre: 15</w:t>
      </w:r>
    </w:p>
    <w:p>
      <w:pPr>
        <w:pStyle w:val="Normal"/>
        <w:jc w:val="both"/>
        <w:rPr/>
      </w:pPr>
      <w:r>
        <w:rPr>
          <w:szCs w:val="20"/>
        </w:rPr>
        <w:t>Maradék százalék: 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Ép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p: 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p/szint: K6+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p: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p/szint: 3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p: 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p/szint: in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ztrális ME: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ntális ME: 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énz: 5a 9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épzettség Fok/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 fegyverhasználat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fegyverdob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szi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 nyelvismeret 3., 2., 2.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írás/olvas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tikett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ovagl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zexuális kultúra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ngutánz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miskártya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ászás 3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sés 40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grás 30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opózás 6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ejtőzködés 5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ötéltánc 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sapdafelfedezés 1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itkosajtókeresés 10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értékbecslé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songlőrködé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csmai verekedé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ökölharc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somóz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egyverek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év Tám Sebzés KÉ TÉ/CÉ VÉ/Táv Súl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őr 2 k6 23/10 44/ 8 104/ 2 0.3 </w:t>
      </w:r>
    </w:p>
    <w:p>
      <w:pPr>
        <w:pStyle w:val="Normal"/>
        <w:jc w:val="both"/>
        <w:rPr/>
      </w:pPr>
      <w:r>
        <w:rPr>
          <w:szCs w:val="20"/>
        </w:rPr>
        <w:t xml:space="preserve">tőrkard 2 k6+2 22/ 9 48/12 116/14 0.8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elszerelé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őr tőrkard </w:t>
      </w:r>
    </w:p>
    <w:p>
      <w:pPr>
        <w:pStyle w:val="Normal"/>
        <w:spacing w:before="20" w:after="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C0C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azsjel.sytes.net/?p=article&amp;t=njk&amp;art=20030211205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58:00Z</dcterms:created>
  <dc:creator>Auer Balázs</dc:creator>
  <dc:description/>
  <dc:language>en-US</dc:language>
  <cp:lastModifiedBy>Auer Balázs</cp:lastModifiedBy>
  <dcterms:modified xsi:type="dcterms:W3CDTF">2005-03-11T14:57:00Z</dcterms:modified>
  <cp:revision>4</cp:revision>
  <dc:subject/>
  <dc:title>Szélhámos</dc:title>
</cp:coreProperties>
</file>