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zemét kalandötlet </w:t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Régen láttam egy filmet, aminek a címe: The Lake Ezen filmen alapszik a kaland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dott egy olyan város/falu, ahol legalább egyik JK jól kiismeri magát, ismeri a helybélieket, tudja ki mivel foglalkozik, ismerősök, rokonok élnek ot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JK-k teszik dolgukat a helyszínen, amikor találkoznak egy olyan ismerőssel, aki nem akarja megismerni őket. Ha rákérdeznek, akkor persze rögtön megismeri őket, érdeklődik a JK-k felől, de gyorsan odébbáll. Később a játékos karakterek találkozzanak egy közeli baráttal, aki igen furcsán viselkedik: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- soha sem dohányzott, most igen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- eddig ivott, mint a kefekötő, most nem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- istenfélő volt, most nem az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- szereti a feleségét, eddig ki nem állhatta stb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</w:rPr>
      </w:pPr>
      <w:r>
        <w:rPr>
          <w:color w:val="000000"/>
        </w:rPr>
        <w:t>Minden stimmel ezen kívül. Az a fontos, hogy a JK-k vegyék észre, hogy a városban élő ismerősök furcsán viselkednek, s egyre többen vannak. Egyre furcsább eseményeket pillantanak meg, egyre erősödjék a gyanú, hogy ezek az emberek nem azonosak azokkal, akiket ismernek. Vegyenek észre olyan pillanatokat, amikor egy adott NJK valamit rejtegetni próbál előlük. Csigázzuk fel az érdeklődést, hogy a JK-k nyomozni kezdjenek. Ekkor kezdődnek a bajok…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local hatóságoknak feltűnik, hogy érdeklődnek, nyomozgatnak. Ekkor felkérik őket, hogy távozzanak. (Reméljük, hogy nem teszik) A további nyomozgatásukat már alvilági alakok követik, az alvilág összefonódik a hatóságokkal, s végül már erőszakkal is próbálkoznak. Ne legyen nyilvánvaló, hogy ki és miért, mert úgyis rájönnek...Egyre több személy tesz keresztbe nekik, s végül már az egész város ellenségesen viselkedik.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>A lényeg:</w:t>
      </w:r>
    </w:p>
    <w:p>
      <w:pPr>
        <w:pStyle w:val="TextBody"/>
        <w:jc w:val="both"/>
        <w:rPr/>
      </w:pPr>
      <w:r>
        <w:rPr/>
        <w:t>A város közelében van egy tó, aminek közepére egy térkaput hoztak létre valakik. Hogy kik? Egy párhuzamos világ lakói, akiknek világuk valamilyen dolog következtében  szűkös/lakhatatlanná vált. Azért jönnek ide, hogy az itt élő emberek helyébe a saját másukat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tegyék, feltűnés nélkül. S a végén kiderül, hogy akiben legjobban bíznak, már az is idegen.. Ugyanúgy, mint a városi bíra/ kormányzó/ herceg..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</w:rPr>
      </w:pPr>
      <w:r>
        <w:rPr>
          <w:color w:val="000000"/>
        </w:rPr>
        <w:t xml:space="preserve">Tökéletes kaland, ahogy miként legyünk szemét mesélők és miként keserítsük meg a karakterek életét.. Persze ez nem fontos.. 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27:00Z</dcterms:created>
  <dc:creator>Auer Balázs</dc:creator>
  <dc:description/>
  <dc:language>en-US</dc:language>
  <cp:lastModifiedBy>Auer Balázs</cp:lastModifiedBy>
  <dcterms:modified xsi:type="dcterms:W3CDTF">2005-03-11T14:57:00Z</dcterms:modified>
  <cp:revision>3</cp:revision>
  <dc:subject/>
  <dc:title>Szemét kalandötlet </dc:title>
</cp:coreProperties>
</file>