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 w:val="false"/>
          <w:bCs w:val="false"/>
          <w:color w:val="000000"/>
          <w:szCs w:val="20"/>
        </w:rPr>
        <w:t>Tizenhatezer év</w:t>
      </w:r>
    </w:p>
    <w:p>
      <w:pPr>
        <w:pStyle w:val="Normal"/>
        <w:rPr>
          <w:rStyle w:val="StrongEmphasis"/>
          <w:b/>
          <w:b/>
          <w:bCs/>
          <w:color w:val="00000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modul eredetileg Mage-hez indult, de végül M.A.G.U.S. modulmag lett belőle. Igazából nem is modul, csak egy kaland előtörténet, a mesélő azt hoz ki belőle, amit akar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yr Birodalom összeomlása idején egy démonimádó szekta dél felé vándorolt, a Sheral hegység irányába. Céljuk az volt, hogy az összeomló Kyr Birodalom helyett egy általuk irányított hatalmas államot hozzanak létre démonuruk segítség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kta rendszere a hetes számra épült. Hét egyenrangú vezér irányította a 77 tagot. Jelképük a hétszög volt. A szekta ereje hét szent ereklyében testesült meg, ezek segítségével tartották a kapcsolatot urukkal, a démonnal.</w:t>
      </w:r>
    </w:p>
    <w:p>
      <w:pPr>
        <w:pStyle w:val="Normal"/>
        <w:jc w:val="both"/>
        <w:rPr/>
      </w:pPr>
      <w:r>
        <w:rPr>
          <w:color w:val="000000"/>
        </w:rPr>
        <w:t>Dél felé vándorolva a Sheral nyugati hegyei között egy hegyi faluba jutottak, mely egy hegyi emberekből álló törzs központi települése volt, kőházakból, barlanglakásokból állt. Az itt élők bányászattal, vadászattal foglalkoztak.</w:t>
      </w:r>
    </w:p>
    <w:p>
      <w:pPr>
        <w:pStyle w:val="Normal"/>
        <w:jc w:val="both"/>
        <w:rPr/>
      </w:pPr>
      <w:r>
        <w:rPr>
          <w:color w:val="000000"/>
        </w:rPr>
        <w:t>A démonimádók varázshatalmukat felhasználva uralmuk alá hajtották a hegyi emberek több települését. Néhány falut teljesen kiirtottak, lakóikat feláldozták a démon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kta végső célja a démon megidézése az elsődleges anyagi síkra. A hegyi embereket rabszolgának használva kibővítették a központi település barlangrendszerét, mélyen a hegy gyomrában létrehoztak egy templomot. A hét vezér és a szektatagok éppen megkezdték a démonidéző szertartást, amikor utolérték őket az üldözésükre küldött kyr harcosok. Miután megölték a szektatagokat, kiszabadították a megmaradt hegyi embereket és magukkal vitték a szekta hét szent tárgyát, melyek aztán a Kyr Birodalom pusztulása után eltűn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egidézett démon megrekedt a két sík között, a szertartást nem sikerült befejezni. A démon azonban varázshatalmával eléri az elsődleges anyagi síkot. Apró szálak kötik ide, de kellő ideig fókuszálva képes nagyobb varázslatokat is létrehozni. Hatalmát tizenhatezer éven át gyűjtög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éhány évtizeddel a kyr harcosok távozása után a démon életre keltette a szekta hét vezetőjét. Visszakapták testüket, lelküket azonban átszőtte a démoni sík mágiája, teljesen uruk befolyása alatt állnak. Rajtuk keresztül a démon hatékonyabban tudta használni mágiáját, de rájött, hogy egyik síkra sem képes önerőből átlépni. Ehhez szüksége van a hét szent tárgyra. Feltámasztotta a 77 szektatagot és néhány hegyi embert is, ők őrzik a templomot és a barlangrendszert. A démon meg akarja keresni a hét szent ereklyét, de élőhalott szolgái nem távolodhatnak el néhány kilométernél messzebbre a templomtól. A démon tehát vár, hogy arra vetődjön valaki, aki méltó arra, hogy megkeresse a hét erekly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tletek a továbbiakhoz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nicum2: az egyik ereklye birtokosa egy shuluri főnemesi család, melynek egyik őse jelen volt a szekta kiirtásakor. (kicsit nehéz feladat Toron fővárosában egy nemesi családtól megszerezni valamit, de egy rivális család és egy kis intrika segítségével megoldható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put Bholga </w:t>
      </w:r>
      <w:r>
        <w:rPr>
          <w:color w:val="000000"/>
        </w:rPr>
        <w:t>(az egyik erekly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 xml:space="preserve">Jellem: </w:t>
      </w:r>
      <w:r>
        <w:rPr>
          <w:color w:val="000000"/>
        </w:rPr>
        <w:t>Halál, Rend (csak olyanok viselhetik, akiknek jellemében szerepel a Halál)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>Kinézet</w:t>
      </w:r>
      <w:r>
        <w:rPr>
          <w:color w:val="000000"/>
        </w:rPr>
        <w:t>: fekete acélból készült, koponyát formázó sisak, állkapocs nélkül.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>Hatás</w:t>
      </w:r>
      <w:r>
        <w:rPr>
          <w:color w:val="000000"/>
        </w:rPr>
        <w:t>: minden tudat nélküli és félintelligens élőholt a tulajdonos befolyása alá kerül 100 lépés sugárban. Ezen kívül ugyanezen a területen a viselő érzékeli az élőholtakat bármelyik síkon, és követheti mozgásukat (TSZ+10 db mozgását, mindig a legveszélyesebbeket). Fizikailag megsemmisíthetetlen, viselőjét felruházza a Holtak Nyelve varázslat hatásaival. A sisakot csak viselője tudja levenni magáról. Amennyiben olyan intelligens élőholttal akad össze, amely nem kerül a sisak hatása alá, az élőholt megpróbálja elpusztítani a sisak viselőjét. Amikor valaki először magára ölti a sisakot, az 20E Félelem aurát sugároz, ennek erőssége 4 évente 3E-vel nő. Az aura kialakulásához egyszer fel kell vennie a hordozónak a sisakot, de utána elég, ha birtokolja, az aura fennmar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36:00Z</dcterms:created>
  <dc:creator>Auer Balázs</dc:creator>
  <dc:description/>
  <dc:language>en-US</dc:language>
  <cp:lastModifiedBy>Auer Balázs</cp:lastModifiedBy>
  <dcterms:modified xsi:type="dcterms:W3CDTF">2005-03-11T15:10:00Z</dcterms:modified>
  <cp:revision>3</cp:revision>
  <dc:subject/>
  <dc:title>Tizenhatezer év</dc:title>
</cp:coreProperties>
</file>