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ámpírkal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z csak egy régebbi ötlet a mágus listáról, de nekem tetszett, így ide is feltettem.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Hol vagyok? Mindenhol sötétség! Kezem fához ér. Hol lehetek? Valami szűk, sötét helyen fekszem. Meg a karomat se tudom kinyújtani. Nedves föld szagát érzem. FÖLD? FA? KOPORSÓ!  Nem, nem temethettek élve! Ki kell jutnom! Elkeseredetten elkezdem kaparni es ütlegelni a felettem terpeszkedő sötétséget. Legnagyobb meglepetésemre, fa reccsenését hallom, es nedves földgöröngyök hullanak rám. Úgy látszik nem pazaroltak a pénzt erős koporsóra. Újdonsült erővel törekedek felfelé. Lassacskán mar teljesen betemeti a felsőtestem a kikapart anyaföld. Megpróbálom félretolni, hogy elég helyem legyen egy négykézlábra álláshoz. Sikerült! Most már így folytatom, a munkát. Kétségbeesetten ások felfele, egyszercsak valami keménynek ütköztem. Magamban elátkozom, aki a síromra márvány fedőlapot rakatott. Dühömben ököllel odasújtok! Reccsenés. Csak nem törtem el? De! Fentről víz csorog rám, es menydörgést hallok. Sohasem gondoltam volna, hogy ilyen erős vagyok! Biztos a stressz teszi! A kezemen a friss levegő simogatását érzem. Meg pár mozdulat! Még egy! Igen, kinn vagyok! Felettem egy vihar tombol. Egy villám fényénél meglátom a megkoszorúzott márvány sírt. Rajta a nevem. Nem értem! Nyugi! Nyugi! Gondolj végig mindent! Érdekes, nem érzem, hogy a szívem majd kiugrana a helyéből, sőt egyáltalán nem érzem a szívem dobogását. Biztosa vihar meg az izgalom elnyomja! Fura, hogy a koszorúk több naposak, több napig biztos nem bírtam volna ki levegő nélkül, meg tetszhalálban sem. Most jut eszembe, egyáltalán nem kapkodok levegőért. Sőt egyáltalán nem érzem, hogy lélegeznék. Mi a fene....-akarom mondani , de csak valami gargalizálásra tellik tőlem. Valami folyadékot kopok ki. Nem fuldoklok! Ezt az átható szagot, meg a vihar sem tudja elnyomni FORMALIN !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után a rövid bevezető után térjünk a tárgyra. Ez egy elég szadista kaland, mivel eleve azzal kezdődik, hogy az összeszokott parti egyik tagját megölték (KM-ra bizatik, hogy miképp). A maradék elmegy a temetésre, gyászol, satöbbi. Három nap múlva az eltemetett illető egy viharos este bekopog az egyik barátjához. :-) A fickó vámpír ,csak meg nem tudja . Erre fokozatosan kell rávezetnie a KM-nek. Ez egy elég komoly szerepjátékosi kihívás (bár lehet, hogy szívatásként éli meg:-) (Tápolóknak semmiképpen!!!!!!!!!!!! ). Külön öröm, amikor a vámpír szomjas kezd lenni. Ki van mellette? Hat a csapattársai! :-) Szegény "elhunyt" nem emlékszik a vele történtekre. Ha elkezdenek nyomozni utána, akkor lassan visszajönnek az emlékek. A JK-t megharapta, egy öreg vámpír, aki csak szeszélyből csinált vámpírt belőle ( Hely és idő a KM-re bízva ! ). Ezekután lehet, hogy bosszút akarnak majd állni. Ami egy külön probléma, mivel a vámpír nem éppen egy könnyű dió ( 1. Meg kell találni. 2. El kell jutni, hozza . 3. Meg kell ölni. ). A parti valószínűleg védeni fogja a friss vámpírt, aki minden gyilkolással, közelebb kerül a teljesen vámpírrá válásig (Mágusban asztrál próbák, csökkenés pl. megölt egy járókelőt : -1 asztrál , nagyon éhes : asztrál , akaraterő próba .) .Egy idő után mindenkeppen teljesen at fog alakulni , lehet ,hogy maga kéri majd ,hogy öljek meg .</w:t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59:00Z</dcterms:created>
  <dc:creator>Auer Balázs</dc:creator>
  <dc:description/>
  <dc:language>en-US</dc:language>
  <cp:lastModifiedBy>Auer Balázs</cp:lastModifiedBy>
  <dcterms:modified xsi:type="dcterms:W3CDTF">2005-03-11T15:09:00Z</dcterms:modified>
  <cp:revision>3</cp:revision>
  <dc:subject/>
  <dc:title>Vámpírkaland</dc:title>
</cp:coreProperties>
</file>