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Vérengzés Gorvikban</w:t>
      </w:r>
    </w:p>
    <w:p>
      <w:pPr>
        <w:pStyle w:val="Normal"/>
        <w:rPr/>
      </w:pPr>
      <w:r>
        <w:rPr/>
      </w:r>
    </w:p>
    <w:p>
      <w:pPr>
        <w:pStyle w:val="Normal"/>
        <w:rPr>
          <w:b/>
          <w:b/>
          <w:u w:val="single"/>
        </w:rPr>
      </w:pPr>
      <w:r>
        <w:rPr>
          <w:b/>
          <w:u w:val="single"/>
        </w:rPr>
      </w:r>
    </w:p>
    <w:p>
      <w:pPr>
        <w:pStyle w:val="Normal"/>
        <w:jc w:val="both"/>
        <w:rPr/>
      </w:pPr>
      <w:r>
        <w:rPr>
          <w:b/>
          <w:bCs/>
          <w:sz w:val="24"/>
        </w:rPr>
        <w:t>Előszó:</w:t>
      </w:r>
      <w:r>
        <w:rPr>
          <w:sz w:val="24"/>
        </w:rPr>
        <w:t xml:space="preserve"> Ez a kalandmodul 4 - 7. szintű kalandozók számára készült, de természetesen lehet próbálkozni magasabb- vagy alacsonyabb szinten is. Nagyon fontos, hogy tapasztaltabb játékosok is játszanak, mert másként elkerülhetetlen néhány JK- vagy az egész csapat elhalálozása. A játékosok könnyen esnek egy hibába; -az ellenfeleket könnyedén félre lehet rakni az útból a kaland elején, de ők még a játék folyamatában is ezt gondolják. Hajlamosak lehetnek a játékosok nem komolyan venni a kínzómestert és a börtönőröket. Ha van nem ember fajú karakter is a játékosok között, akkor a Gorvikban való utazgatás a csapat számára életveszélyessé válhat. Tudnivaló, Gorvikban shadoni, dzsad vagy nem emberi karaktereket megölni olyan cselekedet, mintha az ember eltapos egy ronda hernyót. Tehát vigyázat, a kaland hosszú és igen veszélyes a JK-ra nézve! A játékban különösen figyelni kell (ha van ilyen) gorviki származású JK-ra! </w:t>
      </w:r>
    </w:p>
    <w:p>
      <w:pPr>
        <w:pStyle w:val="Normal"/>
        <w:jc w:val="both"/>
        <w:rPr>
          <w:sz w:val="24"/>
        </w:rPr>
      </w:pPr>
      <w:r>
        <w:rPr>
          <w:sz w:val="24"/>
        </w:rPr>
        <w:t xml:space="preserve">Fontos közlendő: A modul teljes mértékben az Első Törvénykönyvre épül, ebből kifolyólag Gorvikról és a gorviki Ranagol vallásról igen kevés információ volt birtokomban. E modul még akkor készült el, amikor a "Papok, paplovagok II." c. kiadvány még csak tervekben szerepelt. Értesüléseimet MAGUS regényekből és a Summariumból szedtem össze. Lehet, hogy néhány dolog nem állja meg a helyét az új ismeretek fényében. Minden tisztelt KM változtassa meg ott és úgy a dolgok folyását ahogy neki a legmegfelelőbb. </w:t>
      </w:r>
    </w:p>
    <w:p>
      <w:pPr>
        <w:pStyle w:val="Normal"/>
        <w:jc w:val="both"/>
        <w:rPr>
          <w:sz w:val="24"/>
        </w:rPr>
      </w:pPr>
      <w:r>
        <w:rPr>
          <w:sz w:val="24"/>
        </w:rPr>
        <w:t>Még egy apróság: a gorviki Ranagol vallás humán, nem tévesztendő össze a kráni inhumán vallással. Gorvikban Ranagol a teremtő és a lelki támasz szerepét éppúgy betölti, mint az eltévelyedettek bírálója is. Tehát Gorvik emberközeli!</w:t>
      </w:r>
    </w:p>
    <w:p>
      <w:pPr>
        <w:pStyle w:val="Normal"/>
        <w:jc w:val="both"/>
        <w:rPr>
          <w:sz w:val="24"/>
        </w:rPr>
      </w:pPr>
      <w:r>
        <w:rPr>
          <w:sz w:val="24"/>
        </w:rPr>
      </w:r>
    </w:p>
    <w:p>
      <w:pPr>
        <w:pStyle w:val="Normal"/>
        <w:jc w:val="both"/>
        <w:rPr>
          <w:sz w:val="24"/>
        </w:rPr>
      </w:pPr>
      <w:r>
        <w:rPr>
          <w:sz w:val="24"/>
        </w:rPr>
        <w:t xml:space="preserve">Tisztelettel: Borsányi István - Rat rat666@freemail.c3.hu Ranagol tisztítsa meg elméteket! </w:t>
      </w:r>
    </w:p>
    <w:p>
      <w:pPr>
        <w:pStyle w:val="Normal"/>
        <w:jc w:val="both"/>
        <w:rPr>
          <w:sz w:val="24"/>
        </w:rPr>
      </w:pPr>
      <w:r>
        <w:rPr>
          <w:sz w:val="24"/>
        </w:rPr>
      </w:r>
    </w:p>
    <w:p>
      <w:pPr>
        <w:pStyle w:val="Normal"/>
        <w:jc w:val="both"/>
        <w:rPr/>
      </w:pPr>
      <w:r>
        <w:rPr>
          <w:sz w:val="24"/>
        </w:rPr>
        <w:t xml:space="preserve">Abrado hercege úgy gondolta, hogy véget kell vessen a közte és Akvilona bíborosa között dúló ellentéteknek. Eszébe sem jutott, hogy az ügyet békés úton oldja meg, első gondolata szerint végezni kell a főpappal. Elküldte egyik bizalmas emberét, hogy keressen bérgyilkosokat vagy egy boszorkánymestert, de senki sem vállalta a veszélyt a helyiek közül. Shadonba nem küldethetett, a Kereskedő hercegségekben pedig nem találtak megfelelő embereket. Az alsóbbrendű dzsadok eszébe sem jutottak, Krán pedig nem nézné jó szemmel cselekedetét. A megoldást egy külhoni, távoli országból származó kalandozó csapat jelentené. Végül Roardo di Racchi - Abrado herceg embere - Erionba megy, hogy találjon egy mindenre elszánt csapatot. (1.) Roardo körbe puhatolódzik és sikerrel jár. A partinak azt adja be, hogy egy befolyásos embert kell megölni Gorvikban, aki Akvilona tartományában él. Ennél több információval csak Gorvikban szolgál, s elmondja, hogy majd az ő hűbérura fontos dolgokat fog tudomásukra hozni. Felhívja a csapat figyelmét, hogy csak akkor válaszoljanak igennel, ha nem riadnak vissza a veszélyektől. A fizetséget 30 aranyban és olyan képzetségekben határozza meg, amelyeket csak Gorvikban vagy Kránban lehet elsajátítani. A csapat Roardo di Racchi vezetésével indul el Al Abadanába, majd Gorvikba. Al Abadanából a Kék sellő nevű hajóval folytatják útjukat, s néhány nap alatt meg is érkeznek Gorvik északnyugati tartományába, Abradóba. (JK-k lovait természetesen nem tudják a hajón szállítani, így hátasállat nélkül érkeznek meg Abradóba.) </w:t>
      </w:r>
    </w:p>
    <w:p>
      <w:pPr>
        <w:pStyle w:val="TextBody"/>
        <w:jc w:val="both"/>
        <w:rPr/>
      </w:pPr>
      <w:r>
        <w:rPr/>
        <w:t xml:space="preserve">Brath város kikötője egy nagyobbacska öböl, hullámtörő gátakkal. A mólóhoz sok kicsi halász - és tengerjáró hajó van kikötve, egy óriási négyárbocos éppen most fut ki a kikötőből. A révkalauz bevezeti a kikötőbe a Kék sellőt, majd a mólóhoz rögzítik. A kikötőben mindenféle emberek bámészkodnak, hordárok mindenféle nehéz zsákot és ládát cipelnek. A kikötői kocsma előtt kufárok árusítják portékáikat: - gyümölcsöket, ruhaneműket, fegyvereket és sok más egyéb dolgot. Általános divatként a férfiak bő inget és fekete harisnyát hordanak, szinte mindenki oldalán látni ramiérát vagy fejvadászkardot. A nők is bő ingeket és fekete szoknyát viselnek, vörös fejkendővel. A kikötő hajó látványára felélénkül a hangulat a lepusztult kikötői kőépületek előtt, az éppen leengedett pallóhoz tódul a tömeg. A hajóról lelépő utazókat hozzátartozóik, barátaik várják. (Vagy netán egy - két zsebtolvaj !) Lassan alábbhagy a zsivaj és a parti is elhagyhatja a fedélzetet. Roardo a csapatot a kikötőtől egy néhány utcányival odébb épült fogadóhoz vezeti. A fogadó egyszerű polgári épületek között foglal helyet, az utca viszonylag tiszta, az út macskaköveiből is kevesebbet loptak még el, mint máshol. A fogadó lépcsője mellett egy szakadt gúnyájú, mocskos koldus gubbaszt, lábait piszkosszürke rongyokba csavarta. Csuklyája alól kilátszik hosszú fehér szakálla és nagy keléses orra. Kezében bádogbödönt szorongat, abba várja az alamizsnát. Az öregtől néhány lépésre egy pányvafa áll, alatta egy tíz év körüli fiúcska kuporog szakadt rongyokban. Amint meglátja a JK -kat odaszalad hozzájuk, csipogó hangon cseveg és adományért kunyerál. Gyorsan folytatja, hogy néhány rézért vigyáz az uraságok lovaira, s szánják meg; árva gyerek ő. A fogadó egy kétszintes épület, alapja terméskő, a falak valószínűleg téglából lehetnek, amit habarccsal vakoltak be. A tetőt fazsindely fedi, s bádogból készült galambajtók emelkednek ki belőle. Az óriási udvaron nagy szénaboglya áll a hátsó fakerítés mellett, jókora istálló, gémeskút, szaladgáló kutyák, kapirgáló tyúkok a szemétdomb tetején. No meg persze az elmaradhatatlan udvari árnyékszék. A bejárat felett egy jókora fatábla, rávésve pedig: - Fogadó a vándorhoz. A földszinti ablakokon erős rácsok láthatók, az emeleti ablakok valamivel nagyobbak, rács nincs rajtuk. A fogadó alsó szintjének nagy részét az ivó és egyben ebédlő teszi ki. Szögletes asztalok, mindegyiknél négy szék, díszes söntés, jókora kocsikerék a plafonon rengeteg gyertyával. Ez a berendezés nagy, része, de említésre érdemes még az ivó hátsó részébe épített csinos kandalló. Az ivó majdnem tele van, dús keblű szolgálóleányok serénykednek az asztalok között. A sűrű füstben két üres asztalt pillant meg a parti a hátsó sarokban. Roardo rögtön letelepszik az egyik székre, s egy kívánatosan telt szolgálólány mosolyog a csapatra, szállás és étel - ital felől tájékoztatja a JK -kat. A vacsora megérkezése után Roardo di Racchi elővesz egy papirost meg egy ónvesszőt és rajzolni kezd. Néhány perc múltán a papirost az asztal közepére tolja és közli a csapattal, hogy ez a térkép Akvilona bíboros paplakjának egy részét ábrázolja. A térképet csak néhány pillanatig nézegethetik a JK -k, mert ismét megjelenik a telt keblű leányzó. A lány erősen néz a térkép felé, de Roardo gyorsan valakinek a kezébe nyomja, hogy tegye el zsebébe papirost. A szolgáló elfordul, s a szomszédos asztalnál ülőkhöz megy a rendelést felvenni. (Erre a színjátékra azért van szükség, hogy láthassa, ki rakja el az írást.) Tulajdonképpen a lépcső elott üldögélő ronda koldus a kocsmáros besúgója, aki üzent az unokájával - a tíz év körüli fiúról van szó -, hogy az általa már ismert Roardo valamiben sántikál. A kocsmás ráparancsol a leányra, hogy nézze meg mit rajzolgat Roardo. A lány minden igyekezete ellenére semmit sem tud kivenni a rajzból. A fogadós egy szolgálót meneszt a helyi tolvaj céhhez - mint ahogy már sokszor tette -, hogy jómódú csapat szállt meg nála Roardo vezetésével, ez pedig felettébb gyanús. A helyi tolvajok gyűlölik Abrado hercegét, így van ezzel a kocsmáros is. Gyűlölik a megemelt adók, a megerősített városi őrség és a magas vám miatt is. Abrado tartomány lakói véd - és dacszövetséget alkottak, hogy elmozdítsák helyéről az uralkodót, ami a mai napig nem sikerült nekik. A kocsmás az italba egy igen erős, ámde lassú hatású altatót kever, amit a JK -k nem vesznek észre. A vacsora közben egy énekes érkezik, - talán egy bárd nő -, csörgődobján kísérve énekel. (Természetesen gorviki nyelven, s ha valaki érti a csapatból, akkor elmondhatjuk, hogy a szerelemről és a halálról dalol.). Bő piros szoknyájában, mélyen kivágott dekoltázsú fekete ruhájában táncol, s igen nagy hatással van a férfiakra, sok rezet és néhány ezüstöt dobálnak a padlóra neki. Az este hasonló menetben zajlik, s végül - amikor a JK -k már elálmosodnak - felvezeti a partit szobáikba a már jól ismert szolgálóleányzó. Valamikor hajnalban a fogadósnál megjelennek a tolvajok. Ketten vannak, csendben érkeznek. A kocsmáros halkan közli velük a szobák számait, s oda adja a kulcsokat is. A tolvajok zaj nélkül nyitják ki az ajtókat, majd az összes fellelhető pénzt ellopják. (Természetesen néhány aranyat azért hagyjunk a JK-knál.) A tolvajok minden zsebet átkutatnak, a térképet lemásolják, majd visszagyűrik a helyére. A tolvajok távozásuk előtt az összes ablakot résnyire nyitják, hogy azt a látszatot keltsék, hogy ott jöttek be. Az egyik ablakpárkányra egy ezüstöt raknak, mintha távozás közben pottyant volna ki valamelyikük zsebéből. A belső kulcsokat a padlóra dobják, majd kívülről visszazárják az ajtót. (A padlóra hajított kulcsoknak semmi szerepük sincs, csak a JK-k megtévesztését szolgálja.) A JK -k tulajdonképpen hangos kiáltozásra ébrednek. Az egyik szobából egy kék köntösű, láphajú, hájas férfi rohan a folyosóra, torka szakadtából üvölt és káromkodik: - Kiraboltak! Emberek, kiraboltak! Hogy Ranagol szárítsa le a karjukat! Minden pénzem oda van! A földszintről is hasonló ordítozás figyelhető meg a kocsmáros hangján, majd Roardo di Racchi is szitkozódni kezd. Amikor a JK -k is azzal vannak elfoglalva, hogy megnézzék, hogy mi maradt meg, akkor dobjunk +1 -gyel Intelligencia próbát annak a JK -nak, akinél a térkép van. Ha a képességpróba sikeres, akkor a JK -nak feltűnik, hogy valaki kivette a zsebéből a papirost. Abban a szobában ahol a térkép van, egy félig leégett gyertya áll az asztalon, de ez csak akkor tűnik fel a JK -nak, ha sikeres Intelligenciapróbát dob +2 -vel. A fogadós siránkozik és morgolódik. Az istállójában álló lovak darabjáért két aranyat kér, megértésükért esedezik. (Asztrál szemmel elégedettséget lehet érzékelni felőle.) Roardo elsiet az egyik közeli bankba, hogy pénzt vegyen föl a hercegi kincstár terhére. </w:t>
      </w:r>
    </w:p>
    <w:p>
      <w:pPr>
        <w:pStyle w:val="Normal"/>
        <w:jc w:val="both"/>
        <w:rPr/>
      </w:pPr>
      <w:r>
        <w:rPr>
          <w:sz w:val="24"/>
        </w:rPr>
        <w:t xml:space="preserve">Az egyhetes utat Abradóig - a hercegi főváros - semmi sem zavarja meg. Roardo di Racchi elmondja, hogy az ő hűbérura maga Abrado herceg. Roardo utasítására a JK-knak késő estére kell a hercegi palotához érniük. A csapatot Roardo egy kocsmába invitálja, ő pedig ellovagol a palotához jelentést tenni a hercegnek. (Ha valamelyik kalandozó vele szeretne tartani, akkor annak teljesen fegyvertelenül kell a palotába lépnie. Ha a motozó kapuőrök fegyvert találnak a JK-nál, akkor nem engedik be. A kalandozó semmiképpen nem találkozhat a herceggel !) Amíg Roardo a palotában van, addig a csapat a kocsmában iszogathat, ehet, stb. Ekkor lép be az ajtón egy jólöltözött, de részeg férfi. Göndör haja, nagy göndör szakálla, sűrű fekete szemöldöke van. Vörös harisnyát, fekete térdigérő csizmát, ugyanilyen színű inget és vörös mellényt visel. Oldalán két fejvadászkard díszeleg, ruháján tallérnyi kitüntetések. Az ajtóba állók riadtan húzódnak hátra a nagydarab férfi útjából, többen sugdolóznak: - Nézzétek Lurt, megint részeg! Ismét szilánkokra töri a berendezést! Lur körbetekint és egyenesen a parti felé indul. (Ha van nő a csapatban, akkor könnyedén elintézhetünk egy kocsmai verekedést, ha nincs, akkor találjunk ki valamit.) Piszkálódni, taperolni, bizalmaskodni vagy fenyegetőzni kezd, a lényeg az, hogy kitörjön a kocsmai verekedés. (2.) A csetepaté végeztével érkezik meg Roardo és elvezeti a partit a palota mögötti vendéglakhoz. A csapatot már várja egy sötét alak az egyetlen mécsessel megvilágított helyiségben. A megbízónak csak a körvonalait lehet látni, semmi mást. (A sötétben 6 elit testőr rejtőzködik, ha a JK -k gyanús mozdulatot tesznek, akkor előlépnek és fegyvert rántanak. Ha ez az esemény bekövetkezne, akkor Roardo megpróbálja lecsillapítani a kedélyeket./ (3.) A megbízó megszólal: - Abrado herceg vagyok - kellemes nyugodt hangon beszél. - Hűbéresem már tájékoztatta önöket a célpont felől. Akvilona bíborosát mindegy, hogy mi módon ölik meg, a lényeg az, hogy eltűnjön az utamból. A fizetség harminc arany fejenként és olyan képzettségek, amit csak Kránban és Gorvikban lehet elsajátítani. Végezetül pedig, ha kitudódna a megbízó kiléte, akkor megtorlásra számítsanak! Sok szerencsét! Roardo kitessékeli a JK -kat a palotából és egy fogadó felé indulnak, hogy ott szálljanak meg éjszakára. Ekkor érkezik meg (ha még él) Lur. Lur tulajdonképpen a herceg testőrparancsnoka volt mindaddig, amíg a herceg unokaöccse meg nem érkezett keletről. Az ifjú unokatestvér egy hónap leforgása alatt rávette a herceget, hogy őt nevezze ki testőrparancsnoknak. Az unokabátyó habozás nélkül fokozta le az eddigi parancsnokot, helyére az unokafivér került. Lur megfogadta Ranagolnak, hogy bosszút áll. Lur látja az ellovagoló csapatot és Roardot, így nyilvánvalóvá vált számára az, hogy a herceg kegyence és a többiek törik valamiben a fejüket. Egyenesen a helyi tolvajokhoz megy, hogy információt szerezzem. A tolvajok csakis az átadott pénznek köszönhetően nem ölték meg Lurt. Kérdéseire egyenes a válasz: - biztosra vehetően a csapat Akvilona bíborosát akarja eltenni láb alól. Csak Lur tudja, hogy a megbízó Abrado herceg, de erről hallgat. Itt az idő a bosszúra! Két legyet egy csapásra! Megöleti az okvetlenkedő csapatot és herceget is bajba keveri. </w:t>
      </w:r>
    </w:p>
    <w:p>
      <w:pPr>
        <w:pStyle w:val="Normal"/>
        <w:jc w:val="both"/>
        <w:rPr/>
      </w:pPr>
      <w:r>
        <w:rPr>
          <w:sz w:val="24"/>
        </w:rPr>
        <w:t xml:space="preserve">E közben tolvajok száguldanak lóháton Ramulis felé, zsebükben a lemásolt térképpel. Reggel elindul a csapat Akvilona felé, Ramulis - Akvilona fovárosa - egyheti távolságra van Abradotól. A hatodik napon a parti beér egy kisvárosban, aminek Új-vár a neve. Ezt a várost egy jómódú orgazda tartja kezében, minden alvilági szál a kezébe fut össze. Az utazók nem érezhetik magukat biztonságban, rendszeres az útpénz és rablógyilkosság. A csapat egy szerény fogadóban tud megszállni éjszakára, egy jókora közös szobát kapnak függőágyakkal. Az éjszaka folyamán a csapat egyik tagját megpróbálják kirabolni, de az felébred álmából. A tolvaj gyorsan és nesztelenül kereket old, majd az orgazdához siet. Elmeséli a város urának, hogy pénzt tudott kitapintani, de elemelni már nem maradt ideje. A orgazda parancsára a hírhedt rablóbanda a ramulisi út mellett helyezkedik el. A parti reggel útra kél, ügetve folytatják útjukat Ramulis felé. Amikor a csapat egy sziklás, fás helyre ér, akkor a fák és sziklák mögül tizenöt útonálló lép elő. Ramiérát, fejvadászkardot használnak, vezérük mara-sequort forgat, ráadásul balkezes. (A vele harcoló JK kissé bizonytalanul harcol, KÉ, TÉ, VÉ csökken !) Felszólítják a JK -kat, hogy pénzt, ékszert, mágikus fegyvereket adják át, akkor bántódás nélkül továbblovagolhatnak. (Persze ez nem igaz, minden esetben támadni fognak.) Ha a rablók vesztüket érzik, akkor megpróbálnak elmenekülni. (4.) A következő éjszakát már Akvilona fővárosában tölthetik a JK -k. Ramulis város igen nagy, lakossága több mint 100.000 főt számlál. Megtalálhatók itt fejvadász, gladiátor - és egyéb iskolák is de igazából Ranagol-papi - és paplovagi iskoláiról híres. Az építészeti stílusban nincs sok említésre méltó, egyedül a bíborosi bazilika emelkedik ki az egyszeru kőépületek közül. A bazilika egy jókora tér közepére épült, amit bokrokkal és fákkal ültettek tele. A füves parkot apró kaviccsal felszórt gyalogutak szelik ketté, néhány Ranagol-szobor és virágágyás szépíti a teret. A bazilikát kovácsoltvas kerítés veszi körül, itt helyezkedik el a bíborosi paplak is. A paplakot inkább lehetne palotának nevezni, de ez sértené a papok lelkét. Roardo a csapatot egy egyszerű fogadóba tanácsolja, azt mondja, hogy ismeri a kocsmárost, mitöbb barátjának vallhatja. A fogadó a város utazó negyedében épült, falai 60-80 cm-es vastagságot is elérik. Ablakai és ajtói esős vasalásokkal szilárdított tölgyfából készültek, az ablakok előtt masszív rácsok láthatók. A tetőt piros cseréppel fedték, amit az északi oldalon belepett a moha. A bejárati ajtó felett egy kisméretű boroshordó lengedez, rajta felirat: - Hordó-fogadó. Az alsó szint mellőz minden fényűzést. Egyszerű kerek asztalok, támla nélküli háromlábú székek, fatányérok, fakanalak és ónkupák. A söntéspult is egyszeru felépítésű: - az alja téglából épült, erre emelték a többi faépítményt, a pohártartót és szárítót. A kocsma a nevét a hátsó falnál elhelyezkedő néhányezer literes hordóról kapta, amit pénzváltónak alakítottak ki. A falak sárgásak a sok dohányfüsttől, az ablakokban feszülő hártya is ugyanilyen színű. A plafonról két kocsikerék függ alá, rajtuk sok mécsessel. A helyiségben jónéhány ember tartózkodik, sokan kártyáznak, mások vacsoráznak, egynéhány ember pedig a hátsó sarokban harsányan énekel. ( Fogadó berendezése azért ilyen puritán, hogy a rendszeres csetepaték után ne kerüljön egy vagyonba az eredeti felállás csináltatása.) A csapatot a fogadós mosolyogva fogadja, főként Roardo megjelenésének örül. A kocsmáros egy alacsony, vézna férfi, mély ráncokkal és őszülő halántékkal. Hangja igen mély és reszelős, de barátságosan beszél. Tökéletesen ismeri a közös nyelvet, a dzsadot és kránit. A legszebb szobáit ajánlja fel, s mindössze öt rezet kér a szobáért és a vacsoráért fejenként. A szobák berendezése igen szépnek számít: - barnára pácolt majd lakkozott szekrény, asztal, székek és ágy. Minden szobában piros - fekete mintás szőnyeg van leterítve, az asztalon hímzett terítő, az ágyon finom anyagból szott ágynemű. Az emeleten van a fürdő is, ami koedukált, pucér nők és férfiak vegyesen üldögélnek a sűrű gőzben. Roardo tisztálkodni hívja a JK -kat. Fürdés után a kocsmáros felmegy Roardohoz és elmondja neki, hogy vigyázzanak a helyi tolvajokkal és örömlányokkal, mert a bíboros kezében tartja ezeket a szervezeteket. Roardo még az este közli a JK-kkal ezt a hírt. Az éjszaka eseménytelenül telik, a csapat pihenten ébred. Reggeli közben a fogadós aggodalmát fejezi ki, hogy valami történik a városban, mert a bíboros utasítására a városi járőrszolgálatot megerősítették, a bazilika és paplak védelmére pedig Ranagol-paplovagokat is kivezényeltek. Az elhangzottak után az egyik sarokban üldögélő két csuklyás férfi feláll, az alacsonyabbik egy ezüstöt dob az asztalra és elhagyják a fogadót. Lóra pattannak és egyenesen a bíborosi paplakhoz lovagolnak, hogy közöljék: megtalálták a merénylőket. A harcosokból és paplovagokból álló különítmény negyed óra alatt megérkezik a Hordó-fogadóhoz. Egy szolgálófiú rohan be a bejáraton és lihegve figyelmezteti a kocsmárost a közelgo veszélyre. Elhadarja, hogy harcosokból és paplovagokból álló tizenöt - húsz fős csapat közeleg. (5.) A fogadós a JK -kat a hátsó ajtóhoz irányítja és gyorsan mondja, hogy meneküljenek a város keleti szélén élő barátjához. A barátját Robertnak hívják és egy csinos birtok tulajdonosa. A csapat felszereléseit majd az éjjel valamelyik szolgáló elviszi Roberthoz. Alig hagyhatják el a JK -k a fogadót, mert a különítmény már oda is ér. (Intézzük úgy, hogy ne legyen összetűzés, mert a paplovagok kegyetlenségükben megölnék a JK -kat.) Késő estére érnek a JK -k Robert birtokához, ahol Roardo szavainak hatására gyorsan beengedik őket a nagykapun. A lovakat az istállóba kötik, a partinak pedig a padláson tudnak szállást biztosítani. Az éjszakát pihenéssel töltheti a csapat, de hajnalban kutyaugatásra ébrednek. A kapun egy középkorú férfi lovagol be, málhás lovának hátán a csapat felszerelésével. Álmos szemmel és hálósapkában siet Robert a csapathoz. Csendesen közli, hogy a Hordó-fogadó egyik szolgálója meghozta a felszerelést, s egy rossz hírt is hozott. A rossz hír nem más, hogy a fogadóst elhurcolták, s ha nincs aki megmentse, akkor felségárulás vádjával kerékbe törik, majd felnégyelik. A házigazda távozik, az éjszaka hátralévő része eseménytelenül telik. A JK -kat ínycsiklandó illat ébreszti; az udvar közepén jókora bográcsban báránypörkölt fortyog krumplival és kukoricával. Mindezt egy korosodó nőszemély kevergeti szürkés-kék ruhában. A reggeli napfényben szemügyre vételezhetik a házat a JK -k. A ház téglából épült, itt - ott potyog a vakolat, a tetőt zsuppfedél borítja. A nagy - és kiskaput deszkából ácsolták, a kocsibejáró mellett takaros virágágyások virítanak, egy jókora akácfa alatt reggelizéshez megterített asztal áll. A szakácsnő a JK -kat az asztalhoz invitálja és szed mindenkinek az ételből. A reggeli közben megjelenik Robert és leül ő is enni. A házigazda egy harmincöt - negyven éves férfi, barna szögegyenes rövid hajjal, kicsiny bajusszal, kreol bőrrel és örökös vigyorral az arcán. Szürke nadrágot, barna mellényt, alatta pedig fehér inget visel, lábán hosszúszárú fekete csizmát hord. Tökéletesen beszél közös nyelven, udvariasan és barátságosan viselkedik a csapattal szemben. A reggeli közben Robert könyörög a csapatnak, hogy mentsék meg a fogadóst, az ő gyermekkori barátját. Figyelmezteti a JK -kat, hogy a bíboros nem fogja ennyiben hagyni a dolgot, keresni fogják oket. Hozzáteszi, ha megjelennének a bíboros emberei, akkor a csapatnak el kell rejtőznie az istálló alatti csempészáru raktárban. A reggeli csendesen múlik, az evés utáni beszélgetést vágtázó lovak zaja szakítja meg. A bejárat felől ordítozás hallatszik, miközben valaki ököllel veri a nagykaput: - A bíboros nevében kinyitni, házkutatást tartunk! Szökött bűnözők csúsztak ki a kezünk közül, adják ki őket ha itt vannak, vagy felgyújtjuk a házat. Robert gyorsan az istálló felé tessékeli a JK -kat, majd a nagykapuhoz siet. A házigazda kinyitja a kaput, amin belovagol vagy úgy 10 - 12 lovas. E közben Roardo di Racchi levezeti a JK -kat az istálló szénája alatt lévő verembe. A lovas katonák paplovagok és harcosok erős vértezetben, kiváló fegyverekkel ellátva. (Ugyanazok a harcosok és paplovagok, mint akik a Hordó-fogadóhoz lovagoltak.) A parti rövid utasításokat és csizmák koppanásait hallja. Nagyjából 10 - 15 perc múltán a JK -k egy idegen hangot hallanak hangoskodni: - Nagy szerencséje van, hogy nem találtunk semmit sem! Emberek, lóra! Alig hangzik el az utasítás, amikor egy másik hang szólal meg: - Uram! Az asztalon több használt tányér van, mint ahány embert eddig láttunk! Valahol itt kell lenniük! Ekkor ismét nagy kavarodás támad, a lovasok vezére nyakon csípi Robertot és ordítozni kezd az arcába: - Nagyon gyorsan bökd ki, hogy mi ez, mert megdöglesz! A házigazda ijedtében meg sem tud szólalni, a Ranagol-paplovag mérgében eltorzult arccal rántja elő pallosát és egyetlen csapással szeli ketté Robertet. (A JK -k csak a kiáltozást, majd a fegyver kicsusszanását és a háziak jajveszékeléseit hallják. A történtekről fogalmuk sincs.) Pár perc múlva nagy zajt hallanak a JK -k a fejük fölül (Tegyünk róla, hogy ott legyenek) és felnyílik a verem teteje. Az istállóban négy paplovag áll teljes vértezetben lovagi kardjukra támszkodván. Az egyik férfi fegyveréről vér csöpög a földre. A veremhez közel négy harcos áll, kettőnél nagyméretű bőrtömlő, a másik kettőnél pedig égő fáklya van. Az egyik paplovag kardjával a partira mutat és utasításokat ad: - Fegyvereket ledobni a padlóra és egyenként kifelé! Ha ellenszegültök, akkor felgyújtjuk ezt a patkányfészket! A tömlőkben nafta van! Ha a JK -k bármilyen gyanús mozdulatot tesznek, akkor a naftával töltött tömlőket bedobják a verembe. A szétfröccsenő folyadéktól mindenki ruhája átázik. - Ha meg akartok dögleni, akkor csak rajta! - ordít a paplovag. Ha mindezek ellenére ellenkeznek a JK -k, akkor az égő fáklyák a verembe repülnek. A párolgó nafta berobban, ettol a gödörben lévők 2K6 Sp -t szenvednek. Ugyanabban a körben a ruhák meggyulladnak, ez körönként 3K6 Sp -t okoz mindaddig, amíg el nem oltja valaki a tüzet. Ha megadják magukat, akkor a paplovagok megérintik a verem oldalát és elemi vizet fakasztanak, a tűz 2 kör alatt elalszik. (Minden körben 3K6 Sp, de arra vigyázzunk, hogy ne kerüljenek nulla Ép alá !) Gyorsan felcipelik a JK -kat a gödörből és a paplovagok annyit gyógyítanak mindenkin, hogy ne pusztuljanak el. Ha már az elején megadják magukat, akkor mindenkit leütnek. Megitatják a kalandozókat egy igen erős altató főzettel amitől hosszú órákra öntudatlan állapotba kerülnek. (Amikor magukhoz térnek a főzet utóhatásaként egy ideig kábult állapotban maradnak - Egészség próba -10-zel.) Rongyot tömnek a JK -k szájába és lovak hátára kötözik oket. A JK -k a bíborosi rezidencia alagsorában lévő tömlöcben térnek magukhoz. Roardo vagy az égési sérülésektől, vagy a tarkóra mért ütéstől maghal, tetemét a JK-k megtalálhatják a Speciális Kínzókamrában. Egy kicsi, sötét és büdös helyisége zárták a csapatot, mindenüket elvették. Minden JK a falhoz van erősítve vastag láncokkal és bilinccsel. A kijárati ajtót vasból készítették, kitörni rajta lehetetlen. A JK -k tudásától függően kell a következo részt alakítani. Úgy kell a kalandozókat elhelyezni két tömlöcben, hogy ne tudjanak kiszabadulni. (Kábult állapotban vannak.) Éppen hogy magukhoz térnek a JK -k, amikor két harcos lép be az ajtón. (6.) Az egyik tartja a fáklyát, a másik pedig leoldja az egyik JK -t a bilincsek közül. A kiszemelt kalandozó legyen varázsló, boszorkány vagy pap. Ezt a JK -t a harcosok elvonszolják a kínzókamrába és egy nyújtóra kötözik. A harcosok elindulnak vissza a csapat többi tagjához, hogy kiválasszanak még egyet közülük. (7.) Az előzőleg már elhurcolt kalandozót a kínzómester vigyorogva és röhögve kínozza. Mielőtt bármit is kérdezne, húz egy rublikát a nyújtó kerekén (3 Fp-nyi Sp). Fontos, hogy a nyújtó csak Fp vesztést okoz, ha a JK Fp -i nullára csökkennek, akkor az elájul. (A kínmester nem ereszti vissza a nyújtó kerekét, tehát ezek után körönként 2 Fp -t szenved a JK.) Az első kínokozás után teszi fel kérdéseit: -Mi a neved, disznó ?! - kiáltja gorviki nyelven. Ha a kalandozó nem érti, akkor megismétli a kérdést és egy foggal ráhúzza a nyújtó karját. (A kínmester esetleg használhatja a polcon lévő Nyelvoldó nevű szert.) (4 Fp-nyi Sp) (A kínmester nem ereszti vissza a nyújtó kerekét, tehát ezek után körönként 3 Fp -t szenved a JK.) Eddigre olyan állapotban lesz már a kalandozó, hogy érzi azt, hogy a Mana ismét feltölti tudatát és képes mágiát használni. (Elmúlik a kábult állapota.) Ha a JK elájul, akkor a kínzómester pálinkát dönt a kalandozó szájába, ha ez nem elegendő, akkor pofozgatni kezdi az arcát. -Mit akartok, koszos patkányok ? - folytatja. Ha a kalandozó varázsló vagy pap, akkor ő már lehet, hogy akcióba lépett vagy lép. Ha boszorkány, akkor a kínzómester leoldozza a nyújtóról és megpróbálja megerőszakolni. Most mindenkinek van alkalma arra, hogy használja asztrál - vagy metál mágiáját. (A kínzómester egy primitív, aljas és kegyetlen férfi.) A második kiválasztott kalandozót (legyen harcos, fejvadász, gladiátor, stb.) elcipelik a farkasveremhez. Egy vékony, ámde igen erős szíjat fűznek a JK karjai alá és lelógatják a gödörbe. A gödörben két állat van, mindent megtesznek, hogy lerángassák zsákmányukat. Az éhes vadállatok felugrálnak és néha - néha elkapják az áldozat lábait. (A farkasok harapása 1K6 Sp -t okoz.) Amikor a két harcos már jól kiszórakozta magát, akkor annyira felhúzzák a kalandozót, hogy a ragadozók elől fel bírja rántani a lábait. A két kegyetlenkedő férfi durván kérdezgetni kezdi a JK -t. Ha az valamit elmond, akkor az egyik férfi a gödörbe vizel, majd elhagyja a helyiséget, hogy közölje feletteseivel a megtudottakat. Az ott maradt harcos a csiga segítségével felhúzza a JK -t a gödörből. Ha a játékosnak van kötelékből szabadulás képzettsége, akkor hagyjuk, hogy kiszabadítsa magát. Ha nincs ilyen képesítése, akkor a harcos leoldja kezeiről a köteleket - Meg fogtok dögleni, tetvek! - fenyegetőzik. - Kerékbe lesztek törve vagy máglyán fogtok elpusztulni - mutató ujjával a JK mellkasát bökdösi. - Na mozdulj, te teve - lökdösődik. - Vissza mész a tömlöcbe elrohadni. Vigyázzunk a arra, hogy a kalandozónak maradjon annyi Fp -je és Ép -je, hogy a harcost le tudja győzni. Ha a kalandozó még nem lett annyira ideges, hogy megtámadja a harcost, akkor a visszavezető úton provokáljuk ki a támadást vagy a JK menekülését. Remek alkalom a kalandozó számára a lefegyverzés képzettségének használata, hogy megszerezze a harcos valamelyik fegyverét. Ebben a szituációban kiválóan használhatók az alábbi képzettségek: - ökölharc, birkózás, lefegyverzés, pszi képességjavítás (Gyorsaság, Erő, Ügyesség), stb. Eddigre a többi fogvatartott JK -nak elmúlik a kábulata, s lehetőségük van a szabadulásra. (Pl.: tűzvarázsló - fémizzítás, varázsló - anyag átalakítása, izmos barbár, harcos, gladiátor - a láncok falból való kiszaggatása, bárd - tárgyátváltoztatás, boszorkánymester - szilárd anyag pusztítása. (A lánc különálló szemei külön-külön tárgyak !) A bilincsek nem kulccsal záródnak, hanem retesszel, amit pszi levitációval is elmozdíthatnak, de csak igen nehezen. Ekkor már estére jár az idő. A kalandozók kiszabadulásával elérkezett a pillanat, ahonnan már nem a sors - pontosabban a KM - szeszélye, hanem a játékosok irányítják a játék menetét. Innen kezdve már csak helyszín - és karakter leírások, valamint követendő irányvonalak következnek. Ne feledjük, hogy Ramulis főváros, a bazilika és a paplak a város közepén egy óriási parkban fekszik. A parkot éjjel örökmécsesek világítják be, emberek járnak-kelnek. A park körül a város Kereskedő Negyede terül el; boltok, üzletek, piacterek, fogadók. Az élet éjszaka is zajlik; kocsmákból kiszűrődő zene, részeg emberek verekedése, stb. A város utcáin batárok és konflisok közlekednek, zsebtolvajok és minden hájjal megkent bűnözők ólálkodnak. Városőrség menetel, zsibvásár, kofák, jósnők és kuruzslók, stb. Tehát a város él, a lakosai teszik dolgukat. A bíborosi rezidenciában szolgálók sietnek, papok- és paplovagok masíroznak, az istállóban lovak nyerítenek. Tehát a játékosoknak nagy az esélyük arra, hogy összefussanak a folyosókon vagy az épület egyéb részein szolgálókkal és egyéb férfiakkal, asszonyokkal. Minden NJK-nak van személyisége, magánélete. Abban az esetben, ha a játékosok a bazilikában próbálnák eltenni láb alól a bíborost; nehezíthetjük dolgukat egy egyszerű dologgal: - a bíboros egy gorviki kalandozó csapatot bérelt fel testőrség gyanánt. A kalandozók : -varázslónő (101.), mesterlövész (102.), fejvadász (103.) és bárd (104). A kalandozók minden mise alkalmából a bazilikában helyezkednek el. A fejvadász álcázva a hívek között, a mesterlövész az orgonista közelében a galérián, a varázsló az oltár mögött. Akvilona fővárosában a játékosok összefutnak Lurral, aki elmenekül. Lur azért jött Ramulisba, hogy közölje a bíborossal; veszélyben van a bíboros élete. Lurnak nem sikerül a bíboros színe elé lépnie, ugyanis a földszinti fiatal paplovag a bürokrácia első lépcsőfoka. A földszinti paplovag őr látásból ismeri Lurt, ő még úgy tudja, hogy Lur a testőrkapitány. Tehát nem hisz Lurnak; nem továbbítja a kérvényt a bíboros tanácsadójához. Amikor a bíborost a játékosok már kiiktatták, akkor Lur újból próbálkozik. Ekkor már hisznek neki, de már késő. Ekkor egy fejvadászokból álló csapat ered a kalandozó csapat nyomába Lur vezetésével. A fejvadászok elsődleges célja Abrado herceg orvul történő megölése, másodlagosan a JK-k kivégzése. A fejvadász csapat kivárja az egy-két hetet amikor a kalandozók már elhajóznak Al Abadana felé, ekkor lépnek akcióba. Méreggel orvul megölik a herceget, kivégzik az egész hercegi családot. A JK-k hetekkel később - esetleg 1-1.5 hónap múltán - hallanak a Gorvikban történt vérengzésről. Egy gorviki kereskedő hozta a hírt; egy félelmetes és nagyszámú shadoni kalandozó csapat megölte Akvilona Bíborosát, annak titkos fejvadászai pedig elindultak, hogy bosszút álljanak a gyilkoson és a megbízójukon. A kereskedő elmeséli azt is, hogy Abrado hercegének is lehetett valami köze a dologhoz: -Ranagol hozzon békességet a halott lelkére, bár Abrado herceg kegyetlen ember volt. Ezt a dolgot nagyon jól fel lehet használni egy későbbi kaland során. Akvilona Bíborosa pedig - a halálának kimenetelétől függően - élőholttá változik; Bosszúálló, Lesath vagy Árny lesz belole. Ezt a dolgot is fel lehet használni egy majdani kalandban. Akvilona bíborosi rezidencia </w:t>
      </w:r>
    </w:p>
    <w:p>
      <w:pPr>
        <w:pStyle w:val="Normal"/>
        <w:jc w:val="both"/>
        <w:rPr>
          <w:b/>
          <w:b/>
          <w:bCs/>
          <w:sz w:val="24"/>
        </w:rPr>
      </w:pPr>
      <w:r>
        <w:rPr>
          <w:b/>
          <w:bCs/>
          <w:sz w:val="24"/>
        </w:rPr>
      </w:r>
    </w:p>
    <w:p>
      <w:pPr>
        <w:pStyle w:val="Normal"/>
        <w:jc w:val="both"/>
        <w:rPr/>
      </w:pPr>
      <w:r>
        <w:rPr>
          <w:b/>
          <w:bCs/>
          <w:sz w:val="24"/>
        </w:rPr>
        <w:t xml:space="preserve">Alagsor: </w:t>
      </w:r>
    </w:p>
    <w:p>
      <w:pPr>
        <w:pStyle w:val="Normal"/>
        <w:jc w:val="both"/>
        <w:rPr/>
      </w:pPr>
      <w:r>
        <w:rPr>
          <w:sz w:val="24"/>
        </w:rPr>
        <w:t xml:space="preserve">- Tömlöc I.: A JK -k egyik fele itt tér magához. Az egyik kalandozó lesz közülük akit a kínzókamrába visznek. A helyiséget nappal a lapos és ráccsal védett ablakocskán beszűrődő fény világítja meg. Az alagsori ablakok olyan alacsonyak, hogy még rácsok nélkül is csak egy gyermek férne ki rajtuk. A téglából emelt falból több lánc lóg alá, ezekhez vannak a JK -k is bilincselve. A szemközti láncok között egy régen halott ember csontjai sárgállanak. A kövezet mocskos és poros. Az ajtó befelé nyílik, a benti oldalán semmiféle nyitóalkalmatosság nincs. Az ajtót vasból kovácsolták, majd vaslemezt szegecseltek rá, kívülről egy nagy retesz zárja. </w:t>
      </w:r>
    </w:p>
    <w:p>
      <w:pPr>
        <w:pStyle w:val="Normal"/>
        <w:jc w:val="both"/>
        <w:rPr/>
      </w:pPr>
      <w:r>
        <w:rPr>
          <w:sz w:val="24"/>
        </w:rPr>
        <w:t xml:space="preserve">- Tömlöc II.: A helyiség leírása megegyezik az előzőével, annyi különbséggel, hogy az egyik JK -t innen hurcolják a farkasveremhez. </w:t>
      </w:r>
    </w:p>
    <w:p>
      <w:pPr>
        <w:pStyle w:val="Normal"/>
        <w:jc w:val="both"/>
        <w:rPr/>
      </w:pPr>
      <w:r>
        <w:rPr>
          <w:sz w:val="24"/>
        </w:rPr>
        <w:t>- Alagsori folyosó: Koszos és sötét hely, a két tömlöcöt a folyosó többi részétől egy vasrács választja el. A rács olyan sűrű, hogy a kinti reteszt nem lehet belülről megfogni. Ez mögött guggol a 3. őr, nagyokat szuszogva bóbiskol. Ha feláll, akkor a lábainak zsibbadása miatt 10 - 20 másodpercig csak lassabban bír mozogni.</w:t>
      </w:r>
    </w:p>
    <w:p>
      <w:pPr>
        <w:pStyle w:val="Normal"/>
        <w:jc w:val="both"/>
        <w:rPr/>
      </w:pPr>
      <w:r>
        <w:rPr>
          <w:sz w:val="24"/>
        </w:rPr>
        <w:t xml:space="preserve"> </w:t>
      </w:r>
      <w:r>
        <w:rPr>
          <w:sz w:val="24"/>
        </w:rPr>
        <w:t>- Kínzókamra: Itt teljesíti munkáját és kedvtelését a kínmester. Ha nem itt tartózkodik, akkor a szobájában alszik naphosszat, vagy a rabszolgákat ütlegeli korbácsával. Itt van elhelyezve a nyújtópad és egy parázstartó apró fújtatóval. A parázstartó szélére piszkavasak vannak aggatva, ezt használja a kínzómester ha a nyújtó már nem elég. Van itt még egy asztal, rajta pengék, körömhúzó fogók, hosszú és vastag tűk. A polcon vegyszeres edények és néhány koponya áll, az egyik üvegcsében "Nyelvoldó" nevű méreg van. A kínzókamra ajtaja mögött vannak a csapat fegyverei. A rúna - vagy drágakő mágiával készülteket elvitték, s a titkos fegyverraktár egyik sarkába rakták ezeket.</w:t>
      </w:r>
    </w:p>
    <w:p>
      <w:pPr>
        <w:pStyle w:val="Normal"/>
        <w:jc w:val="both"/>
        <w:rPr>
          <w:sz w:val="24"/>
        </w:rPr>
      </w:pPr>
      <w:r>
        <w:rPr>
          <w:sz w:val="24"/>
        </w:rPr>
        <w:t xml:space="preserve"> </w:t>
      </w:r>
      <w:r>
        <w:rPr>
          <w:sz w:val="24"/>
        </w:rPr>
        <w:t xml:space="preserve">- Eszköztár: Mindenféle kacatok, régi rozsdás kardok és tőrök, ócska pajzsok és páncélok. Semmi hasznos dolog. </w:t>
      </w:r>
    </w:p>
    <w:p>
      <w:pPr>
        <w:pStyle w:val="Normal"/>
        <w:jc w:val="both"/>
        <w:rPr/>
      </w:pPr>
      <w:r>
        <w:rPr>
          <w:sz w:val="24"/>
        </w:rPr>
        <w:t>- Speciális kínzókamra: Ez egy olyan helyiség, amit ritkán használnak, de ha igen, akkor nagyon hatásosan. Egy oszlopra bilincsek vannak rögzítve, az fölé pedig egy apró lyukkal ellátott vödör. A vödörbe vizet töltenek, s az alácsöpögő víz pontosan az áldozat fejére hullik. - Farkasverem: A helyiség közepén egy két méter átmérőjű, három méter mély akna van. Ebben futkároznak körbe - körbe a farkasok. A két farkas rendszeresen felugrik a belógatott áldozatért, de a gödörből nem tudnak kimászni. A gödör fölött egy dupla csiga van, erről lóg alá a szíj. A verem fölé lógatott játékos ügyesség vagy gyorsaság próbát tehet a felugráló vadállatok harapásainak elkerülésének érdekében.</w:t>
      </w:r>
    </w:p>
    <w:p>
      <w:pPr>
        <w:pStyle w:val="Normal"/>
        <w:jc w:val="both"/>
        <w:rPr>
          <w:sz w:val="24"/>
        </w:rPr>
      </w:pPr>
      <w:r>
        <w:rPr>
          <w:sz w:val="24"/>
        </w:rPr>
        <w:t xml:space="preserve"> </w:t>
      </w:r>
      <w:r>
        <w:rPr>
          <w:sz w:val="24"/>
        </w:rPr>
        <w:t>- Kínzómester szobája: Egy igen puritán szoba, minden csupa kosz. Egy ócska ágy, rajta szakadt pokróc, egy asztal és két szék. A polcon mindenféle haszontalan holmi. Az egyetlen szekrényben néhány piszkos kámzsa és nadrág található. Az asztal fiókjában egy pakli kártya, egy jókora rozsdás kés és öt rézpénz van.</w:t>
      </w:r>
    </w:p>
    <w:p>
      <w:pPr>
        <w:pStyle w:val="Normal"/>
        <w:jc w:val="both"/>
        <w:rPr>
          <w:sz w:val="24"/>
        </w:rPr>
      </w:pPr>
      <w:r>
        <w:rPr>
          <w:sz w:val="24"/>
        </w:rPr>
        <w:t xml:space="preserve"> </w:t>
      </w:r>
      <w:r>
        <w:rPr>
          <w:sz w:val="24"/>
        </w:rPr>
        <w:t xml:space="preserve">- Tömlöc III.: Ebben az ablaktalan börtöncellában mindíg éjszaka honol. A sötétben egy férfi kuporog, a belépő emberekhez kegyelemért könyörög. Ha fényben jobban megnézik a kalandozók, akkor ráismernek a Hordó-fogadó tulajdonosára. A férfit kegyetlenül megkínozták, izzó piszkavassal kiégették a szemeit, körmeit leszaggatták, testébe vastag tűket szurkáltak. A helyiség vértől és ürüléktől szennyes és bűzös. Ha a JK -k ki akarják szabadítani a kocsmárost, akkor veszik észre, hogy az járni sem tud, lábujjait kalapáccsal péppé verték. A cella ajtaját kívülről egy nagy retesz zárja. </w:t>
      </w:r>
    </w:p>
    <w:p>
      <w:pPr>
        <w:pStyle w:val="Normal"/>
        <w:jc w:val="both"/>
        <w:rPr/>
      </w:pPr>
      <w:r>
        <w:rPr>
          <w:sz w:val="24"/>
        </w:rPr>
        <w:t xml:space="preserve">- Alkímia labor: Egy igen jól felszerelt alkímia laboratórium, lombikok, lepárlók, szeszégők és mindenféle értékes laboratóriumi berendezés. A falra szerelt polcokon értékes könyvek sorakoznak, mind az alkímiáról szól. Az asztal elott egy ősz hajú, hajlott hátú öreg kuporog zöld köntösben. (8.) Kezében lúdtoll, amivel egy vastag naplóba buzgón írogat. Annyira elmerül a munkájába, hogy nem is fordul a belépők felé, csak azt hajtogatja: - Kifelé! Ne zavarjatok! Kifelé! Ha meglátja a kalandozókat, akkor a földre rogy és kegyelemért könyörög. Ha a munkájáról kérdezik, akkor makacsul hallgat. A naplójában mindenféle vegyszerek leírásai találhatók (csak Mf alkímiával lehet értelmezni az írás tartalmát). Egyetlen Af alkímia képzettséggel értelmezhető vegyszer leírás található, ami elveszi az ember akaratát, de ugyanakkor fáradhatatlanná tesz. Az az ember aki ezt fogyasztja öt - hat napig bírja alvás nélkül, de viszont időlegesen négyre csökkenti az akaraterőt. A szer neve találóan "Akaratrabló". Utolsó munkájában egy olyan elegyről ír, ami a carbonicum, a sulfur és Kránkő keveréke. Ez az összetétel a leírás alapján igen nagy robbanásra képes. (Puskapor!) Az összetevők arányáról nincs írva, az alkímia mesteréből kiszedni nem lehet. Ha netán mégis el akarná mondani, akkor a nyakában lévő drágako medál felizzik, s az alkímikus értelem nélkül zuhan a padlóra. (Egy speciális varázslat, ami megegyezik a boszorkánymesterek képességrontó varázslataival.) </w:t>
      </w:r>
    </w:p>
    <w:p>
      <w:pPr>
        <w:pStyle w:val="Normal"/>
        <w:jc w:val="both"/>
        <w:rPr>
          <w:sz w:val="24"/>
        </w:rPr>
      </w:pPr>
      <w:r>
        <w:rPr>
          <w:sz w:val="24"/>
        </w:rPr>
        <w:t xml:space="preserve">- Titkosajtó I.: Igen sokszor használt titkosajtó, a sok használat miatt felfedezési esélye +50 %. A sarokban lévő fáklyatartó megcsavarása nyitja az ajtót, a túloldalon is van egy ugyanilyen alkalmatosság. - Titkos folyosó: Tulajdonképpen az alagsori folyosó folytatása, amit egy titkos ajtóval választottak szét. Nagy a kosz és a szenny, orrfacsaró bűz terjeng, ami izzadtság és húgyszag keveréke. Éjszaka az éjjeli őr itt posztol, míg társa az őrszobában szunyókál. (9.) </w:t>
      </w:r>
    </w:p>
    <w:p>
      <w:pPr>
        <w:pStyle w:val="Normal"/>
        <w:jc w:val="both"/>
        <w:rPr>
          <w:sz w:val="24"/>
        </w:rPr>
      </w:pPr>
      <w:r>
        <w:rPr>
          <w:sz w:val="24"/>
        </w:rPr>
        <w:t xml:space="preserve">- Rabszolga szállás: 20 - 25 ágynak alig nevezhető tákolmány áll a szobában, rajtuk mindenféle mocskos rongyok és pokrócok. Ebben a helyiségbe szinte elviselhetetlen a bűz, aki +4 -gyel elvéti állóképesség próbáját, arra erős hányinger tör. A rabszolgák éjjel itt alszanak, nappal egy odébb lévő helyiségben dolgoznak. </w:t>
      </w:r>
    </w:p>
    <w:p>
      <w:pPr>
        <w:pStyle w:val="Normal"/>
        <w:jc w:val="both"/>
        <w:rPr>
          <w:sz w:val="24"/>
        </w:rPr>
      </w:pPr>
      <w:r>
        <w:rPr>
          <w:sz w:val="24"/>
        </w:rPr>
        <w:t xml:space="preserve">- Őrszoba: A rabszolgák őrei délutánonként itt szoktak kártyázni, iszogatni és pihenni. A szoba berendezése egy ócska priccsből, egy állványos polcból, a szoba közepére helyezett kicsi asztalból és a mellette lévő négy székből áll. A polcon egy pakli agyonhasznált kártya, ütött - kopott bádogpoharak, egy demizson - félig fehérborral -, már penészes ételmaradékok. Ezeken kívül három lámpás, egy kanna félig olajjal a lámpásokhoz. Kettő félig leégett viaszgyertya, egy konyhakés, néhány gyümölcsbefőtt, két tűzszerszám és rengeteg egyéb kacat. Éjszaka mindíg itt alszik az egyik éjjeli őr, míg társa a folyosón posztol. </w:t>
      </w:r>
    </w:p>
    <w:p>
      <w:pPr>
        <w:pStyle w:val="Normal"/>
        <w:jc w:val="both"/>
        <w:rPr/>
      </w:pPr>
      <w:r>
        <w:rPr>
          <w:sz w:val="24"/>
        </w:rPr>
        <w:t xml:space="preserve">- Éléstár: Egy közepes méretu hordó van a sarokban, tetején lopótök. Ugyanaz a fehérbor van benne, mint az őrszobai demizsonban. Ez mellett gyümölcsös ládák, bennük alma és körte. A helyiség hátsó falánál egy jókora láda áll, benne száraz kenyérdarabok. Ez mellett egy száz liter körüli dézsa van, rajta deszkából szegezett fedő, benne nagyjából ötven liter víz. A víz kissé állott, de fogyasztható. Az éléstár bal oldalán egy jókora kampóról egy fél birka lóg alá, ezzel etetik a farkasokat. </w:t>
      </w:r>
    </w:p>
    <w:p>
      <w:pPr>
        <w:pStyle w:val="Normal"/>
        <w:jc w:val="both"/>
        <w:rPr/>
      </w:pPr>
      <w:r>
        <w:rPr>
          <w:sz w:val="24"/>
        </w:rPr>
        <w:t xml:space="preserve">- Titkos fegyvertár: Viszonylag gyakran használt titkosajtó rejti. A sok ki-be jövetel miatt nem figyelnek túlzottan a zárására, ez miatt +30 % jár titkosajtó keresés képzettséghez. Az ajtót két tégla egyidejű megnyomásával lehet nyitni, amik az ajtó jobb és bal oldala felol vannak. Éjszaka ebben a szobában alszik a munkafelügyelő, s ez a szoba az elkészült páncélok raktára is. Ha a munkafelügyelő nem tartózkodik itt, akkor a rabszolgák munkahelyén serénykedik. (10.) Amint meglátja a kalandozókat tüzet nyit a legelöl belépőre Kahrei nyílpuskájából. A terem bal hátsó sarkában a JK -k fegyverei hevernek hiánytalanul. A helyiségben van egy ágy - tiszta ágyneműkkel -, egy asztal és szék, egy fa láda. Az asztal fiókjában egy lyukas kulcs lapul, ez nyitja az alapanyag raktár ajtaját. Ezeken kívül van egy állványos polc, három termetes szekrény és egy kocsikerék, ami a mennyezetről lóg le, rajta sok gyertya. A láda igen primitív munkának látszik, deszkákból szegezték, fedelét egy lakat zárja. A láda olyan nehéz, hogy minimum 17-es Erő kell a felemeléséhez. Ebből észre lehet venni, hogy ha a ládában ekkora súly lenne, akkor annak már szét kellene esnie. A láda valójában fémből van, kívülről deszkák vannak ráerősítve, amiket le lehet feszegetni. A lakat csakis mágiával távolítható el, leütni nem lehet róla. Ha valaki mégis ezzel próbálkozik, akkor a kalapácsnak használt tárgy megsérül (kard, fejsze éle kicsorbul, stb.). A lakat egy igen egyszeru konstrukciónak tűnik, de valójában egy nagyon erős és bonyolult szerkezet, finom belső mechanikája kahrei mester munkáját dicséri. A ládában egy alkohollal működő, öklömnyi méretű öngyújtó van, de ez csak alapos vizsgálat után derül ki az alaktalan fémdarabról. Ezeken kívül van a ládában egy kalapács és egy kombinált fogó. A láda alján egy dobozban 5 cm hosszú, 1 cm átmérőjű fémhegyek fekszenek, összesen 18 darab. (Olyan kemény és szívós fémből készültek, hogy akár egy vasdarabba is bele lehet kalapálni. Ezek a hegyek tökéletesített és továbbfejlesztett páncéltörő nyílhegyek, melyek a munkafelügyelő Kahrei nyílpuskájához valók. A nyilak maximálisan 1K5+6 Sp -t okozhatnak. A nyilak olyan erővel repülnek ki a nyílpuskából, hogy keresztülhatolnak az áldozat testén.) A ládában ezeken kívül három narancsméretű gömbölyű mécses fekszik, tetejükből lóg ki a kanóc. (Ezen mécsesek valójában puskaporral töltött fémgolyók, az alkímikus legutóbbi munkájának gyümölcse. A kanóc meggyújtása után ugyanúgy ég tíz másodpercig, mint egy igazi mécses, azután pedig felrobban. 5 méteres sugarú körben pusztít, az első méterben 5K6 Sp, a második méterben 4K6 Sp -t okoz, ez az ötödik méterre 1K6 Sp -re csökken. Ha valakinek a kezében robban fel, akkor az 1K10 Ép -t is veszít a fenti sebzésen kívül. Ne feledjük, hogy ez mindaddig mécses, amíg a JK -k ki nem próbálják, mert ok nem ismerhetik fel, hogy ez egy lőporos bomba. A kalandozók nem ismerhetik a lőpor titkát, de még nem is biztos, hogy hallottak róla.) A polcokon főként könyvek vannak (a JK -k számára valószínűleg ismeretlen kahrei nyelven), mindegyik a mechanikáról szól. A három fémszekrény teljesen egyforma, mindegyiken kulcslyuk látható, mindhárom zárva van. (A fémszekrények zárjai különlegesen bonyolultak, nyitásuknak próbája -100 % -kal dobandó.) A legelső szekrényben két teljes vértezet van abbitból és kettő lovagi pallos kék színű acélból. A második szekrényben fémszálakból készült tunikák vannak felakasztva, egy finomabb és egy vastagabb szövésű. (A finomabb szövésű tisztán abbitszálakból van, SFÉ -je 3 - szúró és vágófegyverekkel szemben -, zúzófegyverekkel szemben 1 SFÉ -t biztosít használójának. Éréke a különleges készítésből adódóan 60 arany. A vastagabb szövésű abbit és 10 - 15 % mithrillből készült. SFÉ -je 4 -szúró és vágófegyverekkel szemben -, zúzófegyverekkel szemben 1 SFÉ -t biztosít használójának. Éréke a bonyolult készítésből és a méregdrága mithrillből adódóan 90 arany. Mindkét páncélnak MGT -je 0, s egy vékony ruhanemű alatt is kényelmesen és elrejtve viselhető. Tökéletes páncél lehet egy boszorkány vagy egy boszorkánymester számára. Sajnos tönkremenetelük esetén a javításával próbálkozó mesternek 5.szintű Mf páncélkovácsolással kell bírnia és rendelkeznie kell a megfelelő alapanyagokkal és szerszámokkal. Ilyen mestert csakis Kahréban lehet találni.) </w:t>
      </w:r>
    </w:p>
    <w:p>
      <w:pPr>
        <w:pStyle w:val="Normal"/>
        <w:jc w:val="both"/>
        <w:rPr/>
      </w:pPr>
      <w:r>
        <w:rPr>
          <w:sz w:val="24"/>
        </w:rPr>
        <w:t xml:space="preserve">- Alapanyag raktár: Ajtaját egy átlagos zár zárja. Az ajtó jobb oldala felől egy fáklyatartó van, benne egy teljesen leégett fáklya. A helyiségben fémlemezek és fémtömbök vannak egy kupacba dobálva. A hátsó falnál egy állvány áll, rajta különféle vastagságú fémszálak orsóra tekerve. Van réz, vas, abbit és egyetlen tekercs mithrill szál. A bal oldali szekrényben szerszámok vannak; fogók, kalapácsok, ráspolyok, fémfűrészek, csigafúrók, stb. A jobb oldali polcon fáklyák, lámpások, olaj, gyertyák sorakoznak. </w:t>
      </w:r>
    </w:p>
    <w:p>
      <w:pPr>
        <w:pStyle w:val="Normal"/>
        <w:jc w:val="both"/>
        <w:rPr/>
      </w:pPr>
      <w:r>
        <w:rPr>
          <w:sz w:val="24"/>
        </w:rPr>
        <w:t xml:space="preserve">- Tisztálkodó és W.C.: Ebben a helyiségben üres és koszos dézsák állnak, vizet igen rég láthattak. A hátsó részben egy sekély kővályúban állandóan folyik a víz. Ez az árnyékszéket helyettesíti. </w:t>
      </w:r>
    </w:p>
    <w:p>
      <w:pPr>
        <w:pStyle w:val="Normal"/>
        <w:jc w:val="both"/>
        <w:rPr/>
      </w:pPr>
      <w:r>
        <w:rPr>
          <w:sz w:val="24"/>
        </w:rPr>
        <w:t xml:space="preserve">- Rabszolgák munkahelye: Ebből a helyiségből igen nagy zaj szűrődik ki, kopácsolás, kalapálás, gépek zakatolása, fújtató sziszegése. Ez egy igen nagy terem, ha a rabszolgák dolgoznak, akkor igen sok olajlámpás világítja be. Nappal 20 - 22 férfi és 3 - 4 asszony görnyed az asztalok és különféle gépek fölött. A rabszolgák serényen dolgoznak, miközben a rabszolga felügyelő a munkájukat ellenőrzi. A rabok szánalmas rongyokba vannak öltöztetve, lábaikon lyukas rongyok, egyiküknek még foszlott bocskora is van. Hajuk csapzott, arcuk a szennytől szürke. A munkafelügyelő amint meglátja a JK -kat, Kahrei nyílpuskájából tüzet nyit a legelöl belépőre. A rabszolgák még a legnagyobb csetepaté esetén sem néznek fel munkájukból, fáradhatatlanul végzik dolgukat. A helyiségben igen nagy vagyont érő gépek állnak. Köszörűgép, szövőszékek, kovácstűzhely fújtatóval, üllő, rengeteg kovácsszerszám, lemezvágó olló és egy kecskelábú esztergapad. Az egyik gépen készítik abbit rudakból az abbit fonalat, ezt pedig az egyik szövőszéken szövik sűrű textilszerű anyaggá. Odébb asszonyok varrják az abbit vásznat tunikává. A kovácsok kardokat és lovagi páncélokat kalapálnak. Az összes gép hajtását emberi erő szolgálja, a gépek mögött férfiak görnyednek, s kurblival forgatják a masinák lendkerekeit. </w:t>
      </w:r>
    </w:p>
    <w:p>
      <w:pPr>
        <w:pStyle w:val="Normal"/>
        <w:jc w:val="both"/>
        <w:rPr>
          <w:sz w:val="24"/>
        </w:rPr>
      </w:pPr>
      <w:r>
        <w:rPr>
          <w:sz w:val="24"/>
        </w:rPr>
        <w:t xml:space="preserve">- Titkosajtó III.: Ezt a titkosajtót ritkán használják, megkeresésének próbája módosítók nélkül dobandó. Ezt az ajtót csakis a folyosó felől lehet nyitni az ajtó jobb oldala felőli falon lévő fáklyatartó segítségével. Aki a pince felől próbálja megtalálni, annak -50 % -ot le kell vonni titkosajtó keresés képzettségéből. </w:t>
      </w:r>
    </w:p>
    <w:p>
      <w:pPr>
        <w:pStyle w:val="Normal"/>
        <w:jc w:val="both"/>
        <w:rPr/>
      </w:pPr>
      <w:r>
        <w:rPr>
          <w:sz w:val="24"/>
        </w:rPr>
        <w:t xml:space="preserve">- Kijárat a kútba: Nappal halvány fény szűrődik be folyosó végéről, ami az udvari kerekes kútban végződik. A kútból a falból hiányzó téglák lyukainak segítségével lehet feljutni. Mivel a lyukak szabályosan vannak kiképezve, - egy beépített létrát megformázván - mászás képzettséget nem is kell dobniuk a kalandozóknak. Ezen folyosó is ugyanolyan, mint a többi, annyi különbséggel, hogy valamivel koszosabb, a jelölt részen különféle csapdák vannak elhelyezve. A felsorolás bentről kifelé történik: Egy huzal feszül keresztben bokamagasságban, felfedezési esélye +20 %. Ez a huzal fekete színű, így a félhomályban felfedezhetetlen, fényben is viszonylag nehéz észrevenni. Ez a drót egy csapdát aktivál; a folyosó oldalába fúrt lyukakból enyhe méreggel bekent tűk fúródnak az áldozat lábába. A tűket egyszer lehet kilőni, a huzal másodszori meghúzására semmi sem történik. A méreg azonnal ható (1K6 szegmens), rövid időtartamra émelygést okoz. (3. szintű, IV. csoport, keringési rendszerre hat.) Ettől a zsinegtől 2 méterre egy újabb drót feszül keresztben. A drótot féllábszár magasságban helyezték el, valójában mindkét vége a falba van rögzítve, semmilyen csapdát nem aktivál. A drótot úgy helyezték el, hogy feltűnő legyen, s az áldozat átlépje. A huzal mögött egy olyan csapóajtó van, aminek ajtaja 50 Kg súly feletti terhelésnél hirtelen lenyílik egy öt - hat méter mély verembe. Az akna alján felmeredő hegyes karók állnak, a lezuhanó áldozat 3K6 Fp -t + 1K6 Ép -t szenved. A gödör a folyosóval megegyező szélességű, hossza 5 méter. A gödör teteje fémből van, az áldozat lezuhanása után azonnal becsukódik. - A csapdákat kikapcsoló tégla: A folyosón lévő csapdák kikapcsolására szolgál, titkosajtó keresés vagy csapdafelfedezés képzettséggel található meg +20 % módosítóval. A tégla egyszeri megnyomása kikapcsolja -, újbóli megnyomása aktiválja a csapdákat. - A kútban lévő kapcsolók: A kút falában két tégla mozdítható el, az egyik a folyosó bal -, a másik a jobb oldal felol. A bal oldali tégla megnyomása kikapcsolja a téglákat, elrejtésére idot fordítottak, felfedezési esélye -20 %. A jobb oldali tégla megnyomásával a csapdák bekapcsolódnak, szándékosan feltűnő, +20 % jár kereséséhez. </w:t>
      </w:r>
    </w:p>
    <w:p>
      <w:pPr>
        <w:pStyle w:val="Normal"/>
        <w:jc w:val="both"/>
        <w:rPr>
          <w:sz w:val="24"/>
        </w:rPr>
      </w:pPr>
      <w:r>
        <w:rPr>
          <w:sz w:val="24"/>
        </w:rPr>
        <w:t>- Meditációs szoba: A folyosó felőli ajtaja általában zárva van, kivéve ha a bíboros szemlét tart. Akvilona bíborosa ide szokott lejönni, hogy fohászkodjon Ranagolhoz, vagy ha nyugalomra van szüksége. A szobácska berendezése egy stilizált Ranagol szoborból, az előtte elhelyezett gyertyákból és egy imaszőnyegből áll.</w:t>
      </w:r>
    </w:p>
    <w:p>
      <w:pPr>
        <w:pStyle w:val="Normal"/>
        <w:jc w:val="both"/>
        <w:rPr>
          <w:sz w:val="24"/>
        </w:rPr>
      </w:pPr>
      <w:r>
        <w:rPr>
          <w:sz w:val="24"/>
        </w:rPr>
        <w:t xml:space="preserve"> </w:t>
      </w:r>
      <w:r>
        <w:rPr>
          <w:sz w:val="24"/>
        </w:rPr>
        <w:t xml:space="preserve">- Titkos csigalépcső: Az alagsort és a második emeletet köti össze, csak a főpap és közeli csatlósai - mint az alkímikus - használják. </w:t>
      </w:r>
    </w:p>
    <w:p>
      <w:pPr>
        <w:pStyle w:val="Normal"/>
        <w:jc w:val="both"/>
        <w:rPr>
          <w:b/>
          <w:b/>
          <w:bCs/>
          <w:sz w:val="24"/>
        </w:rPr>
      </w:pPr>
      <w:r>
        <w:rPr>
          <w:b/>
          <w:bCs/>
          <w:sz w:val="24"/>
        </w:rPr>
      </w:r>
    </w:p>
    <w:p>
      <w:pPr>
        <w:pStyle w:val="Normal"/>
        <w:jc w:val="both"/>
        <w:rPr>
          <w:b/>
          <w:b/>
          <w:bCs/>
          <w:sz w:val="24"/>
        </w:rPr>
      </w:pPr>
      <w:r>
        <w:rPr>
          <w:b/>
          <w:bCs/>
          <w:sz w:val="24"/>
        </w:rPr>
        <w:t xml:space="preserve">Földszint: </w:t>
      </w:r>
    </w:p>
    <w:p>
      <w:pPr>
        <w:pStyle w:val="Normal"/>
        <w:jc w:val="both"/>
        <w:rPr/>
      </w:pPr>
      <w:r>
        <w:rPr>
          <w:sz w:val="24"/>
        </w:rPr>
        <w:t xml:space="preserve">- Lomtár I.: A helyiség poros és áporodott levegőjű. Ásó, kapa, vasvilla, csákány és törött szék látható szerteszét. Egy falból kiálló kampóról néhány méter lánc és tekercs kötél lóg. A lánc rozsdás, de a kötél jónak látszik. (A kötél igazából sokat használt és silány munka, 60 Kg fölötti terhelésnél elszakad.) A falhoz van támasztva egy rövid létra és néhány deszka. </w:t>
      </w:r>
    </w:p>
    <w:p>
      <w:pPr>
        <w:pStyle w:val="Normal"/>
        <w:jc w:val="both"/>
        <w:rPr>
          <w:sz w:val="24"/>
        </w:rPr>
      </w:pPr>
      <w:r>
        <w:rPr>
          <w:sz w:val="24"/>
        </w:rPr>
        <w:t xml:space="preserve">- Lépcsőház I.: Egy keskeny és rozoga fa lépcső vezet az első emeletre. A helyiségben lószerszámok, nyergek és egy kocsikerék van. </w:t>
      </w:r>
    </w:p>
    <w:p>
      <w:pPr>
        <w:pStyle w:val="Normal"/>
        <w:jc w:val="both"/>
        <w:rPr>
          <w:sz w:val="24"/>
        </w:rPr>
      </w:pPr>
      <w:r>
        <w:rPr>
          <w:sz w:val="24"/>
        </w:rPr>
        <w:t xml:space="preserve">- Veranda I.: Ez egy nyitott folyosó, falát fehérre meszelték. Innen ajtók nyílnak az őrszobába, a cselédszállásra, a nagy előcsarnokba és az alagsori lejáróra. Itt posztol az 5-ös számú harcosok közül kettő. </w:t>
      </w:r>
    </w:p>
    <w:p>
      <w:pPr>
        <w:pStyle w:val="Normal"/>
        <w:jc w:val="both"/>
        <w:rPr>
          <w:sz w:val="24"/>
        </w:rPr>
      </w:pPr>
      <w:r>
        <w:rPr>
          <w:sz w:val="24"/>
        </w:rPr>
        <w:t xml:space="preserve">- Alagsori lejáró: Egy két méter széles és igen hosszú lépcső, amely lefelé vezet. A lépcső felénél két fáklya világít. A belépőt erős doh és penész szag csapja meg. </w:t>
      </w:r>
    </w:p>
    <w:p>
      <w:pPr>
        <w:pStyle w:val="Normal"/>
        <w:jc w:val="both"/>
        <w:rPr>
          <w:sz w:val="24"/>
        </w:rPr>
      </w:pPr>
      <w:r>
        <w:rPr>
          <w:sz w:val="24"/>
        </w:rPr>
        <w:t xml:space="preserve">- Nagy előcsarnok: Mint a neve is utal rá, ez egy jókora folyosó. Fala fehérre meszelt, padlózatát mintás kőlapok borítják. A mennyezetről négy kocsikerék függ alá fekete láncon, rajtuk gyertyák. A láncokat egy csigán fűzték át, a másik végét pedig a falba épített kampókra akasztották. A falra egy freskót vagy szekkót festettek, ami a Kráni Tizenhármakat ábrázolja. A teremben három harcos áll őrséget. (11). A helyiség hátsó végében egy téglából épült lépcső vezet az első emeletre, a lépcső alatt lehet eljutni az őrség szállásához. Ezen az előcsarnokon keresztül vezetik fel a vendégeket a bíboroshoz. </w:t>
      </w:r>
    </w:p>
    <w:p>
      <w:pPr>
        <w:pStyle w:val="Normal"/>
        <w:jc w:val="both"/>
        <w:rPr>
          <w:sz w:val="24"/>
        </w:rPr>
      </w:pPr>
      <w:r>
        <w:rPr>
          <w:sz w:val="24"/>
        </w:rPr>
        <w:t xml:space="preserve">- Folyosó I.: Ez a folyosó köti össze az őrszobát a nagy előcsarnokkal, innen ajtók nyílnak az őrség szálláshelyiségeibe. </w:t>
      </w:r>
    </w:p>
    <w:p>
      <w:pPr>
        <w:pStyle w:val="Normal"/>
        <w:jc w:val="both"/>
        <w:rPr/>
      </w:pPr>
      <w:r>
        <w:rPr>
          <w:sz w:val="24"/>
        </w:rPr>
        <w:t xml:space="preserve">- Az őrség szállása: A szobákban 2 - 6 ágy áll, az ágyak harmadában mindíg alszik valaki az őrök közül. Az itt lakó őrök harcosok, a paplovagok az első emeleten élnek. Mindösszesen 16 ágy, szekrények, asztal és szék a szobák berendezése. A szekrényekben ruhaneműk, csizmák, bakancsok, tányérok, kanalak, kések, stb. vannak. </w:t>
      </w:r>
    </w:p>
    <w:p>
      <w:pPr>
        <w:pStyle w:val="Normal"/>
        <w:jc w:val="both"/>
        <w:rPr/>
      </w:pPr>
      <w:r>
        <w:rPr>
          <w:sz w:val="24"/>
        </w:rPr>
        <w:t xml:space="preserve">- Őrszoba: Az őrszobában mindíg két őr tartózkodik, (12.) amíg a váltótársak alszanak vagy a városban töltik idejüket. A helyiség berendezése két szekrény, egy asztal, négy szék és egy polc a falon. A mennyezetről egy nagyméretű lámpás lóg, éjszaka ez szolgáltatja a világítást. A szekrényekben poharak, tányérok, fáklyák, dobókockák és bádogpohár, evőeszközök sárgarézből, fenőkő, kártya, egy palack bőr, egy bádogkannában olaj a lámpáshoz. Az asztal fiókjában kés, kötözőspárga, egy száraz cipó darabja és egy pálinkásüveg. (Természetesen van benne ital.) </w:t>
      </w:r>
    </w:p>
    <w:p>
      <w:pPr>
        <w:pStyle w:val="Normal"/>
        <w:jc w:val="both"/>
        <w:rPr/>
      </w:pPr>
      <w:r>
        <w:rPr>
          <w:sz w:val="24"/>
        </w:rPr>
        <w:t xml:space="preserve">- Cselédszállás: A szobákban teljesen sötét van, csak a nyitott ajtón szűrődik be fény. Mindegyik helyiségben három roskatag ágy és három öreg szekrény áll. A szobák igen puritánok, de legalább tiszták. A szekrényekben a szolgálók ruhái és hétköznapi használati tárgyai lapulnak. Az egyik szekrény mélyén valamelyik szobalánynak írt szerelmes levelet lehet találni. </w:t>
      </w:r>
    </w:p>
    <w:p>
      <w:pPr>
        <w:pStyle w:val="Normal"/>
        <w:jc w:val="both"/>
        <w:rPr>
          <w:sz w:val="24"/>
        </w:rPr>
      </w:pPr>
      <w:r>
        <w:rPr>
          <w:sz w:val="24"/>
        </w:rPr>
        <w:t xml:space="preserve">- Porta: Itt egy öreg veterán harcos teljesíti szolgálatát, vagy bőrgőzösen szunyókál. Ő nyitja - és csukja a nagykaput. Amikor éppen nincs más dolga, akkor rendszeresen iszogat, s jókedvében még énekelni is szokott. (13.) A helyiség berendezése egy ócska priccs, két szék, egy jókora asztal - ez mindíg tele van kacatokkal - és egy szekrény. A szekrény mellett egy nagy láda áll, benne mindenféle levelek, lúdtoll, tinta, egérrágta pergamen és egy üveg méregerős pálinka. A ládát egy hitvány lakat zárja, kulcs nélkül is könnyedén nyitható, kulcsa az öreg nyakában lóg. A szekrényben ruhák, lyukas cipők, egy kaffogó talpú csizma és egy régi rozsdás lemezvért található. Az asztal fiókjában törött nyelű kés, egy tekercs kötöző fonál és egy tűzszerszám lapul. Az ágy vetetlen, ágyneműje izzadságtól bűzlik. </w:t>
      </w:r>
    </w:p>
    <w:p>
      <w:pPr>
        <w:pStyle w:val="Normal"/>
        <w:jc w:val="both"/>
        <w:rPr/>
      </w:pPr>
      <w:r>
        <w:rPr>
          <w:sz w:val="24"/>
        </w:rPr>
        <w:t xml:space="preserve">- Előszoba II.: Ennek az ajtaja vastag deszkákból készült, kovácsoltvassal erősítették meg. A zárja jó minőségű munka, nyitásának próbája -30 % -kal dobandó. A helyiségben mindíg egy paplovag áll őrt, ő engedi be a kiskapun az érkezőket. Ezen az ajtón keresztül közlekednek a paplovagok az első emelet és az utca között. (14.) A szoba berendezése öt - hat szék. Az ajtó kulcsa a falon lévő kisszekrényben van. A helyiség funkcióját tekintve a vendégek várakozására szolgál, de itt várakoznak az egyszerű papok is, ha bebocsátást szeretnének a bíboroshoz. </w:t>
      </w:r>
    </w:p>
    <w:p>
      <w:pPr>
        <w:pStyle w:val="Normal"/>
        <w:jc w:val="both"/>
        <w:rPr>
          <w:sz w:val="24"/>
        </w:rPr>
      </w:pPr>
      <w:r>
        <w:rPr>
          <w:sz w:val="24"/>
        </w:rPr>
        <w:t xml:space="preserve">- Lépcsőház III.: Egy csinos fa lépcső vezet az emeletre, rajta fekete szőnyeg. Innen egy ajtó nyílik a verandára és az előszobára. </w:t>
      </w:r>
    </w:p>
    <w:p>
      <w:pPr>
        <w:pStyle w:val="Normal"/>
        <w:jc w:val="both"/>
        <w:rPr>
          <w:sz w:val="24"/>
        </w:rPr>
      </w:pPr>
      <w:r>
        <w:rPr>
          <w:sz w:val="24"/>
        </w:rPr>
        <w:t xml:space="preserve">- Veranda II.: Erről a nyitott folyosóról ajtók nyílnak a konyha, az éléstár és a pince lejáró irányába. </w:t>
      </w:r>
    </w:p>
    <w:p>
      <w:pPr>
        <w:pStyle w:val="Normal"/>
        <w:jc w:val="both"/>
        <w:rPr>
          <w:sz w:val="24"/>
        </w:rPr>
      </w:pPr>
      <w:r>
        <w:rPr>
          <w:sz w:val="24"/>
        </w:rPr>
        <w:t xml:space="preserve">- Konyha: Tipikus konyha. Nagy asztalok, tűzhelyek, nagy és kicsi edények, bográcsok, fedők és konyhai maradékok minden felé. A falon polcok - rajtuk fűszerek, só -, a szekrényben evőeszközök, tányérok, stb. Innen egy ajtó vezet az éléstár felé. Nappal nagy sürgés-forgás folyik késő estig; szakácsnők és konyhások sütik-főzik a jobbnál-jobb étkeket a bíboros és a paplovagok számára. </w:t>
      </w:r>
    </w:p>
    <w:p>
      <w:pPr>
        <w:pStyle w:val="Normal"/>
        <w:jc w:val="both"/>
        <w:rPr/>
      </w:pPr>
      <w:r>
        <w:rPr>
          <w:sz w:val="24"/>
        </w:rPr>
        <w:t xml:space="preserve">- Éléstár: A fal mellett polcok sorakoznak, rajtuk gyümölcsbefőttek, savanyúságok, különféle cserépedények és vászonzacskók. A plafonról kolbász és sonka lóg. </w:t>
      </w:r>
    </w:p>
    <w:p>
      <w:pPr>
        <w:pStyle w:val="Normal"/>
        <w:jc w:val="both"/>
        <w:rPr/>
      </w:pPr>
      <w:r>
        <w:rPr>
          <w:sz w:val="24"/>
        </w:rPr>
        <w:t xml:space="preserve">- Kamra: Dohos, de száraz helyiség. Itt tárolják zsákokban a hagymát, lisztet. Egy kisebb dézsában mézet tartanak, vászonzsákokba babot és mákot öntöttek. Minden felé egér és patkányfogó csapdák, némelyikben döglött rágcsálók bűzlenek. </w:t>
      </w:r>
    </w:p>
    <w:p>
      <w:pPr>
        <w:pStyle w:val="Normal"/>
        <w:jc w:val="both"/>
        <w:rPr>
          <w:sz w:val="24"/>
        </w:rPr>
      </w:pPr>
      <w:r>
        <w:rPr>
          <w:sz w:val="24"/>
        </w:rPr>
        <w:t xml:space="preserve">- Pince lejáró: Ez a helyiség üres, ajtó nyílik egy lomtárba és egy lépcső vezet le a pincébe. Itt már érezhető a pince ódon dohszaga. </w:t>
      </w:r>
    </w:p>
    <w:p>
      <w:pPr>
        <w:pStyle w:val="Normal"/>
        <w:jc w:val="both"/>
        <w:rPr/>
      </w:pPr>
      <w:r>
        <w:rPr>
          <w:sz w:val="24"/>
        </w:rPr>
        <w:t xml:space="preserve">- Lomtár II.: Ebben a lomtárban rettenetes káosz uralkodik; hordódongák és abroncsok, vödrök, ponyva, törött edények, rozsdás kasza és egy apró háromágú vasmacska. </w:t>
      </w:r>
    </w:p>
    <w:p>
      <w:pPr>
        <w:pStyle w:val="Normal"/>
        <w:jc w:val="both"/>
        <w:rPr/>
      </w:pPr>
      <w:r>
        <w:rPr>
          <w:sz w:val="24"/>
        </w:rPr>
        <w:t xml:space="preserve">- Előszoba I.: Ez a Ranagol szerzetesek lakótornyának első helyisége. A lakótorony teljesen izolált az épület többi részétől, de még egy bejárat található a második emeleten. Az ajtót mindíg zárva tartják, hozzá való kulcs van mindegyik szerzetesnél. Az ajtó zárja egy primitív szerkezet, nyitásának próbája +50 % -kal dobandó. Ha a zárat nem akarják/tudják kinyitni a kalandozók, akkor könnyedén be lehet szakítani az ajtót. A helyiségben egyetlen falra szerelt fogas van, erre rengeteg barna kámzsát akasztottak. Egy ajtó nyílik a WC. -be és a lépcsőházba. </w:t>
      </w:r>
    </w:p>
    <w:p>
      <w:pPr>
        <w:pStyle w:val="Normal"/>
        <w:jc w:val="both"/>
        <w:rPr/>
      </w:pPr>
      <w:r>
        <w:rPr>
          <w:sz w:val="24"/>
        </w:rPr>
        <w:t xml:space="preserve">- Lépcsőház II.: A helyiség teljesen üres, a lépcső korlátjára rakott mécses világít. A csigalépcső alig több mint egy méter széles. A lépcső az emeletre vezet, az egyetlen ajtó a várakozó szobába nyílik. </w:t>
      </w:r>
    </w:p>
    <w:p>
      <w:pPr>
        <w:pStyle w:val="Normal"/>
        <w:jc w:val="both"/>
        <w:rPr>
          <w:sz w:val="24"/>
        </w:rPr>
      </w:pPr>
      <w:r>
        <w:rPr>
          <w:sz w:val="24"/>
        </w:rPr>
        <w:t xml:space="preserve">- Várakozó szoba: Ebben a helyiségben sok szék áll, a falon egy Ranagol festmény látható. A szoba az érkező szerzetesek megvárakoztatására szolgál. </w:t>
      </w:r>
    </w:p>
    <w:p>
      <w:pPr>
        <w:pStyle w:val="Normal"/>
        <w:jc w:val="both"/>
        <w:rPr>
          <w:sz w:val="24"/>
        </w:rPr>
      </w:pPr>
      <w:r>
        <w:rPr>
          <w:sz w:val="24"/>
        </w:rPr>
        <w:t xml:space="preserve">- Titkos csigalépcső: Az alagsort és a második emeletet köti össze, csak a főpap és közeli csatlósai - mint az alkímikus - használják. </w:t>
      </w:r>
    </w:p>
    <w:p>
      <w:pPr>
        <w:pStyle w:val="Normal"/>
        <w:jc w:val="both"/>
        <w:rPr>
          <w:b/>
          <w:b/>
          <w:bCs/>
          <w:sz w:val="24"/>
        </w:rPr>
      </w:pPr>
      <w:r>
        <w:rPr>
          <w:b/>
          <w:bCs/>
          <w:sz w:val="24"/>
        </w:rPr>
      </w:r>
    </w:p>
    <w:p>
      <w:pPr>
        <w:pStyle w:val="Normal"/>
        <w:jc w:val="both"/>
        <w:rPr>
          <w:b/>
          <w:b/>
          <w:bCs/>
          <w:sz w:val="24"/>
        </w:rPr>
      </w:pPr>
      <w:r>
        <w:rPr>
          <w:b/>
          <w:bCs/>
          <w:sz w:val="24"/>
        </w:rPr>
        <w:t xml:space="preserve">Az udvar: </w:t>
      </w:r>
    </w:p>
    <w:p>
      <w:pPr>
        <w:pStyle w:val="Normal"/>
        <w:jc w:val="both"/>
        <w:rPr>
          <w:sz w:val="24"/>
        </w:rPr>
      </w:pPr>
      <w:r>
        <w:rPr>
          <w:sz w:val="24"/>
        </w:rPr>
        <w:t xml:space="preserve">Az óriási udvaron legelőször a 6 - 7 méter átmérőjű, szoborcsoporton végigcsorgó vizű szökőkút tűnik szembe. A szobrok állatok, mezítelen férfiak és nők. A víz éppen csak a szobrok fölé szökken, onnan a szobrokra, majd a vízgyűjtő teknőbe gyűlik. A szökőkút körül fut az apró fehér kaviccsal felszórt kocsiút. Az út mentén a Kráni Tizenhármak embernagyságú kőszobrai állnak. A füvesített területben virágágyások virítanak, minden virág fekete margaréta sárga középpel. A legnagyobb virágágyás előtt a kosfejű isten négy méter magas szobra áll, büszkén hirdetve vallásának győzelmét. Az udvar hátsó felében egy jókora karám áll, benne négy gyönyöru hátasló. Az egyik ló fekete predoci telivér, a többi pedig szürke. A predoci hátas sokkal gyorsabb és erősebb, mint a többi, szemében intelligencia szikrája csillog. Ez a ló a bíboros saját harci ménje, csak a főpapot és a gondozót engedi magához. Ha bárki más próbál hozzáérni, akkor annak kemény paták rúgásaira kell számolnia. A karám mögött egy jókora trágyadomb illatozik. A gőzölgő halom mögött egy deszkákból rótt, ferde tetejű építmény szaglik; ez a pottyantós udvari árnyékszék. Odébb egy díszes hintó árválkodik, ezzel szállítják a főpapot. Valahol a karám és a hintó között ásták a kerekes kutat. A kút belső falából itt-ott hiányoznak a téglák, a mélyedések egy tökéletes létrát mintáznak. Az épület mögött gubbaszt egy szénaboglya, két tűzifa gúla és az istálló. Az istállót inkább fészernek kellene nevezzük; egy düledező deszkatákolmány, tetejét nád fedi. Az istállóban egy tehén kérődzik, boxokban pedig erős harci lovak prüszkölnek. A sarokban zsákokban búza, árpa és kukorica van. A falra favilla, kasza kötelek és egy nyereg van akasztva. A kút felől egy kitaposott gyalogút vezet az istállóig, onnan pedig a bazilikához. A paplakot téglából emelték, majd bevakolták. A fehérre meszelt épületről itt-ott potyog a vakolat, alapja nagyméretű piros tégla. A cselédszállás épületét szemmel láthatóan később emelték az U alakú épület belső falához. A hátsó tornyok közül az alacsonyabbik tetején magasfigyelő állást alakítottak ki, a magasabbik oldalában apró ablakok sötétlenek, tetején Kosfejes lobogó lengedez. A két tornyot a harmadik szinten egy felüljáró köti össze. A földszinten apró -, a többi szinten pedig nagy üvegablakok csillognak. A harmadik emeletről egy jókora erkély nyúlik az utca fölé, a tetőt piros cserép fedi. Az egész épületet terméskő alapú, négy méter magas kovácsoltvas kerítés veszi körül. A bazilika és paplak között gondosan ápolt kert illatozik; sokszáz éves tölgy - és vadgesztenye fák, jukka és ciprus bokrok. Az öreg fák árnyékában kőszobrok és padok állnak, a fák ágai között madarak csivitelnek, mókusok ugrándoznak. Az ágak között suhanó szél - és madarak dalát hallgatván szerelmes ifjú párok pihennek a padokon vagy sétálnak a parkot átszelő gyalogutakon. </w:t>
      </w:r>
    </w:p>
    <w:p>
      <w:pPr>
        <w:pStyle w:val="Normal"/>
        <w:jc w:val="both"/>
        <w:rPr>
          <w:b/>
          <w:b/>
          <w:bCs/>
          <w:sz w:val="24"/>
        </w:rPr>
      </w:pPr>
      <w:r>
        <w:rPr>
          <w:b/>
          <w:bCs/>
          <w:sz w:val="24"/>
        </w:rPr>
        <w:t xml:space="preserve">Első emelet: </w:t>
      </w:r>
    </w:p>
    <w:p>
      <w:pPr>
        <w:pStyle w:val="Normal"/>
        <w:jc w:val="both"/>
        <w:rPr/>
      </w:pPr>
      <w:r>
        <w:rPr>
          <w:sz w:val="24"/>
        </w:rPr>
        <w:t xml:space="preserve">- Fegyver raktár: Az egyik sarokba kopott alabárdok, a másikba életlen és csorba rövid - és hosszú kardok vannak állogatva. A harmadik - és negyedik sarokban ütött-kopott vértezetek vannak kupacban. A helyiségben van egy fa állvány, rajta rengeteg zászlórúdra kötözött lobogó. A lobogók mind feketék, a Kráni Tizenhármak arcképeit hímezték rájuk arany fonállal. Egyetlen lobogó vérvörös, fekete körben arany kosfej vicsorog. </w:t>
      </w:r>
    </w:p>
    <w:p>
      <w:pPr>
        <w:pStyle w:val="Normal"/>
        <w:jc w:val="both"/>
        <w:rPr>
          <w:sz w:val="24"/>
        </w:rPr>
      </w:pPr>
      <w:r>
        <w:rPr>
          <w:sz w:val="24"/>
        </w:rPr>
        <w:t xml:space="preserve">- Lépcsőház I.: Egy keskeny - és rozoga lépcső vezet a földszintre és a második emeletre. Egy ajtó nyílik az emeleti folyosóra és a fegyverraktárba. Ebben a helyiségben mindíg egy harcos áll őrt. (15.) </w:t>
      </w:r>
    </w:p>
    <w:p>
      <w:pPr>
        <w:pStyle w:val="Normal"/>
        <w:jc w:val="both"/>
        <w:rPr>
          <w:sz w:val="24"/>
        </w:rPr>
      </w:pPr>
      <w:r>
        <w:rPr>
          <w:sz w:val="24"/>
        </w:rPr>
        <w:t xml:space="preserve">- Emeleti folyosó: Mindíg tiszta kövezetű helyiségcsoport, a két lépcsőt és a könyvtárat köti össze. Az udvarra néző ablakocskák között különféle vallási férfiak képei láthatók. </w:t>
      </w:r>
    </w:p>
    <w:p>
      <w:pPr>
        <w:pStyle w:val="Normal"/>
        <w:jc w:val="both"/>
        <w:rPr/>
      </w:pPr>
      <w:r>
        <w:rPr>
          <w:sz w:val="24"/>
        </w:rPr>
        <w:t xml:space="preserve">- Papnövendékek szállása: Az első kettőben mindösszesen tíz ágy áll, a legifjabb, de igen tehetséges novíciusok kaptak szállást. Éjszaka minden ágyban alszanak, nappal az ifjak a tantermekben szívják magukba a tudást, ekkor az ágyak gondosan be vannak vetve. Mindhárom szobában öt ágy és két szekrény van, a falakról Kosfejes szobor nézi fiait. Mindegyik szekrényben saruk, tógák, imakönyvek és egyéb ruhaneműk vannak. A harmadik szobában olyan növendékek kaptak szállást, akik a pappá esketéstől már nem állnak messze. Ezen papnövendékek már betekintést nyertek a mágia alapfogásaiba, van szent szimbólumuk. A novíciusok nyolc mana ponttal rendelkeznek, amit - ha támadás vagy egyéb fenyegetés éri oket - Parancs vagy Csapás varázsra használnak. A leendo papok Mf -on használják a pszi diszciplínákat, s támadás esetén használják is. Egyéb fegyverük nincs. Nappal az egyik tanteremben oktatják őket, éjszaka a szobában alszanak. (16.) </w:t>
      </w:r>
    </w:p>
    <w:p>
      <w:pPr>
        <w:pStyle w:val="Normal"/>
        <w:jc w:val="both"/>
        <w:rPr>
          <w:sz w:val="24"/>
        </w:rPr>
      </w:pPr>
      <w:r>
        <w:rPr>
          <w:sz w:val="24"/>
        </w:rPr>
        <w:t xml:space="preserve">- Lépcső: Téglákból épített lépcső, ami a földszintre és a második emeletre vezet. Alatta lehet a folyosón közlekedni, itt egy paplovag áll őrt. (17.) </w:t>
      </w:r>
    </w:p>
    <w:p>
      <w:pPr>
        <w:pStyle w:val="Normal"/>
        <w:jc w:val="both"/>
        <w:rPr>
          <w:sz w:val="24"/>
        </w:rPr>
      </w:pPr>
      <w:r>
        <w:rPr>
          <w:sz w:val="24"/>
        </w:rPr>
        <w:t xml:space="preserve">- Paplovagi szállás I.: Ez a szoba három paplovagnak ad otthont, ami a három ágyból, három szekrényből és ugyanennyi vérttartó állványból derül ki. Az egyik férfi mindíg a lépcső alatt strázsál, míg két társa alszik vagy étkezik. Az alvó férfi(ak) abbitacél félvértezete és láncnadrágja az állványon nyugszik. A kétkezes lovagi kardot mindíg az ágy mellé támasztják, markolatgombja egy kosfej. A szekrényben ruhaneműk, lábbelik és egyéb személyes holmik lapulnak. (17.) </w:t>
      </w:r>
    </w:p>
    <w:p>
      <w:pPr>
        <w:pStyle w:val="Normal"/>
        <w:jc w:val="both"/>
        <w:rPr/>
      </w:pPr>
      <w:r>
        <w:rPr>
          <w:sz w:val="24"/>
        </w:rPr>
        <w:t xml:space="preserve">- Tantermek: Ezek a hosszúkás helyiségek első ránézésre is tantermek; iskolapadok és székek, nagy fekete tábla a pulpitus falán, a pulpitus tetején termetes íróasztal, itt foglal helyet a diákokat tanító pap. (18.) Az egyik terem hátsó végében egy üvegezett vitrin áll, benne koponya, vallási -, élettan -, történelem és ének könyvek. Van még a vitrinben egy Ranagol áldozótor is, de teljesen tompa az éle. Ezt a szekrényt mindíg zárva tartják, de ez csakis a meggondolatlan ifjak ellen nyújt némi védelmet. A másik helyiség hátsó végében két vitrin és egy nagy szekrény áll. A vitrinben rengeteg könyv, egy teljes emberi csontváz, spirituszban emberi - és állati szervek lebegnek. A könyvek élettanról, mozaikmágia mesterfokú használatáról, a Ranagol vallás elmélyüléséről és a Ranagol-papok igazi mágiájáról szólnak. (Természetesen minden könyv Gorviki nyelven íródott.) A másik vitrinben boncoláshoz használt eszközök - szikék, fűrészek, stb. -, nyelvkönyvek és a pszi használatát taglaló írások láthatók. Ezen vitrinek szintén zárva vannak. A nagy szekrényen egy nehéz lakat függ, amit elég egyszerűen el lehet távolítani. A szekrényben igen sok - és részletes térkép fekszik, mindegyik falra függeszthető és nagy méretű. A két tanterem ezen kívül teljesen egyforma; a falakon vallási festmények, a hátbaszúrás mesterfokához elengedhetetlenül szükséges ábrák lógnak. A mennyezetről kocsikerekek lógnak alá rengeteg mécsessel. Az első helyiségben a kezdő tanoncokat, a másodikban pedig a haladó papokat és már mágiát használni tudó diákokat (16.) oktatják. Ha a kalandozók kivont fegyverrel lépnek be, akkor a tanárok azonnal támadásba lendülnek. A mágiát már használni tudó tanoncok is támadnak a következő körben. (16.) Egyéb esetben a tanárok csak felszólítják a JK -kat, hogy hagyják el a termet. </w:t>
      </w:r>
    </w:p>
    <w:p>
      <w:pPr>
        <w:pStyle w:val="Normal"/>
        <w:jc w:val="both"/>
        <w:rPr/>
      </w:pPr>
      <w:r>
        <w:rPr>
          <w:sz w:val="24"/>
        </w:rPr>
        <w:t xml:space="preserve">- Étkező: Egymás végéhez tolt hosszú asztalok állnak a terem közepén, mellettük támla nélküli háromlábú székek. Az asztalfőn díszes karosszék hivalkodik. Délidőben itt étkeznek a papok és papnövendékek, az asztalfőn a két tanár pöffeszkedik. (18.) Ha a kalandozók kivont fegyverrel lépnek be, akkor a tanárok azonnal támadásba lendülnek. A mágiát már használni tudó tanoncok is támadnak a következo körben. (16.) Egyéb esetben a tanárok csak felszólítják a JK -kat, hogy hagyják el a termet. </w:t>
      </w:r>
    </w:p>
    <w:p>
      <w:pPr>
        <w:pStyle w:val="Normal"/>
        <w:jc w:val="both"/>
        <w:rPr>
          <w:sz w:val="24"/>
        </w:rPr>
      </w:pPr>
      <w:r>
        <w:rPr>
          <w:sz w:val="24"/>
        </w:rPr>
        <w:t xml:space="preserve">- Lépcsőház II.: Ez a fekete szőnyeggel díszített tölgyfa lépcső vezet a földszintre és a második emeletre. Az U alakú lépcső ölében mindíg egy paplovag áll őrt. (19.) </w:t>
      </w:r>
    </w:p>
    <w:p>
      <w:pPr>
        <w:pStyle w:val="Normal"/>
        <w:jc w:val="both"/>
        <w:rPr>
          <w:sz w:val="24"/>
        </w:rPr>
      </w:pPr>
      <w:r>
        <w:rPr>
          <w:sz w:val="24"/>
        </w:rPr>
        <w:t xml:space="preserve">- Paplovagi szállás II.: Ezen helyiség berendezése teljesen megegyezik a paplovagi szállás I. -gyel. Az itt elszállásolt három paplovag értékei megegyeznek. Az egyik paplovag a háromból mindíg a lépcsőház II. -nél őrködik. (19.) </w:t>
      </w:r>
    </w:p>
    <w:p>
      <w:pPr>
        <w:pStyle w:val="Normal"/>
        <w:jc w:val="both"/>
        <w:rPr/>
      </w:pPr>
      <w:r>
        <w:rPr>
          <w:sz w:val="24"/>
        </w:rPr>
        <w:t xml:space="preserve">- Ranagol-papok szállása: Ezekben a szobákban a novíciusok tanárai laknak. A tanárok napközben mindíg a növendékeket okítják, délben pedig a diákokkal együtt táplálkoznak az étkezőben. Délutáni órákat a szobáikban töltik, ilyenkor ellenőrzik tanítványaik dolgozatait. Este felé a két pap mindíg a diákokkal együtt fogyasztja az estebédet, utána pedig valamelyikük szobájában üldögélnek és rendszerint filozófiai - és egyéb vallási kérdéseken vitáznak. Az ajtók mindíg zárva vannak, a kulcsokat a papok maguknál tartják. A zár egyébként egy hétköznapi konstrukció, nyitásának próbája módosítók nélkül dobandó. Egyébként az ajtót be is lehet zúzni, mert puhafából készült. Mindkét szoba igen tágas és szépen berendezett, a jókora üvegezett ablakból a bazilika melletti parkot lehet látni. Az első szoba berendezése viszonylag egyszerű; jókora fejrésszel ellátott ágy - szépen bevetve - az ajtóval szemben, az ágy két oldalán apró szekrények - rajtuk örökmécses -, odébb nagy íróasztal, szekreter, ruhásszekrény, ruhafogas. Az íróasztal mögött magas támlájú karosszék, a szekreter és a ruhásszekrény között könyvespolc. Az egyik falon egy idos férfit ábrázoló festmény, a másik falról pedig egy kosfej néz lefelé. Az ágy melletti éjjeliszekrényben tűzszerszám, egy könyv, hálósipka és egy üres üvegpohár van. Az íróasztalon apró kosfej szobor, egy befejezetlen levél, egy tintás üveg - benne lúdtoll -, egy darab pecsétviasz, itatóspapír és egy "Ranagol hite" címu könyv. Az asztal fiókjában egy üvegcse tinta, üres pergamenek és papirosok, még nem faragott lúdtollak és néhány rézpénz lapul. Az oldalsó kinyitható ajtók mögött fiókok rejtoznek, bennük a diákok dolgozatai. A szekreterben tiszta pergamenek és papirosok, pecsétviasz és néhány ónvessző fekszik. A könyvespolcon mindenféle vallási könyvek állnak, kivétel nélkül gorviki nyelven. A ruhásszekrényben pedig a pap ruhái fekszenek katonás rendben. A második szoba valamivel fényűzőbb, de nem hivalkodó. A szoba közepén egy nagy lakkozott íróasztal áll, mögötte egy zöld kárpitozású karosszék. A karosszék mögött egy vörös fából készített jókora ágy fekszik, rajta hófehér ágynemű. Az íróasztal elott egy vörös - fehér mintás szőnyeg díszeleg, rajta két támlás szék. A helyiség hátsó sarkaiban két ruhásszekrény áll, a jobb oldali falat majdnem teljesen egy szekkó díszíti; Ranagol a tenger mélyén megmenti bajba került fiát. A jobb elülső sarokban egy jókora forgatható földgömb áll, mellette egy térképállvány. A bal oldalon egy bárszekrényt felejtettek nyitva, sok üvegpohár és likőrös üveg csillog benne. A plafonról egy kocsikerék függ, rajta erős fénnyel világító gömbök. </w:t>
      </w:r>
    </w:p>
    <w:p>
      <w:pPr>
        <w:pStyle w:val="Normal"/>
        <w:jc w:val="both"/>
        <w:rPr/>
      </w:pPr>
      <w:r>
        <w:rPr>
          <w:sz w:val="24"/>
        </w:rPr>
        <w:t xml:space="preserve">- Könyvtár: Ez a helyiség 4x8 méteres, falai mentén körben könyvespolcok sorakoznak. A hatalmas ablakon elegendő fény világít be, hogy nappal könnyedén lehet olvasni, este vagy éjszaka pedig örökmécseseket használnak. A szoba közepén egy hosszú asztal áll, két oldala mellett padok gubbasztanak. Heti egy-két alkalommal a diákok itt tanulnak, a többi napon ezt a helyiséget csak a tanárok használják. A könyvek Ranagol hitéről, filozófiáról, papi mágiáról, a valaha volt- és mai Ynevi vallásokról, Ynev nyelveiről szólnak. Megtalálhatók itt szótárak, minden nyelvről minden nyelvre. Pszi Mesterfokú használatáról, démonológiáról, nekromanciáról is találni könyveket. Legtöbb írás gorviki nyelven íródott, de akad olyan, amit krániul, ervül, shadoniul írtak, de még van olyan is, amit dzsad nyelven vetettek papírra. (A nekromanciáról és démonológiáról szóló könyvek igen értékesek, darabonként megérnek akár 100 aranyat is.) </w:t>
      </w:r>
    </w:p>
    <w:p>
      <w:pPr>
        <w:pStyle w:val="Normal"/>
        <w:jc w:val="both"/>
        <w:rPr/>
      </w:pPr>
      <w:r>
        <w:rPr>
          <w:sz w:val="24"/>
        </w:rPr>
        <w:t xml:space="preserve">- Szoba I-III.: Ezen kicsiny szobák igen egyszerűen berendezettek; apró ágy, imaszőnyeg, rozoga láda a szerzetesi csuháknak, egy korsó víz a törpe asztal tetején. Az ágyon egy durva pokróc és egy szalmazsák van. Az ajtókat bezárni egyáltalán nem lehet. </w:t>
      </w:r>
    </w:p>
    <w:p>
      <w:pPr>
        <w:pStyle w:val="Normal"/>
        <w:jc w:val="both"/>
        <w:rPr>
          <w:b/>
          <w:b/>
          <w:bCs/>
          <w:sz w:val="24"/>
        </w:rPr>
      </w:pPr>
      <w:r>
        <w:rPr>
          <w:b/>
          <w:bCs/>
          <w:sz w:val="24"/>
        </w:rPr>
      </w:r>
    </w:p>
    <w:p>
      <w:pPr>
        <w:pStyle w:val="Normal"/>
        <w:jc w:val="both"/>
        <w:rPr>
          <w:b/>
          <w:b/>
          <w:bCs/>
          <w:sz w:val="24"/>
        </w:rPr>
      </w:pPr>
      <w:r>
        <w:rPr>
          <w:b/>
          <w:bCs/>
          <w:sz w:val="24"/>
        </w:rPr>
        <w:t xml:space="preserve">Második emelet: </w:t>
      </w:r>
    </w:p>
    <w:p>
      <w:pPr>
        <w:pStyle w:val="Normal"/>
        <w:jc w:val="both"/>
        <w:rPr>
          <w:sz w:val="24"/>
        </w:rPr>
      </w:pPr>
      <w:r>
        <w:rPr>
          <w:sz w:val="24"/>
        </w:rPr>
        <w:t xml:space="preserve">Ez a szint a legelőkelőbb, fényűző pompa fényében úszik; mindenütt díszes drapériák, falakon festmények, dzsad kéziszőttesek a kövezeten. </w:t>
      </w:r>
    </w:p>
    <w:p>
      <w:pPr>
        <w:pStyle w:val="Normal"/>
        <w:jc w:val="both"/>
        <w:rPr>
          <w:sz w:val="24"/>
        </w:rPr>
      </w:pPr>
      <w:r>
        <w:rPr>
          <w:sz w:val="24"/>
        </w:rPr>
        <w:t>- Felüljáró: Ez a felüljáró a két tornyot köti össze, kövezete színes márványlapokból áll, korlátját túláradóan díszített szobrocskák tartják. Innen kiváló lelátás nyílik az udvari szökőkútra. A főpap és az alkímikus itt szoktak beszélgetni az esti órákban.</w:t>
      </w:r>
    </w:p>
    <w:p>
      <w:pPr>
        <w:pStyle w:val="Normal"/>
        <w:jc w:val="both"/>
        <w:rPr/>
      </w:pPr>
      <w:r>
        <w:rPr>
          <w:sz w:val="24"/>
        </w:rPr>
        <w:t xml:space="preserve"> </w:t>
      </w:r>
      <w:r>
        <w:rPr>
          <w:sz w:val="24"/>
        </w:rPr>
        <w:t xml:space="preserve">- Írnok szobája: Ez egy pici szobácska, mindenfelé papírosok, pergamenek, polcokon tinta, itatós. A helyiségben van egy íróasztal, egy támla nélküli X lábú szék, két állványos polc, egy apró ágy és egy szekrény. Az írnok meglehetősen rövidlátó, egy lámpás fénye mellet írogat. Az ajtón belépő idegent a tanácsadóként ismeri fel. Az írnok egy középkorú, cvikkeres férfi, alacsony és cingár. Sötétkék harisnyát, szürke inget és sötétkék mellényt visel, oldaláról egy tintásüveg, pergamentekercs és egy lúdtoll lóg alá. Ha bántják vagy megrémítik, akkor torka szakadtából üvölt. Ha teheti kirohan az ajtón, de rossz látása és rémült állapota miatt 50 % esély van rá, hogy a felüljáró korlátján keresztül lezuhan a mélybe. Ez a helyiség felett még két szint van; a legelső szinten a toronyőrök szobája található, az felett pedig az őrtorony. A toronyőrök szobájából lehet eljutni a padlástérbe. </w:t>
      </w:r>
    </w:p>
    <w:p>
      <w:pPr>
        <w:pStyle w:val="Normal"/>
        <w:jc w:val="both"/>
        <w:rPr/>
      </w:pPr>
      <w:r>
        <w:rPr>
          <w:sz w:val="24"/>
        </w:rPr>
        <w:t xml:space="preserve">- Lépcsőház I.: Egy keskeny, rozoga lépcső vezet a első emeletre és az őrtoronyba. Egy ajtó nyílik az emeleti folyosóra, az írnok szobájába és egy a felüljáróra. </w:t>
      </w:r>
    </w:p>
    <w:p>
      <w:pPr>
        <w:pStyle w:val="Normal"/>
        <w:jc w:val="both"/>
        <w:rPr>
          <w:sz w:val="24"/>
        </w:rPr>
      </w:pPr>
      <w:r>
        <w:rPr>
          <w:sz w:val="24"/>
        </w:rPr>
        <w:t xml:space="preserve">- Folyosó I.: Az őrtornyot és a várakozó szobát köti össze, két méter széles, a lépcső itt található. A lépcső mellett egy paplovag áll őrt (20.). </w:t>
      </w:r>
    </w:p>
    <w:p>
      <w:pPr>
        <w:pStyle w:val="Normal"/>
        <w:jc w:val="both"/>
        <w:rPr/>
      </w:pPr>
      <w:r>
        <w:rPr>
          <w:sz w:val="24"/>
        </w:rPr>
        <w:t xml:space="preserve">- Vendég szobák: Mindkét szoba berendezése teljesen egyforma; méregdrága, vörösre pácolt bútorok, mindegyik szépen faragott. Két-két baldachinos ágy, selyem ágynemű, rozettával díszített sublót, gazdagon faragott ruhásszekrény, apró éjjeliszekrények, íróasztal, termetes karosszék. A padlózaton drága dzsad kéziszőttesek, a falon értékes festmények. Egy különálló bárszekrényben illatos likőrök találhatók. Az íróasztal fiókjában a betű papirosra történő rovásához szükséges eszközök találhatók. A következők opcionálisak, ha a KM úgy látja jónak; a bíboros ide szállásolta el az általa felfogadott kalandozó csapatot. </w:t>
      </w:r>
    </w:p>
    <w:p>
      <w:pPr>
        <w:pStyle w:val="Normal"/>
        <w:jc w:val="both"/>
        <w:rPr>
          <w:sz w:val="24"/>
        </w:rPr>
      </w:pPr>
      <w:r>
        <w:rPr>
          <w:sz w:val="24"/>
        </w:rPr>
        <w:t xml:space="preserve">- Gőzfürdő: Ezt a fürdőt csak a bíboros és legbensőbb emberei használják. Fényűzően berendezett fürdő; a sarokban egy kahrei gyártmányú szivattyú áll, ezt egy szolgáló működteti (kurblival). A szivattyú feltermeli a vizet a kútból, majd keresztülpumpálja egy bojleren. A bojler tetején lévő szelepen áramlik ki a sűrű goz. A fal mellett arany karfájú pad áll, ide telepednek a tisztálkodni kívánók. A mennyezetről egy örökmécses világít. A fürdő falát mindenütt mozaikok díszítik; fürdőző nők és férfiak ruha nélkül. </w:t>
      </w:r>
    </w:p>
    <w:p>
      <w:pPr>
        <w:pStyle w:val="Normal"/>
        <w:jc w:val="both"/>
        <w:rPr>
          <w:sz w:val="24"/>
        </w:rPr>
      </w:pPr>
      <w:r>
        <w:rPr>
          <w:sz w:val="24"/>
        </w:rPr>
        <w:t xml:space="preserve">- Lépcső: Ez a lépcső az első emeletre vezet, ez mellett egy paplovag áll őrt (20.). </w:t>
      </w:r>
    </w:p>
    <w:p>
      <w:pPr>
        <w:pStyle w:val="Normal"/>
        <w:jc w:val="both"/>
        <w:rPr/>
      </w:pPr>
      <w:r>
        <w:rPr>
          <w:sz w:val="24"/>
        </w:rPr>
        <w:t xml:space="preserve">- Bíboros szobája: Ennek a helyiségnek az ajtaját sosem zárják, de senki sem merészel belépni. Az ajtófélfa külső felére egy Őrző Kos jel van rajzolva, amibe Akvilona bíborosa 50 manapontot plántált (22.). Kizárólag a bíboros haladhat át alatta sértetlenül, mindenki más aki ezzel próbálkozik 50 Sp villámcsapást szenved. Az aki megpróbálja letörölni a mágikus rajzolatot szintén 50 Sp villámcsapást szenved. (Lásd: ET) Az épület egyik legszebben berendezett szobája; pompásan faragott és intarziával díszített fekete fából készült bútorok: - termetes íróasztal, mögötte trónszerű karosszék, komód, sokfiókos sublót. A fal mellett ruhásszekrények, állványos polc és egy jókora dézsában egy Niarei Törpefenyő áll. A szoba legkülönösebb berendezési tárgya mégsem ez, hanem egy kahrei zenélő gép. A gép működését mechanomágia biztosítja, nagyjából nyolcvan népszerű- és húsz feledés homályába veszett dal szólhat belőle. A fedlapján egy kar van, ezzel lehet a zenét ki és bekapcsolni. (Természetesen a játékosok nem ismerhetik a zenélő gépet !) A padlózaton a legdrágább dzsad szőnyegek hivalkodnak, darabjuk megér vagy száz aranytallért. A falat egy nagy freskó díszíti; Ranagol a világot teremti, miközben egyik lába a könyörgő Domvik nyakán, másik lába pedig egy tócsa vérben áll. A szoba egyik sarkában egy forgatható Ynevi földgömb áll, teljes részletességgel Ynev és a másik két földrész. A baldachinos ágyon a legpompásabb kelmékből varrott ágynemű. A plafonról örökmécsesek lógnak le. A szoba szekrényeiben a bíboros személyes holmijai találhatók; ruhák, papucsok, szandálok és egy félvértezet mithrillből. </w:t>
      </w:r>
    </w:p>
    <w:p>
      <w:pPr>
        <w:pStyle w:val="Normal"/>
        <w:jc w:val="both"/>
        <w:rPr>
          <w:sz w:val="24"/>
        </w:rPr>
      </w:pPr>
      <w:r>
        <w:rPr>
          <w:sz w:val="24"/>
        </w:rPr>
        <w:t xml:space="preserve">- Várakozó szoba: Ez a helyiség a tanácsadó munkahelye, itt várakoznak bebocsátásra a bíboros által fogadott nemesek, bárók. A szoba igen szépen van berendezve; zöld, bársony kárpitozású karosszékek, egy egész falat betöltő gobelin - természetesen Ranagolt ábrázolja egy csodás erdőben, mellette fiai -, üveg asztalka a szoba közepén. A plafonról arany csillár függ alá, rajta tizenhárom világító kristálygömb. A padlózat igen részletes mozaik, az egyik sarokban egy ugyanolyan Niarei Törpefenyő áll, mint a bíboros szobájában. A helyiségből egy ajtó nyílik a tanácsterembe. </w:t>
      </w:r>
    </w:p>
    <w:p>
      <w:pPr>
        <w:pStyle w:val="Normal"/>
        <w:jc w:val="both"/>
        <w:rPr/>
      </w:pPr>
      <w:r>
        <w:rPr>
          <w:sz w:val="24"/>
        </w:rPr>
        <w:t xml:space="preserve">- Tanácsterem: Az egész épület legnagyobb terme. A szoba közepén egy hosszú asztal, mellette sok karosszék áll. Az asztalfőt egy trón tölti ki, itt foglal helyet Akvilona bíborosa az ülések alkalmával. Az ülések idejére általában itt tartózkodik az írnok, a tanácsadó és az alkímikus is. A tanácsterem falát állatok préme, agancsok, különféle trófeák és fegyverek díszítik (szabja, f. kard, ramiera, mara-sequor, kicsi pajzs, stb.) Ebbol a helyiségből a tanácsterembe, az ebédlőbe és az erkélyre nyílik ajtó. (Az erkély ajtaját mindíg zárva tartják !) Ünnepek alkalmával a bíboros az erkélyről szokott szent beszédet mondani. A szoba berendezéséhez tarozik még egy bárszekrény, amiben likőröket, drága borokat és hűsítő italokat tárolnak, mellettük egy tucat kristálypohár. </w:t>
      </w:r>
    </w:p>
    <w:p>
      <w:pPr>
        <w:pStyle w:val="TextBody"/>
        <w:jc w:val="both"/>
        <w:rPr/>
      </w:pPr>
      <w:r>
        <w:rPr/>
        <w:t xml:space="preserve">- Ebédlő: Tipikus ebédlő; hosszú asztal, bársony kárpitozású székek, üveges vitrin - ebben tárolják az arany és ezüst étkészletet -, falon jókora festmény - mindenféle étkekkel megrakott asztalt ábrázol. </w:t>
      </w:r>
    </w:p>
    <w:p>
      <w:pPr>
        <w:pStyle w:val="TextBody"/>
        <w:jc w:val="both"/>
        <w:rPr/>
      </w:pPr>
      <w:r>
        <w:rPr/>
        <w:t xml:space="preserve">- Lépcsőház II.: Ez a lépcső az első emeletre vezet, ez mellett egy paplovag áll őrt (21.). Neki az a dolga, hogy a vendégeket (akár a játékosokat is annak nézheti, ha nem veszik elő fegyvereiket) a tanácsadó elé kísérje. </w:t>
      </w:r>
    </w:p>
    <w:p>
      <w:pPr>
        <w:pStyle w:val="TextBody"/>
        <w:jc w:val="both"/>
        <w:rPr/>
      </w:pPr>
      <w:r>
        <w:rPr/>
        <w:t>- Titkos csigalépcső: Az alagsort és a második emeletet köti össze, csak a főpap és közeli csatlósai - mint az alkímikus - használják.</w:t>
      </w:r>
    </w:p>
    <w:p>
      <w:pPr>
        <w:pStyle w:val="TextBody"/>
        <w:jc w:val="both"/>
        <w:rPr/>
      </w:pPr>
      <w:r>
        <w:rPr/>
        <w:t xml:space="preserve"> </w:t>
      </w:r>
      <w:r>
        <w:rPr/>
        <w:t xml:space="preserve">- Folyosó II.: Ez a folyosó a lépcsőházat a lakótoronnyal köti össze, innen ajtók nyílnak a könyvtárba, az alkímikus szobájába és a bíboros tanácsadójához. A lakótorony és a folyosó között egy rendkívül erős fa ajtó áll, ezt mindíg zárva tartják. A hozzá való kulcs a tanácsadónál és az írnoknál van. Zárja jó minőségű, nyitásának próbája -20 %-kal dobandó. </w:t>
      </w:r>
    </w:p>
    <w:p>
      <w:pPr>
        <w:pStyle w:val="TextBody"/>
        <w:jc w:val="both"/>
        <w:rPr/>
      </w:pPr>
      <w:r>
        <w:rPr/>
        <w:t xml:space="preserve">- Könyvtár: A könyvtár igen értékes irományok tárháza. A falon körben egy fésűszerűen elhelyezkedo polcrendszer áll, telis-tele könyvekkel. A könyvek értékét régi voltuk és egyedi készítésük is emeli. Bőr-, papír-, vászon- és bársonykötésű könyvek, tekercsek, kódexek állnak a polcon. A könyveket közös nyelvtől kezdve a Lingua Domini-ig, a Kyren keresztül az ember által is beszélheto Aquir nyelveken írták. A könyvtár jobb oldalában egy rejtekajtó nyílik, a könyvespolc elfordításával egy ajtónyílás tárul fel. Mivelhogy jól elrejtették, keresésének próbája -10% módosítóval dobandó. </w:t>
      </w:r>
    </w:p>
    <w:p>
      <w:pPr>
        <w:pStyle w:val="TextBody"/>
        <w:jc w:val="both"/>
        <w:rPr/>
      </w:pPr>
      <w:r>
        <w:rPr/>
        <w:t xml:space="preserve">- Alkímikus szobája: Ez egy viszonylag egyszerűen berendezett szoba; díszes ágy a sarokban, íróasztal az egyik falhoz tolva, mellette támlás szék. Ruhásszekrény, sublót, egy álló ruhafogas és egy könyvespolc a szoba berendezése. A helyiség közepén egy szőnyegen dézsában egy Niaréből származó vörös virág pompázik. Az íróasztalon az alkímikus feljegyzései találhatók; egy olyan elegyről ír, ami a carbonicum, a sulfur és Kránkő keveréke. A carbonicom mellé van írva: - carbonicum = faszén. A könyvespolcon mindenféle alkímiáról szóló könyvek állnak. Néhány közülük közös nyelven íródott. </w:t>
      </w:r>
    </w:p>
    <w:p>
      <w:pPr>
        <w:pStyle w:val="TextBody"/>
        <w:jc w:val="both"/>
        <w:rPr/>
      </w:pPr>
      <w:r>
        <w:rPr/>
        <w:t xml:space="preserve">- Tanácsadó szobája: A helyiségben rend és tisztaság honol; íróasztalon és a polcokon katonás rendben az irományok, tekercsek, papiruszok, pergamenek. Az ágy makulátlanul bevetve, a ruhásszekrényben az ingek, nadrágok, harisnyák is tökéletesen eligazítva. A bíboros tanácsadója a nap nagy részét itt tölti. A tanácsadó nem ért a fegyverekhez, a JK-k elől rettegve húzódik a sarokba. Tökéletesen beszéli a közös-, gorviki-, erv-, kráni-, dzsad-, shadoni és pyarroni nyelveket. Igen kultúrált és fegyelmezett középkorú férfi, teljes tökéletességgel ismeri több ország udvari etikettét. </w:t>
      </w:r>
    </w:p>
    <w:p>
      <w:pPr>
        <w:pStyle w:val="TextBody"/>
        <w:jc w:val="both"/>
        <w:rPr/>
      </w:pPr>
      <w:r>
        <w:rPr/>
        <w:t xml:space="preserve">- Lakótorony: A lakótorony lakói a Ranagol szerzetesek, ők imádkoznak Ranagolhoz, de mágiát csak némelyikük képes gyakorolni. Akinek ez sikerül, az paplovag lesz. Mindegyik szoba egyszerű; ócska priccs, asztalka, imaszőnyeg és a falon egy kosfej. Az ajtókat soha sem zárják, egyedül a folyosóra vezetőt. Ez egy rendkívül erős fa ajtó, mindíg zárva tartják. A hozzá való kulcs a tanácsadónál és az írnoknál van. Zárja jó minőségű, nyitásának próbája -20 %-kal dobandó. Ez a szint fölött még négy ugyanilyen lakószoba van, semmi különbség. Minden szobában 3-4 szerzetes él, mindössze 10 %-uk képes a papi mágia használatára (Nagy Arkánumon kívül), azt is csak első szinten. </w:t>
      </w:r>
    </w:p>
    <w:p>
      <w:pPr>
        <w:pStyle w:val="TextBody"/>
        <w:jc w:val="both"/>
        <w:rPr/>
      </w:pPr>
      <w:r>
        <w:rPr/>
      </w:r>
    </w:p>
    <w:p>
      <w:pPr>
        <w:pStyle w:val="TextBody"/>
        <w:jc w:val="both"/>
        <w:rPr>
          <w:b/>
          <w:b/>
          <w:bCs/>
        </w:rPr>
      </w:pPr>
      <w:r>
        <w:rPr>
          <w:b/>
          <w:bCs/>
        </w:rPr>
        <w:t>Szent-Shackallor Bazilika:</w:t>
      </w:r>
    </w:p>
    <w:p>
      <w:pPr>
        <w:pStyle w:val="TextBody"/>
        <w:jc w:val="both"/>
        <w:rPr/>
      </w:pPr>
      <w:r>
        <w:rPr/>
        <w:t xml:space="preserve"> </w:t>
      </w:r>
      <w:r>
        <w:rPr/>
        <w:t>Ramulis város egyik híressége ez a templom, 600-700 évvel ezelőtt építette a város akkori ura Shackallor - Ranagol leghatalmasabb fia - tiszteletére. A bazilika majdnem 100 méter hosszú, szélessége 70 méter. De nem is ezen méretek megdöbbentőek, hanem a 35 méter átmérőjű kupola terem. A kupola terem belső magassága 30 méter, a templom többi részének magassága 20 méter körüli. A kupola terem mennyezetén Shackallort ábrázoló freskó látható, mellette testvérei foglalnak helyet. Az egész templom ívelt mennyezetét Ranagol és fiai hősi harcairól mintázott freskó díszíti; Shackallor és testvérei ókyrek és amundok seregei ellen harcolnak, sikerrel. A következo képsoron Krán seregei láthatók amint igába hajtják a Godoni Birodalom mágusait. A harmadik képsoron a Sötét Tudományt író félisten és a Titkos Szekta fejvadászai láthatók. A negyediken ork-, sötét elf- és ember seregek tiporják sárba Pyarron seregeit. Ismét Ranagol győzedelmeskedett! A többi képeken Ranagol örökös háborúja látható Domvik ellen. A templomot gazdagon díszítik szobrok, arany berakások, a kövezet többféle márványból készült, a jókora ablakokon beáramló fény halvány derengéssé szelídül mire a padok közé ér. A látogatót foglyul ejti Ranagol dicső felsőbbrendűsége. A hat méter széles főbejáraton belépve a tíz méter magas, bronz Shackallor szobor fogadja a látogatót, kétoldalt kisebb hatalmú testvérei állnak. A szobrot jobb felé megkerülve a gyóntató fülkékhez ér a látogató, innen a Kosfejű szobra pillantható meg. A helyiség nagy részét Ranagol szobra foglalja el, az előtte lévő oltárral szemben imaszőnyegek láthatók. Az innen nyíló sekrestyékben papok oktatják a gyerekeket Ranagol hitére, az ígéretesebb ifjakat alkalmazzák segédként a bazilikában. A szertárba belépése nincs a látogatónak, itt őrzik a fekete gyertyákat, vérfelfogó edényeket és minden egyebet, ami a szertartásokhoz szükséges. Shackallor szobor túloldalán lévő folyosóról a kisegítő személyzet szobáiba lehet eljutni. Itt laknak az olyan ifjak, akikben a papi mágiához szükséges csíra felfedezhető. Őket tizenöt éves koruktól egy papi iskolában fogják oktatni. A folyosó túloldalán négy ajtó nyílik, itt élnek a templom papjai. Ezen papok változatosan 1-5 szintűek, fiatalok és középkorúak vegyesen, mindösszesen négy fő. Az oldalsó ajtót mindíg zárva tartják, de kulcs nélküli nyitása könnyű. A padok között haladván eljutunk a főnemesség különálló ülőhelyeihez, szemben az oltár látható. Az oltár fekete, egy vörös lepel díszíti. Ez az oltár előtt tartja a bíboros a szertartást. A bazilikában minden nap van mise, de a hét utolsó napján a bíboros tartja a szertartást, ilyenkor csak a nemesek és jómódú embereket engedik be. A galériára az oltár mögötti meredek lépcsőn lehet feljutni, itt látható egy jókora orgona, ezen játszik a misék kezdetén és végén a kántor. Ha valamiféle támadás történne a főpap ellen, akkor a paplovagok elállják a kalandozó JK-k elől a kijáratot. Természetesen az ordítozó és kifelé menekülő főúri népet kiengedik. Amióta a bíboros tud az ellene készülő merényletről, megtette az intézkedéseket; nem áll ki az oltár elé, hanem mögötte tevékenykedik. A bárd pedig hangját és alakját a hívek elé varázsolja. A legelső gyanús dologra a mesterlövész tüzet nyit visszacsapó íjából. A főpap pedig csak akkor jelenik meg, ha be kell segítenie a csata menetébe. Ha a bíboros úgy látja, hogy a dolgok ne úgy alakulnak mint szeretné, akkor a hátsó ajtón keresztül kereket old. Az oltár két oldalán álló paplovagok pedig elállják az utána eredő útját.</w:t>
      </w:r>
    </w:p>
    <w:p>
      <w:pPr>
        <w:pStyle w:val="TextBody"/>
        <w:jc w:val="both"/>
        <w:rPr/>
      </w:pPr>
      <w:r>
        <w:rPr/>
      </w:r>
    </w:p>
    <w:p>
      <w:pPr>
        <w:pStyle w:val="Heading2"/>
        <w:jc w:val="both"/>
        <w:rPr/>
      </w:pPr>
      <w:r>
        <w:rPr>
          <w:rFonts w:eastAsia="Arial"/>
        </w:rPr>
        <w:t xml:space="preserve"> </w:t>
      </w:r>
      <w:r>
        <w:rPr/>
        <w:t>A kalandmodulban szereplő NJK -k leírása.</w:t>
      </w:r>
    </w:p>
    <w:p>
      <w:pPr>
        <w:pStyle w:val="Normal"/>
        <w:jc w:val="both"/>
        <w:rPr>
          <w:sz w:val="24"/>
        </w:rPr>
      </w:pPr>
      <w:r>
        <w:rPr>
          <w:sz w:val="24"/>
        </w:rPr>
        <w:t xml:space="preserve"> </w:t>
      </w:r>
    </w:p>
    <w:p>
      <w:pPr>
        <w:pStyle w:val="Normal"/>
        <w:jc w:val="both"/>
        <w:rPr>
          <w:sz w:val="24"/>
        </w:rPr>
      </w:pPr>
      <w:r>
        <w:rPr>
          <w:sz w:val="24"/>
        </w:rPr>
        <w:t xml:space="preserve">1. Roardo di Racchi- Abrado-herceg csatlósa, a megbízó. Elszegényedett nemesi család sarja, Abradóban született 37 évvel ezelott. A hercegi udvarban nevelkedett, jó képességei miatt a helyi fejvadász iskolában tanították. Az iskolás évek alatt ismerkedett meg személyesen a herceggel, nagyon jó barátság alakult ki közöttük. Most Abrado-herceg kitüntetett bizalmasa, tanácsadója. Közepes magasságú, igen erős férfi, barna arca mindíg simára borotvált, csak kicsiny "amigó" bajusza van. Haja fekete és szögegyenes, karjait és mellkasát dús szőrzet borítja. Öltözködésben mindíg a legújabb abradói divatot követi; fekete harisnya, fekete magasszárú orkabőr csizma, vörössel hímzett fehér ing, fekete mellény, vörös kendő a derekán. A fejére kalap helyett vörös kendőt köt, amit hátul csomóz össze. Övébe ramiérát tűz, bal oldaláról kettős nyelű fejvadászkard lóg. Kiválóan lovagol, több nyelven beszél -, ír és olvas. Ismeri az udvari etikettet, heraldikát és egy kicsit énekelni is tud. Fegyvereit kitűnően használja, legtöbbször egyszerre. </w:t>
      </w:r>
    </w:p>
    <w:p>
      <w:pPr>
        <w:pStyle w:val="Normal"/>
        <w:jc w:val="both"/>
        <w:rPr>
          <w:sz w:val="24"/>
        </w:rPr>
      </w:pPr>
      <w:r>
        <w:rPr>
          <w:sz w:val="24"/>
        </w:rPr>
      </w:r>
    </w:p>
    <w:p>
      <w:pPr>
        <w:pStyle w:val="Normal"/>
        <w:jc w:val="both"/>
        <w:rPr>
          <w:sz w:val="24"/>
        </w:rPr>
      </w:pPr>
      <w:r>
        <w:rPr>
          <w:sz w:val="24"/>
        </w:rPr>
        <w:t>TP:38</w:t>
      </w:r>
    </w:p>
    <w:p>
      <w:pPr>
        <w:pStyle w:val="Normal"/>
        <w:jc w:val="both"/>
        <w:rPr>
          <w:sz w:val="24"/>
        </w:rPr>
      </w:pPr>
      <w:r>
        <w:rPr>
          <w:sz w:val="24"/>
        </w:rPr>
      </w:r>
    </w:p>
    <w:p>
      <w:pPr>
        <w:pStyle w:val="Normal"/>
        <w:jc w:val="both"/>
        <w:rPr>
          <w:sz w:val="24"/>
        </w:rPr>
      </w:pPr>
      <w:r>
        <w:rPr>
          <w:sz w:val="24"/>
        </w:rPr>
        <w:t xml:space="preserve">Erő :18 </w:t>
      </w:r>
    </w:p>
    <w:p>
      <w:pPr>
        <w:pStyle w:val="Normal"/>
        <w:jc w:val="both"/>
        <w:rPr>
          <w:sz w:val="24"/>
        </w:rPr>
      </w:pPr>
      <w:r>
        <w:rPr>
          <w:sz w:val="24"/>
        </w:rPr>
        <w:t xml:space="preserve">Állóképesség :11 </w:t>
      </w:r>
    </w:p>
    <w:p>
      <w:pPr>
        <w:pStyle w:val="Normal"/>
        <w:jc w:val="both"/>
        <w:rPr>
          <w:sz w:val="24"/>
        </w:rPr>
      </w:pPr>
      <w:r>
        <w:rPr>
          <w:sz w:val="24"/>
        </w:rPr>
        <w:t>Gyorsaság :15</w:t>
      </w:r>
    </w:p>
    <w:p>
      <w:pPr>
        <w:pStyle w:val="Normal"/>
        <w:jc w:val="both"/>
        <w:rPr>
          <w:sz w:val="24"/>
        </w:rPr>
      </w:pPr>
      <w:r>
        <w:rPr>
          <w:sz w:val="24"/>
        </w:rPr>
        <w:t>Ügyesség :17</w:t>
      </w:r>
    </w:p>
    <w:p>
      <w:pPr>
        <w:pStyle w:val="Normal"/>
        <w:jc w:val="both"/>
        <w:rPr>
          <w:sz w:val="24"/>
        </w:rPr>
      </w:pPr>
      <w:r>
        <w:rPr>
          <w:sz w:val="24"/>
        </w:rPr>
        <w:t>Egészség :11</w:t>
      </w:r>
    </w:p>
    <w:p>
      <w:pPr>
        <w:pStyle w:val="Normal"/>
        <w:jc w:val="both"/>
        <w:rPr>
          <w:sz w:val="24"/>
        </w:rPr>
      </w:pPr>
      <w:r>
        <w:rPr>
          <w:sz w:val="24"/>
        </w:rPr>
        <w:t>Intelligencia :18</w:t>
      </w:r>
    </w:p>
    <w:p>
      <w:pPr>
        <w:pStyle w:val="Normal"/>
        <w:jc w:val="both"/>
        <w:rPr>
          <w:sz w:val="24"/>
        </w:rPr>
      </w:pPr>
      <w:r>
        <w:rPr>
          <w:sz w:val="24"/>
        </w:rPr>
        <w:t>Akaraterő:17</w:t>
      </w:r>
    </w:p>
    <w:p>
      <w:pPr>
        <w:pStyle w:val="Normal"/>
        <w:jc w:val="both"/>
        <w:rPr>
          <w:sz w:val="24"/>
        </w:rPr>
      </w:pPr>
      <w:r>
        <w:rPr>
          <w:sz w:val="24"/>
        </w:rPr>
        <w:t>Asztrál :14</w:t>
      </w:r>
    </w:p>
    <w:p>
      <w:pPr>
        <w:pStyle w:val="Normal"/>
        <w:jc w:val="both"/>
        <w:rPr>
          <w:sz w:val="24"/>
        </w:rPr>
      </w:pPr>
      <w:r>
        <w:rPr>
          <w:sz w:val="24"/>
        </w:rPr>
        <w:t xml:space="preserve">Szépség :16 </w:t>
      </w:r>
    </w:p>
    <w:p>
      <w:pPr>
        <w:pStyle w:val="Normal"/>
        <w:jc w:val="both"/>
        <w:rPr>
          <w:sz w:val="24"/>
        </w:rPr>
      </w:pPr>
      <w:r>
        <w:rPr>
          <w:sz w:val="24"/>
        </w:rPr>
        <w:t>Fp :24</w:t>
      </w:r>
    </w:p>
    <w:p>
      <w:pPr>
        <w:pStyle w:val="Normal"/>
        <w:jc w:val="both"/>
        <w:rPr>
          <w:sz w:val="24"/>
        </w:rPr>
      </w:pPr>
      <w:r>
        <w:rPr>
          <w:sz w:val="24"/>
        </w:rPr>
        <w:t>Ép :8</w:t>
      </w:r>
    </w:p>
    <w:p>
      <w:pPr>
        <w:pStyle w:val="Normal"/>
        <w:jc w:val="both"/>
        <w:rPr>
          <w:sz w:val="24"/>
        </w:rPr>
      </w:pPr>
      <w:r>
        <w:rPr>
          <w:sz w:val="24"/>
        </w:rPr>
        <w:t>SFÉ :0</w:t>
      </w:r>
    </w:p>
    <w:p>
      <w:pPr>
        <w:pStyle w:val="Normal"/>
        <w:jc w:val="both"/>
        <w:rPr/>
      </w:pPr>
      <w:r>
        <w:rPr>
          <w:sz w:val="24"/>
        </w:rPr>
        <w:t>Pszi: Af 2.szint:15 pszi pont Akt.pszi:9</w:t>
      </w:r>
    </w:p>
    <w:p>
      <w:pPr>
        <w:pStyle w:val="Normal"/>
        <w:jc w:val="both"/>
        <w:rPr>
          <w:sz w:val="24"/>
        </w:rPr>
      </w:pPr>
      <w:r>
        <w:rPr>
          <w:sz w:val="24"/>
        </w:rPr>
        <w:t>A: Dinamikus pajzs: 3 Statikus pajzs :15</w:t>
      </w:r>
    </w:p>
    <w:p>
      <w:pPr>
        <w:pStyle w:val="Normal"/>
        <w:jc w:val="both"/>
        <w:rPr>
          <w:sz w:val="24"/>
        </w:rPr>
      </w:pPr>
      <w:r>
        <w:rPr>
          <w:sz w:val="24"/>
        </w:rPr>
        <w:t>M: Dinamikus pajzs: 3 Statikus pajzs :15</w:t>
      </w:r>
    </w:p>
    <w:p>
      <w:pPr>
        <w:pStyle w:val="Normal"/>
        <w:jc w:val="both"/>
        <w:rPr>
          <w:sz w:val="24"/>
        </w:rPr>
      </w:pPr>
      <w:r>
        <w:rPr>
          <w:sz w:val="24"/>
        </w:rPr>
      </w:r>
    </w:p>
    <w:p>
      <w:pPr>
        <w:pStyle w:val="Normal"/>
        <w:jc w:val="both"/>
        <w:rPr>
          <w:sz w:val="24"/>
        </w:rPr>
      </w:pPr>
      <w:r>
        <w:rPr>
          <w:sz w:val="24"/>
        </w:rPr>
        <w:t xml:space="preserve">Fejvadászkard: KÉ:47 TÉ:85 VÉ:131 CÉ: SP:1K6+2+2 Tám/kör:1 </w:t>
      </w:r>
    </w:p>
    <w:p>
      <w:pPr>
        <w:pStyle w:val="Normal"/>
        <w:jc w:val="both"/>
        <w:rPr>
          <w:sz w:val="24"/>
        </w:rPr>
      </w:pPr>
      <w:r>
        <w:rPr>
          <w:sz w:val="24"/>
        </w:rPr>
        <w:t>Ramiera: KÉ:47 TÉ:86 VÉ:129 CÉ: SP:1K6+1+2 Tám/kör:2</w:t>
      </w:r>
    </w:p>
    <w:p>
      <w:pPr>
        <w:pStyle w:val="Normal"/>
        <w:jc w:val="both"/>
        <w:rPr>
          <w:sz w:val="24"/>
        </w:rPr>
      </w:pPr>
      <w:r>
        <w:rPr>
          <w:sz w:val="24"/>
        </w:rPr>
        <w:t xml:space="preserve"> </w:t>
      </w:r>
    </w:p>
    <w:p>
      <w:pPr>
        <w:pStyle w:val="Normal"/>
        <w:jc w:val="both"/>
        <w:rPr/>
      </w:pPr>
      <w:r>
        <w:rPr>
          <w:sz w:val="24"/>
        </w:rPr>
        <w:t xml:space="preserve">2. Lur - Abrado-herceg ex - testőrkapitánya, a kocsmai kötekedő. Egy Abrado beli iparos gyermekeként született, ügyessége révén a hercegi testőrség iskolájába került. Az évek múltával bebizonyosodott rátermettsége; egy körmenet során egy a herceg ellen irányuló orvtámadást hiúsított meg. Néhány év múltán a herceg testőrkapitánya lett, de a karrierje csak néhány évig tarthatott. Keletről megérkezett a herceg unokaöccse, aki néhány hónap leforgása alatt bajba keverte Lurt. Lurnak távoznia kellett, helyébe az ifjú nemes került. Lur az éltét áldozta volna uráért, de az cserben hagyta, meggyanúsította. Ezért Lur megfogadta, hogy bosszút fog állni minden sérelméért. Azóta rendszeresen italozik, koszos egyenruhájában jár-kel, néha verekedést provokál a kocsmákban. Átlagosnál kissé magasabb, átlagos testalkatú ember. Haja fekete, akárcsak a szeme. Göndör haja, nagy göndör szakálla, sűrűfekete szemöldöke van. Vörös harisnyát, fekete térdigérő csizmát, ugyanilyen színű inget és vörös mellényt visel. Oldalán két fejvadászkard díszeleg, ruháján tallérnyi kitüntetések. Mindíg láncinget hord, ez fölött pedig bőrköpönyeget. </w:t>
      </w:r>
    </w:p>
    <w:p>
      <w:pPr>
        <w:pStyle w:val="Normal"/>
        <w:jc w:val="both"/>
        <w:rPr>
          <w:sz w:val="24"/>
        </w:rPr>
      </w:pPr>
      <w:r>
        <w:rPr>
          <w:sz w:val="24"/>
        </w:rPr>
      </w:r>
    </w:p>
    <w:p>
      <w:pPr>
        <w:pStyle w:val="Normal"/>
        <w:jc w:val="both"/>
        <w:rPr>
          <w:sz w:val="24"/>
        </w:rPr>
      </w:pPr>
      <w:r>
        <w:rPr>
          <w:sz w:val="24"/>
        </w:rPr>
        <w:t>Erő :14 TP:46</w:t>
      </w:r>
    </w:p>
    <w:p>
      <w:pPr>
        <w:pStyle w:val="Normal"/>
        <w:jc w:val="both"/>
        <w:rPr>
          <w:sz w:val="24"/>
        </w:rPr>
      </w:pPr>
      <w:r>
        <w:rPr>
          <w:sz w:val="24"/>
        </w:rPr>
        <w:t xml:space="preserve">Állóképesség :9 </w:t>
      </w:r>
    </w:p>
    <w:p>
      <w:pPr>
        <w:pStyle w:val="Normal"/>
        <w:jc w:val="both"/>
        <w:rPr>
          <w:sz w:val="24"/>
        </w:rPr>
      </w:pPr>
      <w:r>
        <w:rPr>
          <w:sz w:val="24"/>
        </w:rPr>
        <w:t>Gyorsaság :16</w:t>
      </w:r>
    </w:p>
    <w:p>
      <w:pPr>
        <w:pStyle w:val="Normal"/>
        <w:jc w:val="both"/>
        <w:rPr>
          <w:sz w:val="24"/>
        </w:rPr>
      </w:pPr>
      <w:r>
        <w:rPr>
          <w:sz w:val="24"/>
        </w:rPr>
        <w:t>Ügyesség :16</w:t>
      </w:r>
    </w:p>
    <w:p>
      <w:pPr>
        <w:pStyle w:val="Normal"/>
        <w:jc w:val="both"/>
        <w:rPr>
          <w:sz w:val="24"/>
        </w:rPr>
      </w:pPr>
      <w:r>
        <w:rPr>
          <w:sz w:val="24"/>
        </w:rPr>
        <w:t>Egészség :7</w:t>
      </w:r>
    </w:p>
    <w:p>
      <w:pPr>
        <w:pStyle w:val="Normal"/>
        <w:jc w:val="both"/>
        <w:rPr>
          <w:sz w:val="24"/>
        </w:rPr>
      </w:pPr>
      <w:r>
        <w:rPr>
          <w:sz w:val="24"/>
        </w:rPr>
        <w:t>Intelligencia :15</w:t>
      </w:r>
    </w:p>
    <w:p>
      <w:pPr>
        <w:pStyle w:val="Normal"/>
        <w:jc w:val="both"/>
        <w:rPr>
          <w:sz w:val="24"/>
        </w:rPr>
      </w:pPr>
      <w:r>
        <w:rPr>
          <w:sz w:val="24"/>
        </w:rPr>
        <w:t>Akaraterő:15</w:t>
      </w:r>
    </w:p>
    <w:p>
      <w:pPr>
        <w:pStyle w:val="Normal"/>
        <w:jc w:val="both"/>
        <w:rPr>
          <w:sz w:val="24"/>
        </w:rPr>
      </w:pPr>
      <w:r>
        <w:rPr>
          <w:sz w:val="24"/>
        </w:rPr>
        <w:t>Asztrál :14</w:t>
      </w:r>
    </w:p>
    <w:p>
      <w:pPr>
        <w:pStyle w:val="Normal"/>
        <w:jc w:val="both"/>
        <w:rPr>
          <w:sz w:val="24"/>
        </w:rPr>
      </w:pPr>
      <w:r>
        <w:rPr>
          <w:sz w:val="24"/>
        </w:rPr>
        <w:t xml:space="preserve">Szépség :14 </w:t>
      </w:r>
    </w:p>
    <w:p>
      <w:pPr>
        <w:pStyle w:val="Normal"/>
        <w:jc w:val="both"/>
        <w:rPr>
          <w:sz w:val="24"/>
        </w:rPr>
      </w:pPr>
      <w:r>
        <w:rPr>
          <w:sz w:val="24"/>
        </w:rPr>
        <w:t>Fp :23</w:t>
      </w:r>
    </w:p>
    <w:p>
      <w:pPr>
        <w:pStyle w:val="Normal"/>
        <w:jc w:val="both"/>
        <w:rPr>
          <w:sz w:val="24"/>
        </w:rPr>
      </w:pPr>
      <w:r>
        <w:rPr>
          <w:sz w:val="24"/>
        </w:rPr>
        <w:t>Ép :7</w:t>
      </w:r>
    </w:p>
    <w:p>
      <w:pPr>
        <w:pStyle w:val="Normal"/>
        <w:jc w:val="both"/>
        <w:rPr>
          <w:sz w:val="24"/>
        </w:rPr>
      </w:pPr>
      <w:r>
        <w:rPr>
          <w:sz w:val="24"/>
        </w:rPr>
        <w:t>SFÉ :2</w:t>
      </w:r>
    </w:p>
    <w:p>
      <w:pPr>
        <w:pStyle w:val="Normal"/>
        <w:jc w:val="both"/>
        <w:rPr>
          <w:sz w:val="24"/>
        </w:rPr>
      </w:pPr>
      <w:r>
        <w:rPr>
          <w:sz w:val="24"/>
        </w:rPr>
        <w:t xml:space="preserve">Pszi: Af 1.szint:9 pszi pont Akt.pszi:0 </w:t>
      </w:r>
    </w:p>
    <w:p>
      <w:pPr>
        <w:pStyle w:val="Normal"/>
        <w:jc w:val="both"/>
        <w:rPr>
          <w:sz w:val="24"/>
        </w:rPr>
      </w:pPr>
      <w:r>
        <w:rPr>
          <w:sz w:val="24"/>
        </w:rPr>
        <w:t>A: Dinamikus pajzs:5 Statikus pajzs :9</w:t>
      </w:r>
    </w:p>
    <w:p>
      <w:pPr>
        <w:pStyle w:val="Normal"/>
        <w:jc w:val="both"/>
        <w:rPr>
          <w:sz w:val="24"/>
        </w:rPr>
      </w:pPr>
      <w:r>
        <w:rPr>
          <w:sz w:val="24"/>
        </w:rPr>
        <w:t>M: Dinamikus pajzs:4 Statikus pajzs :9</w:t>
      </w:r>
    </w:p>
    <w:p>
      <w:pPr>
        <w:pStyle w:val="Normal"/>
        <w:jc w:val="both"/>
        <w:rPr/>
      </w:pPr>
      <w:r>
        <w:rPr>
          <w:sz w:val="24"/>
        </w:rPr>
        <w:t xml:space="preserve">- Ramiera :KÉ:47 TÉ:82 VÉ:129 CÉ: SP:1K6+1 Tám/kör:2 </w:t>
      </w:r>
    </w:p>
    <w:p>
      <w:pPr>
        <w:pStyle w:val="Normal"/>
        <w:jc w:val="both"/>
        <w:rPr>
          <w:sz w:val="24"/>
        </w:rPr>
      </w:pPr>
      <w:r>
        <w:rPr>
          <w:sz w:val="24"/>
        </w:rPr>
        <w:t>- Ököl :KÉ:47 TÉ:86 VÉ:129 CÉ: SP:1K2 Tám/kör:2</w:t>
      </w:r>
    </w:p>
    <w:p>
      <w:pPr>
        <w:pStyle w:val="Normal"/>
        <w:jc w:val="both"/>
        <w:rPr>
          <w:sz w:val="24"/>
        </w:rPr>
      </w:pPr>
      <w:r>
        <w:rPr>
          <w:sz w:val="24"/>
        </w:rPr>
        <w:t xml:space="preserve"> </w:t>
      </w:r>
    </w:p>
    <w:p>
      <w:pPr>
        <w:pStyle w:val="Normal"/>
        <w:jc w:val="both"/>
        <w:rPr>
          <w:sz w:val="24"/>
        </w:rPr>
      </w:pPr>
      <w:r>
        <w:rPr>
          <w:sz w:val="24"/>
        </w:rPr>
        <w:t>3. Abrado-herceg testőrei, akik a sötétben lapulnak. Elit őrök, halálukig védik uralkodójukat. Mindegyik férfin láncing van,</w:t>
      </w:r>
    </w:p>
    <w:p>
      <w:pPr>
        <w:pStyle w:val="Normal"/>
        <w:jc w:val="both"/>
        <w:rPr>
          <w:sz w:val="24"/>
        </w:rPr>
      </w:pPr>
      <w:r>
        <w:rPr>
          <w:sz w:val="24"/>
        </w:rPr>
        <w:t>Fejvadász kardot forgatnak. Öt őr és egy tiszt.</w:t>
      </w:r>
    </w:p>
    <w:p>
      <w:pPr>
        <w:pStyle w:val="Normal"/>
        <w:jc w:val="both"/>
        <w:rPr>
          <w:sz w:val="24"/>
        </w:rPr>
      </w:pPr>
      <w:r>
        <w:rPr>
          <w:sz w:val="24"/>
        </w:rPr>
      </w:r>
    </w:p>
    <w:p>
      <w:pPr>
        <w:pStyle w:val="Normal"/>
        <w:jc w:val="both"/>
        <w:rPr>
          <w:sz w:val="24"/>
        </w:rPr>
      </w:pPr>
      <w:r>
        <w:rPr>
          <w:sz w:val="24"/>
        </w:rPr>
        <w:t>Erő :14 TP:55</w:t>
      </w:r>
    </w:p>
    <w:p>
      <w:pPr>
        <w:pStyle w:val="Normal"/>
        <w:jc w:val="both"/>
        <w:rPr>
          <w:sz w:val="24"/>
        </w:rPr>
      </w:pPr>
      <w:r>
        <w:rPr>
          <w:sz w:val="24"/>
        </w:rPr>
        <w:t xml:space="preserve">Állóképesség :14 </w:t>
      </w:r>
    </w:p>
    <w:p>
      <w:pPr>
        <w:pStyle w:val="Normal"/>
        <w:jc w:val="both"/>
        <w:rPr>
          <w:sz w:val="24"/>
        </w:rPr>
      </w:pPr>
      <w:r>
        <w:rPr>
          <w:sz w:val="24"/>
        </w:rPr>
        <w:t>Gyorsaság :16</w:t>
      </w:r>
    </w:p>
    <w:p>
      <w:pPr>
        <w:pStyle w:val="Normal"/>
        <w:jc w:val="both"/>
        <w:rPr>
          <w:sz w:val="24"/>
        </w:rPr>
      </w:pPr>
      <w:r>
        <w:rPr>
          <w:sz w:val="24"/>
        </w:rPr>
        <w:t>Ügyesség :16</w:t>
      </w:r>
    </w:p>
    <w:p>
      <w:pPr>
        <w:pStyle w:val="Normal"/>
        <w:jc w:val="both"/>
        <w:rPr>
          <w:sz w:val="24"/>
        </w:rPr>
      </w:pPr>
      <w:r>
        <w:rPr>
          <w:sz w:val="24"/>
        </w:rPr>
        <w:t>Egészség :17</w:t>
      </w:r>
    </w:p>
    <w:p>
      <w:pPr>
        <w:pStyle w:val="Normal"/>
        <w:jc w:val="both"/>
        <w:rPr>
          <w:sz w:val="24"/>
        </w:rPr>
      </w:pPr>
      <w:r>
        <w:rPr>
          <w:sz w:val="24"/>
        </w:rPr>
        <w:t>Intelligencia :12</w:t>
      </w:r>
    </w:p>
    <w:p>
      <w:pPr>
        <w:pStyle w:val="Normal"/>
        <w:jc w:val="both"/>
        <w:rPr>
          <w:sz w:val="24"/>
        </w:rPr>
      </w:pPr>
      <w:r>
        <w:rPr>
          <w:sz w:val="24"/>
        </w:rPr>
        <w:t>Akaraterő:15</w:t>
      </w:r>
    </w:p>
    <w:p>
      <w:pPr>
        <w:pStyle w:val="Normal"/>
        <w:jc w:val="both"/>
        <w:rPr>
          <w:sz w:val="24"/>
        </w:rPr>
      </w:pPr>
      <w:r>
        <w:rPr>
          <w:sz w:val="24"/>
        </w:rPr>
        <w:t>Asztrál :13</w:t>
      </w:r>
    </w:p>
    <w:p>
      <w:pPr>
        <w:pStyle w:val="Normal"/>
        <w:jc w:val="both"/>
        <w:rPr>
          <w:sz w:val="24"/>
        </w:rPr>
      </w:pPr>
      <w:r>
        <w:rPr>
          <w:sz w:val="24"/>
        </w:rPr>
        <w:t xml:space="preserve">Szépség :11 </w:t>
      </w:r>
    </w:p>
    <w:p>
      <w:pPr>
        <w:pStyle w:val="Normal"/>
        <w:jc w:val="both"/>
        <w:rPr>
          <w:sz w:val="24"/>
        </w:rPr>
      </w:pPr>
      <w:r>
        <w:rPr>
          <w:sz w:val="24"/>
        </w:rPr>
        <w:t>Fp :20</w:t>
      </w:r>
    </w:p>
    <w:p>
      <w:pPr>
        <w:pStyle w:val="Normal"/>
        <w:jc w:val="both"/>
        <w:rPr>
          <w:sz w:val="24"/>
        </w:rPr>
      </w:pPr>
      <w:r>
        <w:rPr>
          <w:sz w:val="24"/>
        </w:rPr>
        <w:t>Ép :14</w:t>
      </w:r>
    </w:p>
    <w:p>
      <w:pPr>
        <w:pStyle w:val="Normal"/>
        <w:jc w:val="both"/>
        <w:rPr>
          <w:sz w:val="24"/>
        </w:rPr>
      </w:pPr>
      <w:r>
        <w:rPr>
          <w:sz w:val="24"/>
        </w:rPr>
      </w:r>
    </w:p>
    <w:p>
      <w:pPr>
        <w:pStyle w:val="Normal"/>
        <w:jc w:val="both"/>
        <w:rPr>
          <w:sz w:val="24"/>
        </w:rPr>
      </w:pPr>
      <w:r>
        <w:rPr>
          <w:sz w:val="24"/>
        </w:rPr>
        <w:t>SFÉ :2</w:t>
      </w:r>
    </w:p>
    <w:p>
      <w:pPr>
        <w:pStyle w:val="Normal"/>
        <w:jc w:val="both"/>
        <w:rPr>
          <w:sz w:val="24"/>
        </w:rPr>
      </w:pPr>
      <w:r>
        <w:rPr>
          <w:sz w:val="24"/>
        </w:rPr>
        <w:t>Pszi: Af 3.szint:12 pszi pont Akt.pszi:6</w:t>
      </w:r>
    </w:p>
    <w:p>
      <w:pPr>
        <w:pStyle w:val="Normal"/>
        <w:jc w:val="both"/>
        <w:rPr>
          <w:sz w:val="24"/>
        </w:rPr>
      </w:pPr>
      <w:r>
        <w:rPr>
          <w:sz w:val="24"/>
        </w:rPr>
        <w:t>A: Dinamikus pajzs:4 Statikus pajzs :12</w:t>
      </w:r>
    </w:p>
    <w:p>
      <w:pPr>
        <w:pStyle w:val="Normal"/>
        <w:jc w:val="both"/>
        <w:rPr/>
      </w:pPr>
      <w:r>
        <w:rPr>
          <w:sz w:val="24"/>
        </w:rPr>
        <w:t>M: Dinamikus pajzs:2 Statikus pajzs :12</w:t>
      </w:r>
    </w:p>
    <w:p>
      <w:pPr>
        <w:pStyle w:val="Normal"/>
        <w:jc w:val="both"/>
        <w:rPr>
          <w:sz w:val="24"/>
        </w:rPr>
      </w:pPr>
      <w:r>
        <w:rPr>
          <w:sz w:val="24"/>
        </w:rPr>
        <w:t xml:space="preserve">- Fejvadászkard :KÉ:36 TÉ:62 VÉ:110 CÉ: SP:1K6+2 Tám/kör:2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iszt:</w:t>
      </w:r>
    </w:p>
    <w:p>
      <w:pPr>
        <w:pStyle w:val="Normal"/>
        <w:jc w:val="both"/>
        <w:rPr>
          <w:sz w:val="24"/>
        </w:rPr>
      </w:pPr>
      <w:r>
        <w:rPr>
          <w:sz w:val="24"/>
        </w:rPr>
        <w:t>Erő :12 TP:89</w:t>
      </w:r>
    </w:p>
    <w:p>
      <w:pPr>
        <w:pStyle w:val="Normal"/>
        <w:jc w:val="both"/>
        <w:rPr>
          <w:sz w:val="24"/>
        </w:rPr>
      </w:pPr>
      <w:r>
        <w:rPr>
          <w:sz w:val="24"/>
        </w:rPr>
        <w:t xml:space="preserve">Állóképesség :15 </w:t>
      </w:r>
    </w:p>
    <w:p>
      <w:pPr>
        <w:pStyle w:val="Normal"/>
        <w:jc w:val="both"/>
        <w:rPr>
          <w:sz w:val="24"/>
        </w:rPr>
      </w:pPr>
      <w:r>
        <w:rPr>
          <w:sz w:val="24"/>
        </w:rPr>
        <w:t>Gyorsaság :16</w:t>
      </w:r>
    </w:p>
    <w:p>
      <w:pPr>
        <w:pStyle w:val="Normal"/>
        <w:jc w:val="both"/>
        <w:rPr>
          <w:sz w:val="24"/>
        </w:rPr>
      </w:pPr>
      <w:r>
        <w:rPr>
          <w:sz w:val="24"/>
        </w:rPr>
        <w:t>Ügyesség :17</w:t>
      </w:r>
    </w:p>
    <w:p>
      <w:pPr>
        <w:pStyle w:val="Normal"/>
        <w:jc w:val="both"/>
        <w:rPr>
          <w:sz w:val="24"/>
        </w:rPr>
      </w:pPr>
      <w:r>
        <w:rPr>
          <w:sz w:val="24"/>
        </w:rPr>
        <w:t>Egészség :11</w:t>
      </w:r>
    </w:p>
    <w:p>
      <w:pPr>
        <w:pStyle w:val="Normal"/>
        <w:jc w:val="both"/>
        <w:rPr>
          <w:sz w:val="24"/>
        </w:rPr>
      </w:pPr>
      <w:r>
        <w:rPr>
          <w:sz w:val="24"/>
        </w:rPr>
        <w:t>Intelligencia :15</w:t>
      </w:r>
    </w:p>
    <w:p>
      <w:pPr>
        <w:pStyle w:val="Normal"/>
        <w:jc w:val="both"/>
        <w:rPr>
          <w:sz w:val="24"/>
        </w:rPr>
      </w:pPr>
      <w:r>
        <w:rPr>
          <w:sz w:val="24"/>
        </w:rPr>
        <w:t>Akaraterő:14</w:t>
      </w:r>
    </w:p>
    <w:p>
      <w:pPr>
        <w:pStyle w:val="Normal"/>
        <w:jc w:val="both"/>
        <w:rPr>
          <w:sz w:val="24"/>
        </w:rPr>
      </w:pPr>
      <w:r>
        <w:rPr>
          <w:sz w:val="24"/>
        </w:rPr>
        <w:t>Asztrál :12</w:t>
      </w:r>
    </w:p>
    <w:p>
      <w:pPr>
        <w:pStyle w:val="Normal"/>
        <w:jc w:val="both"/>
        <w:rPr>
          <w:sz w:val="24"/>
        </w:rPr>
      </w:pPr>
      <w:r>
        <w:rPr>
          <w:sz w:val="24"/>
        </w:rPr>
        <w:t xml:space="preserve">Szépség :10 </w:t>
      </w:r>
    </w:p>
    <w:p>
      <w:pPr>
        <w:pStyle w:val="Normal"/>
        <w:jc w:val="both"/>
        <w:rPr>
          <w:sz w:val="24"/>
        </w:rPr>
      </w:pPr>
      <w:r>
        <w:rPr>
          <w:sz w:val="24"/>
        </w:rPr>
        <w:t>Fp :14</w:t>
      </w:r>
    </w:p>
    <w:p>
      <w:pPr>
        <w:pStyle w:val="Normal"/>
        <w:jc w:val="both"/>
        <w:rPr>
          <w:sz w:val="24"/>
        </w:rPr>
      </w:pPr>
      <w:r>
        <w:rPr>
          <w:sz w:val="24"/>
        </w:rPr>
        <w:t>Ép :8</w:t>
      </w:r>
    </w:p>
    <w:p>
      <w:pPr>
        <w:pStyle w:val="Normal"/>
        <w:jc w:val="both"/>
        <w:rPr>
          <w:sz w:val="24"/>
        </w:rPr>
      </w:pPr>
      <w:r>
        <w:rPr>
          <w:sz w:val="24"/>
        </w:rPr>
        <w:t>SFÉ :2</w:t>
      </w:r>
    </w:p>
    <w:p>
      <w:pPr>
        <w:pStyle w:val="Normal"/>
        <w:jc w:val="both"/>
        <w:rPr>
          <w:sz w:val="24"/>
        </w:rPr>
      </w:pPr>
      <w:r>
        <w:rPr>
          <w:sz w:val="24"/>
        </w:rPr>
      </w:r>
    </w:p>
    <w:p>
      <w:pPr>
        <w:pStyle w:val="Normal"/>
        <w:jc w:val="both"/>
        <w:rPr/>
      </w:pPr>
      <w:r>
        <w:rPr>
          <w:sz w:val="24"/>
        </w:rPr>
        <w:t>Pszi: Af 5.szint:21 pszi pont Akt.pszi:11</w:t>
      </w:r>
    </w:p>
    <w:p>
      <w:pPr>
        <w:pStyle w:val="Normal"/>
        <w:jc w:val="both"/>
        <w:rPr>
          <w:sz w:val="24"/>
        </w:rPr>
      </w:pPr>
      <w:r>
        <w:rPr>
          <w:sz w:val="24"/>
        </w:rPr>
        <w:t>A: Dinamikus pajzs:6 Statikus pajzs :21</w:t>
      </w:r>
    </w:p>
    <w:p>
      <w:pPr>
        <w:pStyle w:val="Normal"/>
        <w:jc w:val="both"/>
        <w:rPr>
          <w:sz w:val="24"/>
        </w:rPr>
      </w:pPr>
      <w:r>
        <w:rPr>
          <w:sz w:val="24"/>
        </w:rPr>
        <w:t>M: Dinamikus pajzs:4 Statikus pajzs :21</w:t>
      </w:r>
    </w:p>
    <w:p>
      <w:pPr>
        <w:pStyle w:val="Normal"/>
        <w:jc w:val="both"/>
        <w:rPr>
          <w:sz w:val="24"/>
        </w:rPr>
      </w:pPr>
      <w:r>
        <w:rPr>
          <w:sz w:val="24"/>
        </w:rPr>
        <w:t xml:space="preserve">- Fejvadászkard :KÉ:46 TÉ:81 VÉ:135 CÉ: SP:1K6+2 Tám/kör:2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4. Útonállók a ramulisi országúton - a fosztogatók Mindösszesen tizenöten vannak; hét tapasztalt haramia, hét zöldfülű útonálló és a vezérük egy kiszuperált kráni fejvadász. A kezdő és tapasztalatlan útonállók mind egyforma ruházatot hordanak; bakancs, posztónadrág, koszos vászoning és szürke mellény. Mindegyikük ramiérát használ, páncéljuk nincs. A tapasztalt haramiák már régóta űzik mesterségüket, felszerelésük és ruházatuk is jobb; csizma, bőrnadrág, láncing, derékig érő fekete köpeny, fejvadászkard az oldalukon. A vezérük egy Kránból kitelepült fejvadász, aki a lábát ért sérülés miatt erősen biceg. Mivel fejvadász karrierje félbe szakadt, bandita lett belőle, hogy kamatoztathassa tudását. Igen rút férfi, arcát égési sebek csúfítják. Ruházata: csizma, bőrnadrág, hosszú ujjú sodronying kapucnival. A sodronying fölött bőrkabátot visel, a hátán keresztben mara-sequort hord. Mivel balkezes az ellene harcoló egy kissé bizonytalanul harcol. /Harcérték csökkenése !/</w:t>
      </w:r>
    </w:p>
    <w:p>
      <w:pPr>
        <w:pStyle w:val="Normal"/>
        <w:jc w:val="both"/>
        <w:rPr>
          <w:sz w:val="24"/>
        </w:rPr>
      </w:pPr>
      <w:r>
        <w:rPr>
          <w:sz w:val="24"/>
        </w:rPr>
      </w:r>
    </w:p>
    <w:p>
      <w:pPr>
        <w:pStyle w:val="Normal"/>
        <w:jc w:val="both"/>
        <w:rPr>
          <w:sz w:val="24"/>
        </w:rPr>
      </w:pPr>
      <w:r>
        <w:rPr>
          <w:sz w:val="24"/>
        </w:rPr>
        <w:t>Zöldfülű útonállók (7 fő):</w:t>
      </w:r>
    </w:p>
    <w:p>
      <w:pPr>
        <w:pStyle w:val="Normal"/>
        <w:jc w:val="both"/>
        <w:rPr>
          <w:sz w:val="24"/>
        </w:rPr>
      </w:pPr>
      <w:r>
        <w:rPr>
          <w:sz w:val="24"/>
        </w:rPr>
      </w:r>
    </w:p>
    <w:p>
      <w:pPr>
        <w:pStyle w:val="Normal"/>
        <w:jc w:val="both"/>
        <w:rPr>
          <w:sz w:val="24"/>
        </w:rPr>
      </w:pPr>
      <w:r>
        <w:rPr>
          <w:sz w:val="24"/>
        </w:rPr>
        <w:t>Erő :14 TP:9</w:t>
      </w:r>
    </w:p>
    <w:p>
      <w:pPr>
        <w:pStyle w:val="Normal"/>
        <w:jc w:val="both"/>
        <w:rPr>
          <w:sz w:val="24"/>
        </w:rPr>
      </w:pPr>
      <w:r>
        <w:rPr>
          <w:sz w:val="24"/>
        </w:rPr>
        <w:t xml:space="preserve">Állóképesség :11 </w:t>
      </w:r>
    </w:p>
    <w:p>
      <w:pPr>
        <w:pStyle w:val="Normal"/>
        <w:jc w:val="both"/>
        <w:rPr>
          <w:sz w:val="24"/>
        </w:rPr>
      </w:pPr>
      <w:r>
        <w:rPr>
          <w:sz w:val="24"/>
        </w:rPr>
        <w:t>Gyorsaság :13</w:t>
      </w:r>
    </w:p>
    <w:p>
      <w:pPr>
        <w:pStyle w:val="Normal"/>
        <w:jc w:val="both"/>
        <w:rPr>
          <w:sz w:val="24"/>
        </w:rPr>
      </w:pPr>
      <w:r>
        <w:rPr>
          <w:sz w:val="24"/>
        </w:rPr>
        <w:t>Ügyesség :12</w:t>
      </w:r>
    </w:p>
    <w:p>
      <w:pPr>
        <w:pStyle w:val="Normal"/>
        <w:jc w:val="both"/>
        <w:rPr>
          <w:sz w:val="24"/>
        </w:rPr>
      </w:pPr>
      <w:r>
        <w:rPr>
          <w:sz w:val="24"/>
        </w:rPr>
        <w:t>Egészség :14</w:t>
      </w:r>
    </w:p>
    <w:p>
      <w:pPr>
        <w:pStyle w:val="Normal"/>
        <w:jc w:val="both"/>
        <w:rPr>
          <w:sz w:val="24"/>
        </w:rPr>
      </w:pPr>
      <w:r>
        <w:rPr>
          <w:sz w:val="24"/>
        </w:rPr>
        <w:t>Intelligencia :10</w:t>
      </w:r>
    </w:p>
    <w:p>
      <w:pPr>
        <w:pStyle w:val="Normal"/>
        <w:jc w:val="both"/>
        <w:rPr>
          <w:sz w:val="24"/>
        </w:rPr>
      </w:pPr>
      <w:r>
        <w:rPr>
          <w:sz w:val="24"/>
        </w:rPr>
        <w:t>Akaraterő:9</w:t>
      </w:r>
    </w:p>
    <w:p>
      <w:pPr>
        <w:pStyle w:val="Normal"/>
        <w:jc w:val="both"/>
        <w:rPr>
          <w:sz w:val="24"/>
        </w:rPr>
      </w:pPr>
      <w:r>
        <w:rPr>
          <w:sz w:val="24"/>
        </w:rPr>
        <w:t>Asztrál :11</w:t>
      </w:r>
    </w:p>
    <w:p>
      <w:pPr>
        <w:pStyle w:val="Normal"/>
        <w:jc w:val="both"/>
        <w:rPr>
          <w:sz w:val="24"/>
        </w:rPr>
      </w:pPr>
      <w:r>
        <w:rPr>
          <w:sz w:val="24"/>
        </w:rPr>
        <w:t xml:space="preserve">Szépség :10 </w:t>
      </w:r>
    </w:p>
    <w:p>
      <w:pPr>
        <w:pStyle w:val="Normal"/>
        <w:jc w:val="both"/>
        <w:rPr>
          <w:sz w:val="24"/>
        </w:rPr>
      </w:pPr>
      <w:r>
        <w:rPr>
          <w:sz w:val="24"/>
        </w:rPr>
        <w:t>Fp :17</w:t>
      </w:r>
    </w:p>
    <w:p>
      <w:pPr>
        <w:pStyle w:val="Normal"/>
        <w:jc w:val="both"/>
        <w:rPr/>
      </w:pPr>
      <w:r>
        <w:rPr>
          <w:sz w:val="24"/>
        </w:rPr>
        <w:t>Ép :12</w:t>
      </w:r>
    </w:p>
    <w:p>
      <w:pPr>
        <w:pStyle w:val="Normal"/>
        <w:jc w:val="both"/>
        <w:rPr>
          <w:sz w:val="24"/>
        </w:rPr>
      </w:pPr>
      <w:r>
        <w:rPr>
          <w:sz w:val="24"/>
        </w:rPr>
        <w:t>SFÉ :0</w:t>
      </w:r>
    </w:p>
    <w:p>
      <w:pPr>
        <w:pStyle w:val="Normal"/>
        <w:jc w:val="both"/>
        <w:rPr>
          <w:sz w:val="24"/>
        </w:rPr>
      </w:pPr>
      <w:r>
        <w:rPr>
          <w:sz w:val="24"/>
        </w:rPr>
      </w:r>
    </w:p>
    <w:p>
      <w:pPr>
        <w:pStyle w:val="Normal"/>
        <w:jc w:val="both"/>
        <w:rPr>
          <w:sz w:val="24"/>
        </w:rPr>
      </w:pPr>
      <w:r>
        <w:rPr>
          <w:sz w:val="24"/>
        </w:rPr>
        <w:t xml:space="preserve">Pszi: - </w:t>
      </w:r>
    </w:p>
    <w:p>
      <w:pPr>
        <w:pStyle w:val="Normal"/>
        <w:jc w:val="both"/>
        <w:rPr>
          <w:sz w:val="24"/>
        </w:rPr>
      </w:pPr>
      <w:r>
        <w:rPr>
          <w:sz w:val="24"/>
        </w:rPr>
        <w:t>A: Dinamikus pajzs:- Statikus pajzs : -</w:t>
      </w:r>
    </w:p>
    <w:p>
      <w:pPr>
        <w:pStyle w:val="Normal"/>
        <w:jc w:val="both"/>
        <w:rPr>
          <w:sz w:val="24"/>
        </w:rPr>
      </w:pPr>
      <w:r>
        <w:rPr>
          <w:sz w:val="24"/>
        </w:rPr>
        <w:t>M: Dinamikus pajzs:- Statikus pajzs : -</w:t>
      </w:r>
    </w:p>
    <w:p>
      <w:pPr>
        <w:pStyle w:val="Normal"/>
        <w:jc w:val="both"/>
        <w:rPr>
          <w:sz w:val="24"/>
        </w:rPr>
      </w:pPr>
      <w:r>
        <w:rPr>
          <w:sz w:val="24"/>
        </w:rPr>
        <w:t xml:space="preserve">- Ramiera :KÉ:20 TÉ:44 VÉ:92 CÉ: SP:1K6+1 Tám/kör:2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apasztalt banditák (7 fő):</w:t>
      </w:r>
    </w:p>
    <w:p>
      <w:pPr>
        <w:pStyle w:val="Normal"/>
        <w:jc w:val="both"/>
        <w:rPr>
          <w:sz w:val="24"/>
        </w:rPr>
      </w:pPr>
      <w:r>
        <w:rPr>
          <w:sz w:val="24"/>
        </w:rPr>
      </w:r>
    </w:p>
    <w:p>
      <w:pPr>
        <w:pStyle w:val="Normal"/>
        <w:jc w:val="both"/>
        <w:rPr>
          <w:sz w:val="24"/>
        </w:rPr>
      </w:pPr>
      <w:r>
        <w:rPr>
          <w:sz w:val="24"/>
        </w:rPr>
        <w:t>Erő :11 TP:26</w:t>
      </w:r>
    </w:p>
    <w:p>
      <w:pPr>
        <w:pStyle w:val="Normal"/>
        <w:jc w:val="both"/>
        <w:rPr>
          <w:sz w:val="24"/>
        </w:rPr>
      </w:pPr>
      <w:r>
        <w:rPr>
          <w:sz w:val="24"/>
        </w:rPr>
        <w:t xml:space="preserve">Állóképesség :15 </w:t>
      </w:r>
    </w:p>
    <w:p>
      <w:pPr>
        <w:pStyle w:val="Normal"/>
        <w:jc w:val="both"/>
        <w:rPr>
          <w:sz w:val="24"/>
        </w:rPr>
      </w:pPr>
      <w:r>
        <w:rPr>
          <w:sz w:val="24"/>
        </w:rPr>
        <w:t>Gyorsaság :10</w:t>
      </w:r>
    </w:p>
    <w:p>
      <w:pPr>
        <w:pStyle w:val="Normal"/>
        <w:jc w:val="both"/>
        <w:rPr>
          <w:sz w:val="24"/>
        </w:rPr>
      </w:pPr>
      <w:r>
        <w:rPr>
          <w:sz w:val="24"/>
        </w:rPr>
        <w:t>Ügyesség :12</w:t>
      </w:r>
    </w:p>
    <w:p>
      <w:pPr>
        <w:pStyle w:val="Normal"/>
        <w:jc w:val="both"/>
        <w:rPr/>
      </w:pPr>
      <w:r>
        <w:rPr>
          <w:sz w:val="24"/>
        </w:rPr>
        <w:t>Egészség :11</w:t>
      </w:r>
    </w:p>
    <w:p>
      <w:pPr>
        <w:pStyle w:val="Normal"/>
        <w:jc w:val="both"/>
        <w:rPr>
          <w:sz w:val="24"/>
        </w:rPr>
      </w:pPr>
      <w:r>
        <w:rPr>
          <w:sz w:val="24"/>
        </w:rPr>
        <w:t>Intelligencia :9</w:t>
      </w:r>
    </w:p>
    <w:p>
      <w:pPr>
        <w:pStyle w:val="Normal"/>
        <w:jc w:val="both"/>
        <w:rPr>
          <w:sz w:val="24"/>
        </w:rPr>
      </w:pPr>
      <w:r>
        <w:rPr>
          <w:sz w:val="24"/>
        </w:rPr>
        <w:t>Akaraterő:11</w:t>
      </w:r>
    </w:p>
    <w:p>
      <w:pPr>
        <w:pStyle w:val="Normal"/>
        <w:jc w:val="both"/>
        <w:rPr>
          <w:sz w:val="24"/>
        </w:rPr>
      </w:pPr>
      <w:r>
        <w:rPr>
          <w:sz w:val="24"/>
        </w:rPr>
        <w:t>Asztrál :10</w:t>
      </w:r>
    </w:p>
    <w:p>
      <w:pPr>
        <w:pStyle w:val="Normal"/>
        <w:jc w:val="both"/>
        <w:rPr>
          <w:sz w:val="24"/>
        </w:rPr>
      </w:pPr>
      <w:r>
        <w:rPr>
          <w:sz w:val="24"/>
        </w:rPr>
        <w:t xml:space="preserve">Szépség :12 </w:t>
      </w:r>
    </w:p>
    <w:p>
      <w:pPr>
        <w:pStyle w:val="Normal"/>
        <w:jc w:val="both"/>
        <w:rPr>
          <w:sz w:val="24"/>
        </w:rPr>
      </w:pPr>
      <w:r>
        <w:rPr>
          <w:sz w:val="24"/>
        </w:rPr>
      </w:r>
    </w:p>
    <w:p>
      <w:pPr>
        <w:pStyle w:val="Normal"/>
        <w:jc w:val="both"/>
        <w:rPr>
          <w:sz w:val="24"/>
        </w:rPr>
      </w:pPr>
      <w:r>
        <w:rPr>
          <w:sz w:val="24"/>
        </w:rPr>
        <w:t>Fp :18</w:t>
      </w:r>
    </w:p>
    <w:p>
      <w:pPr>
        <w:pStyle w:val="Normal"/>
        <w:jc w:val="both"/>
        <w:rPr>
          <w:sz w:val="24"/>
        </w:rPr>
      </w:pPr>
      <w:r>
        <w:rPr>
          <w:sz w:val="24"/>
        </w:rPr>
        <w:t>Ép :8</w:t>
      </w:r>
    </w:p>
    <w:p>
      <w:pPr>
        <w:pStyle w:val="Normal"/>
        <w:jc w:val="both"/>
        <w:rPr>
          <w:sz w:val="24"/>
        </w:rPr>
      </w:pPr>
      <w:r>
        <w:rPr>
          <w:sz w:val="24"/>
        </w:rPr>
        <w:t>SFÉ :2</w:t>
      </w:r>
    </w:p>
    <w:p>
      <w:pPr>
        <w:pStyle w:val="Normal"/>
        <w:jc w:val="both"/>
        <w:rPr>
          <w:sz w:val="24"/>
        </w:rPr>
      </w:pPr>
      <w:r>
        <w:rPr>
          <w:sz w:val="24"/>
        </w:rPr>
      </w:r>
    </w:p>
    <w:p>
      <w:pPr>
        <w:pStyle w:val="Normal"/>
        <w:jc w:val="both"/>
        <w:rPr>
          <w:sz w:val="24"/>
        </w:rPr>
      </w:pPr>
      <w:r>
        <w:rPr>
          <w:sz w:val="24"/>
        </w:rPr>
        <w:t xml:space="preserve">Pszi: - </w:t>
      </w:r>
    </w:p>
    <w:p>
      <w:pPr>
        <w:pStyle w:val="Normal"/>
        <w:jc w:val="both"/>
        <w:rPr>
          <w:sz w:val="24"/>
        </w:rPr>
      </w:pPr>
      <w:r>
        <w:rPr>
          <w:sz w:val="24"/>
        </w:rPr>
        <w:t>A: Dinamikus pajzs:- Statikus pajzs : -</w:t>
      </w:r>
    </w:p>
    <w:p>
      <w:pPr>
        <w:pStyle w:val="Normal"/>
        <w:jc w:val="both"/>
        <w:rPr>
          <w:sz w:val="24"/>
        </w:rPr>
      </w:pPr>
      <w:r>
        <w:rPr>
          <w:sz w:val="24"/>
        </w:rPr>
        <w:t>M: Dinamikus pajzs:- Statikus pajzs : -</w:t>
      </w:r>
    </w:p>
    <w:p>
      <w:pPr>
        <w:pStyle w:val="Normal"/>
        <w:jc w:val="both"/>
        <w:rPr>
          <w:sz w:val="24"/>
        </w:rPr>
      </w:pPr>
      <w:r>
        <w:rPr>
          <w:sz w:val="24"/>
        </w:rPr>
        <w:t xml:space="preserve">- Fejvadászkard :KÉ:27 TÉ:50 VÉ:116 CÉ: SP:1K6+2 Tám/kör:1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haramiák vezére:</w:t>
      </w:r>
    </w:p>
    <w:p>
      <w:pPr>
        <w:pStyle w:val="Normal"/>
        <w:jc w:val="both"/>
        <w:rPr>
          <w:sz w:val="24"/>
        </w:rPr>
      </w:pPr>
      <w:r>
        <w:rPr>
          <w:sz w:val="24"/>
        </w:rPr>
      </w:r>
    </w:p>
    <w:p>
      <w:pPr>
        <w:pStyle w:val="Normal"/>
        <w:jc w:val="both"/>
        <w:rPr/>
      </w:pPr>
      <w:r>
        <w:rPr>
          <w:sz w:val="24"/>
        </w:rPr>
        <w:t>Erő :14 TP:52</w:t>
      </w:r>
    </w:p>
    <w:p>
      <w:pPr>
        <w:pStyle w:val="Normal"/>
        <w:jc w:val="both"/>
        <w:rPr>
          <w:sz w:val="24"/>
        </w:rPr>
      </w:pPr>
      <w:r>
        <w:rPr>
          <w:sz w:val="24"/>
        </w:rPr>
        <w:t xml:space="preserve">Állóképesség :14 </w:t>
      </w:r>
    </w:p>
    <w:p>
      <w:pPr>
        <w:pStyle w:val="Normal"/>
        <w:jc w:val="both"/>
        <w:rPr>
          <w:sz w:val="24"/>
        </w:rPr>
      </w:pPr>
      <w:r>
        <w:rPr>
          <w:sz w:val="24"/>
        </w:rPr>
        <w:t>Gyorsaság :16</w:t>
      </w:r>
    </w:p>
    <w:p>
      <w:pPr>
        <w:pStyle w:val="Normal"/>
        <w:jc w:val="both"/>
        <w:rPr>
          <w:sz w:val="24"/>
        </w:rPr>
      </w:pPr>
      <w:r>
        <w:rPr>
          <w:sz w:val="24"/>
        </w:rPr>
        <w:t>Ügyesség :16</w:t>
      </w:r>
    </w:p>
    <w:p>
      <w:pPr>
        <w:pStyle w:val="Normal"/>
        <w:jc w:val="both"/>
        <w:rPr>
          <w:sz w:val="24"/>
        </w:rPr>
      </w:pPr>
      <w:r>
        <w:rPr>
          <w:sz w:val="24"/>
        </w:rPr>
        <w:t>Egészség :16</w:t>
      </w:r>
    </w:p>
    <w:p>
      <w:pPr>
        <w:pStyle w:val="Normal"/>
        <w:jc w:val="both"/>
        <w:rPr>
          <w:sz w:val="24"/>
        </w:rPr>
      </w:pPr>
      <w:r>
        <w:rPr>
          <w:sz w:val="24"/>
        </w:rPr>
        <w:t>Intelligencia :16</w:t>
      </w:r>
    </w:p>
    <w:p>
      <w:pPr>
        <w:pStyle w:val="Normal"/>
        <w:jc w:val="both"/>
        <w:rPr>
          <w:sz w:val="24"/>
        </w:rPr>
      </w:pPr>
      <w:r>
        <w:rPr>
          <w:sz w:val="24"/>
        </w:rPr>
        <w:t>Akaraterő:14</w:t>
      </w:r>
    </w:p>
    <w:p>
      <w:pPr>
        <w:pStyle w:val="Normal"/>
        <w:jc w:val="both"/>
        <w:rPr>
          <w:sz w:val="24"/>
        </w:rPr>
      </w:pPr>
      <w:r>
        <w:rPr>
          <w:sz w:val="24"/>
        </w:rPr>
        <w:t>Asztrál :17</w:t>
      </w:r>
    </w:p>
    <w:p>
      <w:pPr>
        <w:pStyle w:val="Normal"/>
        <w:jc w:val="both"/>
        <w:rPr>
          <w:sz w:val="24"/>
        </w:rPr>
      </w:pPr>
      <w:r>
        <w:rPr>
          <w:sz w:val="24"/>
        </w:rPr>
        <w:t xml:space="preserve">Szépség :4 </w:t>
      </w:r>
    </w:p>
    <w:p>
      <w:pPr>
        <w:pStyle w:val="Normal"/>
        <w:jc w:val="both"/>
        <w:rPr>
          <w:sz w:val="24"/>
        </w:rPr>
      </w:pPr>
      <w:r>
        <w:rPr>
          <w:sz w:val="24"/>
        </w:rPr>
        <w:t>Fp :31</w:t>
      </w:r>
    </w:p>
    <w:p>
      <w:pPr>
        <w:pStyle w:val="Normal"/>
        <w:jc w:val="both"/>
        <w:rPr>
          <w:sz w:val="24"/>
        </w:rPr>
      </w:pPr>
      <w:r>
        <w:rPr>
          <w:sz w:val="24"/>
        </w:rPr>
        <w:t>Ép :12</w:t>
      </w:r>
    </w:p>
    <w:p>
      <w:pPr>
        <w:pStyle w:val="Normal"/>
        <w:jc w:val="both"/>
        <w:rPr>
          <w:sz w:val="24"/>
        </w:rPr>
      </w:pPr>
      <w:r>
        <w:rPr>
          <w:sz w:val="24"/>
        </w:rPr>
        <w:t>SFÉ :3</w:t>
      </w:r>
    </w:p>
    <w:p>
      <w:pPr>
        <w:pStyle w:val="Normal"/>
        <w:jc w:val="both"/>
        <w:rPr>
          <w:sz w:val="24"/>
        </w:rPr>
      </w:pPr>
      <w:r>
        <w:rPr>
          <w:sz w:val="24"/>
        </w:rPr>
      </w:r>
    </w:p>
    <w:p>
      <w:pPr>
        <w:pStyle w:val="Normal"/>
        <w:jc w:val="both"/>
        <w:rPr>
          <w:sz w:val="24"/>
        </w:rPr>
      </w:pPr>
      <w:r>
        <w:rPr>
          <w:sz w:val="24"/>
        </w:rPr>
        <w:t>Pszi: Af 3.szint:16 pszi pont Akt.pszi:7</w:t>
      </w:r>
    </w:p>
    <w:p>
      <w:pPr>
        <w:pStyle w:val="Normal"/>
        <w:jc w:val="both"/>
        <w:rPr>
          <w:sz w:val="24"/>
        </w:rPr>
      </w:pPr>
      <w:r>
        <w:rPr>
          <w:sz w:val="24"/>
        </w:rPr>
        <w:t>A: Dinamikus pajzs:6 Statikus pajzs :16</w:t>
      </w:r>
    </w:p>
    <w:p>
      <w:pPr>
        <w:pStyle w:val="Normal"/>
        <w:jc w:val="both"/>
        <w:rPr/>
      </w:pPr>
      <w:r>
        <w:rPr>
          <w:sz w:val="24"/>
        </w:rPr>
        <w:t>M: Dinamikus pajzs:3 Statikus pajzs :16</w:t>
      </w:r>
    </w:p>
    <w:p>
      <w:pPr>
        <w:pStyle w:val="Normal"/>
        <w:jc w:val="both"/>
        <w:rPr>
          <w:sz w:val="24"/>
        </w:rPr>
      </w:pPr>
      <w:r>
        <w:rPr>
          <w:sz w:val="24"/>
        </w:rPr>
        <w:t>- Mara-sequor :KÉ:35 TÉ:60 VÉ:109 CÉ: SP:2K6+2 Tám/kör:2</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 xml:space="preserve">5. Harcosokból és paplovagokból álló különítmény A csapatban kilenc harcos és kilenc paplovag van, a paplovagok abbitacél félvértezetet és abbitacél láncnadrágot viselnek, a harcosok pedig hosszú ujjú, csuklyás abbitacél sodronyinget. A paplovagok 4. szintű Ranagol hitűek. A paplovagok és harcosok vértezete felszentelt, tehát mágikus. / Minden ide vonatkozó szabály vonatkozik ! / Fegyverük kiváló acélból kovácsolt lovagi kard. A harcosok egytől-egyig 5. szintu, tapasztalt férfiak, akik már sok csatából kerültek ki győztesen. Láncingjük fölött barna bőrmellényt viselnek, fekete bőrnadrágjuk szárát barna csizma szárába tűrték. Arcuk marcona, hajuk fekete, derekukra arannyal hímzett vörös kendőt kötöttek. Fegyverük hosszú kard és ramiera; kétkezes harcot folytatnak. Hosszú kardjukat Mf–on használják, Kétkezes harcban Af ismeretük van. A paplovagok először fegyverrel támadnak, varázslataikat csak csata közben használják. </w:t>
      </w:r>
    </w:p>
    <w:p>
      <w:pPr>
        <w:pStyle w:val="Normal"/>
        <w:jc w:val="both"/>
        <w:rPr>
          <w:sz w:val="24"/>
        </w:rPr>
      </w:pPr>
      <w:r>
        <w:rPr>
          <w:sz w:val="24"/>
        </w:rPr>
      </w:r>
    </w:p>
    <w:p>
      <w:pPr>
        <w:pStyle w:val="Normal"/>
        <w:jc w:val="both"/>
        <w:rPr>
          <w:sz w:val="24"/>
        </w:rPr>
      </w:pPr>
      <w:r>
        <w:rPr>
          <w:sz w:val="24"/>
        </w:rPr>
        <w:t>A papi mágiából az alábbiakat használják:</w:t>
      </w:r>
    </w:p>
    <w:p>
      <w:pPr>
        <w:pStyle w:val="Normal"/>
        <w:jc w:val="both"/>
        <w:rPr/>
      </w:pPr>
      <w:r>
        <w:rPr>
          <w:sz w:val="24"/>
        </w:rPr>
        <w:t>- rohamozó ellenfél ellen Csapás varázslatot (fal forma),</w:t>
      </w:r>
    </w:p>
    <w:p>
      <w:pPr>
        <w:pStyle w:val="Normal"/>
        <w:jc w:val="both"/>
        <w:rPr>
          <w:sz w:val="24"/>
        </w:rPr>
      </w:pPr>
      <w:r>
        <w:rPr>
          <w:sz w:val="24"/>
        </w:rPr>
        <w:t>- pszi ostrom (mentál) Rombolás (15 pszi pont) és pszi ostrom Bontás (4 pszi</w:t>
      </w:r>
    </w:p>
    <w:p>
      <w:pPr>
        <w:pStyle w:val="Normal"/>
        <w:jc w:val="both"/>
        <w:rPr>
          <w:sz w:val="24"/>
        </w:rPr>
      </w:pPr>
      <w:r>
        <w:rPr>
          <w:sz w:val="24"/>
        </w:rPr>
        <w:t>pont) után Bénítás varázslatot,</w:t>
      </w:r>
    </w:p>
    <w:p>
      <w:pPr>
        <w:pStyle w:val="Normal"/>
        <w:jc w:val="both"/>
        <w:rPr>
          <w:sz w:val="24"/>
        </w:rPr>
      </w:pPr>
      <w:r>
        <w:rPr>
          <w:sz w:val="24"/>
        </w:rPr>
        <w:t>- ha mana pontjaik fogytán vannak (min. 9 mana pont), akkor A hit hatalma</w:t>
      </w:r>
    </w:p>
    <w:p>
      <w:pPr>
        <w:pStyle w:val="Normal"/>
        <w:jc w:val="both"/>
        <w:rPr>
          <w:sz w:val="24"/>
        </w:rPr>
      </w:pPr>
      <w:r>
        <w:rPr>
          <w:sz w:val="24"/>
        </w:rPr>
        <w:t>nevű varázslatot alkalmazzák,</w:t>
      </w:r>
    </w:p>
    <w:p>
      <w:pPr>
        <w:pStyle w:val="Normal"/>
        <w:jc w:val="both"/>
        <w:rPr/>
      </w:pPr>
      <w:r>
        <w:rPr>
          <w:sz w:val="24"/>
        </w:rPr>
        <w:t>- több sebből vérző ellenfél ellen az Izzó vér mágiát használják,</w:t>
      </w:r>
    </w:p>
    <w:p>
      <w:pPr>
        <w:pStyle w:val="Normal"/>
        <w:jc w:val="both"/>
        <w:rPr>
          <w:sz w:val="24"/>
        </w:rPr>
      </w:pPr>
      <w:r>
        <w:rPr>
          <w:sz w:val="24"/>
        </w:rPr>
        <w:t>- ha bajban vannak, akkor a Láthatatlanság evilági lények elott nevű</w:t>
      </w:r>
    </w:p>
    <w:p>
      <w:pPr>
        <w:pStyle w:val="Normal"/>
        <w:jc w:val="both"/>
        <w:rPr>
          <w:sz w:val="24"/>
        </w:rPr>
      </w:pPr>
      <w:r>
        <w:rPr>
          <w:sz w:val="24"/>
        </w:rPr>
        <w:t>varázslatot aktiválják.</w:t>
      </w:r>
    </w:p>
    <w:p>
      <w:pPr>
        <w:pStyle w:val="Normal"/>
        <w:jc w:val="both"/>
        <w:rPr>
          <w:sz w:val="24"/>
        </w:rPr>
      </w:pPr>
      <w:r>
        <w:rPr>
          <w:sz w:val="24"/>
        </w:rPr>
        <w:t xml:space="preserve"> </w:t>
      </w:r>
    </w:p>
    <w:p>
      <w:pPr>
        <w:pStyle w:val="Normal"/>
        <w:jc w:val="both"/>
        <w:rPr>
          <w:sz w:val="24"/>
        </w:rPr>
      </w:pPr>
      <w:r>
        <w:rPr>
          <w:sz w:val="24"/>
        </w:rPr>
        <w:t>Paplovagok (9 fő):</w:t>
      </w:r>
    </w:p>
    <w:p>
      <w:pPr>
        <w:pStyle w:val="Normal"/>
        <w:jc w:val="both"/>
        <w:rPr>
          <w:sz w:val="24"/>
        </w:rPr>
      </w:pPr>
      <w:r>
        <w:rPr>
          <w:sz w:val="24"/>
        </w:rPr>
      </w:r>
    </w:p>
    <w:p>
      <w:pPr>
        <w:pStyle w:val="Normal"/>
        <w:jc w:val="both"/>
        <w:rPr>
          <w:sz w:val="24"/>
        </w:rPr>
      </w:pPr>
      <w:r>
        <w:rPr>
          <w:sz w:val="24"/>
        </w:rPr>
        <w:t>Erő :18 TP:172</w:t>
      </w:r>
    </w:p>
    <w:p>
      <w:pPr>
        <w:pStyle w:val="Normal"/>
        <w:jc w:val="both"/>
        <w:rPr>
          <w:sz w:val="24"/>
        </w:rPr>
      </w:pPr>
      <w:r>
        <w:rPr>
          <w:sz w:val="24"/>
        </w:rPr>
        <w:t xml:space="preserve">Állóképesség :13 </w:t>
      </w:r>
    </w:p>
    <w:p>
      <w:pPr>
        <w:pStyle w:val="Normal"/>
        <w:jc w:val="both"/>
        <w:rPr>
          <w:sz w:val="24"/>
        </w:rPr>
      </w:pPr>
      <w:r>
        <w:rPr>
          <w:sz w:val="24"/>
        </w:rPr>
        <w:t>Gyorsaság :12</w:t>
      </w:r>
    </w:p>
    <w:p>
      <w:pPr>
        <w:pStyle w:val="Normal"/>
        <w:jc w:val="both"/>
        <w:rPr>
          <w:sz w:val="24"/>
        </w:rPr>
      </w:pPr>
      <w:r>
        <w:rPr>
          <w:sz w:val="24"/>
        </w:rPr>
        <w:t>Ügyesség :10</w:t>
      </w:r>
    </w:p>
    <w:p>
      <w:pPr>
        <w:pStyle w:val="Normal"/>
        <w:jc w:val="both"/>
        <w:rPr>
          <w:sz w:val="24"/>
        </w:rPr>
      </w:pPr>
      <w:r>
        <w:rPr>
          <w:sz w:val="24"/>
        </w:rPr>
        <w:t>Egészség :14</w:t>
      </w:r>
    </w:p>
    <w:p>
      <w:pPr>
        <w:pStyle w:val="Normal"/>
        <w:jc w:val="both"/>
        <w:rPr>
          <w:sz w:val="24"/>
        </w:rPr>
      </w:pPr>
      <w:r>
        <w:rPr>
          <w:sz w:val="24"/>
        </w:rPr>
        <w:t>Intelligencia :12</w:t>
      </w:r>
    </w:p>
    <w:p>
      <w:pPr>
        <w:pStyle w:val="Normal"/>
        <w:jc w:val="both"/>
        <w:rPr>
          <w:sz w:val="24"/>
        </w:rPr>
      </w:pPr>
      <w:r>
        <w:rPr>
          <w:sz w:val="24"/>
        </w:rPr>
        <w:t>Akaraterő:13</w:t>
      </w:r>
    </w:p>
    <w:p>
      <w:pPr>
        <w:pStyle w:val="Normal"/>
        <w:jc w:val="both"/>
        <w:rPr/>
      </w:pPr>
      <w:r>
        <w:rPr>
          <w:sz w:val="24"/>
        </w:rPr>
        <w:t>Asztrál :17</w:t>
      </w:r>
    </w:p>
    <w:p>
      <w:pPr>
        <w:pStyle w:val="Normal"/>
        <w:jc w:val="both"/>
        <w:rPr>
          <w:sz w:val="24"/>
        </w:rPr>
      </w:pPr>
      <w:r>
        <w:rPr>
          <w:sz w:val="24"/>
        </w:rPr>
        <w:t xml:space="preserve">Szépség :14 </w:t>
      </w:r>
    </w:p>
    <w:p>
      <w:pPr>
        <w:pStyle w:val="Normal"/>
        <w:jc w:val="both"/>
        <w:rPr>
          <w:sz w:val="24"/>
        </w:rPr>
      </w:pPr>
      <w:r>
        <w:rPr>
          <w:sz w:val="24"/>
        </w:rPr>
        <w:t>Fp :46</w:t>
      </w:r>
    </w:p>
    <w:p>
      <w:pPr>
        <w:pStyle w:val="Normal"/>
        <w:jc w:val="both"/>
        <w:rPr>
          <w:sz w:val="24"/>
        </w:rPr>
      </w:pPr>
      <w:r>
        <w:rPr>
          <w:sz w:val="24"/>
        </w:rPr>
        <w:t>Ép :11</w:t>
      </w:r>
    </w:p>
    <w:p>
      <w:pPr>
        <w:pStyle w:val="Normal"/>
        <w:jc w:val="both"/>
        <w:rPr>
          <w:sz w:val="24"/>
        </w:rPr>
      </w:pPr>
      <w:r>
        <w:rPr>
          <w:sz w:val="24"/>
        </w:rPr>
      </w:r>
    </w:p>
    <w:p>
      <w:pPr>
        <w:pStyle w:val="Normal"/>
        <w:jc w:val="both"/>
        <w:rPr>
          <w:sz w:val="24"/>
        </w:rPr>
      </w:pPr>
      <w:r>
        <w:rPr>
          <w:sz w:val="24"/>
        </w:rPr>
        <w:t>SFÉ - félvért :6</w:t>
      </w:r>
    </w:p>
    <w:p>
      <w:pPr>
        <w:pStyle w:val="Normal"/>
        <w:jc w:val="both"/>
        <w:rPr>
          <w:sz w:val="24"/>
        </w:rPr>
      </w:pPr>
      <w:r>
        <w:rPr>
          <w:sz w:val="24"/>
        </w:rPr>
        <w:t>SFÉ - láncnadrág:3</w:t>
      </w:r>
    </w:p>
    <w:p>
      <w:pPr>
        <w:pStyle w:val="Normal"/>
        <w:jc w:val="both"/>
        <w:rPr>
          <w:sz w:val="24"/>
        </w:rPr>
      </w:pPr>
      <w:r>
        <w:rPr>
          <w:sz w:val="24"/>
        </w:rPr>
      </w:r>
    </w:p>
    <w:p>
      <w:pPr>
        <w:pStyle w:val="Normal"/>
        <w:jc w:val="both"/>
        <w:rPr>
          <w:sz w:val="24"/>
        </w:rPr>
      </w:pPr>
      <w:r>
        <w:rPr>
          <w:sz w:val="24"/>
        </w:rPr>
        <w:t>Pszi: Mf 4.szint:19 pszi pont Akt.pszi:10</w:t>
      </w:r>
    </w:p>
    <w:p>
      <w:pPr>
        <w:pStyle w:val="Normal"/>
        <w:jc w:val="both"/>
        <w:rPr>
          <w:sz w:val="24"/>
        </w:rPr>
      </w:pPr>
      <w:r>
        <w:rPr>
          <w:sz w:val="24"/>
        </w:rPr>
        <w:t>A: Dinamikus pajzs:3 Statikus pajzs :19</w:t>
      </w:r>
    </w:p>
    <w:p>
      <w:pPr>
        <w:pStyle w:val="Normal"/>
        <w:jc w:val="both"/>
        <w:rPr>
          <w:sz w:val="24"/>
        </w:rPr>
      </w:pPr>
      <w:r>
        <w:rPr>
          <w:sz w:val="24"/>
        </w:rPr>
        <w:t>M: Dinamikus pajzs:6 Statikus pajzs :19</w:t>
      </w:r>
    </w:p>
    <w:p>
      <w:pPr>
        <w:pStyle w:val="Normal"/>
        <w:jc w:val="both"/>
        <w:rPr>
          <w:sz w:val="24"/>
        </w:rPr>
      </w:pPr>
      <w:r>
        <w:rPr>
          <w:sz w:val="24"/>
        </w:rPr>
        <w:t xml:space="preserve">Mana :44 </w:t>
      </w:r>
    </w:p>
    <w:p>
      <w:pPr>
        <w:pStyle w:val="Normal"/>
        <w:jc w:val="both"/>
        <w:rPr>
          <w:sz w:val="24"/>
        </w:rPr>
      </w:pPr>
      <w:r>
        <w:rPr>
          <w:sz w:val="24"/>
        </w:rPr>
        <w:t xml:space="preserve">- Lovagi kard :KÉ:17 TÉ:56 VÉ:96 CÉ: SP:2K6+2+2 Tám/kör:1 </w:t>
      </w:r>
    </w:p>
    <w:p>
      <w:pPr>
        <w:pStyle w:val="Normal"/>
        <w:jc w:val="both"/>
        <w:rPr>
          <w:sz w:val="24"/>
        </w:rPr>
      </w:pPr>
      <w:r>
        <w:rPr>
          <w:sz w:val="24"/>
        </w:rPr>
      </w:r>
    </w:p>
    <w:p>
      <w:pPr>
        <w:pStyle w:val="Normal"/>
        <w:jc w:val="both"/>
        <w:rPr>
          <w:sz w:val="24"/>
        </w:rPr>
      </w:pPr>
      <w:r>
        <w:rPr>
          <w:sz w:val="24"/>
        </w:rPr>
      </w:r>
    </w:p>
    <w:p>
      <w:pPr>
        <w:pStyle w:val="Normal"/>
        <w:jc w:val="both"/>
        <w:rPr/>
      </w:pPr>
      <w:r>
        <w:rPr>
          <w:sz w:val="24"/>
        </w:rPr>
        <w:t>Harcosok (9 fő):</w:t>
      </w:r>
    </w:p>
    <w:p>
      <w:pPr>
        <w:pStyle w:val="Normal"/>
        <w:jc w:val="both"/>
        <w:rPr>
          <w:sz w:val="24"/>
        </w:rPr>
      </w:pPr>
      <w:r>
        <w:rPr>
          <w:sz w:val="24"/>
        </w:rPr>
        <w:t>Erő :15 TP:89</w:t>
      </w:r>
    </w:p>
    <w:p>
      <w:pPr>
        <w:pStyle w:val="Normal"/>
        <w:jc w:val="both"/>
        <w:rPr>
          <w:sz w:val="24"/>
        </w:rPr>
      </w:pPr>
      <w:r>
        <w:rPr>
          <w:sz w:val="24"/>
        </w:rPr>
        <w:t xml:space="preserve">Állóképesség :10 </w:t>
      </w:r>
    </w:p>
    <w:p>
      <w:pPr>
        <w:pStyle w:val="Normal"/>
        <w:jc w:val="both"/>
        <w:rPr>
          <w:sz w:val="24"/>
        </w:rPr>
      </w:pPr>
      <w:r>
        <w:rPr>
          <w:sz w:val="24"/>
        </w:rPr>
        <w:t>gyorsaság :12</w:t>
      </w:r>
    </w:p>
    <w:p>
      <w:pPr>
        <w:pStyle w:val="Normal"/>
        <w:jc w:val="both"/>
        <w:rPr>
          <w:sz w:val="24"/>
        </w:rPr>
      </w:pPr>
      <w:r>
        <w:rPr>
          <w:sz w:val="24"/>
        </w:rPr>
        <w:t>Ügyesség :13</w:t>
      </w:r>
    </w:p>
    <w:p>
      <w:pPr>
        <w:pStyle w:val="Normal"/>
        <w:jc w:val="both"/>
        <w:rPr>
          <w:sz w:val="24"/>
        </w:rPr>
      </w:pPr>
      <w:r>
        <w:rPr>
          <w:sz w:val="24"/>
        </w:rPr>
        <w:t>Egészség :13</w:t>
      </w:r>
    </w:p>
    <w:p>
      <w:pPr>
        <w:pStyle w:val="Normal"/>
        <w:jc w:val="both"/>
        <w:rPr>
          <w:sz w:val="24"/>
        </w:rPr>
      </w:pPr>
      <w:r>
        <w:rPr>
          <w:sz w:val="24"/>
        </w:rPr>
        <w:t>Intelligencia :15</w:t>
      </w:r>
    </w:p>
    <w:p>
      <w:pPr>
        <w:pStyle w:val="Normal"/>
        <w:jc w:val="both"/>
        <w:rPr>
          <w:sz w:val="24"/>
        </w:rPr>
      </w:pPr>
      <w:r>
        <w:rPr>
          <w:sz w:val="24"/>
        </w:rPr>
        <w:t>Akaraterő:17</w:t>
      </w:r>
    </w:p>
    <w:p>
      <w:pPr>
        <w:pStyle w:val="Normal"/>
        <w:jc w:val="both"/>
        <w:rPr>
          <w:sz w:val="24"/>
        </w:rPr>
      </w:pPr>
      <w:r>
        <w:rPr>
          <w:sz w:val="24"/>
        </w:rPr>
        <w:t>Asztrál :15</w:t>
      </w:r>
    </w:p>
    <w:p>
      <w:pPr>
        <w:pStyle w:val="Normal"/>
        <w:jc w:val="both"/>
        <w:rPr>
          <w:sz w:val="24"/>
        </w:rPr>
      </w:pPr>
      <w:r>
        <w:rPr>
          <w:sz w:val="24"/>
        </w:rPr>
        <w:t xml:space="preserve">Szépség :7 </w:t>
      </w:r>
    </w:p>
    <w:p>
      <w:pPr>
        <w:pStyle w:val="Normal"/>
        <w:jc w:val="both"/>
        <w:rPr>
          <w:sz w:val="24"/>
        </w:rPr>
      </w:pPr>
      <w:r>
        <w:rPr>
          <w:sz w:val="24"/>
        </w:rPr>
        <w:t>Fp :58</w:t>
      </w:r>
    </w:p>
    <w:p>
      <w:pPr>
        <w:pStyle w:val="Normal"/>
        <w:jc w:val="both"/>
        <w:rPr>
          <w:sz w:val="24"/>
        </w:rPr>
      </w:pPr>
      <w:r>
        <w:rPr>
          <w:sz w:val="24"/>
        </w:rPr>
        <w:t>Ép :10</w:t>
      </w:r>
    </w:p>
    <w:p>
      <w:pPr>
        <w:pStyle w:val="Normal"/>
        <w:jc w:val="both"/>
        <w:rPr>
          <w:sz w:val="24"/>
        </w:rPr>
      </w:pPr>
      <w:r>
        <w:rPr>
          <w:sz w:val="24"/>
        </w:rPr>
        <w:t>SFÉ :6</w:t>
      </w:r>
    </w:p>
    <w:p>
      <w:pPr>
        <w:pStyle w:val="Normal"/>
        <w:jc w:val="both"/>
        <w:rPr>
          <w:sz w:val="24"/>
        </w:rPr>
      </w:pPr>
      <w:r>
        <w:rPr>
          <w:sz w:val="24"/>
        </w:rPr>
      </w:r>
    </w:p>
    <w:p>
      <w:pPr>
        <w:pStyle w:val="Normal"/>
        <w:jc w:val="both"/>
        <w:rPr>
          <w:sz w:val="24"/>
        </w:rPr>
      </w:pPr>
      <w:r>
        <w:rPr>
          <w:sz w:val="24"/>
        </w:rPr>
        <w:t>Pszi: Af 5.szint:21 pszi pont Akt.pszi:11</w:t>
      </w:r>
    </w:p>
    <w:p>
      <w:pPr>
        <w:pStyle w:val="Normal"/>
        <w:jc w:val="both"/>
        <w:rPr>
          <w:sz w:val="24"/>
        </w:rPr>
      </w:pPr>
      <w:r>
        <w:rPr>
          <w:sz w:val="24"/>
        </w:rPr>
        <w:t>A: Dinamikus pajzs:6 Statikus pajzs :21</w:t>
      </w:r>
    </w:p>
    <w:p>
      <w:pPr>
        <w:pStyle w:val="Normal"/>
        <w:jc w:val="both"/>
        <w:rPr/>
      </w:pPr>
      <w:r>
        <w:rPr>
          <w:sz w:val="24"/>
        </w:rPr>
        <w:t>M: Dinamikus pajzs:4 Statikus pajzs :21</w:t>
      </w:r>
    </w:p>
    <w:p>
      <w:pPr>
        <w:pStyle w:val="Normal"/>
        <w:jc w:val="both"/>
        <w:rPr>
          <w:sz w:val="24"/>
        </w:rPr>
      </w:pPr>
      <w:r>
        <w:rPr>
          <w:sz w:val="24"/>
        </w:rPr>
        <w:t xml:space="preserve">- Hosszú kard :KÉ:30 TÉ:64 VÉ:116 CÉ: SP:1K10 Tám/kör:1 </w:t>
      </w:r>
    </w:p>
    <w:p>
      <w:pPr>
        <w:pStyle w:val="Normal"/>
        <w:jc w:val="both"/>
        <w:rPr>
          <w:sz w:val="24"/>
        </w:rPr>
      </w:pPr>
      <w:r>
        <w:rPr>
          <w:sz w:val="24"/>
        </w:rPr>
        <w:t>- Ramiera :KÉ:30 TÉ:62 VÉ:109 CÉ: SP:1K6+1 Tám/kör:2</w:t>
      </w:r>
    </w:p>
    <w:p>
      <w:pPr>
        <w:pStyle w:val="Normal"/>
        <w:jc w:val="both"/>
        <w:rPr>
          <w:sz w:val="24"/>
        </w:rPr>
      </w:pPr>
      <w:r>
        <w:rPr>
          <w:sz w:val="24"/>
        </w:rPr>
        <w:t xml:space="preserve"> </w:t>
      </w:r>
    </w:p>
    <w:p>
      <w:pPr>
        <w:pStyle w:val="Normal"/>
        <w:jc w:val="both"/>
        <w:rPr>
          <w:sz w:val="24"/>
        </w:rPr>
      </w:pPr>
      <w:r>
        <w:rPr>
          <w:sz w:val="24"/>
        </w:rPr>
        <w:t>6. Börtönőrök - a csőcselék (3 fő)</w:t>
      </w:r>
    </w:p>
    <w:p>
      <w:pPr>
        <w:pStyle w:val="Normal"/>
        <w:jc w:val="both"/>
        <w:rPr/>
      </w:pPr>
      <w:r>
        <w:rPr>
          <w:sz w:val="24"/>
        </w:rPr>
        <w:t xml:space="preserve">Második szintű harcos karakterek, akik tulajdonképpen az alkímikus testőrei voltak. Amióta az alkímikus a bíborosnak dolgozik nincs túl sok tennivalójuk; a tömlöcben sínylődő rabokon élik ki kegyetlen hajlamaikat. Mindegyikük hasonlóan néz ki: - átlagos termet; durva, szögletes arc; borosta; hajuk sötét; koszos barna nadrág, posztó ujjas; kopott bakancs. Derekukon ramiera lengedez. </w:t>
      </w:r>
    </w:p>
    <w:p>
      <w:pPr>
        <w:pStyle w:val="Normal"/>
        <w:jc w:val="both"/>
        <w:rPr>
          <w:sz w:val="24"/>
        </w:rPr>
      </w:pPr>
      <w:r>
        <w:rPr>
          <w:sz w:val="24"/>
        </w:rPr>
        <w:t>Erő :14 TP:42</w:t>
      </w:r>
    </w:p>
    <w:p>
      <w:pPr>
        <w:pStyle w:val="Normal"/>
        <w:jc w:val="both"/>
        <w:rPr>
          <w:sz w:val="24"/>
        </w:rPr>
      </w:pPr>
      <w:r>
        <w:rPr>
          <w:sz w:val="24"/>
        </w:rPr>
        <w:t xml:space="preserve">Állóképesség :13 </w:t>
      </w:r>
    </w:p>
    <w:p>
      <w:pPr>
        <w:pStyle w:val="Normal"/>
        <w:jc w:val="both"/>
        <w:rPr>
          <w:sz w:val="24"/>
        </w:rPr>
      </w:pPr>
      <w:r>
        <w:rPr>
          <w:sz w:val="24"/>
        </w:rPr>
        <w:t>Gyorsaság :10</w:t>
      </w:r>
    </w:p>
    <w:p>
      <w:pPr>
        <w:pStyle w:val="Normal"/>
        <w:jc w:val="both"/>
        <w:rPr>
          <w:sz w:val="24"/>
        </w:rPr>
      </w:pPr>
      <w:r>
        <w:rPr>
          <w:sz w:val="24"/>
        </w:rPr>
        <w:t>Ügyesség :11</w:t>
      </w:r>
    </w:p>
    <w:p>
      <w:pPr>
        <w:pStyle w:val="Normal"/>
        <w:jc w:val="both"/>
        <w:rPr>
          <w:sz w:val="24"/>
        </w:rPr>
      </w:pPr>
      <w:r>
        <w:rPr>
          <w:sz w:val="24"/>
        </w:rPr>
        <w:t>Egészség :14</w:t>
      </w:r>
    </w:p>
    <w:p>
      <w:pPr>
        <w:pStyle w:val="Normal"/>
        <w:jc w:val="both"/>
        <w:rPr>
          <w:sz w:val="24"/>
        </w:rPr>
      </w:pPr>
      <w:r>
        <w:rPr>
          <w:sz w:val="24"/>
        </w:rPr>
        <w:t>Intelligencia :15</w:t>
      </w:r>
    </w:p>
    <w:p>
      <w:pPr>
        <w:pStyle w:val="Normal"/>
        <w:jc w:val="both"/>
        <w:rPr>
          <w:sz w:val="24"/>
        </w:rPr>
      </w:pPr>
      <w:r>
        <w:rPr>
          <w:sz w:val="24"/>
        </w:rPr>
        <w:t>Akaraterő:14</w:t>
      </w:r>
    </w:p>
    <w:p>
      <w:pPr>
        <w:pStyle w:val="Normal"/>
        <w:jc w:val="both"/>
        <w:rPr>
          <w:sz w:val="24"/>
        </w:rPr>
      </w:pPr>
      <w:r>
        <w:rPr>
          <w:sz w:val="24"/>
        </w:rPr>
        <w:t>Asztrál :14</w:t>
      </w:r>
    </w:p>
    <w:p>
      <w:pPr>
        <w:pStyle w:val="Normal"/>
        <w:jc w:val="both"/>
        <w:rPr>
          <w:sz w:val="24"/>
        </w:rPr>
      </w:pPr>
      <w:r>
        <w:rPr>
          <w:sz w:val="24"/>
        </w:rPr>
        <w:t xml:space="preserve">Szépség :6 </w:t>
      </w:r>
    </w:p>
    <w:p>
      <w:pPr>
        <w:pStyle w:val="Normal"/>
        <w:jc w:val="both"/>
        <w:rPr>
          <w:sz w:val="24"/>
        </w:rPr>
      </w:pPr>
      <w:r>
        <w:rPr>
          <w:sz w:val="24"/>
        </w:rPr>
        <w:t>Fp :23</w:t>
      </w:r>
    </w:p>
    <w:p>
      <w:pPr>
        <w:pStyle w:val="Normal"/>
        <w:jc w:val="both"/>
        <w:rPr>
          <w:sz w:val="24"/>
        </w:rPr>
      </w:pPr>
      <w:r>
        <w:rPr>
          <w:sz w:val="24"/>
        </w:rPr>
        <w:t>Ép :11</w:t>
      </w:r>
    </w:p>
    <w:p>
      <w:pPr>
        <w:pStyle w:val="Normal"/>
        <w:jc w:val="both"/>
        <w:rPr>
          <w:sz w:val="24"/>
        </w:rPr>
      </w:pPr>
      <w:r>
        <w:rPr>
          <w:sz w:val="24"/>
        </w:rPr>
        <w:t>SFÉ :1</w:t>
      </w:r>
    </w:p>
    <w:p>
      <w:pPr>
        <w:pStyle w:val="Normal"/>
        <w:jc w:val="both"/>
        <w:rPr>
          <w:sz w:val="24"/>
        </w:rPr>
      </w:pPr>
      <w:r>
        <w:rPr>
          <w:sz w:val="24"/>
        </w:rPr>
      </w:r>
    </w:p>
    <w:p>
      <w:pPr>
        <w:pStyle w:val="Normal"/>
        <w:jc w:val="both"/>
        <w:rPr>
          <w:sz w:val="24"/>
        </w:rPr>
      </w:pPr>
      <w:r>
        <w:rPr>
          <w:sz w:val="24"/>
        </w:rPr>
        <w:t>Pszi: Af 2.szint:12 pszi pont Akt.pszi:12</w:t>
      </w:r>
    </w:p>
    <w:p>
      <w:pPr>
        <w:pStyle w:val="Normal"/>
        <w:jc w:val="both"/>
        <w:rPr/>
      </w:pPr>
      <w:r>
        <w:rPr>
          <w:sz w:val="24"/>
        </w:rPr>
        <w:t>A: Dinamikus pajzs: - Statikus pajzs :12</w:t>
      </w:r>
    </w:p>
    <w:p>
      <w:pPr>
        <w:pStyle w:val="Normal"/>
        <w:jc w:val="both"/>
        <w:rPr>
          <w:sz w:val="24"/>
        </w:rPr>
      </w:pPr>
      <w:r>
        <w:rPr>
          <w:sz w:val="24"/>
        </w:rPr>
        <w:t>M: Dinamikus pajzs: - Statikus pajzs :12</w:t>
      </w:r>
    </w:p>
    <w:p>
      <w:pPr>
        <w:pStyle w:val="Normal"/>
        <w:jc w:val="both"/>
        <w:rPr>
          <w:sz w:val="24"/>
        </w:rPr>
      </w:pPr>
      <w:r>
        <w:rPr>
          <w:sz w:val="24"/>
        </w:rPr>
        <w:t xml:space="preserve">- Ramiera :KÉ:22 TÉ:46 VÉ:100 CÉ: SP:1K6+1 Tám/kör:2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 Kínzómester - a kegyetlen</w:t>
      </w:r>
    </w:p>
    <w:p>
      <w:pPr>
        <w:pStyle w:val="Normal"/>
        <w:jc w:val="both"/>
        <w:rPr>
          <w:sz w:val="24"/>
        </w:rPr>
      </w:pPr>
      <w:r>
        <w:rPr>
          <w:sz w:val="24"/>
        </w:rPr>
      </w:r>
    </w:p>
    <w:p>
      <w:pPr>
        <w:pStyle w:val="Normal"/>
        <w:jc w:val="both"/>
        <w:rPr>
          <w:sz w:val="24"/>
        </w:rPr>
      </w:pPr>
      <w:r>
        <w:rPr>
          <w:sz w:val="24"/>
        </w:rPr>
        <w:t>A kínmester egy igen kegyetlen és gonosz idősödő férfi. Külseje ápolatlan, igénytelen a ruházata, gubancos haja és mocskos szakálla is alátámasztja primitív és megszállotti gondolkodásmódját. Keze göcsörtös karom, a háta púpos, mint Quasimodonak, fél szemének fehérje sárgás, szája szegletéből - bűzös leheletének kondenzátumaként - csorog a nyála. Szakadt és koszos barna csuhát hord, lábán lyukas bocskort. Minden idejét az alagsorban tölti, a szabadba sosem megy ki. Kedveli a sötét és dohos cellákat, éltét és tudatát a foglyok sanyargatásának szenteli. Földöntúli öröm számára ha nőket kínozhat meg, majd megerőszakolja őket. Szívesen használ izzó piszkavasat, körömhúzó fogót és kalapácsot. Általában gorviki nyelven beszél, de ha szükséges közös nyelven is képes szólani; elméjének ködös állapota miatt alig érthetően. Mondatai előtt artikulátlanul kuncog és röhög, szava néha gurgulázásba torzul. Minden mozdulata rituális ismétlődésektől terhes; túrja az orrát, tekergeti az egyik tincset a szakállában.</w:t>
      </w:r>
    </w:p>
    <w:p>
      <w:pPr>
        <w:pStyle w:val="Normal"/>
        <w:jc w:val="both"/>
        <w:rPr>
          <w:sz w:val="24"/>
        </w:rPr>
      </w:pPr>
      <w:r>
        <w:rPr>
          <w:sz w:val="24"/>
        </w:rPr>
      </w:r>
    </w:p>
    <w:p>
      <w:pPr>
        <w:pStyle w:val="Normal"/>
        <w:jc w:val="both"/>
        <w:rPr>
          <w:sz w:val="24"/>
        </w:rPr>
      </w:pPr>
      <w:r>
        <w:rPr>
          <w:sz w:val="24"/>
        </w:rPr>
        <w:t>Erő :8 TP:5</w:t>
      </w:r>
    </w:p>
    <w:p>
      <w:pPr>
        <w:pStyle w:val="Normal"/>
        <w:jc w:val="both"/>
        <w:rPr>
          <w:sz w:val="24"/>
        </w:rPr>
      </w:pPr>
      <w:r>
        <w:rPr>
          <w:sz w:val="24"/>
        </w:rPr>
        <w:t xml:space="preserve">Állóképesség :14 </w:t>
      </w:r>
    </w:p>
    <w:p>
      <w:pPr>
        <w:pStyle w:val="Normal"/>
        <w:jc w:val="both"/>
        <w:rPr>
          <w:sz w:val="24"/>
        </w:rPr>
      </w:pPr>
      <w:r>
        <w:rPr>
          <w:sz w:val="24"/>
        </w:rPr>
        <w:t>Gyorsaság :10</w:t>
      </w:r>
    </w:p>
    <w:p>
      <w:pPr>
        <w:pStyle w:val="Normal"/>
        <w:jc w:val="both"/>
        <w:rPr>
          <w:sz w:val="24"/>
        </w:rPr>
      </w:pPr>
      <w:r>
        <w:rPr>
          <w:sz w:val="24"/>
        </w:rPr>
        <w:t>Ügyesség :9</w:t>
      </w:r>
    </w:p>
    <w:p>
      <w:pPr>
        <w:pStyle w:val="Normal"/>
        <w:jc w:val="both"/>
        <w:rPr>
          <w:sz w:val="24"/>
        </w:rPr>
      </w:pPr>
      <w:r>
        <w:rPr>
          <w:sz w:val="24"/>
        </w:rPr>
        <w:t>Egészség :7</w:t>
      </w:r>
    </w:p>
    <w:p>
      <w:pPr>
        <w:pStyle w:val="Normal"/>
        <w:jc w:val="both"/>
        <w:rPr>
          <w:sz w:val="24"/>
        </w:rPr>
      </w:pPr>
      <w:r>
        <w:rPr>
          <w:sz w:val="24"/>
        </w:rPr>
        <w:t>Intelligencia :8</w:t>
      </w:r>
    </w:p>
    <w:p>
      <w:pPr>
        <w:pStyle w:val="Normal"/>
        <w:jc w:val="both"/>
        <w:rPr>
          <w:sz w:val="24"/>
        </w:rPr>
      </w:pPr>
      <w:r>
        <w:rPr>
          <w:sz w:val="24"/>
        </w:rPr>
        <w:t>Akaraterő:19</w:t>
      </w:r>
    </w:p>
    <w:p>
      <w:pPr>
        <w:pStyle w:val="Normal"/>
        <w:jc w:val="both"/>
        <w:rPr>
          <w:sz w:val="24"/>
        </w:rPr>
      </w:pPr>
      <w:r>
        <w:rPr>
          <w:sz w:val="24"/>
        </w:rPr>
        <w:t>Asztrál :4</w:t>
      </w:r>
    </w:p>
    <w:p>
      <w:pPr>
        <w:pStyle w:val="Normal"/>
        <w:jc w:val="both"/>
        <w:rPr>
          <w:sz w:val="24"/>
        </w:rPr>
      </w:pPr>
      <w:r>
        <w:rPr>
          <w:sz w:val="24"/>
        </w:rPr>
        <w:t xml:space="preserve">Szépség :5 </w:t>
      </w:r>
    </w:p>
    <w:p>
      <w:pPr>
        <w:pStyle w:val="Normal"/>
        <w:jc w:val="both"/>
        <w:rPr>
          <w:sz w:val="24"/>
        </w:rPr>
      </w:pPr>
      <w:r>
        <w:rPr>
          <w:sz w:val="24"/>
        </w:rPr>
      </w:r>
    </w:p>
    <w:p>
      <w:pPr>
        <w:pStyle w:val="Normal"/>
        <w:jc w:val="both"/>
        <w:rPr>
          <w:sz w:val="24"/>
        </w:rPr>
      </w:pPr>
      <w:r>
        <w:rPr>
          <w:sz w:val="24"/>
        </w:rPr>
        <w:t>Fp :23</w:t>
      </w:r>
    </w:p>
    <w:p>
      <w:pPr>
        <w:pStyle w:val="Normal"/>
        <w:jc w:val="both"/>
        <w:rPr>
          <w:sz w:val="24"/>
        </w:rPr>
      </w:pPr>
      <w:r>
        <w:rPr>
          <w:sz w:val="24"/>
        </w:rPr>
        <w:t>Ép :5</w:t>
      </w:r>
    </w:p>
    <w:p>
      <w:pPr>
        <w:pStyle w:val="Normal"/>
        <w:jc w:val="both"/>
        <w:rPr>
          <w:sz w:val="24"/>
        </w:rPr>
      </w:pPr>
      <w:r>
        <w:rPr>
          <w:sz w:val="24"/>
        </w:rPr>
        <w:t>SFÉ :-</w:t>
      </w:r>
    </w:p>
    <w:p>
      <w:pPr>
        <w:pStyle w:val="Normal"/>
        <w:jc w:val="both"/>
        <w:rPr>
          <w:sz w:val="24"/>
        </w:rPr>
      </w:pPr>
      <w:r>
        <w:rPr>
          <w:sz w:val="24"/>
        </w:rPr>
      </w:r>
    </w:p>
    <w:p>
      <w:pPr>
        <w:pStyle w:val="Normal"/>
        <w:jc w:val="both"/>
        <w:rPr>
          <w:sz w:val="24"/>
        </w:rPr>
      </w:pPr>
      <w:r>
        <w:rPr>
          <w:sz w:val="24"/>
        </w:rPr>
        <w:t>Pszi: -</w:t>
      </w:r>
    </w:p>
    <w:p>
      <w:pPr>
        <w:pStyle w:val="Normal"/>
        <w:jc w:val="both"/>
        <w:rPr>
          <w:sz w:val="24"/>
        </w:rPr>
      </w:pPr>
      <w:r>
        <w:rPr>
          <w:sz w:val="24"/>
        </w:rPr>
        <w:t xml:space="preserve">- Kés :KÉ:15 TÉ:36 VÉ:78 CÉ: SP:1K3 Tám/kör:1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8. Alkímikus - az áldozat (?!)</w:t>
      </w:r>
    </w:p>
    <w:p>
      <w:pPr>
        <w:pStyle w:val="Normal"/>
        <w:jc w:val="both"/>
        <w:rPr>
          <w:sz w:val="24"/>
        </w:rPr>
      </w:pPr>
      <w:r>
        <w:rPr>
          <w:sz w:val="24"/>
        </w:rPr>
        <w:t>Ö egy ősz hajú, hajlott hátú öreg, mindíg zöld köntösben, papucsban tesz-vesz. A bíboros legbensőbb emberei közé tartozik, a főpaptól még "ajándékot" is kapott; egy vízszínű kristályból készült medaliont. A medaliont egy varázsló és egy boszorkánymester készítette, ha az alkímikus olyan dologról fecsegne valakinek amiről nem szabadna, akkor az felizzik és az alkímikus Intelligenciája, Asztrálja és Akaratereje nullára csökken. Igen okos és intelligens férfi, életét az alkímiának szenteli. Rendkívül jámbor teremtés, de ha a munkájáról van szó, akkor a legveszélyesebb mérgeket és vegyszereket képes előállítani. / 5. szintű Mf alkímia képzettséggel bír/ Legutolsó munkájában a lőpor előállítását dolgozta ki, de még nem dokumentálta. A három narancsméretű gömbölyű mécses a titkos fegyverraktárban az ő keze munkája. Ha lehet elkerüli az összetűzést, de a főpapot nem árulná el.</w:t>
      </w:r>
    </w:p>
    <w:p>
      <w:pPr>
        <w:pStyle w:val="Normal"/>
        <w:jc w:val="both"/>
        <w:rPr>
          <w:sz w:val="24"/>
        </w:rPr>
      </w:pPr>
      <w:r>
        <w:rPr>
          <w:sz w:val="24"/>
        </w:rPr>
      </w:r>
    </w:p>
    <w:p>
      <w:pPr>
        <w:pStyle w:val="Normal"/>
        <w:jc w:val="both"/>
        <w:rPr>
          <w:sz w:val="24"/>
        </w:rPr>
      </w:pPr>
      <w:r>
        <w:rPr>
          <w:sz w:val="24"/>
        </w:rPr>
        <w:t>Erő :8 TP:5</w:t>
      </w:r>
    </w:p>
    <w:p>
      <w:pPr>
        <w:pStyle w:val="Normal"/>
        <w:jc w:val="both"/>
        <w:rPr>
          <w:sz w:val="24"/>
        </w:rPr>
      </w:pPr>
      <w:r>
        <w:rPr>
          <w:sz w:val="24"/>
        </w:rPr>
        <w:t xml:space="preserve">Állóképesség :7 </w:t>
      </w:r>
    </w:p>
    <w:p>
      <w:pPr>
        <w:pStyle w:val="Normal"/>
        <w:jc w:val="both"/>
        <w:rPr>
          <w:sz w:val="24"/>
        </w:rPr>
      </w:pPr>
      <w:r>
        <w:rPr>
          <w:sz w:val="24"/>
        </w:rPr>
        <w:t>Gyorsaság :8</w:t>
      </w:r>
    </w:p>
    <w:p>
      <w:pPr>
        <w:pStyle w:val="Normal"/>
        <w:jc w:val="both"/>
        <w:rPr>
          <w:sz w:val="24"/>
        </w:rPr>
      </w:pPr>
      <w:r>
        <w:rPr>
          <w:sz w:val="24"/>
        </w:rPr>
        <w:t>Ügyesség :9</w:t>
      </w:r>
    </w:p>
    <w:p>
      <w:pPr>
        <w:pStyle w:val="Normal"/>
        <w:jc w:val="both"/>
        <w:rPr>
          <w:sz w:val="24"/>
        </w:rPr>
      </w:pPr>
      <w:r>
        <w:rPr>
          <w:sz w:val="24"/>
        </w:rPr>
        <w:t>Egészség :11</w:t>
      </w:r>
    </w:p>
    <w:p>
      <w:pPr>
        <w:pStyle w:val="Normal"/>
        <w:jc w:val="both"/>
        <w:rPr>
          <w:sz w:val="24"/>
        </w:rPr>
      </w:pPr>
      <w:r>
        <w:rPr>
          <w:sz w:val="24"/>
        </w:rPr>
        <w:t>Intelligencia :18</w:t>
      </w:r>
    </w:p>
    <w:p>
      <w:pPr>
        <w:pStyle w:val="Normal"/>
        <w:jc w:val="both"/>
        <w:rPr>
          <w:sz w:val="24"/>
        </w:rPr>
      </w:pPr>
      <w:r>
        <w:rPr>
          <w:sz w:val="24"/>
        </w:rPr>
        <w:t>Akaraterő:16</w:t>
      </w:r>
    </w:p>
    <w:p>
      <w:pPr>
        <w:pStyle w:val="Normal"/>
        <w:jc w:val="both"/>
        <w:rPr>
          <w:sz w:val="24"/>
        </w:rPr>
      </w:pPr>
      <w:r>
        <w:rPr>
          <w:sz w:val="24"/>
        </w:rPr>
        <w:t>Asztrál :14</w:t>
      </w:r>
    </w:p>
    <w:p>
      <w:pPr>
        <w:pStyle w:val="Normal"/>
        <w:jc w:val="both"/>
        <w:rPr>
          <w:sz w:val="24"/>
        </w:rPr>
      </w:pPr>
      <w:r>
        <w:rPr>
          <w:sz w:val="24"/>
        </w:rPr>
        <w:t xml:space="preserve">Szépség :11 </w:t>
      </w:r>
    </w:p>
    <w:p>
      <w:pPr>
        <w:pStyle w:val="Normal"/>
        <w:jc w:val="both"/>
        <w:rPr>
          <w:sz w:val="24"/>
        </w:rPr>
      </w:pPr>
      <w:r>
        <w:rPr>
          <w:sz w:val="24"/>
        </w:rPr>
        <w:t>Fp :16</w:t>
      </w:r>
    </w:p>
    <w:p>
      <w:pPr>
        <w:pStyle w:val="Normal"/>
        <w:jc w:val="both"/>
        <w:rPr>
          <w:sz w:val="24"/>
        </w:rPr>
      </w:pPr>
      <w:r>
        <w:rPr>
          <w:sz w:val="24"/>
        </w:rPr>
        <w:t>Ép :4</w:t>
      </w:r>
    </w:p>
    <w:p>
      <w:pPr>
        <w:pStyle w:val="Normal"/>
        <w:jc w:val="both"/>
        <w:rPr>
          <w:sz w:val="24"/>
        </w:rPr>
      </w:pPr>
      <w:r>
        <w:rPr>
          <w:sz w:val="24"/>
        </w:rPr>
        <w:t>SFÉ :-</w:t>
      </w:r>
    </w:p>
    <w:p>
      <w:pPr>
        <w:pStyle w:val="Normal"/>
        <w:jc w:val="both"/>
        <w:rPr>
          <w:sz w:val="24"/>
        </w:rPr>
      </w:pPr>
      <w:r>
        <w:rPr>
          <w:sz w:val="24"/>
        </w:rPr>
      </w:r>
    </w:p>
    <w:p>
      <w:pPr>
        <w:pStyle w:val="Normal"/>
        <w:jc w:val="both"/>
        <w:rPr>
          <w:sz w:val="24"/>
        </w:rPr>
      </w:pPr>
      <w:r>
        <w:rPr>
          <w:sz w:val="24"/>
        </w:rPr>
        <w:t>Pszi: Af 2.szint: 15 pszi pont Akt.pszi:0</w:t>
      </w:r>
    </w:p>
    <w:p>
      <w:pPr>
        <w:pStyle w:val="Normal"/>
        <w:jc w:val="both"/>
        <w:rPr>
          <w:sz w:val="24"/>
        </w:rPr>
      </w:pPr>
      <w:r>
        <w:rPr>
          <w:sz w:val="24"/>
        </w:rPr>
        <w:t>A: Dinamikus pajzs: - Statikus pajzs :15</w:t>
      </w:r>
    </w:p>
    <w:p>
      <w:pPr>
        <w:pStyle w:val="Normal"/>
        <w:jc w:val="both"/>
        <w:rPr>
          <w:sz w:val="24"/>
        </w:rPr>
      </w:pPr>
      <w:r>
        <w:rPr>
          <w:sz w:val="24"/>
        </w:rPr>
        <w:t xml:space="preserve">M: Dinamikus pajzs: - Statikus pajzs :15 </w:t>
      </w:r>
    </w:p>
    <w:p>
      <w:pPr>
        <w:pStyle w:val="Normal"/>
        <w:jc w:val="both"/>
        <w:rPr/>
      </w:pPr>
      <w:r>
        <w:rPr>
          <w:sz w:val="24"/>
        </w:rPr>
        <w:t xml:space="preserve">- Ócska kés :KÉ:10 TÉ:30 VÉ:70 CÉ: SP:1K2 Tám/kör:1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9. Titkos folyosón posztoló éjjeliőrök - a lusták (2 fő)</w:t>
      </w:r>
    </w:p>
    <w:p>
      <w:pPr>
        <w:pStyle w:val="Normal"/>
        <w:jc w:val="both"/>
        <w:rPr/>
      </w:pPr>
      <w:r>
        <w:rPr>
          <w:sz w:val="24"/>
        </w:rPr>
        <w:t xml:space="preserve"> </w:t>
      </w:r>
      <w:r>
        <w:rPr>
          <w:sz w:val="24"/>
        </w:rPr>
        <w:t xml:space="preserve">Ezen férfiak zsoldosok, de majdnem inkább bűnözők. A bíboros szolgálatába azért szegődtek, mert semmi rizikó - sok pénz. Munkájukat nem szeretik, igen kellemetlen számukra az éjszakai őrség. Ha csak tehetik bort vedelnek, kártyáznak, kockát dobálnak, vagy egyszerűen csak lustálkodnak. Szabadidejükben a bíborostól kapott pénzt a kurtizánok ölében költik el vagy egyéb léhaságokra fecsérlik. Mentalitásukat néhány szóval lehet jellemezni: - még meghalni is restek. Az egyikük egy hórihorgas férfi; koszlott nadrágot, mocskos kék zekét és háromszögletű kalapot hord, lábán rövidszárú ócska bakancs. Orra horgas, halántéka őszes, hangja kecske mekegésére hasonlít. Egyetlen fegyvere hosszú kardja. Társa középtermetű, vékony férfi; barna posztónadrágot, fehér vászoninget és bőrmellényt visel, lábán bőrcsizma. Ő is középkorú, feje tetején kopaszodik, rövid szakállt és agresszíven meredező bajuszt visel, arcán mindíg mélabú ül. Szavai között gyakran szünetet tart, eközben hangosan szuszog. </w:t>
      </w:r>
    </w:p>
    <w:p>
      <w:pPr>
        <w:pStyle w:val="Normal"/>
        <w:jc w:val="both"/>
        <w:rPr>
          <w:sz w:val="24"/>
        </w:rPr>
      </w:pPr>
      <w:r>
        <w:rPr>
          <w:sz w:val="24"/>
        </w:rPr>
      </w:r>
    </w:p>
    <w:p>
      <w:pPr>
        <w:pStyle w:val="Normal"/>
        <w:jc w:val="both"/>
        <w:rPr>
          <w:sz w:val="24"/>
        </w:rPr>
      </w:pPr>
      <w:r>
        <w:rPr>
          <w:sz w:val="24"/>
        </w:rPr>
        <w:t>Erő :14 TP:10</w:t>
      </w:r>
    </w:p>
    <w:p>
      <w:pPr>
        <w:pStyle w:val="Normal"/>
        <w:jc w:val="both"/>
        <w:rPr>
          <w:sz w:val="24"/>
        </w:rPr>
      </w:pPr>
      <w:r>
        <w:rPr>
          <w:sz w:val="24"/>
        </w:rPr>
        <w:t xml:space="preserve">Állóképesség :10 </w:t>
      </w:r>
    </w:p>
    <w:p>
      <w:pPr>
        <w:pStyle w:val="Normal"/>
        <w:jc w:val="both"/>
        <w:rPr>
          <w:sz w:val="24"/>
        </w:rPr>
      </w:pPr>
      <w:r>
        <w:rPr>
          <w:sz w:val="24"/>
        </w:rPr>
      </w:r>
    </w:p>
    <w:p>
      <w:pPr>
        <w:pStyle w:val="Normal"/>
        <w:jc w:val="both"/>
        <w:rPr>
          <w:sz w:val="24"/>
        </w:rPr>
      </w:pPr>
      <w:r>
        <w:rPr>
          <w:sz w:val="24"/>
        </w:rPr>
        <w:t>Gyorsaság :14</w:t>
      </w:r>
    </w:p>
    <w:p>
      <w:pPr>
        <w:pStyle w:val="Normal"/>
        <w:jc w:val="both"/>
        <w:rPr>
          <w:sz w:val="24"/>
        </w:rPr>
      </w:pPr>
      <w:r>
        <w:rPr>
          <w:sz w:val="24"/>
        </w:rPr>
        <w:t>Ügyesség :11</w:t>
      </w:r>
    </w:p>
    <w:p>
      <w:pPr>
        <w:pStyle w:val="Normal"/>
        <w:jc w:val="both"/>
        <w:rPr>
          <w:sz w:val="24"/>
        </w:rPr>
      </w:pPr>
      <w:r>
        <w:rPr>
          <w:sz w:val="24"/>
        </w:rPr>
        <w:t>Egészség :11</w:t>
      </w:r>
    </w:p>
    <w:p>
      <w:pPr>
        <w:pStyle w:val="Normal"/>
        <w:jc w:val="both"/>
        <w:rPr>
          <w:sz w:val="24"/>
        </w:rPr>
      </w:pPr>
      <w:r>
        <w:rPr>
          <w:sz w:val="24"/>
        </w:rPr>
        <w:t>Intelligencia :12</w:t>
      </w:r>
    </w:p>
    <w:p>
      <w:pPr>
        <w:pStyle w:val="Normal"/>
        <w:jc w:val="both"/>
        <w:rPr>
          <w:sz w:val="24"/>
        </w:rPr>
      </w:pPr>
      <w:r>
        <w:rPr>
          <w:sz w:val="24"/>
        </w:rPr>
        <w:t>Akaraterő:8</w:t>
      </w:r>
    </w:p>
    <w:p>
      <w:pPr>
        <w:pStyle w:val="Normal"/>
        <w:jc w:val="both"/>
        <w:rPr>
          <w:sz w:val="24"/>
        </w:rPr>
      </w:pPr>
      <w:r>
        <w:rPr>
          <w:sz w:val="24"/>
        </w:rPr>
        <w:t>Asztrál :14</w:t>
      </w:r>
    </w:p>
    <w:p>
      <w:pPr>
        <w:pStyle w:val="Normal"/>
        <w:jc w:val="both"/>
        <w:rPr>
          <w:sz w:val="24"/>
        </w:rPr>
      </w:pPr>
      <w:r>
        <w:rPr>
          <w:sz w:val="24"/>
        </w:rPr>
        <w:t xml:space="preserve">Szépség :10 </w:t>
      </w:r>
    </w:p>
    <w:p>
      <w:pPr>
        <w:pStyle w:val="Normal"/>
        <w:jc w:val="both"/>
        <w:rPr>
          <w:sz w:val="24"/>
        </w:rPr>
      </w:pPr>
      <w:r>
        <w:rPr>
          <w:sz w:val="24"/>
        </w:rPr>
        <w:t>Fp :16</w:t>
      </w:r>
    </w:p>
    <w:p>
      <w:pPr>
        <w:pStyle w:val="Normal"/>
        <w:jc w:val="both"/>
        <w:rPr>
          <w:sz w:val="24"/>
        </w:rPr>
      </w:pPr>
      <w:r>
        <w:rPr>
          <w:sz w:val="24"/>
        </w:rPr>
        <w:t>Ép :8</w:t>
      </w:r>
    </w:p>
    <w:p>
      <w:pPr>
        <w:pStyle w:val="Normal"/>
        <w:jc w:val="both"/>
        <w:rPr>
          <w:sz w:val="24"/>
        </w:rPr>
      </w:pPr>
      <w:r>
        <w:rPr>
          <w:sz w:val="24"/>
        </w:rPr>
        <w:t>SFÉ : -</w:t>
      </w:r>
    </w:p>
    <w:p>
      <w:pPr>
        <w:pStyle w:val="Normal"/>
        <w:jc w:val="both"/>
        <w:rPr>
          <w:sz w:val="24"/>
        </w:rPr>
      </w:pPr>
      <w:r>
        <w:rPr>
          <w:sz w:val="24"/>
        </w:rPr>
        <w:t xml:space="preserve">Pszi: - </w:t>
      </w:r>
    </w:p>
    <w:p>
      <w:pPr>
        <w:pStyle w:val="Normal"/>
        <w:jc w:val="both"/>
        <w:rPr>
          <w:sz w:val="24"/>
        </w:rPr>
      </w:pPr>
      <w:r>
        <w:rPr>
          <w:sz w:val="24"/>
        </w:rPr>
      </w:r>
    </w:p>
    <w:p>
      <w:pPr>
        <w:pStyle w:val="Normal"/>
        <w:jc w:val="both"/>
        <w:rPr/>
      </w:pPr>
      <w:r>
        <w:rPr>
          <w:sz w:val="24"/>
        </w:rPr>
        <w:t xml:space="preserve"> </w:t>
      </w:r>
      <w:r>
        <w:rPr>
          <w:sz w:val="24"/>
        </w:rPr>
        <w:t xml:space="preserve">Hosszú kard :KÉ:18 TÉ:41 VÉ:94 CÉ: SP:1K10 Tám/kör:1 </w:t>
      </w:r>
    </w:p>
    <w:p>
      <w:pPr>
        <w:pStyle w:val="Normal"/>
        <w:jc w:val="both"/>
        <w:rPr>
          <w:sz w:val="24"/>
        </w:rPr>
      </w:pPr>
      <w:r>
        <w:rPr>
          <w:sz w:val="24"/>
        </w:rPr>
        <w:t xml:space="preserve"> </w:t>
      </w:r>
    </w:p>
    <w:p>
      <w:pPr>
        <w:pStyle w:val="Normal"/>
        <w:jc w:val="both"/>
        <w:rPr>
          <w:sz w:val="24"/>
        </w:rPr>
      </w:pPr>
      <w:r>
        <w:rPr>
          <w:sz w:val="24"/>
        </w:rPr>
        <w:t>10. A munkafelügyelő - a kahrei</w:t>
      </w:r>
    </w:p>
    <w:p>
      <w:pPr>
        <w:pStyle w:val="Normal"/>
        <w:jc w:val="both"/>
        <w:rPr>
          <w:sz w:val="24"/>
        </w:rPr>
      </w:pPr>
      <w:r>
        <w:rPr>
          <w:sz w:val="24"/>
        </w:rPr>
        <w:t>A munkafelügyelő egy Kahréból elűzött mesterember, aki Akvilona bíborosa szolgálatába szegődött. /Hazájában megölte feleségét és annak szeretőjét./ A bíboros nagy örömére a férfi ért a kahrei fegyverekhez és a különleges vértezetek készítéséhez is. A kahrei mester a közös nyelvet közepesen -, a gorvikit pedig gyengén beszéli. Saját fejlesztésű nyílpuskáját kiválóan használja, de a harchoz semmit sem ért. Ha idegen embert lát meg az alagsorban, akkor nyílpuskájából azonnal tüzelni kezd. (A még mindíg a nyomát kereső kahrei vezetés ügynökeitől fél.) Termete alacsony, háta kissé púpos. Haja sötét, dús szemöldöke alatt intelligensen csillogó szemmel méreget. Arca ráncos, de simára borotvált. Világosbarna tógát visel, amit egy övvel köt meg a derekán. Az övről egy furcsa kinézetű nyílpuska lóg alá. Lábán harisnyát és szandált hord. A nyílpuskája egy továbbfejlesztett páncéltörő Kahrei nyílpuska, súlya 4 Ynevi font. Ezen fegyverrel négyszer lehet támadni körönként, mert a nyílpuska újbóli felajzását egy erős óraszerkezet végzi. A tárba csak a saját nyílhegyei passzolnak, a "hagyományos" Kahrei nyílpuska lövedékei nem illeszkednek bele. A nyílpuska óraszerkezetének egyszeri felhúzásával egy tár nyilat lehet kilőni, a tárba hat darab nyíl fér. A nyílpuska újbóli felhúzása és újratöltése hat kört vesz igénybe. Mivelhogy a fegyver nem pontos, hanem gyors tüzelésre készült, az ellenfél VÉ -jét nem úgy számoljuk, hogy 30 távolság lábban, hanem 30+ 2x távolság. Tehát egy öt méterre lévő célpont védője 35 helyett 40.</w:t>
      </w:r>
    </w:p>
    <w:p>
      <w:pPr>
        <w:pStyle w:val="Normal"/>
        <w:jc w:val="both"/>
        <w:rPr>
          <w:sz w:val="24"/>
        </w:rPr>
      </w:pPr>
      <w:r>
        <w:rPr>
          <w:sz w:val="24"/>
        </w:rPr>
      </w:r>
    </w:p>
    <w:p>
      <w:pPr>
        <w:pStyle w:val="Normal"/>
        <w:jc w:val="both"/>
        <w:rPr>
          <w:sz w:val="24"/>
        </w:rPr>
      </w:pPr>
      <w:r>
        <w:rPr>
          <w:sz w:val="24"/>
        </w:rPr>
        <w:t>A fegyver: Tám/kör Sebzés CÉ: Táv KÉ Súly Ár</w:t>
      </w:r>
    </w:p>
    <w:p>
      <w:pPr>
        <w:pStyle w:val="Normal"/>
        <w:jc w:val="both"/>
        <w:rPr>
          <w:sz w:val="24"/>
        </w:rPr>
      </w:pPr>
      <w:r>
        <w:rPr>
          <w:sz w:val="24"/>
        </w:rPr>
        <w:t>Kahrei nyílpuska:4 1K5+6 9 30 15 4 160a</w:t>
      </w:r>
    </w:p>
    <w:p>
      <w:pPr>
        <w:pStyle w:val="Normal"/>
        <w:jc w:val="both"/>
        <w:rPr>
          <w:sz w:val="24"/>
        </w:rPr>
      </w:pPr>
      <w:r>
        <w:rPr>
          <w:sz w:val="24"/>
        </w:rPr>
      </w:r>
    </w:p>
    <w:p>
      <w:pPr>
        <w:pStyle w:val="Normal"/>
        <w:jc w:val="both"/>
        <w:rPr>
          <w:sz w:val="24"/>
        </w:rPr>
      </w:pPr>
      <w:r>
        <w:rPr>
          <w:sz w:val="24"/>
        </w:rPr>
        <w:t>Erő :12 TP:20</w:t>
      </w:r>
    </w:p>
    <w:p>
      <w:pPr>
        <w:pStyle w:val="Normal"/>
        <w:jc w:val="both"/>
        <w:rPr>
          <w:sz w:val="24"/>
        </w:rPr>
      </w:pPr>
      <w:r>
        <w:rPr>
          <w:sz w:val="24"/>
        </w:rPr>
        <w:t xml:space="preserve">Állóképesség :12 </w:t>
      </w:r>
    </w:p>
    <w:p>
      <w:pPr>
        <w:pStyle w:val="Normal"/>
        <w:jc w:val="both"/>
        <w:rPr>
          <w:sz w:val="24"/>
        </w:rPr>
      </w:pPr>
      <w:r>
        <w:rPr>
          <w:sz w:val="24"/>
        </w:rPr>
        <w:t>Gyorsaság :14</w:t>
      </w:r>
    </w:p>
    <w:p>
      <w:pPr>
        <w:pStyle w:val="Normal"/>
        <w:jc w:val="both"/>
        <w:rPr>
          <w:sz w:val="24"/>
        </w:rPr>
      </w:pPr>
      <w:r>
        <w:rPr>
          <w:sz w:val="24"/>
        </w:rPr>
        <w:t>Ügyesség :18</w:t>
      </w:r>
    </w:p>
    <w:p>
      <w:pPr>
        <w:pStyle w:val="Normal"/>
        <w:jc w:val="both"/>
        <w:rPr>
          <w:sz w:val="24"/>
        </w:rPr>
      </w:pPr>
      <w:r>
        <w:rPr>
          <w:sz w:val="24"/>
        </w:rPr>
        <w:t>Egészség :13</w:t>
      </w:r>
    </w:p>
    <w:p>
      <w:pPr>
        <w:pStyle w:val="Normal"/>
        <w:jc w:val="both"/>
        <w:rPr>
          <w:sz w:val="24"/>
        </w:rPr>
      </w:pPr>
      <w:r>
        <w:rPr>
          <w:sz w:val="24"/>
        </w:rPr>
        <w:t>Intelligencia :13</w:t>
      </w:r>
    </w:p>
    <w:p>
      <w:pPr>
        <w:pStyle w:val="Normal"/>
        <w:jc w:val="both"/>
        <w:rPr>
          <w:sz w:val="24"/>
        </w:rPr>
      </w:pPr>
      <w:r>
        <w:rPr>
          <w:sz w:val="24"/>
        </w:rPr>
        <w:t>Akaraterő:16</w:t>
      </w:r>
    </w:p>
    <w:p>
      <w:pPr>
        <w:pStyle w:val="Normal"/>
        <w:jc w:val="both"/>
        <w:rPr>
          <w:sz w:val="24"/>
        </w:rPr>
      </w:pPr>
      <w:r>
        <w:rPr>
          <w:sz w:val="24"/>
        </w:rPr>
        <w:t>Asztrál :15</w:t>
      </w:r>
    </w:p>
    <w:p>
      <w:pPr>
        <w:pStyle w:val="Normal"/>
        <w:jc w:val="both"/>
        <w:rPr/>
      </w:pPr>
      <w:r>
        <w:rPr>
          <w:sz w:val="24"/>
        </w:rPr>
        <w:t xml:space="preserve">Szépség :12 </w:t>
      </w:r>
    </w:p>
    <w:p>
      <w:pPr>
        <w:pStyle w:val="Normal"/>
        <w:jc w:val="both"/>
        <w:rPr>
          <w:sz w:val="24"/>
        </w:rPr>
      </w:pPr>
      <w:r>
        <w:rPr>
          <w:sz w:val="24"/>
        </w:rPr>
        <w:t>Fp :24</w:t>
      </w:r>
    </w:p>
    <w:p>
      <w:pPr>
        <w:pStyle w:val="Normal"/>
        <w:jc w:val="both"/>
        <w:rPr>
          <w:sz w:val="24"/>
        </w:rPr>
      </w:pPr>
      <w:r>
        <w:rPr>
          <w:sz w:val="24"/>
        </w:rPr>
        <w:t>Ép :10</w:t>
      </w:r>
    </w:p>
    <w:p>
      <w:pPr>
        <w:pStyle w:val="Normal"/>
        <w:jc w:val="both"/>
        <w:rPr>
          <w:sz w:val="24"/>
        </w:rPr>
      </w:pPr>
      <w:r>
        <w:rPr>
          <w:sz w:val="24"/>
        </w:rPr>
        <w:t>SFÉ : -</w:t>
      </w:r>
    </w:p>
    <w:p>
      <w:pPr>
        <w:pStyle w:val="Normal"/>
        <w:jc w:val="both"/>
        <w:rPr>
          <w:sz w:val="24"/>
        </w:rPr>
      </w:pPr>
      <w:r>
        <w:rPr>
          <w:sz w:val="24"/>
        </w:rPr>
      </w:r>
    </w:p>
    <w:p>
      <w:pPr>
        <w:pStyle w:val="Normal"/>
        <w:jc w:val="both"/>
        <w:rPr>
          <w:sz w:val="24"/>
        </w:rPr>
      </w:pPr>
      <w:r>
        <w:rPr>
          <w:sz w:val="24"/>
        </w:rPr>
        <w:t>Pszi: -</w:t>
      </w:r>
    </w:p>
    <w:p>
      <w:pPr>
        <w:pStyle w:val="Normal"/>
        <w:jc w:val="both"/>
        <w:rPr>
          <w:sz w:val="24"/>
        </w:rPr>
      </w:pPr>
      <w:r>
        <w:rPr>
          <w:sz w:val="24"/>
        </w:rPr>
        <w:t>- Nyílpuska :KÉ:29 TÉ:(18) VÉ:53 CÉ:18 SP:1K5+6 Tám/kör:4</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11. Nagy előcsarnok őrei - a harcosok (3 fő)</w:t>
      </w:r>
    </w:p>
    <w:p>
      <w:pPr>
        <w:pStyle w:val="Normal"/>
        <w:jc w:val="both"/>
        <w:rPr>
          <w:sz w:val="24"/>
        </w:rPr>
      </w:pPr>
      <w:r>
        <w:rPr>
          <w:sz w:val="24"/>
        </w:rPr>
        <w:t xml:space="preserve">Komolyan felszerelt és kiképzett harcosok; fejvadászkardot és ramiérát forgatnak, mégpedig Mesterfokon. Mindkettőjüknek van képzettsége Ramiera dobásához. Páncélzatuk abbitacél sodronying, ez felett rövid derekú vérvörös tunikát viselnek elején és hátulján fekete körben arany kosfej vicsorog. Nadrágjuk és csizmájuk fekete, derekukat körbeölelő övön ramiera és fejvadászkard lengedez. Mindegyik férfinak rövid fekete hajuk van, fekete körszakállat viselnek. Mindhárman délceg férfiak, erkölcsük igen erős. Ez annyit tesz, hogy egy asztrál vagy mentál varázslattal igen nehéz őket egymásnak vagy feljebbvalóiknak ugrasztani. /Minden asztrális vagy mentális operációval szemben 20 E -s ellenállásuk van./ Még biztos halál esetén is végső erejükig küzdenek, semmi sem tántoríthatja el oket. </w:t>
      </w:r>
    </w:p>
    <w:p>
      <w:pPr>
        <w:pStyle w:val="Normal"/>
        <w:jc w:val="both"/>
        <w:rPr>
          <w:sz w:val="24"/>
        </w:rPr>
      </w:pPr>
      <w:r>
        <w:rPr>
          <w:sz w:val="24"/>
        </w:rPr>
      </w:r>
    </w:p>
    <w:p>
      <w:pPr>
        <w:pStyle w:val="Normal"/>
        <w:jc w:val="both"/>
        <w:rPr>
          <w:sz w:val="24"/>
        </w:rPr>
      </w:pPr>
      <w:r>
        <w:rPr>
          <w:sz w:val="24"/>
        </w:rPr>
        <w:t>Erő :15 TP:38</w:t>
      </w:r>
    </w:p>
    <w:p>
      <w:pPr>
        <w:pStyle w:val="Normal"/>
        <w:jc w:val="both"/>
        <w:rPr>
          <w:sz w:val="24"/>
        </w:rPr>
      </w:pPr>
      <w:r>
        <w:rPr>
          <w:sz w:val="24"/>
        </w:rPr>
        <w:t xml:space="preserve">Állóképesség :13 </w:t>
      </w:r>
    </w:p>
    <w:p>
      <w:pPr>
        <w:pStyle w:val="Normal"/>
        <w:jc w:val="both"/>
        <w:rPr>
          <w:sz w:val="24"/>
        </w:rPr>
      </w:pPr>
      <w:r>
        <w:rPr>
          <w:sz w:val="24"/>
        </w:rPr>
        <w:t>Gyorsaság :14</w:t>
      </w:r>
    </w:p>
    <w:p>
      <w:pPr>
        <w:pStyle w:val="Normal"/>
        <w:jc w:val="both"/>
        <w:rPr>
          <w:sz w:val="24"/>
        </w:rPr>
      </w:pPr>
      <w:r>
        <w:rPr>
          <w:sz w:val="24"/>
        </w:rPr>
        <w:t>Ügyesség :10</w:t>
      </w:r>
    </w:p>
    <w:p>
      <w:pPr>
        <w:pStyle w:val="Normal"/>
        <w:jc w:val="both"/>
        <w:rPr>
          <w:sz w:val="24"/>
        </w:rPr>
      </w:pPr>
      <w:r>
        <w:rPr>
          <w:sz w:val="24"/>
        </w:rPr>
        <w:t>Egészség :18</w:t>
      </w:r>
    </w:p>
    <w:p>
      <w:pPr>
        <w:pStyle w:val="Normal"/>
        <w:jc w:val="both"/>
        <w:rPr/>
      </w:pPr>
      <w:r>
        <w:rPr>
          <w:sz w:val="24"/>
        </w:rPr>
        <w:t>Intelligencia :10</w:t>
      </w:r>
    </w:p>
    <w:p>
      <w:pPr>
        <w:pStyle w:val="Normal"/>
        <w:jc w:val="both"/>
        <w:rPr>
          <w:sz w:val="24"/>
        </w:rPr>
      </w:pPr>
      <w:r>
        <w:rPr>
          <w:sz w:val="24"/>
        </w:rPr>
        <w:t>Akaraterő:15</w:t>
      </w:r>
    </w:p>
    <w:p>
      <w:pPr>
        <w:pStyle w:val="Normal"/>
        <w:jc w:val="both"/>
        <w:rPr>
          <w:sz w:val="24"/>
        </w:rPr>
      </w:pPr>
      <w:r>
        <w:rPr>
          <w:sz w:val="24"/>
        </w:rPr>
        <w:t>Asztrál :16</w:t>
      </w:r>
    </w:p>
    <w:p>
      <w:pPr>
        <w:pStyle w:val="Normal"/>
        <w:jc w:val="both"/>
        <w:rPr>
          <w:sz w:val="24"/>
        </w:rPr>
      </w:pPr>
      <w:r>
        <w:rPr>
          <w:sz w:val="24"/>
        </w:rPr>
        <w:t xml:space="preserve">Szépség :16 </w:t>
      </w:r>
    </w:p>
    <w:p>
      <w:pPr>
        <w:pStyle w:val="Normal"/>
        <w:jc w:val="both"/>
        <w:rPr>
          <w:sz w:val="24"/>
        </w:rPr>
      </w:pPr>
      <w:r>
        <w:rPr>
          <w:sz w:val="24"/>
        </w:rPr>
        <w:t>Fp :49</w:t>
      </w:r>
    </w:p>
    <w:p>
      <w:pPr>
        <w:pStyle w:val="Normal"/>
        <w:jc w:val="both"/>
        <w:rPr>
          <w:sz w:val="24"/>
        </w:rPr>
      </w:pPr>
      <w:r>
        <w:rPr>
          <w:sz w:val="24"/>
        </w:rPr>
        <w:t>Ép :15</w:t>
      </w:r>
    </w:p>
    <w:p>
      <w:pPr>
        <w:pStyle w:val="Normal"/>
        <w:jc w:val="both"/>
        <w:rPr>
          <w:sz w:val="24"/>
        </w:rPr>
      </w:pPr>
      <w:r>
        <w:rPr>
          <w:sz w:val="24"/>
        </w:rPr>
        <w:t>SFÉ :4</w:t>
      </w:r>
    </w:p>
    <w:p>
      <w:pPr>
        <w:pStyle w:val="Normal"/>
        <w:jc w:val="both"/>
        <w:rPr>
          <w:sz w:val="24"/>
        </w:rPr>
      </w:pPr>
      <w:r>
        <w:rPr>
          <w:sz w:val="24"/>
        </w:rPr>
      </w:r>
    </w:p>
    <w:p>
      <w:pPr>
        <w:pStyle w:val="Normal"/>
        <w:jc w:val="both"/>
        <w:rPr>
          <w:sz w:val="24"/>
        </w:rPr>
      </w:pPr>
      <w:r>
        <w:rPr>
          <w:sz w:val="24"/>
        </w:rPr>
        <w:t>Pszi: -</w:t>
      </w:r>
    </w:p>
    <w:p>
      <w:pPr>
        <w:pStyle w:val="Normal"/>
        <w:jc w:val="both"/>
        <w:rPr>
          <w:sz w:val="24"/>
        </w:rPr>
      </w:pPr>
      <w:r>
        <w:rPr>
          <w:sz w:val="24"/>
        </w:rPr>
        <w:t xml:space="preserve">- Fejvadászkard :KÉ:51 TÉ:75 VÉ:115 CÉ: SP:1K6+2 Tám/kör:1 </w:t>
      </w:r>
    </w:p>
    <w:p>
      <w:pPr>
        <w:pStyle w:val="Normal"/>
        <w:jc w:val="both"/>
        <w:rPr>
          <w:sz w:val="24"/>
        </w:rPr>
      </w:pPr>
      <w:r>
        <w:rPr>
          <w:sz w:val="24"/>
        </w:rPr>
        <w:t>- Ramiera :KÉ:51 TÉ:76 VÉ:113 CÉ: SP:1K6+1 Tám/kör:2</w:t>
      </w:r>
    </w:p>
    <w:p>
      <w:pPr>
        <w:pStyle w:val="Normal"/>
        <w:jc w:val="both"/>
        <w:rPr>
          <w:sz w:val="24"/>
        </w:rPr>
      </w:pPr>
      <w:r>
        <w:rPr>
          <w:sz w:val="24"/>
        </w:rPr>
        <w:t xml:space="preserve"> </w:t>
      </w:r>
    </w:p>
    <w:p>
      <w:pPr>
        <w:pStyle w:val="Normal"/>
        <w:jc w:val="both"/>
        <w:rPr>
          <w:sz w:val="24"/>
        </w:rPr>
      </w:pPr>
      <w:r>
        <w:rPr>
          <w:sz w:val="24"/>
        </w:rPr>
        <w:t>12. Földszinti őrszoba őrei - a vigyázók (2 fő )</w:t>
      </w:r>
    </w:p>
    <w:p>
      <w:pPr>
        <w:pStyle w:val="Normal"/>
        <w:jc w:val="both"/>
        <w:rPr>
          <w:sz w:val="24"/>
        </w:rPr>
      </w:pPr>
      <w:r>
        <w:rPr>
          <w:sz w:val="24"/>
        </w:rPr>
        <w:t>Hétköznapi őrök, hosszú kardot használnak, páncélzatuk kivert bőr. Átlagos szürke emberek semmi különleges nincs rajtuk. Barna ruházatot viselnek, lábukon csizma. Nincsenek túlzottan elkötelezve a bíboros iránt, minden áron nem harcolnak halálukig.</w:t>
      </w:r>
    </w:p>
    <w:p>
      <w:pPr>
        <w:pStyle w:val="Normal"/>
        <w:jc w:val="both"/>
        <w:rPr>
          <w:sz w:val="24"/>
        </w:rPr>
      </w:pPr>
      <w:r>
        <w:rPr>
          <w:sz w:val="24"/>
        </w:rPr>
      </w:r>
    </w:p>
    <w:p>
      <w:pPr>
        <w:pStyle w:val="Normal"/>
        <w:jc w:val="both"/>
        <w:rPr>
          <w:sz w:val="24"/>
        </w:rPr>
      </w:pPr>
      <w:r>
        <w:rPr>
          <w:sz w:val="24"/>
        </w:rPr>
        <w:t>Erő :14 TP:11</w:t>
      </w:r>
    </w:p>
    <w:p>
      <w:pPr>
        <w:pStyle w:val="Normal"/>
        <w:jc w:val="both"/>
        <w:rPr/>
      </w:pPr>
      <w:r>
        <w:rPr>
          <w:sz w:val="24"/>
        </w:rPr>
        <w:t xml:space="preserve">Állóképesség :15 </w:t>
      </w:r>
    </w:p>
    <w:p>
      <w:pPr>
        <w:pStyle w:val="Normal"/>
        <w:jc w:val="both"/>
        <w:rPr>
          <w:sz w:val="24"/>
        </w:rPr>
      </w:pPr>
      <w:r>
        <w:rPr>
          <w:sz w:val="24"/>
        </w:rPr>
        <w:t>Gyorsaság :13</w:t>
      </w:r>
    </w:p>
    <w:p>
      <w:pPr>
        <w:pStyle w:val="Normal"/>
        <w:jc w:val="both"/>
        <w:rPr>
          <w:sz w:val="24"/>
        </w:rPr>
      </w:pPr>
      <w:r>
        <w:rPr>
          <w:sz w:val="24"/>
        </w:rPr>
        <w:t>Ügyesség :14</w:t>
      </w:r>
    </w:p>
    <w:p>
      <w:pPr>
        <w:pStyle w:val="Normal"/>
        <w:jc w:val="both"/>
        <w:rPr>
          <w:sz w:val="24"/>
        </w:rPr>
      </w:pPr>
      <w:r>
        <w:rPr>
          <w:sz w:val="24"/>
        </w:rPr>
        <w:t>Egészség :11</w:t>
      </w:r>
    </w:p>
    <w:p>
      <w:pPr>
        <w:pStyle w:val="Normal"/>
        <w:jc w:val="both"/>
        <w:rPr>
          <w:sz w:val="24"/>
        </w:rPr>
      </w:pPr>
      <w:r>
        <w:rPr>
          <w:sz w:val="24"/>
        </w:rPr>
        <w:t>Intelligencia :8</w:t>
      </w:r>
    </w:p>
    <w:p>
      <w:pPr>
        <w:pStyle w:val="Normal"/>
        <w:jc w:val="both"/>
        <w:rPr>
          <w:sz w:val="24"/>
        </w:rPr>
      </w:pPr>
      <w:r>
        <w:rPr>
          <w:sz w:val="24"/>
        </w:rPr>
        <w:t>Akaraterő:12</w:t>
      </w:r>
    </w:p>
    <w:p>
      <w:pPr>
        <w:pStyle w:val="Normal"/>
        <w:jc w:val="both"/>
        <w:rPr>
          <w:sz w:val="24"/>
        </w:rPr>
      </w:pPr>
      <w:r>
        <w:rPr>
          <w:sz w:val="24"/>
        </w:rPr>
        <w:t>Asztrál :8</w:t>
      </w:r>
    </w:p>
    <w:p>
      <w:pPr>
        <w:pStyle w:val="Normal"/>
        <w:jc w:val="both"/>
        <w:rPr>
          <w:sz w:val="24"/>
        </w:rPr>
      </w:pPr>
      <w:r>
        <w:rPr>
          <w:sz w:val="24"/>
        </w:rPr>
        <w:t xml:space="preserve">Szépség :10 </w:t>
      </w:r>
    </w:p>
    <w:p>
      <w:pPr>
        <w:pStyle w:val="Normal"/>
        <w:jc w:val="both"/>
        <w:rPr>
          <w:sz w:val="24"/>
        </w:rPr>
      </w:pPr>
      <w:r>
        <w:rPr>
          <w:sz w:val="24"/>
        </w:rPr>
        <w:t>Fp :25</w:t>
      </w:r>
    </w:p>
    <w:p>
      <w:pPr>
        <w:pStyle w:val="Normal"/>
        <w:jc w:val="both"/>
        <w:rPr>
          <w:sz w:val="24"/>
        </w:rPr>
      </w:pPr>
      <w:r>
        <w:rPr>
          <w:sz w:val="24"/>
        </w:rPr>
        <w:t>Ép :8</w:t>
      </w:r>
    </w:p>
    <w:p>
      <w:pPr>
        <w:pStyle w:val="Normal"/>
        <w:jc w:val="both"/>
        <w:rPr>
          <w:sz w:val="24"/>
        </w:rPr>
      </w:pPr>
      <w:r>
        <w:rPr>
          <w:sz w:val="24"/>
        </w:rPr>
        <w:t>SFÉ :1</w:t>
      </w:r>
    </w:p>
    <w:p>
      <w:pPr>
        <w:pStyle w:val="Normal"/>
        <w:jc w:val="both"/>
        <w:rPr>
          <w:sz w:val="24"/>
        </w:rPr>
      </w:pPr>
      <w:r>
        <w:rPr>
          <w:sz w:val="24"/>
        </w:rPr>
      </w:r>
    </w:p>
    <w:p>
      <w:pPr>
        <w:pStyle w:val="Normal"/>
        <w:jc w:val="both"/>
        <w:rPr>
          <w:sz w:val="24"/>
        </w:rPr>
      </w:pPr>
      <w:r>
        <w:rPr>
          <w:sz w:val="24"/>
        </w:rPr>
        <w:t>Pszi: -</w:t>
      </w:r>
    </w:p>
    <w:p>
      <w:pPr>
        <w:pStyle w:val="Normal"/>
        <w:jc w:val="both"/>
        <w:rPr>
          <w:sz w:val="24"/>
        </w:rPr>
      </w:pPr>
      <w:r>
        <w:rPr>
          <w:sz w:val="24"/>
        </w:rPr>
        <w:t xml:space="preserve">- Hosszú kard :KÉ:20 TÉ:41 VÉ:96 CÉ: SP:1K10 Tám/kör:1 </w:t>
      </w:r>
    </w:p>
    <w:p>
      <w:pPr>
        <w:pStyle w:val="Normal"/>
        <w:jc w:val="both"/>
        <w:rPr>
          <w:sz w:val="24"/>
        </w:rPr>
      </w:pPr>
      <w:r>
        <w:rPr>
          <w:sz w:val="24"/>
        </w:rPr>
      </w:r>
    </w:p>
    <w:p>
      <w:pPr>
        <w:pStyle w:val="Normal"/>
        <w:jc w:val="both"/>
        <w:rPr>
          <w:sz w:val="24"/>
        </w:rPr>
      </w:pPr>
      <w:r>
        <w:rPr>
          <w:sz w:val="24"/>
        </w:rPr>
        <w:t xml:space="preserve"> </w:t>
      </w:r>
      <w:r>
        <w:rPr>
          <w:sz w:val="24"/>
        </w:rPr>
        <w:t>13. Portás - az iszákos veterán</w:t>
      </w:r>
    </w:p>
    <w:p>
      <w:pPr>
        <w:pStyle w:val="Normal"/>
        <w:jc w:val="both"/>
        <w:rPr/>
      </w:pPr>
      <w:r>
        <w:rPr>
          <w:sz w:val="24"/>
        </w:rPr>
        <w:t xml:space="preserve">Ő egy öreg veterán harcos legtöbbször bőrgőzösen szunyókál. Ő nyitja- és csukja a nagykaput. Amikor éppen nincs más dolga, akkor rendszeresen iszogat, s jókedvében még énekelni is szokott. Feltétlen híve a bíborosnak és embereinek. Hitvallása: a katonai erkölcs és engedelmesség mindenek előtt. Kissé már szenilis, néha magában beszél; képzeletbeli katonáinak parancsokat osztogat. Mindenkinek az átélt Zászlóháborúról mesél, más témát nem tart érdemesnek arra, hogy beszélgessen róla. Haja és harciasan meredező bajsza ősz, bőre naptól cserzett. Szeme savószínű és tompa fény csillog benne. Mindíg egy agyonhasznált, koszos és szakadt egyenruhát hord, oldaláról egy rozsdás és csorba hosszú kard lóg. Zekéjének bal oldalán egy maréknyi kitüntetés virít. Lábán elnyűtt csizma, a lába nagy ujja kikandikál belole. </w:t>
      </w:r>
    </w:p>
    <w:p>
      <w:pPr>
        <w:pStyle w:val="Normal"/>
        <w:jc w:val="both"/>
        <w:rPr>
          <w:sz w:val="24"/>
        </w:rPr>
      </w:pPr>
      <w:r>
        <w:rPr>
          <w:sz w:val="24"/>
        </w:rPr>
      </w:r>
    </w:p>
    <w:p>
      <w:pPr>
        <w:pStyle w:val="Normal"/>
        <w:jc w:val="both"/>
        <w:rPr>
          <w:sz w:val="24"/>
        </w:rPr>
      </w:pPr>
      <w:r>
        <w:rPr>
          <w:sz w:val="24"/>
        </w:rPr>
        <w:t>Erő :7 TP:11</w:t>
      </w:r>
    </w:p>
    <w:p>
      <w:pPr>
        <w:pStyle w:val="Normal"/>
        <w:jc w:val="both"/>
        <w:rPr>
          <w:sz w:val="24"/>
        </w:rPr>
      </w:pPr>
      <w:r>
        <w:rPr>
          <w:sz w:val="24"/>
        </w:rPr>
        <w:t xml:space="preserve">Állóképesség :15 </w:t>
      </w:r>
    </w:p>
    <w:p>
      <w:pPr>
        <w:pStyle w:val="Normal"/>
        <w:jc w:val="both"/>
        <w:rPr>
          <w:sz w:val="24"/>
        </w:rPr>
      </w:pPr>
      <w:r>
        <w:rPr>
          <w:sz w:val="24"/>
        </w:rPr>
        <w:t>Gyorsaság :10</w:t>
      </w:r>
    </w:p>
    <w:p>
      <w:pPr>
        <w:pStyle w:val="Normal"/>
        <w:jc w:val="both"/>
        <w:rPr>
          <w:sz w:val="24"/>
        </w:rPr>
      </w:pPr>
      <w:r>
        <w:rPr>
          <w:sz w:val="24"/>
        </w:rPr>
        <w:t>Ügyesség :11</w:t>
      </w:r>
    </w:p>
    <w:p>
      <w:pPr>
        <w:pStyle w:val="Normal"/>
        <w:jc w:val="both"/>
        <w:rPr>
          <w:sz w:val="24"/>
        </w:rPr>
      </w:pPr>
      <w:r>
        <w:rPr>
          <w:sz w:val="24"/>
        </w:rPr>
        <w:t>Egészség :9</w:t>
      </w:r>
    </w:p>
    <w:p>
      <w:pPr>
        <w:pStyle w:val="Normal"/>
        <w:jc w:val="both"/>
        <w:rPr>
          <w:sz w:val="24"/>
        </w:rPr>
      </w:pPr>
      <w:r>
        <w:rPr>
          <w:sz w:val="24"/>
        </w:rPr>
        <w:t>Intelligencia :10</w:t>
      </w:r>
    </w:p>
    <w:p>
      <w:pPr>
        <w:pStyle w:val="Normal"/>
        <w:jc w:val="both"/>
        <w:rPr>
          <w:sz w:val="24"/>
        </w:rPr>
      </w:pPr>
      <w:r>
        <w:rPr>
          <w:sz w:val="24"/>
        </w:rPr>
        <w:t>Akaraterő:16</w:t>
      </w:r>
    </w:p>
    <w:p>
      <w:pPr>
        <w:pStyle w:val="Normal"/>
        <w:jc w:val="both"/>
        <w:rPr>
          <w:sz w:val="24"/>
        </w:rPr>
      </w:pPr>
      <w:r>
        <w:rPr>
          <w:sz w:val="24"/>
        </w:rPr>
        <w:t>Asztrál :6</w:t>
      </w:r>
    </w:p>
    <w:p>
      <w:pPr>
        <w:pStyle w:val="Normal"/>
        <w:jc w:val="both"/>
        <w:rPr>
          <w:sz w:val="24"/>
        </w:rPr>
      </w:pPr>
      <w:r>
        <w:rPr>
          <w:sz w:val="24"/>
        </w:rPr>
        <w:t xml:space="preserve">Szépség :9 </w:t>
      </w:r>
    </w:p>
    <w:p>
      <w:pPr>
        <w:pStyle w:val="Normal"/>
        <w:jc w:val="both"/>
        <w:rPr>
          <w:sz w:val="24"/>
        </w:rPr>
      </w:pPr>
      <w:r>
        <w:rPr>
          <w:sz w:val="24"/>
        </w:rPr>
        <w:t>Fp :16</w:t>
      </w:r>
    </w:p>
    <w:p>
      <w:pPr>
        <w:pStyle w:val="Normal"/>
        <w:jc w:val="both"/>
        <w:rPr>
          <w:sz w:val="24"/>
        </w:rPr>
      </w:pPr>
      <w:r>
        <w:rPr>
          <w:sz w:val="24"/>
        </w:rPr>
        <w:t>Ép :7</w:t>
      </w:r>
    </w:p>
    <w:p>
      <w:pPr>
        <w:pStyle w:val="Normal"/>
        <w:jc w:val="both"/>
        <w:rPr>
          <w:sz w:val="24"/>
        </w:rPr>
      </w:pPr>
      <w:r>
        <w:rPr>
          <w:sz w:val="24"/>
        </w:rPr>
        <w:t>SFÉ :-</w:t>
      </w:r>
    </w:p>
    <w:p>
      <w:pPr>
        <w:pStyle w:val="Normal"/>
        <w:jc w:val="both"/>
        <w:rPr>
          <w:sz w:val="24"/>
        </w:rPr>
      </w:pPr>
      <w:r>
        <w:rPr>
          <w:sz w:val="24"/>
        </w:rPr>
        <w:t>Pszi: -</w:t>
      </w:r>
    </w:p>
    <w:p>
      <w:pPr>
        <w:pStyle w:val="Normal"/>
        <w:jc w:val="both"/>
        <w:rPr>
          <w:sz w:val="24"/>
        </w:rPr>
      </w:pPr>
      <w:r>
        <w:rPr>
          <w:sz w:val="24"/>
        </w:rPr>
        <w:t xml:space="preserve">- Hosszú kard :KÉ:10 TÉ:36 VÉ:75 CÉ: SP:1K5 Tám/kör:1 </w:t>
      </w:r>
    </w:p>
    <w:p>
      <w:pPr>
        <w:pStyle w:val="Normal"/>
        <w:jc w:val="both"/>
        <w:rPr>
          <w:sz w:val="24"/>
        </w:rPr>
      </w:pPr>
      <w:r>
        <w:rPr>
          <w:sz w:val="24"/>
        </w:rPr>
        <w:t xml:space="preserve"> </w:t>
      </w:r>
    </w:p>
    <w:p>
      <w:pPr>
        <w:pStyle w:val="Normal"/>
        <w:jc w:val="both"/>
        <w:rPr>
          <w:sz w:val="24"/>
        </w:rPr>
      </w:pPr>
      <w:r>
        <w:rPr>
          <w:sz w:val="24"/>
        </w:rPr>
        <w:t>14. Paplovag őr - az őrző</w:t>
      </w:r>
    </w:p>
    <w:p>
      <w:pPr>
        <w:pStyle w:val="Normal"/>
        <w:jc w:val="both"/>
        <w:rPr/>
      </w:pPr>
      <w:r>
        <w:rPr>
          <w:sz w:val="24"/>
        </w:rPr>
        <w:t>Ez a férfi egy jól képzett 5.szintű paplovag, arca nagyfokú nyugodtságról árulkodik. Termete hatalmas és délceg, állóképességének tanúbizonyságára egész nap vigyázban áll az őrhelyén. Teljes vértezetet visel, de sisakot em. Lovagi kardjának hegye a kövezeten, a markolatán tartja a kezét. Páncélzata felett vérvörös tunikát visel, elején és hátulján fekete körben arany kosfej. A paplovag erkölcse maximális, sem társainak, sem más felettesének nem lehet nekiugrasztani. Ha valamilyen asztrál vagy mentál operációval próbálkoznak ellene, akkor eszét vesztve ront rá a varázslat létrehozójára. Ekkor egyetlen cél vezérli: el kell taposnia a férget. Minden körülmények között, akár élete árán is védelmezi a bíborost és rezidenciáját. Ifjú kora ellenére igen veszélyes ellenfél, legjobb képességei szerint használja a Ranagol szféráiba tartozó mágiát.</w:t>
      </w:r>
    </w:p>
    <w:p>
      <w:pPr>
        <w:pStyle w:val="Normal"/>
        <w:jc w:val="both"/>
        <w:rPr>
          <w:sz w:val="24"/>
        </w:rPr>
      </w:pPr>
      <w:r>
        <w:rPr>
          <w:sz w:val="24"/>
        </w:rPr>
      </w:r>
    </w:p>
    <w:p>
      <w:pPr>
        <w:pStyle w:val="Normal"/>
        <w:jc w:val="both"/>
        <w:rPr>
          <w:sz w:val="24"/>
        </w:rPr>
      </w:pPr>
      <w:r>
        <w:rPr>
          <w:sz w:val="24"/>
        </w:rPr>
        <w:t xml:space="preserve"> </w:t>
      </w:r>
      <w:r>
        <w:rPr>
          <w:sz w:val="24"/>
        </w:rPr>
        <w:t>Először fegyverrel támad, varázslatait csak csata közben használja:</w:t>
      </w:r>
    </w:p>
    <w:p>
      <w:pPr>
        <w:pStyle w:val="Normal"/>
        <w:jc w:val="both"/>
        <w:rPr>
          <w:sz w:val="24"/>
        </w:rPr>
      </w:pPr>
      <w:r>
        <w:rPr>
          <w:sz w:val="24"/>
        </w:rPr>
        <w:t xml:space="preserve"> </w:t>
      </w:r>
      <w:r>
        <w:rPr>
          <w:sz w:val="24"/>
        </w:rPr>
        <w:t>-rohamozó ellenfél ellen Csapás varázslatot (fal forma),</w:t>
      </w:r>
    </w:p>
    <w:p>
      <w:pPr>
        <w:pStyle w:val="Normal"/>
        <w:jc w:val="both"/>
        <w:rPr/>
      </w:pPr>
      <w:r>
        <w:rPr>
          <w:sz w:val="24"/>
        </w:rPr>
        <w:t>- Pszi Ostrom (mentál) Rombolás (16 pszi pont) és Pszi Ostrom Bontás (10</w:t>
      </w:r>
    </w:p>
    <w:p>
      <w:pPr>
        <w:pStyle w:val="Normal"/>
        <w:jc w:val="both"/>
        <w:rPr>
          <w:sz w:val="24"/>
        </w:rPr>
      </w:pPr>
      <w:r>
        <w:rPr>
          <w:sz w:val="24"/>
        </w:rPr>
        <w:t>pszi pont) után Bénítás varázslatot (de csak harcos jellemű ellen),</w:t>
      </w:r>
    </w:p>
    <w:p>
      <w:pPr>
        <w:pStyle w:val="Normal"/>
        <w:jc w:val="both"/>
        <w:rPr>
          <w:sz w:val="24"/>
        </w:rPr>
      </w:pPr>
      <w:r>
        <w:rPr>
          <w:sz w:val="24"/>
        </w:rPr>
        <w:t>- több sebbol vérző ellenfél ellen az Izzó Vér mágiát használja,</w:t>
      </w:r>
    </w:p>
    <w:p>
      <w:pPr>
        <w:pStyle w:val="Normal"/>
        <w:jc w:val="both"/>
        <w:rPr>
          <w:sz w:val="24"/>
        </w:rPr>
      </w:pPr>
      <w:r>
        <w:rPr>
          <w:sz w:val="24"/>
        </w:rPr>
        <w:t>- ha bajban vannak, akkor a Láthatatlanság Evilági Lények Elott nevű</w:t>
      </w:r>
    </w:p>
    <w:p>
      <w:pPr>
        <w:pStyle w:val="Normal"/>
        <w:jc w:val="both"/>
        <w:rPr>
          <w:sz w:val="24"/>
        </w:rPr>
      </w:pPr>
      <w:r>
        <w:rPr>
          <w:sz w:val="24"/>
        </w:rPr>
        <w:t>varázslatot aktiválja,</w:t>
      </w:r>
    </w:p>
    <w:p>
      <w:pPr>
        <w:pStyle w:val="Normal"/>
        <w:jc w:val="both"/>
        <w:rPr/>
      </w:pPr>
      <w:r>
        <w:rPr>
          <w:sz w:val="24"/>
        </w:rPr>
        <w:t>- ha mana pontjai fogytán vannak (min. 9 mana pont), akkor A Hit Hatalma</w:t>
      </w:r>
    </w:p>
    <w:p>
      <w:pPr>
        <w:pStyle w:val="Normal"/>
        <w:jc w:val="both"/>
        <w:rPr>
          <w:sz w:val="24"/>
        </w:rPr>
      </w:pPr>
      <w:r>
        <w:rPr>
          <w:sz w:val="24"/>
        </w:rPr>
        <w:t>nevű varázslatot alkalmazza.</w:t>
      </w:r>
    </w:p>
    <w:p>
      <w:pPr>
        <w:pStyle w:val="Normal"/>
        <w:jc w:val="both"/>
        <w:rPr>
          <w:sz w:val="24"/>
        </w:rPr>
      </w:pPr>
      <w:r>
        <w:rPr>
          <w:sz w:val="24"/>
        </w:rPr>
        <w:t xml:space="preserve"> </w:t>
      </w:r>
    </w:p>
    <w:p>
      <w:pPr>
        <w:pStyle w:val="Normal"/>
        <w:jc w:val="both"/>
        <w:rPr>
          <w:sz w:val="24"/>
        </w:rPr>
      </w:pPr>
      <w:r>
        <w:rPr>
          <w:sz w:val="24"/>
        </w:rPr>
        <w:t>Erő :18 TP:190</w:t>
      </w:r>
    </w:p>
    <w:p>
      <w:pPr>
        <w:pStyle w:val="Normal"/>
        <w:jc w:val="both"/>
        <w:rPr>
          <w:sz w:val="24"/>
        </w:rPr>
      </w:pPr>
      <w:r>
        <w:rPr>
          <w:sz w:val="24"/>
        </w:rPr>
        <w:t xml:space="preserve">Állóképesség :17 </w:t>
      </w:r>
    </w:p>
    <w:p>
      <w:pPr>
        <w:pStyle w:val="Normal"/>
        <w:jc w:val="both"/>
        <w:rPr>
          <w:sz w:val="24"/>
        </w:rPr>
      </w:pPr>
      <w:r>
        <w:rPr>
          <w:sz w:val="24"/>
        </w:rPr>
        <w:t>Gyorsaság :12</w:t>
      </w:r>
    </w:p>
    <w:p>
      <w:pPr>
        <w:pStyle w:val="Normal"/>
        <w:jc w:val="both"/>
        <w:rPr>
          <w:sz w:val="24"/>
        </w:rPr>
      </w:pPr>
      <w:r>
        <w:rPr>
          <w:sz w:val="24"/>
        </w:rPr>
        <w:t>Ügyesség :16</w:t>
      </w:r>
    </w:p>
    <w:p>
      <w:pPr>
        <w:pStyle w:val="Normal"/>
        <w:jc w:val="both"/>
        <w:rPr>
          <w:sz w:val="24"/>
        </w:rPr>
      </w:pPr>
      <w:r>
        <w:rPr>
          <w:sz w:val="24"/>
        </w:rPr>
        <w:t>Egészség :16</w:t>
      </w:r>
    </w:p>
    <w:p>
      <w:pPr>
        <w:pStyle w:val="Normal"/>
        <w:jc w:val="both"/>
        <w:rPr>
          <w:sz w:val="24"/>
        </w:rPr>
      </w:pPr>
      <w:r>
        <w:rPr>
          <w:sz w:val="24"/>
        </w:rPr>
        <w:t>Intelligencia :15</w:t>
      </w:r>
    </w:p>
    <w:p>
      <w:pPr>
        <w:pStyle w:val="Normal"/>
        <w:jc w:val="both"/>
        <w:rPr>
          <w:sz w:val="24"/>
        </w:rPr>
      </w:pPr>
      <w:r>
        <w:rPr>
          <w:sz w:val="24"/>
        </w:rPr>
        <w:t>Akaraterő:16</w:t>
      </w:r>
    </w:p>
    <w:p>
      <w:pPr>
        <w:pStyle w:val="Normal"/>
        <w:jc w:val="both"/>
        <w:rPr>
          <w:sz w:val="24"/>
        </w:rPr>
      </w:pPr>
      <w:r>
        <w:rPr>
          <w:sz w:val="24"/>
        </w:rPr>
        <w:t>Asztrál :14</w:t>
      </w:r>
    </w:p>
    <w:p>
      <w:pPr>
        <w:pStyle w:val="Normal"/>
        <w:jc w:val="both"/>
        <w:rPr>
          <w:sz w:val="24"/>
        </w:rPr>
      </w:pPr>
      <w:r>
        <w:rPr>
          <w:sz w:val="24"/>
        </w:rPr>
        <w:t xml:space="preserve">Szépség :18 </w:t>
      </w:r>
    </w:p>
    <w:p>
      <w:pPr>
        <w:pStyle w:val="Normal"/>
        <w:jc w:val="both"/>
        <w:rPr>
          <w:sz w:val="24"/>
        </w:rPr>
      </w:pPr>
      <w:r>
        <w:rPr>
          <w:sz w:val="24"/>
        </w:rPr>
        <w:t>Fp :66</w:t>
      </w:r>
    </w:p>
    <w:p>
      <w:pPr>
        <w:pStyle w:val="Normal"/>
        <w:jc w:val="both"/>
        <w:rPr>
          <w:sz w:val="24"/>
        </w:rPr>
      </w:pPr>
      <w:r>
        <w:rPr>
          <w:sz w:val="24"/>
        </w:rPr>
        <w:t>Ép :13</w:t>
      </w:r>
    </w:p>
    <w:p>
      <w:pPr>
        <w:pStyle w:val="Normal"/>
        <w:jc w:val="both"/>
        <w:rPr>
          <w:sz w:val="24"/>
        </w:rPr>
      </w:pPr>
      <w:r>
        <w:rPr>
          <w:sz w:val="24"/>
        </w:rPr>
        <w:t>SFÉ :6</w:t>
      </w:r>
    </w:p>
    <w:p>
      <w:pPr>
        <w:pStyle w:val="Normal"/>
        <w:jc w:val="both"/>
        <w:rPr>
          <w:sz w:val="24"/>
        </w:rPr>
      </w:pPr>
      <w:r>
        <w:rPr>
          <w:sz w:val="24"/>
        </w:rPr>
        <w:t>MGT :8</w:t>
      </w:r>
    </w:p>
    <w:p>
      <w:pPr>
        <w:pStyle w:val="Normal"/>
        <w:jc w:val="both"/>
        <w:rPr>
          <w:sz w:val="24"/>
        </w:rPr>
      </w:pPr>
      <w:r>
        <w:rPr>
          <w:sz w:val="24"/>
        </w:rPr>
      </w:r>
    </w:p>
    <w:p>
      <w:pPr>
        <w:pStyle w:val="Normal"/>
        <w:jc w:val="both"/>
        <w:rPr/>
      </w:pPr>
      <w:r>
        <w:rPr>
          <w:sz w:val="24"/>
        </w:rPr>
        <w:t>Pszi: Mf 5.szint: 26 pszi pont Akt.pszi:26</w:t>
      </w:r>
    </w:p>
    <w:p>
      <w:pPr>
        <w:pStyle w:val="Normal"/>
        <w:jc w:val="both"/>
        <w:rPr>
          <w:sz w:val="24"/>
        </w:rPr>
      </w:pPr>
      <w:r>
        <w:rPr>
          <w:sz w:val="24"/>
        </w:rPr>
        <w:t>A: Dinamikus pajzs: - Statikus pajzs :26</w:t>
      </w:r>
    </w:p>
    <w:p>
      <w:pPr>
        <w:pStyle w:val="Normal"/>
        <w:jc w:val="both"/>
        <w:rPr>
          <w:sz w:val="24"/>
        </w:rPr>
      </w:pPr>
      <w:r>
        <w:rPr>
          <w:sz w:val="24"/>
        </w:rPr>
        <w:t>M: Dinamikus pajzs: - Statikus pajzs :26</w:t>
      </w:r>
    </w:p>
    <w:p>
      <w:pPr>
        <w:pStyle w:val="Normal"/>
        <w:jc w:val="both"/>
        <w:rPr>
          <w:sz w:val="24"/>
        </w:rPr>
      </w:pPr>
      <w:r>
        <w:rPr>
          <w:sz w:val="24"/>
        </w:rPr>
        <w:t>Mana:53</w:t>
      </w:r>
    </w:p>
    <w:p>
      <w:pPr>
        <w:pStyle w:val="Normal"/>
        <w:jc w:val="both"/>
        <w:rPr>
          <w:sz w:val="24"/>
        </w:rPr>
      </w:pPr>
      <w:r>
        <w:rPr>
          <w:sz w:val="24"/>
        </w:rPr>
        <w:t>- Lovagi kard :KÉ:25 TÉ:47 VÉ:105 CÉ: SP:2K6+4 Tám/kör:1</w:t>
      </w:r>
    </w:p>
    <w:p>
      <w:pPr>
        <w:pStyle w:val="Normal"/>
        <w:jc w:val="both"/>
        <w:rPr>
          <w:sz w:val="24"/>
        </w:rPr>
      </w:pPr>
      <w:r>
        <w:rPr>
          <w:sz w:val="24"/>
        </w:rPr>
      </w:r>
    </w:p>
    <w:p>
      <w:pPr>
        <w:pStyle w:val="Normal"/>
        <w:jc w:val="both"/>
        <w:rPr>
          <w:sz w:val="24"/>
        </w:rPr>
      </w:pPr>
      <w:r>
        <w:rPr>
          <w:sz w:val="24"/>
        </w:rPr>
        <w:t>15. Harcos az első emeleten - kezdo (?)</w:t>
      </w:r>
    </w:p>
    <w:p>
      <w:pPr>
        <w:pStyle w:val="Normal"/>
        <w:jc w:val="both"/>
        <w:rPr>
          <w:sz w:val="24"/>
        </w:rPr>
      </w:pPr>
      <w:r>
        <w:rPr>
          <w:sz w:val="24"/>
        </w:rPr>
        <w:t>Ez a férfi egy 3. szintű harcos, az őrök között kezdőnek számít; most vették fel a bíborosi őrgárdába. Tapasztalt harcos, csata közben semmitől sem ijed meg, hűséges, de az életét nem áldozná a bíborosért. Átlagos testalkatú, fiatal férfiú, arcáról önbizalom sugárzik. Haja és szeme sötétbarna, arca naptól barnított. Fehér inget visel, felette láncinget. Lábain fekete harisnya és hosszúszárú fekete csizma, derekára vörös kendőt kötött amin hat arany hímzés van (ennyi embert ölt már meg párviadalban). Oldalán hosszú kard lengedez.</w:t>
      </w:r>
    </w:p>
    <w:p>
      <w:pPr>
        <w:pStyle w:val="Normal"/>
        <w:jc w:val="both"/>
        <w:rPr>
          <w:sz w:val="24"/>
        </w:rPr>
      </w:pPr>
      <w:r>
        <w:rPr>
          <w:sz w:val="24"/>
        </w:rPr>
      </w:r>
    </w:p>
    <w:p>
      <w:pPr>
        <w:pStyle w:val="Normal"/>
        <w:jc w:val="both"/>
        <w:rPr/>
      </w:pPr>
      <w:r>
        <w:rPr>
          <w:sz w:val="24"/>
        </w:rPr>
        <w:t>Erő :15 TP:21</w:t>
      </w:r>
    </w:p>
    <w:p>
      <w:pPr>
        <w:pStyle w:val="Normal"/>
        <w:jc w:val="both"/>
        <w:rPr>
          <w:sz w:val="24"/>
        </w:rPr>
      </w:pPr>
      <w:r>
        <w:rPr>
          <w:sz w:val="24"/>
        </w:rPr>
        <w:t xml:space="preserve">Állóképesség :17 </w:t>
      </w:r>
    </w:p>
    <w:p>
      <w:pPr>
        <w:pStyle w:val="Normal"/>
        <w:jc w:val="both"/>
        <w:rPr>
          <w:sz w:val="24"/>
        </w:rPr>
      </w:pPr>
      <w:r>
        <w:rPr>
          <w:sz w:val="24"/>
        </w:rPr>
        <w:t>Gyorsaság :13</w:t>
      </w:r>
    </w:p>
    <w:p>
      <w:pPr>
        <w:pStyle w:val="Normal"/>
        <w:jc w:val="both"/>
        <w:rPr>
          <w:sz w:val="24"/>
        </w:rPr>
      </w:pPr>
      <w:r>
        <w:rPr>
          <w:sz w:val="24"/>
        </w:rPr>
        <w:t>Ügyesség :16</w:t>
      </w:r>
    </w:p>
    <w:p>
      <w:pPr>
        <w:pStyle w:val="Normal"/>
        <w:jc w:val="both"/>
        <w:rPr>
          <w:sz w:val="24"/>
        </w:rPr>
      </w:pPr>
      <w:r>
        <w:rPr>
          <w:sz w:val="24"/>
        </w:rPr>
        <w:t>Egészség :15</w:t>
      </w:r>
    </w:p>
    <w:p>
      <w:pPr>
        <w:pStyle w:val="Normal"/>
        <w:jc w:val="both"/>
        <w:rPr>
          <w:sz w:val="24"/>
        </w:rPr>
      </w:pPr>
      <w:r>
        <w:rPr>
          <w:sz w:val="24"/>
        </w:rPr>
        <w:t>Intelligencia :11</w:t>
      </w:r>
    </w:p>
    <w:p>
      <w:pPr>
        <w:pStyle w:val="Normal"/>
        <w:jc w:val="both"/>
        <w:rPr>
          <w:sz w:val="24"/>
        </w:rPr>
      </w:pPr>
      <w:r>
        <w:rPr>
          <w:sz w:val="24"/>
        </w:rPr>
        <w:t>Akaraterő:12</w:t>
      </w:r>
    </w:p>
    <w:p>
      <w:pPr>
        <w:pStyle w:val="Normal"/>
        <w:jc w:val="both"/>
        <w:rPr>
          <w:sz w:val="24"/>
        </w:rPr>
      </w:pPr>
      <w:r>
        <w:rPr>
          <w:sz w:val="24"/>
        </w:rPr>
        <w:t>Asztrál :17</w:t>
      </w:r>
    </w:p>
    <w:p>
      <w:pPr>
        <w:pStyle w:val="Normal"/>
        <w:jc w:val="both"/>
        <w:rPr>
          <w:sz w:val="24"/>
        </w:rPr>
      </w:pPr>
      <w:r>
        <w:rPr>
          <w:sz w:val="24"/>
        </w:rPr>
        <w:t xml:space="preserve">Szépség :11 </w:t>
      </w:r>
    </w:p>
    <w:p>
      <w:pPr>
        <w:pStyle w:val="Normal"/>
        <w:jc w:val="both"/>
        <w:rPr>
          <w:sz w:val="24"/>
        </w:rPr>
      </w:pPr>
      <w:r>
        <w:rPr>
          <w:sz w:val="24"/>
        </w:rPr>
        <w:t>Fp :39</w:t>
      </w:r>
    </w:p>
    <w:p>
      <w:pPr>
        <w:pStyle w:val="Normal"/>
        <w:jc w:val="both"/>
        <w:rPr>
          <w:sz w:val="24"/>
        </w:rPr>
      </w:pPr>
      <w:r>
        <w:rPr>
          <w:sz w:val="24"/>
        </w:rPr>
        <w:t>Ép :12</w:t>
      </w:r>
    </w:p>
    <w:p>
      <w:pPr>
        <w:pStyle w:val="Normal"/>
        <w:jc w:val="both"/>
        <w:rPr>
          <w:sz w:val="24"/>
        </w:rPr>
      </w:pPr>
      <w:r>
        <w:rPr>
          <w:sz w:val="24"/>
        </w:rPr>
        <w:t>SFÉ :2</w:t>
      </w:r>
    </w:p>
    <w:p>
      <w:pPr>
        <w:pStyle w:val="Normal"/>
        <w:jc w:val="both"/>
        <w:rPr>
          <w:sz w:val="24"/>
        </w:rPr>
      </w:pPr>
      <w:r>
        <w:rPr>
          <w:sz w:val="24"/>
        </w:rPr>
        <w:t>Pszi: -</w:t>
      </w:r>
    </w:p>
    <w:p>
      <w:pPr>
        <w:pStyle w:val="Normal"/>
        <w:jc w:val="both"/>
        <w:rPr>
          <w:sz w:val="24"/>
        </w:rPr>
      </w:pPr>
      <w:r>
        <w:rPr>
          <w:sz w:val="24"/>
        </w:rPr>
        <w:t>- Hosszú kard :KÉ:43 TÉ:61 VÉ:95 CÉ: SP:1K10 Tám/kör:1</w:t>
      </w:r>
    </w:p>
    <w:p>
      <w:pPr>
        <w:pStyle w:val="Normal"/>
        <w:jc w:val="both"/>
        <w:rPr>
          <w:sz w:val="24"/>
        </w:rPr>
      </w:pPr>
      <w:r>
        <w:rPr>
          <w:sz w:val="24"/>
        </w:rPr>
      </w:r>
    </w:p>
    <w:p>
      <w:pPr>
        <w:pStyle w:val="Normal"/>
        <w:jc w:val="both"/>
        <w:rPr>
          <w:sz w:val="24"/>
        </w:rPr>
      </w:pPr>
      <w:r>
        <w:rPr>
          <w:sz w:val="24"/>
        </w:rPr>
        <w:t>16. Papnövendékek - a novíciusok (5 fő)</w:t>
      </w:r>
    </w:p>
    <w:p>
      <w:pPr>
        <w:pStyle w:val="Normal"/>
        <w:jc w:val="both"/>
        <w:rPr>
          <w:sz w:val="24"/>
        </w:rPr>
      </w:pPr>
      <w:r>
        <w:rPr>
          <w:sz w:val="24"/>
        </w:rPr>
        <w:t>Az ifjak egytől-egyig barna tógát viselnek, lábukon egyszeru bőr szandál. Hajuk igen rövid, arcukról a fiatalság heve tüzel, amit leplezni próbálnak. Ezen papnövendékek már betekintést nyertek a mágia alapfogásaiba, van szent szimbólumuk. A novíciusok nyolc mana ponttal rendelkeznek, amit - ha támadás vagy egyéb fenyegetés éri oket - Parancs vagy Csapás varázsra használnak. A leendő papok Mf -on használják a pszi diszciplínákat, és támadás esetén használják is. Egyéb fegyverük nincs.</w:t>
      </w:r>
    </w:p>
    <w:p>
      <w:pPr>
        <w:pStyle w:val="Normal"/>
        <w:jc w:val="both"/>
        <w:rPr>
          <w:sz w:val="24"/>
        </w:rPr>
      </w:pPr>
      <w:r>
        <w:rPr>
          <w:sz w:val="24"/>
        </w:rPr>
      </w:r>
    </w:p>
    <w:p>
      <w:pPr>
        <w:pStyle w:val="Normal"/>
        <w:jc w:val="both"/>
        <w:rPr>
          <w:sz w:val="24"/>
        </w:rPr>
      </w:pPr>
      <w:r>
        <w:rPr>
          <w:sz w:val="24"/>
        </w:rPr>
        <w:t>Erő :12 TP:15</w:t>
      </w:r>
    </w:p>
    <w:p>
      <w:pPr>
        <w:pStyle w:val="Normal"/>
        <w:jc w:val="both"/>
        <w:rPr>
          <w:sz w:val="24"/>
        </w:rPr>
      </w:pPr>
      <w:r>
        <w:rPr>
          <w:sz w:val="24"/>
        </w:rPr>
        <w:t xml:space="preserve">Állóképesség :11 </w:t>
      </w:r>
    </w:p>
    <w:p>
      <w:pPr>
        <w:pStyle w:val="Normal"/>
        <w:jc w:val="both"/>
        <w:rPr/>
      </w:pPr>
      <w:r>
        <w:rPr>
          <w:sz w:val="24"/>
        </w:rPr>
        <w:t>Gyorsaság :14</w:t>
      </w:r>
    </w:p>
    <w:p>
      <w:pPr>
        <w:pStyle w:val="Normal"/>
        <w:jc w:val="both"/>
        <w:rPr>
          <w:sz w:val="24"/>
        </w:rPr>
      </w:pPr>
      <w:r>
        <w:rPr>
          <w:sz w:val="24"/>
        </w:rPr>
        <w:t>Ügyesség :16</w:t>
      </w:r>
    </w:p>
    <w:p>
      <w:pPr>
        <w:pStyle w:val="Normal"/>
        <w:jc w:val="both"/>
        <w:rPr>
          <w:sz w:val="24"/>
        </w:rPr>
      </w:pPr>
      <w:r>
        <w:rPr>
          <w:sz w:val="24"/>
        </w:rPr>
        <w:t>Egészség :13</w:t>
      </w:r>
    </w:p>
    <w:p>
      <w:pPr>
        <w:pStyle w:val="Normal"/>
        <w:jc w:val="both"/>
        <w:rPr>
          <w:sz w:val="24"/>
        </w:rPr>
      </w:pPr>
      <w:r>
        <w:rPr>
          <w:sz w:val="24"/>
        </w:rPr>
        <w:t>Intelligencia :17</w:t>
      </w:r>
    </w:p>
    <w:p>
      <w:pPr>
        <w:pStyle w:val="Normal"/>
        <w:jc w:val="both"/>
        <w:rPr>
          <w:sz w:val="24"/>
        </w:rPr>
      </w:pPr>
      <w:r>
        <w:rPr>
          <w:sz w:val="24"/>
        </w:rPr>
        <w:t>Akaraterő:14</w:t>
      </w:r>
    </w:p>
    <w:p>
      <w:pPr>
        <w:pStyle w:val="Normal"/>
        <w:jc w:val="both"/>
        <w:rPr>
          <w:sz w:val="24"/>
        </w:rPr>
      </w:pPr>
      <w:r>
        <w:rPr>
          <w:sz w:val="24"/>
        </w:rPr>
        <w:t>Asztrál :13</w:t>
      </w:r>
    </w:p>
    <w:p>
      <w:pPr>
        <w:pStyle w:val="Normal"/>
        <w:jc w:val="both"/>
        <w:rPr>
          <w:sz w:val="24"/>
        </w:rPr>
      </w:pPr>
      <w:r>
        <w:rPr>
          <w:sz w:val="24"/>
        </w:rPr>
        <w:t xml:space="preserve">Szépség :16 </w:t>
      </w:r>
    </w:p>
    <w:p>
      <w:pPr>
        <w:pStyle w:val="Normal"/>
        <w:jc w:val="both"/>
        <w:rPr>
          <w:sz w:val="24"/>
        </w:rPr>
      </w:pPr>
      <w:r>
        <w:rPr>
          <w:sz w:val="24"/>
        </w:rPr>
        <w:t>Fp :17</w:t>
      </w:r>
    </w:p>
    <w:p>
      <w:pPr>
        <w:pStyle w:val="Normal"/>
        <w:jc w:val="both"/>
        <w:rPr>
          <w:sz w:val="24"/>
        </w:rPr>
      </w:pPr>
      <w:r>
        <w:rPr>
          <w:sz w:val="24"/>
        </w:rPr>
        <w:t>Ép :6</w:t>
      </w:r>
    </w:p>
    <w:p>
      <w:pPr>
        <w:pStyle w:val="Normal"/>
        <w:jc w:val="both"/>
        <w:rPr>
          <w:sz w:val="24"/>
        </w:rPr>
      </w:pPr>
      <w:r>
        <w:rPr>
          <w:sz w:val="24"/>
        </w:rPr>
        <w:t>SFÉ :-</w:t>
      </w:r>
    </w:p>
    <w:p>
      <w:pPr>
        <w:pStyle w:val="Normal"/>
        <w:jc w:val="both"/>
        <w:rPr>
          <w:sz w:val="24"/>
        </w:rPr>
      </w:pPr>
      <w:r>
        <w:rPr>
          <w:sz w:val="24"/>
        </w:rPr>
        <w:t>Pszi: Mf 1.szint: 11 pszi pont Akt.pszi:11</w:t>
      </w:r>
    </w:p>
    <w:p>
      <w:pPr>
        <w:pStyle w:val="Normal"/>
        <w:jc w:val="both"/>
        <w:rPr>
          <w:sz w:val="24"/>
        </w:rPr>
      </w:pPr>
      <w:r>
        <w:rPr>
          <w:sz w:val="24"/>
        </w:rPr>
        <w:t>A: Dinamikus pajzs: - Statikus pajzs :11</w:t>
      </w:r>
    </w:p>
    <w:p>
      <w:pPr>
        <w:pStyle w:val="Normal"/>
        <w:jc w:val="both"/>
        <w:rPr>
          <w:sz w:val="24"/>
        </w:rPr>
      </w:pPr>
      <w:r>
        <w:rPr>
          <w:sz w:val="24"/>
        </w:rPr>
        <w:t>M: Dinamikus pajzs: - Statikus pajzs :11</w:t>
      </w:r>
    </w:p>
    <w:p>
      <w:pPr>
        <w:pStyle w:val="Normal"/>
        <w:jc w:val="both"/>
        <w:rPr>
          <w:sz w:val="24"/>
        </w:rPr>
      </w:pPr>
      <w:r>
        <w:rPr>
          <w:sz w:val="24"/>
        </w:rPr>
        <w:t>Mana:8</w:t>
      </w:r>
    </w:p>
    <w:p>
      <w:pPr>
        <w:pStyle w:val="Normal"/>
        <w:jc w:val="both"/>
        <w:rPr/>
      </w:pPr>
      <w:r>
        <w:rPr>
          <w:sz w:val="24"/>
        </w:rPr>
        <w:t>- Ököl :KÉ:15 TÉ:25 VÉ:75 CÉ: SP:1 Tám/kör:1</w:t>
      </w:r>
    </w:p>
    <w:p>
      <w:pPr>
        <w:pStyle w:val="Normal"/>
        <w:jc w:val="both"/>
        <w:rPr>
          <w:sz w:val="24"/>
        </w:rPr>
      </w:pPr>
      <w:r>
        <w:rPr>
          <w:sz w:val="24"/>
        </w:rPr>
      </w:r>
    </w:p>
    <w:p>
      <w:pPr>
        <w:pStyle w:val="Normal"/>
        <w:jc w:val="both"/>
        <w:rPr>
          <w:sz w:val="24"/>
        </w:rPr>
      </w:pPr>
      <w:r>
        <w:rPr>
          <w:sz w:val="24"/>
        </w:rPr>
        <w:t>17. Paplovagok - a harcosok (3 fő)</w:t>
      </w:r>
    </w:p>
    <w:p>
      <w:pPr>
        <w:pStyle w:val="Normal"/>
        <w:jc w:val="both"/>
        <w:rPr/>
      </w:pPr>
      <w:r>
        <w:rPr>
          <w:sz w:val="24"/>
        </w:rPr>
        <w:t xml:space="preserve">A három férfi 5.szintő, inkább harcos, mint pap, a mágiájukat csak végszükség esetén használják. Abbitacél félvértezetet és láncnadrágot viselnek, fölötte vérvörös tunikát; elején és hátulján fekete körben arany kosfej. Kétkezes lovagi kardot forgatnak, markolatgombja egy kosfej. Mindegyikük középkorú, marcona fickó, hivatásukat mindennél előbbre tartják. A paplovagok erkölcse maximális, sem társainak, sem más felettesének nem lehet nekiugrasztani őket. Ha valamilyen asztrál vagy mentál operációval próbálkoznak ellenük, akkor eszét vesztve rontanak rá a varázslat létrehozójára. Ekkor egyetlen cél vezérli őket: el kell taposnia férget. Minden körülmények között, akár életük árán is védelmezik a bíborost és rezidenciáját. </w:t>
      </w:r>
    </w:p>
    <w:p>
      <w:pPr>
        <w:pStyle w:val="Normal"/>
        <w:jc w:val="both"/>
        <w:rPr>
          <w:sz w:val="24"/>
        </w:rPr>
      </w:pPr>
      <w:r>
        <w:rPr>
          <w:sz w:val="24"/>
        </w:rPr>
      </w:r>
    </w:p>
    <w:p>
      <w:pPr>
        <w:pStyle w:val="Normal"/>
        <w:jc w:val="both"/>
        <w:rPr>
          <w:sz w:val="24"/>
        </w:rPr>
      </w:pPr>
      <w:r>
        <w:rPr>
          <w:sz w:val="24"/>
        </w:rPr>
        <w:t xml:space="preserve">Varázslatait csata közben használják, de csak akkor ha fegyverrel nem bírnak az ellenféllel: </w:t>
      </w:r>
    </w:p>
    <w:p>
      <w:pPr>
        <w:pStyle w:val="Normal"/>
        <w:jc w:val="both"/>
        <w:rPr>
          <w:sz w:val="24"/>
        </w:rPr>
      </w:pPr>
      <w:r>
        <w:rPr>
          <w:sz w:val="24"/>
        </w:rPr>
        <w:t>- rohamozó ellenfél ellen Csapás varázslatot (fal forma),</w:t>
      </w:r>
    </w:p>
    <w:p>
      <w:pPr>
        <w:pStyle w:val="Normal"/>
        <w:jc w:val="both"/>
        <w:rPr>
          <w:sz w:val="24"/>
        </w:rPr>
      </w:pPr>
      <w:r>
        <w:rPr>
          <w:sz w:val="24"/>
        </w:rPr>
        <w:t>- Pszi Ostrom (mentál) Rombolás (16 pszi pont) és Pszi Ostrom Bontás (10</w:t>
      </w:r>
    </w:p>
    <w:p>
      <w:pPr>
        <w:pStyle w:val="Normal"/>
        <w:jc w:val="both"/>
        <w:rPr>
          <w:sz w:val="24"/>
        </w:rPr>
      </w:pPr>
      <w:r>
        <w:rPr>
          <w:sz w:val="24"/>
        </w:rPr>
        <w:t>pszi pont) után Bénítás varázslatot (de csak harcos jellemu ellen),</w:t>
      </w:r>
    </w:p>
    <w:p>
      <w:pPr>
        <w:pStyle w:val="Normal"/>
        <w:jc w:val="both"/>
        <w:rPr>
          <w:sz w:val="24"/>
        </w:rPr>
      </w:pPr>
      <w:r>
        <w:rPr>
          <w:sz w:val="24"/>
        </w:rPr>
        <w:t>- ha mana pontjaik fogytán vannak (min. 9 mana pont), akkor A Hit Hatalma</w:t>
      </w:r>
    </w:p>
    <w:p>
      <w:pPr>
        <w:pStyle w:val="Normal"/>
        <w:jc w:val="both"/>
        <w:rPr/>
      </w:pPr>
      <w:r>
        <w:rPr>
          <w:sz w:val="24"/>
        </w:rPr>
        <w:t>nevű varázslatot alkalmazzák,</w:t>
      </w:r>
    </w:p>
    <w:p>
      <w:pPr>
        <w:pStyle w:val="Normal"/>
        <w:jc w:val="both"/>
        <w:rPr>
          <w:sz w:val="24"/>
        </w:rPr>
      </w:pPr>
      <w:r>
        <w:rPr>
          <w:sz w:val="24"/>
        </w:rPr>
        <w:t>- több sebbol vérző ellenfél ellen az Izzó Vér mágiát használják,</w:t>
      </w:r>
    </w:p>
    <w:p>
      <w:pPr>
        <w:pStyle w:val="Normal"/>
        <w:jc w:val="both"/>
        <w:rPr>
          <w:sz w:val="24"/>
        </w:rPr>
      </w:pPr>
      <w:r>
        <w:rPr>
          <w:sz w:val="24"/>
        </w:rPr>
        <w:t>- ha bajban vannak, akkor a Láthatatlanság Evilági Lények Elott nevű</w:t>
      </w:r>
    </w:p>
    <w:p>
      <w:pPr>
        <w:pStyle w:val="Normal"/>
        <w:jc w:val="both"/>
        <w:rPr>
          <w:sz w:val="24"/>
        </w:rPr>
      </w:pPr>
      <w:r>
        <w:rPr>
          <w:sz w:val="24"/>
        </w:rPr>
        <w:t>varázslatot aktiválják.</w:t>
      </w:r>
    </w:p>
    <w:p>
      <w:pPr>
        <w:pStyle w:val="Normal"/>
        <w:jc w:val="both"/>
        <w:rPr>
          <w:sz w:val="24"/>
        </w:rPr>
      </w:pPr>
      <w:r>
        <w:rPr>
          <w:sz w:val="24"/>
        </w:rPr>
      </w:r>
    </w:p>
    <w:p>
      <w:pPr>
        <w:pStyle w:val="Normal"/>
        <w:jc w:val="both"/>
        <w:rPr>
          <w:sz w:val="24"/>
        </w:rPr>
      </w:pPr>
      <w:r>
        <w:rPr>
          <w:sz w:val="24"/>
        </w:rPr>
        <w:t>Ero :18 TP:212</w:t>
      </w:r>
    </w:p>
    <w:p>
      <w:pPr>
        <w:pStyle w:val="Normal"/>
        <w:jc w:val="both"/>
        <w:rPr>
          <w:sz w:val="24"/>
        </w:rPr>
      </w:pPr>
      <w:r>
        <w:rPr>
          <w:sz w:val="24"/>
        </w:rPr>
        <w:t xml:space="preserve">Állóképesség :17 </w:t>
      </w:r>
    </w:p>
    <w:p>
      <w:pPr>
        <w:pStyle w:val="Normal"/>
        <w:jc w:val="both"/>
        <w:rPr>
          <w:sz w:val="24"/>
        </w:rPr>
      </w:pPr>
      <w:r>
        <w:rPr>
          <w:sz w:val="24"/>
        </w:rPr>
        <w:t>Gyorsaság :8</w:t>
      </w:r>
    </w:p>
    <w:p>
      <w:pPr>
        <w:pStyle w:val="Normal"/>
        <w:jc w:val="both"/>
        <w:rPr>
          <w:sz w:val="24"/>
        </w:rPr>
      </w:pPr>
      <w:r>
        <w:rPr>
          <w:sz w:val="24"/>
        </w:rPr>
        <w:t>Ügyesség :12</w:t>
      </w:r>
    </w:p>
    <w:p>
      <w:pPr>
        <w:pStyle w:val="Normal"/>
        <w:jc w:val="both"/>
        <w:rPr/>
      </w:pPr>
      <w:r>
        <w:rPr>
          <w:sz w:val="24"/>
        </w:rPr>
        <w:t>Egészség :16</w:t>
      </w:r>
    </w:p>
    <w:p>
      <w:pPr>
        <w:pStyle w:val="Normal"/>
        <w:jc w:val="both"/>
        <w:rPr>
          <w:sz w:val="24"/>
        </w:rPr>
      </w:pPr>
      <w:r>
        <w:rPr>
          <w:sz w:val="24"/>
        </w:rPr>
        <w:t>Intelligencia :15</w:t>
      </w:r>
    </w:p>
    <w:p>
      <w:pPr>
        <w:pStyle w:val="Normal"/>
        <w:jc w:val="both"/>
        <w:rPr>
          <w:sz w:val="24"/>
        </w:rPr>
      </w:pPr>
      <w:r>
        <w:rPr>
          <w:sz w:val="24"/>
        </w:rPr>
        <w:t>Akaraterő:16</w:t>
      </w:r>
    </w:p>
    <w:p>
      <w:pPr>
        <w:pStyle w:val="Normal"/>
        <w:jc w:val="both"/>
        <w:rPr>
          <w:sz w:val="24"/>
        </w:rPr>
      </w:pPr>
      <w:r>
        <w:rPr>
          <w:sz w:val="24"/>
        </w:rPr>
        <w:t>Asztrál :14</w:t>
      </w:r>
    </w:p>
    <w:p>
      <w:pPr>
        <w:pStyle w:val="Normal"/>
        <w:jc w:val="both"/>
        <w:rPr>
          <w:sz w:val="24"/>
        </w:rPr>
      </w:pPr>
      <w:r>
        <w:rPr>
          <w:sz w:val="24"/>
        </w:rPr>
        <w:t xml:space="preserve">Szépség :13 </w:t>
      </w:r>
    </w:p>
    <w:p>
      <w:pPr>
        <w:pStyle w:val="Normal"/>
        <w:jc w:val="both"/>
        <w:rPr>
          <w:sz w:val="24"/>
        </w:rPr>
      </w:pPr>
      <w:r>
        <w:rPr>
          <w:sz w:val="24"/>
        </w:rPr>
        <w:t>Fp :66</w:t>
      </w:r>
    </w:p>
    <w:p>
      <w:pPr>
        <w:pStyle w:val="Normal"/>
        <w:jc w:val="both"/>
        <w:rPr>
          <w:sz w:val="24"/>
        </w:rPr>
      </w:pPr>
      <w:r>
        <w:rPr>
          <w:sz w:val="24"/>
        </w:rPr>
        <w:t>Ép :13</w:t>
      </w:r>
    </w:p>
    <w:p>
      <w:pPr>
        <w:pStyle w:val="Normal"/>
        <w:jc w:val="both"/>
        <w:rPr>
          <w:sz w:val="24"/>
        </w:rPr>
      </w:pPr>
      <w:r>
        <w:rPr>
          <w:sz w:val="24"/>
        </w:rPr>
        <w:t>SFÉ :6/2</w:t>
      </w:r>
    </w:p>
    <w:p>
      <w:pPr>
        <w:pStyle w:val="Normal"/>
        <w:jc w:val="both"/>
        <w:rPr>
          <w:sz w:val="24"/>
        </w:rPr>
      </w:pPr>
      <w:r>
        <w:rPr>
          <w:sz w:val="24"/>
        </w:rPr>
        <w:t>MGT :4</w:t>
      </w:r>
    </w:p>
    <w:p>
      <w:pPr>
        <w:pStyle w:val="Normal"/>
        <w:jc w:val="both"/>
        <w:rPr>
          <w:sz w:val="24"/>
        </w:rPr>
      </w:pPr>
      <w:r>
        <w:rPr>
          <w:sz w:val="24"/>
        </w:rPr>
        <w:t>Pszi: Mf 5.szint: 26 pszi pont Akt.pszi:26</w:t>
      </w:r>
    </w:p>
    <w:p>
      <w:pPr>
        <w:pStyle w:val="Normal"/>
        <w:jc w:val="both"/>
        <w:rPr>
          <w:sz w:val="24"/>
        </w:rPr>
      </w:pPr>
      <w:r>
        <w:rPr>
          <w:sz w:val="24"/>
        </w:rPr>
        <w:t>A: Dinamikus pajzs: - Statikus pajzs :26</w:t>
      </w:r>
    </w:p>
    <w:p>
      <w:pPr>
        <w:pStyle w:val="Normal"/>
        <w:jc w:val="both"/>
        <w:rPr>
          <w:sz w:val="24"/>
        </w:rPr>
      </w:pPr>
      <w:r>
        <w:rPr>
          <w:sz w:val="24"/>
        </w:rPr>
        <w:t>M: Dinamikus pajzs: - Statikus pajzs :26</w:t>
      </w:r>
    </w:p>
    <w:p>
      <w:pPr>
        <w:pStyle w:val="Normal"/>
        <w:jc w:val="both"/>
        <w:rPr>
          <w:sz w:val="24"/>
        </w:rPr>
      </w:pPr>
      <w:r>
        <w:rPr>
          <w:sz w:val="24"/>
        </w:rPr>
        <w:t>Mana:53</w:t>
      </w:r>
    </w:p>
    <w:p>
      <w:pPr>
        <w:pStyle w:val="Normal"/>
        <w:jc w:val="both"/>
        <w:rPr/>
      </w:pPr>
      <w:r>
        <w:rPr>
          <w:sz w:val="24"/>
        </w:rPr>
        <w:t>- Lovagi kard :KÉ:19 TÉ:60 VÉ:99 CÉ: SP:2K6+4 Tám/kör:1</w:t>
      </w:r>
    </w:p>
    <w:p>
      <w:pPr>
        <w:pStyle w:val="Normal"/>
        <w:jc w:val="both"/>
        <w:rPr>
          <w:sz w:val="24"/>
        </w:rPr>
      </w:pPr>
      <w:r>
        <w:rPr>
          <w:sz w:val="24"/>
        </w:rPr>
      </w:r>
    </w:p>
    <w:p>
      <w:pPr>
        <w:pStyle w:val="Normal"/>
        <w:jc w:val="both"/>
        <w:rPr>
          <w:sz w:val="24"/>
        </w:rPr>
      </w:pPr>
      <w:r>
        <w:rPr>
          <w:sz w:val="24"/>
        </w:rPr>
        <w:t xml:space="preserve"> </w:t>
      </w:r>
      <w:r>
        <w:rPr>
          <w:sz w:val="24"/>
        </w:rPr>
        <w:t>8. A novíciusok tanárai - a veszélyesek (2 fő)</w:t>
      </w:r>
    </w:p>
    <w:p>
      <w:pPr>
        <w:pStyle w:val="Normal"/>
        <w:jc w:val="both"/>
        <w:rPr/>
      </w:pPr>
      <w:r>
        <w:rPr>
          <w:sz w:val="24"/>
        </w:rPr>
        <w:t xml:space="preserve">A tanárok tulajdonképpen magas szintu (9.szint) papok, ők tanítják Akvilona tartományában a legtehetségesebb papnövendékeket és alacsony szintű papokat. Ők Ranagol vallásának mesterei, alapvetően nem gonoszak, de ha kell, akkor a legkegyetlenebb vérmágiát is használják. Fegyverük az áldozókés, de nem szívesen használják harcra (nem is szokott szükség lenni rá). Külso megítélés alapján 55-65 évesek, fejük kopaszodik, maradék hajuk ősz. Arcukat sokasodó ráncok barázdálják. Fekete tógát viselnek, lábukon egyszerű bőr saru. Szent szimbólumukat a tóga fölött hordják egy erős szíjra csomózva, a nyakukba akasztva. Ha a JK-k fegyverrel a kezükben lépnek be, akkor a papok azonnal támadásba rendülnek, egyébként csak felszólítják a kalandozókat: </w:t>
      </w:r>
    </w:p>
    <w:p>
      <w:pPr>
        <w:pStyle w:val="Normal"/>
        <w:jc w:val="both"/>
        <w:rPr>
          <w:sz w:val="24"/>
        </w:rPr>
      </w:pPr>
      <w:r>
        <w:rPr>
          <w:sz w:val="24"/>
        </w:rPr>
        <w:t>- Hagyják el a termet, ne zavarják a tanítást ! Kifelé ! Újonc csürhe őrség ! Az alábbi mágikus formulákat alkalmazzák:</w:t>
      </w:r>
    </w:p>
    <w:p>
      <w:pPr>
        <w:pStyle w:val="Normal"/>
        <w:jc w:val="both"/>
        <w:rPr>
          <w:sz w:val="24"/>
        </w:rPr>
      </w:pPr>
      <w:r>
        <w:rPr>
          <w:sz w:val="24"/>
        </w:rPr>
      </w:r>
    </w:p>
    <w:p>
      <w:pPr>
        <w:pStyle w:val="Normal"/>
        <w:jc w:val="both"/>
        <w:rPr>
          <w:sz w:val="24"/>
        </w:rPr>
      </w:pPr>
      <w:r>
        <w:rPr>
          <w:sz w:val="24"/>
        </w:rPr>
        <w:t>-Szétzúzás (fegyver),</w:t>
      </w:r>
    </w:p>
    <w:p>
      <w:pPr>
        <w:pStyle w:val="Normal"/>
        <w:jc w:val="both"/>
        <w:rPr>
          <w:sz w:val="24"/>
        </w:rPr>
      </w:pPr>
      <w:r>
        <w:rPr>
          <w:sz w:val="24"/>
        </w:rPr>
        <w:t>-Csapás (fal forma),</w:t>
      </w:r>
    </w:p>
    <w:p>
      <w:pPr>
        <w:pStyle w:val="Normal"/>
        <w:jc w:val="both"/>
        <w:rPr>
          <w:sz w:val="24"/>
        </w:rPr>
      </w:pPr>
      <w:r>
        <w:rPr>
          <w:sz w:val="24"/>
        </w:rPr>
        <w:t>-pszi ostromot alkalmaznak /asztrál/ a legelöl belépőre; 15 pszi pont</w:t>
      </w:r>
    </w:p>
    <w:p>
      <w:pPr>
        <w:pStyle w:val="Normal"/>
        <w:jc w:val="both"/>
        <w:rPr>
          <w:sz w:val="24"/>
        </w:rPr>
      </w:pPr>
      <w:r>
        <w:rPr>
          <w:sz w:val="24"/>
        </w:rPr>
        <w:t>Rombolás és 10 pszi pont Bontás,</w:t>
      </w:r>
    </w:p>
    <w:p>
      <w:pPr>
        <w:pStyle w:val="Normal"/>
        <w:jc w:val="both"/>
        <w:rPr>
          <w:sz w:val="24"/>
        </w:rPr>
      </w:pPr>
      <w:r>
        <w:rPr>
          <w:sz w:val="24"/>
        </w:rPr>
        <w:t>-Láthatatlanság Evilági Lények elott (10 Mp, 18 kör idotartam),</w:t>
      </w:r>
    </w:p>
    <w:p>
      <w:pPr>
        <w:pStyle w:val="Normal"/>
        <w:jc w:val="both"/>
        <w:rPr>
          <w:sz w:val="24"/>
        </w:rPr>
      </w:pPr>
      <w:r>
        <w:rPr>
          <w:sz w:val="24"/>
        </w:rPr>
        <w:t xml:space="preserve">-Intő Jel (28 Mp), </w:t>
      </w:r>
    </w:p>
    <w:p>
      <w:pPr>
        <w:pStyle w:val="Normal"/>
        <w:jc w:val="both"/>
        <w:rPr>
          <w:sz w:val="24"/>
        </w:rPr>
      </w:pPr>
      <w:r>
        <w:rPr>
          <w:sz w:val="24"/>
        </w:rPr>
        <w:t>-Vérzés (25 Mp)</w:t>
      </w:r>
    </w:p>
    <w:p>
      <w:pPr>
        <w:pStyle w:val="Normal"/>
        <w:jc w:val="both"/>
        <w:rPr>
          <w:sz w:val="24"/>
        </w:rPr>
      </w:pPr>
      <w:r>
        <w:rPr>
          <w:sz w:val="24"/>
        </w:rPr>
      </w:r>
    </w:p>
    <w:p>
      <w:pPr>
        <w:pStyle w:val="Normal"/>
        <w:jc w:val="both"/>
        <w:rPr>
          <w:sz w:val="24"/>
        </w:rPr>
      </w:pPr>
      <w:r>
        <w:rPr>
          <w:sz w:val="24"/>
        </w:rPr>
        <w:t>Erő :8 TP:342</w:t>
      </w:r>
    </w:p>
    <w:p>
      <w:pPr>
        <w:pStyle w:val="Normal"/>
        <w:jc w:val="both"/>
        <w:rPr>
          <w:sz w:val="24"/>
        </w:rPr>
      </w:pPr>
      <w:r>
        <w:rPr>
          <w:sz w:val="24"/>
        </w:rPr>
        <w:t xml:space="preserve">Állóképesség :8 </w:t>
      </w:r>
    </w:p>
    <w:p>
      <w:pPr>
        <w:pStyle w:val="Normal"/>
        <w:jc w:val="both"/>
        <w:rPr>
          <w:sz w:val="24"/>
        </w:rPr>
      </w:pPr>
      <w:r>
        <w:rPr>
          <w:sz w:val="24"/>
        </w:rPr>
        <w:t>Gyorsaság :10</w:t>
      </w:r>
    </w:p>
    <w:p>
      <w:pPr>
        <w:pStyle w:val="Normal"/>
        <w:jc w:val="both"/>
        <w:rPr>
          <w:sz w:val="24"/>
        </w:rPr>
      </w:pPr>
      <w:r>
        <w:rPr>
          <w:sz w:val="24"/>
        </w:rPr>
        <w:t>Ügyesség :13</w:t>
      </w:r>
    </w:p>
    <w:p>
      <w:pPr>
        <w:pStyle w:val="Normal"/>
        <w:jc w:val="both"/>
        <w:rPr>
          <w:sz w:val="24"/>
        </w:rPr>
      </w:pPr>
      <w:r>
        <w:rPr>
          <w:sz w:val="24"/>
        </w:rPr>
        <w:t>Egészség :15</w:t>
      </w:r>
    </w:p>
    <w:p>
      <w:pPr>
        <w:pStyle w:val="Normal"/>
        <w:jc w:val="both"/>
        <w:rPr>
          <w:sz w:val="24"/>
        </w:rPr>
      </w:pPr>
      <w:r>
        <w:rPr>
          <w:sz w:val="24"/>
        </w:rPr>
        <w:t>Intelligencia :16</w:t>
      </w:r>
    </w:p>
    <w:p>
      <w:pPr>
        <w:pStyle w:val="Normal"/>
        <w:jc w:val="both"/>
        <w:rPr>
          <w:sz w:val="24"/>
        </w:rPr>
      </w:pPr>
      <w:r>
        <w:rPr>
          <w:sz w:val="24"/>
        </w:rPr>
        <w:t>Akaraterő:16</w:t>
      </w:r>
    </w:p>
    <w:p>
      <w:pPr>
        <w:pStyle w:val="Normal"/>
        <w:jc w:val="both"/>
        <w:rPr>
          <w:sz w:val="24"/>
        </w:rPr>
      </w:pPr>
      <w:r>
        <w:rPr>
          <w:sz w:val="24"/>
        </w:rPr>
        <w:t>Asztrál :16</w:t>
      </w:r>
    </w:p>
    <w:p>
      <w:pPr>
        <w:pStyle w:val="Normal"/>
        <w:jc w:val="both"/>
        <w:rPr>
          <w:sz w:val="24"/>
        </w:rPr>
      </w:pPr>
      <w:r>
        <w:rPr>
          <w:sz w:val="24"/>
        </w:rPr>
        <w:t xml:space="preserve">Szépség :10 </w:t>
      </w:r>
    </w:p>
    <w:p>
      <w:pPr>
        <w:pStyle w:val="Normal"/>
        <w:jc w:val="both"/>
        <w:rPr>
          <w:sz w:val="24"/>
        </w:rPr>
      </w:pPr>
      <w:r>
        <w:rPr>
          <w:sz w:val="24"/>
        </w:rPr>
        <w:t>Fp :64</w:t>
      </w:r>
    </w:p>
    <w:p>
      <w:pPr>
        <w:pStyle w:val="Normal"/>
        <w:jc w:val="both"/>
        <w:rPr>
          <w:sz w:val="24"/>
        </w:rPr>
      </w:pPr>
      <w:r>
        <w:rPr>
          <w:sz w:val="24"/>
        </w:rPr>
        <w:t>Ép :11</w:t>
      </w:r>
    </w:p>
    <w:p>
      <w:pPr>
        <w:pStyle w:val="Normal"/>
        <w:jc w:val="both"/>
        <w:rPr>
          <w:sz w:val="24"/>
        </w:rPr>
      </w:pPr>
      <w:r>
        <w:rPr>
          <w:sz w:val="24"/>
        </w:rPr>
        <w:t>SFÉ :-</w:t>
      </w:r>
    </w:p>
    <w:p>
      <w:pPr>
        <w:pStyle w:val="Normal"/>
        <w:jc w:val="both"/>
        <w:rPr>
          <w:sz w:val="24"/>
        </w:rPr>
      </w:pPr>
      <w:r>
        <w:rPr>
          <w:sz w:val="24"/>
        </w:rPr>
      </w:r>
    </w:p>
    <w:p>
      <w:pPr>
        <w:pStyle w:val="Normal"/>
        <w:jc w:val="both"/>
        <w:rPr>
          <w:sz w:val="24"/>
        </w:rPr>
      </w:pPr>
      <w:r>
        <w:rPr>
          <w:sz w:val="24"/>
        </w:rPr>
        <w:t>Pszi: Mf 9.szint: 43 pszi pont Akt.pszi:43</w:t>
      </w:r>
    </w:p>
    <w:p>
      <w:pPr>
        <w:pStyle w:val="Normal"/>
        <w:jc w:val="both"/>
        <w:rPr>
          <w:sz w:val="24"/>
        </w:rPr>
      </w:pPr>
      <w:r>
        <w:rPr>
          <w:sz w:val="24"/>
        </w:rPr>
        <w:t>A: Dinamikus pajzs: - Statikus pajzs :43</w:t>
      </w:r>
    </w:p>
    <w:p>
      <w:pPr>
        <w:pStyle w:val="Normal"/>
        <w:jc w:val="both"/>
        <w:rPr>
          <w:sz w:val="24"/>
        </w:rPr>
      </w:pPr>
      <w:r>
        <w:rPr>
          <w:sz w:val="24"/>
        </w:rPr>
        <w:t>M: Dinamikus pajzs: - Statikus pajzs :43</w:t>
      </w:r>
    </w:p>
    <w:p>
      <w:pPr>
        <w:pStyle w:val="Normal"/>
        <w:jc w:val="both"/>
        <w:rPr>
          <w:sz w:val="24"/>
        </w:rPr>
      </w:pPr>
      <w:r>
        <w:rPr>
          <w:sz w:val="24"/>
        </w:rPr>
        <w:t>Mana:89</w:t>
      </w:r>
    </w:p>
    <w:p>
      <w:pPr>
        <w:pStyle w:val="Normal"/>
        <w:jc w:val="both"/>
        <w:rPr>
          <w:sz w:val="24"/>
        </w:rPr>
      </w:pPr>
      <w:r>
        <w:rPr>
          <w:sz w:val="24"/>
        </w:rPr>
        <w:t>- Áldozótőr :KÉ:36 TÉ:55 VÉ:104 CÉ: SP:1K6 Tám/kör: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9. Paplovagok - a harcosok (3 fő)</w:t>
      </w:r>
    </w:p>
    <w:p>
      <w:pPr>
        <w:pStyle w:val="Normal"/>
        <w:jc w:val="both"/>
        <w:rPr/>
      </w:pPr>
      <w:r>
        <w:rPr>
          <w:sz w:val="24"/>
        </w:rPr>
        <w:t xml:space="preserve">A három férfi 4.szintu, inkább pap, mint harcos; mágiájukat előszeretettel használják, fegyverüket csak utána. Abbitacél félvértezetet és bőrnadrágot viselnek, fölötte vérvörös tunikát; elején és hátulján fekete körben arany kosfej. Másfélkezes lovagi kardot forgatnak, markolatgombja egy kosfej. Mindegyikük középkorú, karakteres férfi, hivatásukat mindennél előbbre tartják. A paplovagok erkölcse maximális, sem társainak, sem más felettesének nem lehet nekiugrasztani oket. Minden asztrál vagy mentál operációval szemben + 10E mágiaellenállásuk van. Minden körülmények között, akár életük árán is védelmezik a bíborost és rezidenciáját. </w:t>
      </w:r>
    </w:p>
    <w:p>
      <w:pPr>
        <w:pStyle w:val="Normal"/>
        <w:jc w:val="both"/>
        <w:rPr>
          <w:sz w:val="24"/>
        </w:rPr>
      </w:pPr>
      <w:r>
        <w:rPr>
          <w:sz w:val="24"/>
        </w:rPr>
        <w:t>Az alábbi mágiát használják:</w:t>
      </w:r>
    </w:p>
    <w:p>
      <w:pPr>
        <w:pStyle w:val="Normal"/>
        <w:jc w:val="both"/>
        <w:rPr>
          <w:sz w:val="24"/>
        </w:rPr>
      </w:pPr>
      <w:r>
        <w:rPr>
          <w:sz w:val="24"/>
        </w:rPr>
        <w:t>- rohamozó ellenfél ellen Csapás varázslatot (fal forma),</w:t>
      </w:r>
    </w:p>
    <w:p>
      <w:pPr>
        <w:pStyle w:val="Normal"/>
        <w:jc w:val="both"/>
        <w:rPr>
          <w:sz w:val="24"/>
        </w:rPr>
      </w:pPr>
      <w:r>
        <w:rPr>
          <w:sz w:val="24"/>
        </w:rPr>
        <w:t>- Pszi Ostrom (mentál) Rombolás (16 pszi pont) és Pszi Ostrom Bontás (10 Pszi pont) után Bénítás varázslatot (de csak harcos jellemu ellen),</w:t>
      </w:r>
    </w:p>
    <w:p>
      <w:pPr>
        <w:pStyle w:val="Normal"/>
        <w:jc w:val="both"/>
        <w:rPr>
          <w:sz w:val="24"/>
        </w:rPr>
      </w:pPr>
      <w:r>
        <w:rPr>
          <w:sz w:val="24"/>
        </w:rPr>
        <w:t>- Parancs litániát /a harcos ellen: -öld meg ! - az egyik JK-ra mutat/</w:t>
      </w:r>
    </w:p>
    <w:p>
      <w:pPr>
        <w:pStyle w:val="Normal"/>
        <w:jc w:val="both"/>
        <w:rPr>
          <w:sz w:val="24"/>
        </w:rPr>
      </w:pPr>
      <w:r>
        <w:rPr>
          <w:sz w:val="24"/>
        </w:rPr>
        <w:t>- Láthatatlanság Evilági Lények Elott nevű varázslatot aktiválják,</w:t>
      </w:r>
    </w:p>
    <w:p>
      <w:pPr>
        <w:pStyle w:val="Normal"/>
        <w:jc w:val="both"/>
        <w:rPr>
          <w:sz w:val="24"/>
        </w:rPr>
      </w:pPr>
      <w:r>
        <w:rPr>
          <w:sz w:val="24"/>
        </w:rPr>
        <w:t>- Bénítás (harcos jelleműre),</w:t>
      </w:r>
    </w:p>
    <w:p>
      <w:pPr>
        <w:pStyle w:val="Normal"/>
        <w:jc w:val="both"/>
        <w:rPr>
          <w:sz w:val="24"/>
        </w:rPr>
      </w:pPr>
      <w:r>
        <w:rPr>
          <w:sz w:val="24"/>
        </w:rPr>
        <w:t>- több sebbol vérző ellenfél ellen az Izzó Vér mágiát használják,</w:t>
      </w:r>
    </w:p>
    <w:p>
      <w:pPr>
        <w:pStyle w:val="Normal"/>
        <w:jc w:val="both"/>
        <w:rPr>
          <w:sz w:val="24"/>
        </w:rPr>
      </w:pPr>
      <w:r>
        <w:rPr>
          <w:sz w:val="24"/>
        </w:rPr>
        <w:t>- ha mana pontjaik fogytán vannak (min. 9 mana pont), akkor A Hit Hatalma</w:t>
      </w:r>
    </w:p>
    <w:p>
      <w:pPr>
        <w:pStyle w:val="Normal"/>
        <w:jc w:val="both"/>
        <w:rPr/>
      </w:pPr>
      <w:r>
        <w:rPr>
          <w:sz w:val="24"/>
        </w:rPr>
        <w:t>nevű varázslatot alkalmazzák.</w:t>
      </w:r>
    </w:p>
    <w:p>
      <w:pPr>
        <w:pStyle w:val="Normal"/>
        <w:jc w:val="both"/>
        <w:rPr>
          <w:sz w:val="24"/>
        </w:rPr>
      </w:pPr>
      <w:r>
        <w:rPr>
          <w:sz w:val="24"/>
        </w:rPr>
      </w:r>
    </w:p>
    <w:p>
      <w:pPr>
        <w:pStyle w:val="Normal"/>
        <w:jc w:val="both"/>
        <w:rPr>
          <w:sz w:val="24"/>
        </w:rPr>
      </w:pPr>
      <w:r>
        <w:rPr>
          <w:sz w:val="24"/>
        </w:rPr>
        <w:t>Erő :18 TP:212</w:t>
      </w:r>
    </w:p>
    <w:p>
      <w:pPr>
        <w:pStyle w:val="Normal"/>
        <w:jc w:val="both"/>
        <w:rPr>
          <w:sz w:val="24"/>
        </w:rPr>
      </w:pPr>
      <w:r>
        <w:rPr>
          <w:sz w:val="24"/>
        </w:rPr>
        <w:t xml:space="preserve">Állóképesség :17 </w:t>
      </w:r>
    </w:p>
    <w:p>
      <w:pPr>
        <w:pStyle w:val="Normal"/>
        <w:jc w:val="both"/>
        <w:rPr>
          <w:sz w:val="24"/>
        </w:rPr>
      </w:pPr>
      <w:r>
        <w:rPr>
          <w:sz w:val="24"/>
        </w:rPr>
        <w:t>Gyorsaság :8</w:t>
      </w:r>
    </w:p>
    <w:p>
      <w:pPr>
        <w:pStyle w:val="Normal"/>
        <w:jc w:val="both"/>
        <w:rPr>
          <w:sz w:val="24"/>
        </w:rPr>
      </w:pPr>
      <w:r>
        <w:rPr>
          <w:sz w:val="24"/>
        </w:rPr>
        <w:t>Ügyesség :12</w:t>
      </w:r>
    </w:p>
    <w:p>
      <w:pPr>
        <w:pStyle w:val="Normal"/>
        <w:jc w:val="both"/>
        <w:rPr>
          <w:sz w:val="24"/>
        </w:rPr>
      </w:pPr>
      <w:r>
        <w:rPr>
          <w:sz w:val="24"/>
        </w:rPr>
        <w:t>Egészség :16</w:t>
      </w:r>
    </w:p>
    <w:p>
      <w:pPr>
        <w:pStyle w:val="Normal"/>
        <w:jc w:val="both"/>
        <w:rPr>
          <w:sz w:val="24"/>
        </w:rPr>
      </w:pPr>
      <w:r>
        <w:rPr>
          <w:sz w:val="24"/>
        </w:rPr>
        <w:t>Intelligencia :15</w:t>
      </w:r>
    </w:p>
    <w:p>
      <w:pPr>
        <w:pStyle w:val="Normal"/>
        <w:jc w:val="both"/>
        <w:rPr>
          <w:sz w:val="24"/>
        </w:rPr>
      </w:pPr>
      <w:r>
        <w:rPr>
          <w:sz w:val="24"/>
        </w:rPr>
        <w:t>Akaraterő:16</w:t>
      </w:r>
    </w:p>
    <w:p>
      <w:pPr>
        <w:pStyle w:val="Normal"/>
        <w:jc w:val="both"/>
        <w:rPr>
          <w:sz w:val="24"/>
        </w:rPr>
      </w:pPr>
      <w:r>
        <w:rPr>
          <w:sz w:val="24"/>
        </w:rPr>
        <w:t>Asztrál :14</w:t>
      </w:r>
    </w:p>
    <w:p>
      <w:pPr>
        <w:pStyle w:val="Normal"/>
        <w:jc w:val="both"/>
        <w:rPr>
          <w:sz w:val="24"/>
        </w:rPr>
      </w:pPr>
      <w:r>
        <w:rPr>
          <w:sz w:val="24"/>
        </w:rPr>
        <w:t xml:space="preserve">Szépség :13 </w:t>
      </w:r>
    </w:p>
    <w:p>
      <w:pPr>
        <w:pStyle w:val="Normal"/>
        <w:jc w:val="both"/>
        <w:rPr>
          <w:sz w:val="24"/>
        </w:rPr>
      </w:pPr>
      <w:r>
        <w:rPr>
          <w:sz w:val="24"/>
        </w:rPr>
        <w:t>Fp :66</w:t>
      </w:r>
    </w:p>
    <w:p>
      <w:pPr>
        <w:pStyle w:val="Normal"/>
        <w:jc w:val="both"/>
        <w:rPr>
          <w:sz w:val="24"/>
        </w:rPr>
      </w:pPr>
      <w:r>
        <w:rPr>
          <w:sz w:val="24"/>
        </w:rPr>
        <w:t>Ép :13</w:t>
      </w:r>
    </w:p>
    <w:p>
      <w:pPr>
        <w:pStyle w:val="Normal"/>
        <w:jc w:val="both"/>
        <w:rPr>
          <w:sz w:val="24"/>
        </w:rPr>
      </w:pPr>
      <w:r>
        <w:rPr>
          <w:sz w:val="24"/>
        </w:rPr>
        <w:t>SFÉ :6/2</w:t>
      </w:r>
    </w:p>
    <w:p>
      <w:pPr>
        <w:pStyle w:val="Normal"/>
        <w:jc w:val="both"/>
        <w:rPr>
          <w:sz w:val="24"/>
        </w:rPr>
      </w:pPr>
      <w:r>
        <w:rPr>
          <w:sz w:val="24"/>
        </w:rPr>
        <w:t>MGT :4</w:t>
      </w:r>
    </w:p>
    <w:p>
      <w:pPr>
        <w:pStyle w:val="Normal"/>
        <w:jc w:val="both"/>
        <w:rPr>
          <w:sz w:val="24"/>
        </w:rPr>
      </w:pPr>
      <w:r>
        <w:rPr>
          <w:sz w:val="24"/>
        </w:rPr>
      </w:r>
    </w:p>
    <w:p>
      <w:pPr>
        <w:pStyle w:val="Normal"/>
        <w:jc w:val="both"/>
        <w:rPr>
          <w:sz w:val="24"/>
        </w:rPr>
      </w:pPr>
      <w:r>
        <w:rPr>
          <w:sz w:val="24"/>
        </w:rPr>
        <w:t>Pszi: Mf 5.szint: 26 pszi pont Akt.pszi:26</w:t>
      </w:r>
    </w:p>
    <w:p>
      <w:pPr>
        <w:pStyle w:val="Normal"/>
        <w:jc w:val="both"/>
        <w:rPr>
          <w:sz w:val="24"/>
        </w:rPr>
      </w:pPr>
      <w:r>
        <w:rPr>
          <w:sz w:val="24"/>
        </w:rPr>
        <w:t>A: Dinamikus pajzs: - Statikus pajzs :26</w:t>
      </w:r>
    </w:p>
    <w:p>
      <w:pPr>
        <w:pStyle w:val="Normal"/>
        <w:jc w:val="both"/>
        <w:rPr/>
      </w:pPr>
      <w:r>
        <w:rPr>
          <w:sz w:val="24"/>
        </w:rPr>
        <w:t>M: Dinamikus pajzs: - Statikus pajzs :26</w:t>
      </w:r>
    </w:p>
    <w:p>
      <w:pPr>
        <w:pStyle w:val="Normal"/>
        <w:jc w:val="both"/>
        <w:rPr>
          <w:sz w:val="24"/>
        </w:rPr>
      </w:pPr>
      <w:r>
        <w:rPr>
          <w:sz w:val="24"/>
        </w:rPr>
        <w:t>Mana:53</w:t>
      </w:r>
    </w:p>
    <w:p>
      <w:pPr>
        <w:pStyle w:val="Normal"/>
        <w:jc w:val="both"/>
        <w:rPr>
          <w:sz w:val="24"/>
        </w:rPr>
      </w:pPr>
      <w:r>
        <w:rPr>
          <w:sz w:val="24"/>
        </w:rPr>
        <w:t>- Lovagi kard :KÉ:19 TÉ:60 VÉ:99 CÉ: SP:2K6+4 Tám/kör:1</w:t>
      </w:r>
    </w:p>
    <w:p>
      <w:pPr>
        <w:pStyle w:val="Normal"/>
        <w:jc w:val="both"/>
        <w:rPr>
          <w:sz w:val="24"/>
        </w:rPr>
      </w:pPr>
      <w:r>
        <w:rPr>
          <w:sz w:val="24"/>
        </w:rPr>
      </w:r>
    </w:p>
    <w:p>
      <w:pPr>
        <w:pStyle w:val="Normal"/>
        <w:jc w:val="both"/>
        <w:rPr>
          <w:sz w:val="24"/>
        </w:rPr>
      </w:pPr>
      <w:r>
        <w:rPr>
          <w:sz w:val="24"/>
        </w:rPr>
        <w:t xml:space="preserve"> </w:t>
      </w:r>
      <w:r>
        <w:rPr>
          <w:sz w:val="24"/>
        </w:rPr>
        <w:t>20./21. Paplovag őr - Akvilona bíboros legfobb őrzője</w:t>
      </w:r>
    </w:p>
    <w:p>
      <w:pPr>
        <w:pStyle w:val="Normal"/>
        <w:jc w:val="both"/>
        <w:rPr/>
      </w:pPr>
      <w:r>
        <w:rPr>
          <w:sz w:val="24"/>
        </w:rPr>
        <w:t xml:space="preserve">6. szintű Ranagol-paplovag, majdnem a bíboros testőre. A bíboros iránti elkötelezettségtől sem társainak-, sem feletteseinek nem lehet nekiugrasztani, minden ilyen irányú mentál vagy asztrál operációval szemben10 E mágiaellenállása van. Teljesen megbízható hűséges ember, csak egy kicsit buta. Istenében mérhetetlenül hisz, csak ez teszi lehetővé számára a papi mágia használatát, de így sem képes használni a Kis Arkánum Rituáléit. Testes középkorú férfi, körszakállat visel. Abbitacél félvértezetet használ és láncnadrágot, markában egy másfélkezes lovagi kardot szorongat. </w:t>
      </w:r>
    </w:p>
    <w:p>
      <w:pPr>
        <w:pStyle w:val="Normal"/>
        <w:jc w:val="both"/>
        <w:rPr>
          <w:sz w:val="24"/>
        </w:rPr>
      </w:pPr>
      <w:r>
        <w:rPr>
          <w:sz w:val="24"/>
        </w:rPr>
        <w:t>Erő:15 TP:186</w:t>
      </w:r>
    </w:p>
    <w:p>
      <w:pPr>
        <w:pStyle w:val="Normal"/>
        <w:jc w:val="both"/>
        <w:rPr>
          <w:sz w:val="24"/>
        </w:rPr>
      </w:pPr>
      <w:r>
        <w:rPr>
          <w:sz w:val="24"/>
        </w:rPr>
        <w:t xml:space="preserve">Állóképesség :11 </w:t>
      </w:r>
    </w:p>
    <w:p>
      <w:pPr>
        <w:pStyle w:val="Normal"/>
        <w:jc w:val="both"/>
        <w:rPr>
          <w:sz w:val="24"/>
        </w:rPr>
      </w:pPr>
      <w:r>
        <w:rPr>
          <w:sz w:val="24"/>
        </w:rPr>
        <w:t>Gyorsaság :8</w:t>
      </w:r>
    </w:p>
    <w:p>
      <w:pPr>
        <w:pStyle w:val="Normal"/>
        <w:jc w:val="both"/>
        <w:rPr>
          <w:sz w:val="24"/>
        </w:rPr>
      </w:pPr>
      <w:r>
        <w:rPr>
          <w:sz w:val="24"/>
        </w:rPr>
        <w:t>Ügyesség :9</w:t>
      </w:r>
    </w:p>
    <w:p>
      <w:pPr>
        <w:pStyle w:val="Normal"/>
        <w:jc w:val="both"/>
        <w:rPr>
          <w:sz w:val="24"/>
        </w:rPr>
      </w:pPr>
      <w:r>
        <w:rPr>
          <w:sz w:val="24"/>
        </w:rPr>
        <w:t>Egészség :14</w:t>
      </w:r>
    </w:p>
    <w:p>
      <w:pPr>
        <w:pStyle w:val="Normal"/>
        <w:jc w:val="both"/>
        <w:rPr>
          <w:sz w:val="24"/>
        </w:rPr>
      </w:pPr>
      <w:r>
        <w:rPr>
          <w:sz w:val="24"/>
        </w:rPr>
        <w:t>Intelligencia :9</w:t>
      </w:r>
    </w:p>
    <w:p>
      <w:pPr>
        <w:pStyle w:val="Normal"/>
        <w:jc w:val="both"/>
        <w:rPr>
          <w:sz w:val="24"/>
        </w:rPr>
      </w:pPr>
      <w:r>
        <w:rPr>
          <w:sz w:val="24"/>
        </w:rPr>
        <w:t>Akaraterő:16</w:t>
      </w:r>
    </w:p>
    <w:p>
      <w:pPr>
        <w:pStyle w:val="Normal"/>
        <w:jc w:val="both"/>
        <w:rPr>
          <w:sz w:val="24"/>
        </w:rPr>
      </w:pPr>
      <w:r>
        <w:rPr>
          <w:sz w:val="24"/>
        </w:rPr>
        <w:t>Asztrál :15</w:t>
      </w:r>
    </w:p>
    <w:p>
      <w:pPr>
        <w:pStyle w:val="Normal"/>
        <w:jc w:val="both"/>
        <w:rPr>
          <w:sz w:val="24"/>
        </w:rPr>
      </w:pPr>
      <w:r>
        <w:rPr>
          <w:sz w:val="24"/>
        </w:rPr>
        <w:t xml:space="preserve">Szépség :12 </w:t>
      </w:r>
    </w:p>
    <w:p>
      <w:pPr>
        <w:pStyle w:val="Normal"/>
        <w:jc w:val="both"/>
        <w:rPr>
          <w:sz w:val="24"/>
        </w:rPr>
      </w:pPr>
      <w:r>
        <w:rPr>
          <w:sz w:val="24"/>
        </w:rPr>
        <w:t>Fp :66</w:t>
      </w:r>
    </w:p>
    <w:p>
      <w:pPr>
        <w:pStyle w:val="Normal"/>
        <w:jc w:val="both"/>
        <w:rPr>
          <w:sz w:val="24"/>
        </w:rPr>
      </w:pPr>
      <w:r>
        <w:rPr>
          <w:sz w:val="24"/>
        </w:rPr>
        <w:t>Ép :13</w:t>
      </w:r>
    </w:p>
    <w:p>
      <w:pPr>
        <w:pStyle w:val="Normal"/>
        <w:jc w:val="both"/>
        <w:rPr>
          <w:sz w:val="24"/>
        </w:rPr>
      </w:pPr>
      <w:r>
        <w:rPr>
          <w:sz w:val="24"/>
        </w:rPr>
        <w:t>SFÉ :6/2</w:t>
      </w:r>
    </w:p>
    <w:p>
      <w:pPr>
        <w:pStyle w:val="Normal"/>
        <w:jc w:val="both"/>
        <w:rPr>
          <w:sz w:val="24"/>
        </w:rPr>
      </w:pPr>
      <w:r>
        <w:rPr>
          <w:sz w:val="24"/>
        </w:rPr>
        <w:t>MGT :4</w:t>
      </w:r>
    </w:p>
    <w:p>
      <w:pPr>
        <w:pStyle w:val="Normal"/>
        <w:jc w:val="both"/>
        <w:rPr>
          <w:sz w:val="24"/>
        </w:rPr>
      </w:pPr>
      <w:r>
        <w:rPr>
          <w:sz w:val="24"/>
        </w:rPr>
        <w:t>Pszi: -</w:t>
      </w:r>
    </w:p>
    <w:p>
      <w:pPr>
        <w:pStyle w:val="Normal"/>
        <w:jc w:val="both"/>
        <w:rPr>
          <w:sz w:val="24"/>
        </w:rPr>
      </w:pPr>
      <w:r>
        <w:rPr>
          <w:sz w:val="24"/>
        </w:rPr>
        <w:t>Mana:63</w:t>
      </w:r>
    </w:p>
    <w:p>
      <w:pPr>
        <w:pStyle w:val="Normal"/>
        <w:jc w:val="both"/>
        <w:rPr>
          <w:sz w:val="24"/>
        </w:rPr>
      </w:pPr>
      <w:r>
        <w:rPr>
          <w:sz w:val="24"/>
        </w:rPr>
      </w:r>
    </w:p>
    <w:p>
      <w:pPr>
        <w:pStyle w:val="Normal"/>
        <w:jc w:val="both"/>
        <w:rPr>
          <w:sz w:val="24"/>
        </w:rPr>
      </w:pPr>
      <w:r>
        <w:rPr>
          <w:sz w:val="24"/>
        </w:rPr>
        <w:t xml:space="preserve"> </w:t>
      </w:r>
      <w:r>
        <w:rPr>
          <w:sz w:val="24"/>
        </w:rPr>
        <w:t>Lovagi kard :KÉ:19 TÉ:59 VÉ:100 CÉ: SP:2K6+2 Tám/kör:1</w:t>
      </w:r>
    </w:p>
    <w:p>
      <w:pPr>
        <w:pStyle w:val="Normal"/>
        <w:jc w:val="both"/>
        <w:rPr>
          <w:sz w:val="24"/>
        </w:rPr>
      </w:pPr>
      <w:r>
        <w:rPr>
          <w:sz w:val="24"/>
        </w:rPr>
      </w:r>
    </w:p>
    <w:p>
      <w:pPr>
        <w:pStyle w:val="Normal"/>
        <w:jc w:val="both"/>
        <w:rPr>
          <w:sz w:val="24"/>
        </w:rPr>
      </w:pPr>
      <w:r>
        <w:rPr>
          <w:sz w:val="24"/>
        </w:rPr>
        <w:t xml:space="preserve"> </w:t>
      </w:r>
      <w:r>
        <w:rPr>
          <w:sz w:val="24"/>
        </w:rPr>
        <w:t>22. Akvilona bíborosa - a célpont</w:t>
      </w:r>
    </w:p>
    <w:p>
      <w:pPr>
        <w:pStyle w:val="Normal"/>
        <w:jc w:val="both"/>
        <w:rPr/>
      </w:pPr>
      <w:r>
        <w:rPr>
          <w:sz w:val="24"/>
        </w:rPr>
        <w:t>Akvilona bíborosa egy 12. szintű Ranagol pap. Meglett korú, őszülő hajjal, arca ráncosodik. Fekete tógát hord, ez alá rejti az áldozó tőrét, amit ha kell kiválóan használ. A bíboros alapvetően gonosz, leginkább a Halál szférájú varázslatokat használja. Ha a pap úgy látja, hogy az összecsapást mindenféleképpen elveszítik, akkor Külső Síkok Lényeinek Megidézése nevű mágiát használja (85 Mp). Ehhez a varázslathoz csak olyan esetben fordul a főpap, ha előtte elhasznál 30 Manát és érzi, hogy az ő ereje gyenge lenne a kalandozók halálához. Vigyázat, csak abban az esetben használjuk, ha a csapatot ki akarjuk végezni. A pap a varázslattal Ranagol Démonlovagjai közül a legkisebbet próbálja megidézni.</w:t>
      </w:r>
    </w:p>
    <w:p>
      <w:pPr>
        <w:pStyle w:val="Normal"/>
        <w:jc w:val="both"/>
        <w:rPr>
          <w:sz w:val="24"/>
        </w:rPr>
      </w:pPr>
      <w:r>
        <w:rPr>
          <w:sz w:val="24"/>
        </w:rPr>
        <w:t>Teljes tökéletességgel és előszeretettel használja a papi mágiát;</w:t>
      </w:r>
    </w:p>
    <w:p>
      <w:pPr>
        <w:pStyle w:val="Normal"/>
        <w:jc w:val="both"/>
        <w:rPr/>
      </w:pPr>
      <w:r>
        <w:rPr>
          <w:sz w:val="24"/>
        </w:rPr>
        <w:t>- rohamozó ellenfél ellen Csapás varázslatot (fal forma),</w:t>
      </w:r>
    </w:p>
    <w:p>
      <w:pPr>
        <w:pStyle w:val="Normal"/>
        <w:jc w:val="both"/>
        <w:rPr>
          <w:sz w:val="24"/>
        </w:rPr>
      </w:pPr>
      <w:r>
        <w:rPr>
          <w:sz w:val="24"/>
        </w:rPr>
        <w:t>- Pszi Ostrom (mentál) Rombolás (20 pszi pont) és Pszi Ostrom Bontás (10</w:t>
      </w:r>
    </w:p>
    <w:p>
      <w:pPr>
        <w:pStyle w:val="Normal"/>
        <w:jc w:val="both"/>
        <w:rPr>
          <w:sz w:val="24"/>
        </w:rPr>
      </w:pPr>
      <w:r>
        <w:rPr>
          <w:sz w:val="24"/>
        </w:rPr>
        <w:t xml:space="preserve">pszi pont) </w:t>
      </w:r>
    </w:p>
    <w:p>
      <w:pPr>
        <w:pStyle w:val="Normal"/>
        <w:jc w:val="both"/>
        <w:rPr>
          <w:sz w:val="24"/>
        </w:rPr>
      </w:pPr>
      <w:r>
        <w:rPr>
          <w:sz w:val="24"/>
        </w:rPr>
        <w:t>- Bénítás varázslatot (de csak harcos jellemu ellen),</w:t>
      </w:r>
    </w:p>
    <w:p>
      <w:pPr>
        <w:pStyle w:val="Normal"/>
        <w:jc w:val="both"/>
        <w:rPr>
          <w:sz w:val="24"/>
        </w:rPr>
      </w:pPr>
      <w:r>
        <w:rPr>
          <w:sz w:val="24"/>
        </w:rPr>
        <w:t>- Parancs litániát /a harcos ellen: -öld meg ! - az egyik JK-ra mutat/</w:t>
      </w:r>
    </w:p>
    <w:p>
      <w:pPr>
        <w:pStyle w:val="Normal"/>
        <w:jc w:val="both"/>
        <w:rPr/>
      </w:pPr>
      <w:r>
        <w:rPr>
          <w:sz w:val="24"/>
        </w:rPr>
        <w:t>- Láthatatlanság Evilági Lények Elott nevű varázslatot aktiválja,</w:t>
      </w:r>
    </w:p>
    <w:p>
      <w:pPr>
        <w:pStyle w:val="Normal"/>
        <w:jc w:val="both"/>
        <w:rPr>
          <w:sz w:val="24"/>
        </w:rPr>
      </w:pPr>
      <w:r>
        <w:rPr>
          <w:sz w:val="24"/>
        </w:rPr>
        <w:t>- Időtlen Álom,</w:t>
      </w:r>
    </w:p>
    <w:p>
      <w:pPr>
        <w:pStyle w:val="Normal"/>
        <w:jc w:val="both"/>
        <w:rPr>
          <w:sz w:val="24"/>
        </w:rPr>
      </w:pPr>
      <w:r>
        <w:rPr>
          <w:sz w:val="24"/>
        </w:rPr>
        <w:t>- Into Jel,</w:t>
      </w:r>
    </w:p>
    <w:p>
      <w:pPr>
        <w:pStyle w:val="Normal"/>
        <w:jc w:val="both"/>
        <w:rPr>
          <w:sz w:val="24"/>
        </w:rPr>
      </w:pPr>
      <w:r>
        <w:rPr>
          <w:sz w:val="24"/>
        </w:rPr>
        <w:t>- Vérzés,</w:t>
      </w:r>
    </w:p>
    <w:p>
      <w:pPr>
        <w:pStyle w:val="Normal"/>
        <w:jc w:val="both"/>
        <w:rPr>
          <w:sz w:val="24"/>
        </w:rPr>
      </w:pPr>
      <w:r>
        <w:rPr>
          <w:sz w:val="24"/>
        </w:rPr>
        <w:t>- Életerőcsapolás,</w:t>
      </w:r>
    </w:p>
    <w:p>
      <w:pPr>
        <w:pStyle w:val="Normal"/>
        <w:jc w:val="both"/>
        <w:rPr>
          <w:sz w:val="24"/>
        </w:rPr>
      </w:pPr>
      <w:r>
        <w:rPr>
          <w:sz w:val="24"/>
        </w:rPr>
        <w:t>- Szent Tuz,</w:t>
      </w:r>
    </w:p>
    <w:p>
      <w:pPr>
        <w:pStyle w:val="Normal"/>
        <w:jc w:val="both"/>
        <w:rPr>
          <w:sz w:val="24"/>
        </w:rPr>
      </w:pPr>
      <w:r>
        <w:rPr>
          <w:sz w:val="24"/>
        </w:rPr>
        <w:t>- Villámcsapás,</w:t>
      </w:r>
    </w:p>
    <w:p>
      <w:pPr>
        <w:pStyle w:val="Normal"/>
        <w:jc w:val="both"/>
        <w:rPr>
          <w:sz w:val="24"/>
        </w:rPr>
      </w:pPr>
      <w:r>
        <w:rPr>
          <w:sz w:val="24"/>
        </w:rPr>
        <w:t>- több sebbol vérző ellenfél ellen az Izzó Vér mágiát használja,</w:t>
      </w:r>
    </w:p>
    <w:p>
      <w:pPr>
        <w:pStyle w:val="Normal"/>
        <w:jc w:val="both"/>
        <w:rPr>
          <w:sz w:val="24"/>
        </w:rPr>
      </w:pPr>
      <w:r>
        <w:rPr>
          <w:sz w:val="24"/>
        </w:rPr>
      </w:r>
    </w:p>
    <w:p>
      <w:pPr>
        <w:pStyle w:val="Normal"/>
        <w:jc w:val="both"/>
        <w:rPr>
          <w:sz w:val="24"/>
        </w:rPr>
      </w:pPr>
      <w:r>
        <w:rPr>
          <w:sz w:val="24"/>
        </w:rPr>
        <w:t>Erő :12 TP:487</w:t>
      </w:r>
    </w:p>
    <w:p>
      <w:pPr>
        <w:pStyle w:val="Normal"/>
        <w:jc w:val="both"/>
        <w:rPr>
          <w:sz w:val="24"/>
        </w:rPr>
      </w:pPr>
      <w:r>
        <w:rPr>
          <w:sz w:val="24"/>
        </w:rPr>
        <w:t xml:space="preserve">Állóképesség :13 </w:t>
      </w:r>
    </w:p>
    <w:p>
      <w:pPr>
        <w:pStyle w:val="Normal"/>
        <w:jc w:val="both"/>
        <w:rPr>
          <w:sz w:val="24"/>
        </w:rPr>
      </w:pPr>
      <w:r>
        <w:rPr>
          <w:sz w:val="24"/>
        </w:rPr>
        <w:t>Gyorsaság :14</w:t>
      </w:r>
    </w:p>
    <w:p>
      <w:pPr>
        <w:pStyle w:val="Normal"/>
        <w:jc w:val="both"/>
        <w:rPr/>
      </w:pPr>
      <w:r>
        <w:rPr>
          <w:sz w:val="24"/>
        </w:rPr>
        <w:t>Ügyesség :15</w:t>
      </w:r>
    </w:p>
    <w:p>
      <w:pPr>
        <w:pStyle w:val="Normal"/>
        <w:jc w:val="both"/>
        <w:rPr>
          <w:sz w:val="24"/>
        </w:rPr>
      </w:pPr>
      <w:r>
        <w:rPr>
          <w:sz w:val="24"/>
        </w:rPr>
        <w:t>Egészség :13</w:t>
      </w:r>
    </w:p>
    <w:p>
      <w:pPr>
        <w:pStyle w:val="Normal"/>
        <w:jc w:val="both"/>
        <w:rPr>
          <w:sz w:val="24"/>
        </w:rPr>
      </w:pPr>
      <w:r>
        <w:rPr>
          <w:sz w:val="24"/>
        </w:rPr>
        <w:t>Intelligencia :16</w:t>
      </w:r>
    </w:p>
    <w:p>
      <w:pPr>
        <w:pStyle w:val="Normal"/>
        <w:jc w:val="both"/>
        <w:rPr>
          <w:sz w:val="24"/>
        </w:rPr>
      </w:pPr>
      <w:r>
        <w:rPr>
          <w:sz w:val="24"/>
        </w:rPr>
        <w:t>Akaraterő:14</w:t>
      </w:r>
    </w:p>
    <w:p>
      <w:pPr>
        <w:pStyle w:val="Normal"/>
        <w:jc w:val="both"/>
        <w:rPr>
          <w:sz w:val="24"/>
        </w:rPr>
      </w:pPr>
      <w:r>
        <w:rPr>
          <w:sz w:val="24"/>
        </w:rPr>
        <w:t>Asztrál :17</w:t>
      </w:r>
    </w:p>
    <w:p>
      <w:pPr>
        <w:pStyle w:val="Normal"/>
        <w:jc w:val="both"/>
        <w:rPr>
          <w:sz w:val="24"/>
        </w:rPr>
      </w:pPr>
      <w:r>
        <w:rPr>
          <w:sz w:val="24"/>
        </w:rPr>
        <w:t xml:space="preserve">Szépség :12 </w:t>
      </w:r>
    </w:p>
    <w:p>
      <w:pPr>
        <w:pStyle w:val="Normal"/>
        <w:jc w:val="both"/>
        <w:rPr>
          <w:sz w:val="24"/>
        </w:rPr>
      </w:pPr>
      <w:r>
        <w:rPr>
          <w:sz w:val="24"/>
        </w:rPr>
        <w:t>Fp :66</w:t>
      </w:r>
    </w:p>
    <w:p>
      <w:pPr>
        <w:pStyle w:val="Normal"/>
        <w:jc w:val="both"/>
        <w:rPr>
          <w:sz w:val="24"/>
        </w:rPr>
      </w:pPr>
      <w:r>
        <w:rPr>
          <w:sz w:val="24"/>
        </w:rPr>
        <w:t>Ép :13</w:t>
      </w:r>
    </w:p>
    <w:p>
      <w:pPr>
        <w:pStyle w:val="Normal"/>
        <w:jc w:val="both"/>
        <w:rPr>
          <w:sz w:val="24"/>
        </w:rPr>
      </w:pPr>
      <w:r>
        <w:rPr>
          <w:sz w:val="24"/>
        </w:rPr>
      </w:r>
    </w:p>
    <w:p>
      <w:pPr>
        <w:pStyle w:val="Normal"/>
        <w:jc w:val="both"/>
        <w:rPr>
          <w:sz w:val="24"/>
        </w:rPr>
      </w:pPr>
      <w:r>
        <w:rPr>
          <w:sz w:val="24"/>
        </w:rPr>
        <w:t>Pszi: Mf 12.szint:55 pszi pont Akt.pszi:45</w:t>
      </w:r>
    </w:p>
    <w:p>
      <w:pPr>
        <w:pStyle w:val="Normal"/>
        <w:jc w:val="both"/>
        <w:rPr>
          <w:sz w:val="24"/>
        </w:rPr>
      </w:pPr>
      <w:r>
        <w:rPr>
          <w:sz w:val="24"/>
        </w:rPr>
        <w:t>A: Dinamikus pajzs:5 Statikus pajzs :55</w:t>
      </w:r>
    </w:p>
    <w:p>
      <w:pPr>
        <w:pStyle w:val="Normal"/>
        <w:jc w:val="both"/>
        <w:rPr>
          <w:sz w:val="24"/>
        </w:rPr>
      </w:pPr>
      <w:r>
        <w:rPr>
          <w:sz w:val="24"/>
        </w:rPr>
        <w:t>M: Dinamikus pajzs:5 Statikus pajzs :55</w:t>
      </w:r>
    </w:p>
    <w:p>
      <w:pPr>
        <w:pStyle w:val="Normal"/>
        <w:jc w:val="both"/>
        <w:rPr>
          <w:sz w:val="24"/>
        </w:rPr>
      </w:pPr>
      <w:r>
        <w:rPr>
          <w:sz w:val="24"/>
        </w:rPr>
        <w:t>Mana:116</w:t>
      </w:r>
    </w:p>
    <w:p>
      <w:pPr>
        <w:pStyle w:val="Normal"/>
        <w:jc w:val="both"/>
        <w:rPr/>
      </w:pPr>
      <w:r>
        <w:rPr>
          <w:sz w:val="24"/>
        </w:rPr>
        <w:t>- Áldozó tőr :KÉ:48 TÉ:72 VÉ:119 CÉ: SP:1K6 Tám/kör:2</w:t>
      </w:r>
    </w:p>
    <w:p>
      <w:pPr>
        <w:pStyle w:val="Normal"/>
        <w:jc w:val="both"/>
        <w:rPr>
          <w:sz w:val="24"/>
        </w:rPr>
      </w:pPr>
      <w:r>
        <w:rPr>
          <w:sz w:val="24"/>
        </w:rPr>
      </w:r>
    </w:p>
    <w:p>
      <w:pPr>
        <w:pStyle w:val="NormlWeb"/>
        <w:jc w:val="both"/>
        <w:rPr>
          <w:sz w:val="24"/>
        </w:rPr>
      </w:pPr>
      <w:r>
        <w:rPr>
          <w:sz w:val="24"/>
        </w:rPr>
      </w:r>
    </w:p>
    <w:p>
      <w:pPr>
        <w:pStyle w:val="Normal"/>
        <w:jc w:val="right"/>
        <w:rPr/>
      </w:pPr>
      <w:r>
        <w:rPr/>
      </w:r>
    </w:p>
    <w:p>
      <w:pPr>
        <w:pStyle w:val="Normal"/>
        <w:jc w:val="right"/>
        <w:rPr/>
      </w:pPr>
      <w:r>
        <w:rPr/>
        <w:t xml:space="preserve">Szerző: </w:t>
      </w:r>
      <w:r>
        <w:rPr>
          <w:color w:val="000000"/>
        </w:rPr>
        <w:t>ismeretlen</w:t>
      </w:r>
    </w:p>
    <w:p>
      <w:pPr>
        <w:pStyle w:val="Normal"/>
        <w:jc w:val="right"/>
        <w:rPr/>
      </w:pPr>
      <w:r>
        <w:rPr/>
        <w:t>Forrás: ismeretlen</w:t>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NormlWeb">
    <w:name w:val="Normá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3:18:00Z</dcterms:created>
  <dc:creator>Hidvégi Tibor</dc:creator>
  <dc:description/>
  <dc:language>en-US</dc:language>
  <cp:lastModifiedBy>Auer Balázs</cp:lastModifiedBy>
  <dcterms:modified xsi:type="dcterms:W3CDTF">2005-03-11T15:09:00Z</dcterms:modified>
  <cp:revision>21</cp:revision>
  <dc:subject/>
  <dc:title>Vérengzés Gorvikban</dc:title>
</cp:coreProperties>
</file>