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őőrület</w:t>
      </w:r>
    </w:p>
    <w:p>
      <w:pPr>
        <w:pStyle w:val="Normal"/>
        <w:spacing w:before="20" w:after="20"/>
        <w:rPr>
          <w:color w:val="000000"/>
        </w:rPr>
      </w:pPr>
      <w:r>
        <w:rPr>
          <w:color w:val="000000"/>
        </w:rPr>
      </w:r>
    </w:p>
    <w:p>
      <w:pPr>
        <w:pStyle w:val="Normal"/>
        <w:numPr>
          <w:ilvl w:val="0"/>
          <w:numId w:val="0"/>
        </w:numPr>
        <w:spacing w:before="20" w:after="20"/>
        <w:jc w:val="both"/>
        <w:outlineLvl w:val="0"/>
        <w:rPr>
          <w:color w:val="000000"/>
        </w:rPr>
      </w:pPr>
      <w:r>
        <w:rPr>
          <w:color w:val="000000"/>
        </w:rPr>
      </w:r>
    </w:p>
    <w:p>
      <w:pPr>
        <w:pStyle w:val="Normal"/>
        <w:numPr>
          <w:ilvl w:val="0"/>
          <w:numId w:val="0"/>
        </w:numPr>
        <w:spacing w:before="20" w:after="20"/>
        <w:jc w:val="both"/>
        <w:outlineLvl w:val="0"/>
        <w:rPr>
          <w:color w:val="000000"/>
        </w:rPr>
      </w:pPr>
      <w:r>
        <w:rPr>
          <w:color w:val="000000"/>
        </w:rPr>
        <w:t>Helyszín: Ó-Pyarron</w:t>
      </w:r>
    </w:p>
    <w:p>
      <w:pPr>
        <w:pStyle w:val="Heading2"/>
        <w:jc w:val="both"/>
        <w:rPr/>
      </w:pPr>
      <w:r>
        <w:rPr/>
        <w:t>Előzmények</w:t>
      </w:r>
      <w:r>
        <w:rPr>
          <w:color w:val="000000"/>
          <w:u w:val="single"/>
        </w:rPr>
        <w:t xml:space="preserve"> </w:t>
      </w:r>
    </w:p>
    <w:p>
      <w:pPr>
        <w:pStyle w:val="Normal"/>
        <w:spacing w:before="20" w:after="20"/>
        <w:jc w:val="both"/>
        <w:rPr>
          <w:color w:val="000000"/>
          <w:u w:val="single"/>
        </w:rPr>
      </w:pPr>
      <w:r>
        <w:rPr>
          <w:color w:val="000000"/>
          <w:u w:val="single"/>
        </w:rPr>
      </w:r>
    </w:p>
    <w:p>
      <w:pPr>
        <w:pStyle w:val="Normal"/>
        <w:spacing w:before="20" w:after="20"/>
        <w:jc w:val="both"/>
        <w:rPr/>
      </w:pPr>
      <w:r>
        <w:rPr>
          <w:color w:val="000000"/>
        </w:rPr>
        <w:t xml:space="preserve">Ó-Pyarronban élt egy nagyon nagy tekintélynek örvendő tudós, akit Narvon Adelnek hívtak. A Pyarroni Okkult Tudományok Egyetemén kezdte tanulmányait, majd később Doranba utazott tanulni, mivel a nekromancia felkeltette érdeklődését, és annak tanulmányozására Pyarronban nem volt lehetősége. Mesterei is elcsodálkoztak rajta, milyen könnyen és gyorsan tanul Adel, és miután tanulmányait befejezte helyet kapott a tanácsban is. Magánéletében is boldognak mondhatta magát, hisz gyönyörű felesége rajongott érte, legalábbis ő ezt hitte, egészen addig, amíg egy nap el nem tűnt az asszony (a nőt szabad akarata ellenére adták hozzá a férfihoz, nem tudom Pyarronban divat-e az ilyesmi, de valami magyarázat kell a nő öngyilkosságához) Mert hogy a nő megölte magát, nem is akárhogyan. Ó-Pyarron romjai között, egy hegységben egy barlang található, melyet pusztító átok ül meg, ami minden a barlangba belépő </w:t>
      </w:r>
      <w:r>
        <w:rPr>
          <w:b/>
          <w:bCs/>
          <w:color w:val="000000"/>
        </w:rPr>
        <w:t>Épeszű lényt azonnal kővé változtat</w:t>
      </w:r>
      <w:r>
        <w:rPr>
          <w:color w:val="000000"/>
        </w:rPr>
        <w:t xml:space="preserve">. A nőnek is ez lett a sorsa, mikor férje keresni kezdte, felesége lábnyomai a barlanghoz vezettek, és a barlang-nyílástól egy pár méterre ott állt kővé vált szerelme. A férfi természetesen megőrült, ahogy illik, és kutatni kezdte a nő felélesztésének lehetséges módját, majd arra jutott, hogy a kővé vált testben a lélek egy morzsája még bennragad, és ha elegendő lélekhez jut a kővé vált test életre kel. </w:t>
      </w:r>
    </w:p>
    <w:p>
      <w:pPr>
        <w:pStyle w:val="Normal"/>
        <w:spacing w:before="20" w:after="20"/>
        <w:jc w:val="both"/>
        <w:rPr>
          <w:color w:val="000000"/>
        </w:rPr>
      </w:pPr>
      <w:r>
        <w:rPr>
          <w:color w:val="000000"/>
        </w:rPr>
      </w:r>
    </w:p>
    <w:p>
      <w:pPr>
        <w:pStyle w:val="Normal"/>
        <w:spacing w:before="20" w:after="20"/>
        <w:jc w:val="both"/>
        <w:rPr/>
      </w:pPr>
      <w:r>
        <w:rPr>
          <w:color w:val="000000"/>
        </w:rPr>
        <w:t xml:space="preserve">Igen ám, de hogy lehet lelket juttatni egy testbe? Hát nekromanta lévén Adel kitalált egy módszert, amivel lélekhez juttathatja asszonyát. A barlang nem volt teljesen lakatlan, csontmanók lakták a barlangot, akik annyira primitívek voltak, hogy rájuk nem hatott az átok. Ezek a lények fegyverzetüket a halottak csontjából faragták (a Krán vs. Pyarron háború után tetemes mennyiségű hulla maradt, ebből szépen felszerelhették magukat) fegyvereiket, eszközeiket. A varázsló (rá már nem hatott az átok) egy gyönyörű kristályt ajándékozott a manó törzsnek, amit azok a főbarlangjuk közepére állítottak (a kristály természetesen zóna varázsjellel volt ellátva, így a manók a nekromanta befolyása alá kerültek). </w:t>
      </w:r>
    </w:p>
    <w:p>
      <w:pPr>
        <w:pStyle w:val="Normal"/>
        <w:spacing w:before="20" w:after="20"/>
        <w:jc w:val="both"/>
        <w:rPr>
          <w:color w:val="000000"/>
        </w:rPr>
      </w:pPr>
      <w:r>
        <w:rPr>
          <w:color w:val="000000"/>
        </w:rPr>
      </w:r>
    </w:p>
    <w:p>
      <w:pPr>
        <w:pStyle w:val="Normal"/>
        <w:spacing w:before="20" w:after="20"/>
        <w:jc w:val="both"/>
        <w:rPr/>
      </w:pPr>
      <w:r>
        <w:rPr>
          <w:color w:val="000000"/>
        </w:rPr>
        <w:t xml:space="preserve">Ezután a manókkal kiásatott magának néhány titkos járatot, amiben laboratóriumát rendezte be, és egy terembe felrajzolt egy hatszöget, aminek közepébe felesége szobrát állította, és ha mind a hat csúcsba állítanak egy kővé vált embert, átvezetheti lélekmaradékukat feleségébe, aki így föltámad. (a kalandozók, és Njk-k mindenképp hatan kell, hogy legyenek, bár ha a Km ragaszkodik hozzá, hatszög helyett lehet akár tízszög is. Talán majd feltűnik, hogy a későbbiekben az egyik karakter leszakad társaitól, nos őt a varázsló a manóknak szánja koncként, és ő maga áll majd be a hatodik szögbe, így bizonyítva feleségének szerelmét (mondom, hogy őrült). </w:t>
      </w:r>
    </w:p>
    <w:p>
      <w:pPr>
        <w:pStyle w:val="Normal"/>
        <w:spacing w:before="20" w:after="20"/>
        <w:jc w:val="both"/>
        <w:rPr>
          <w:color w:val="000000"/>
        </w:rPr>
      </w:pPr>
      <w:r>
        <w:rPr>
          <w:color w:val="000000"/>
        </w:rPr>
      </w:r>
    </w:p>
    <w:p>
      <w:pPr>
        <w:pStyle w:val="Normal"/>
        <w:spacing w:before="20" w:after="20"/>
        <w:jc w:val="both"/>
        <w:rPr/>
      </w:pPr>
      <w:r>
        <w:rPr>
          <w:color w:val="000000"/>
        </w:rPr>
        <w:t xml:space="preserve">A barlangban áll egy kút, amiből ha iszik valaki, meggyógyul őrültségéből, amitől természetesen azonnal meghal, de a kalandozók erről nem fognak tudni. A manókon kívül még néhány primitív csapdával fogja őriztetni a kúthoz vezető ösvényt, nem szándéka eltenni a partit láb alól, inkább csak a gyanújukat akarja elaltatni a gyenge csapdákkal, mert az feltűnő lenne, ha csak úgy odasétálhatnának a kúthoz. A manókon kívül még két láthatatlan szolgája van, ezek valami lég elementálokhoz hasonló lények. Előzménynek most csak ennyit írok, a későbbiekben, ha szükséges majd írok még magyarázatot. </w:t>
      </w:r>
    </w:p>
    <w:p>
      <w:pPr>
        <w:pStyle w:val="Normal"/>
        <w:spacing w:before="20" w:after="20"/>
        <w:jc w:val="both"/>
        <w:rPr>
          <w:color w:val="000000"/>
        </w:rPr>
      </w:pPr>
      <w:r>
        <w:rPr>
          <w:color w:val="000000"/>
        </w:rPr>
      </w:r>
    </w:p>
    <w:p>
      <w:pPr>
        <w:pStyle w:val="Heading2"/>
        <w:jc w:val="both"/>
        <w:rPr>
          <w:color w:val="000000"/>
        </w:rPr>
      </w:pPr>
      <w:r>
        <w:rPr>
          <w:color w:val="000000"/>
        </w:rPr>
      </w:r>
    </w:p>
    <w:p>
      <w:pPr>
        <w:pStyle w:val="Heading2"/>
        <w:jc w:val="both"/>
        <w:rPr/>
      </w:pPr>
      <w:r>
        <w:rPr/>
        <w:t xml:space="preserve">Első rész: a kocsma </w:t>
      </w:r>
    </w:p>
    <w:p>
      <w:pPr>
        <w:pStyle w:val="Heading2"/>
        <w:jc w:val="both"/>
        <w:rPr/>
      </w:pPr>
      <w:r>
        <w:rPr/>
      </w:r>
    </w:p>
    <w:p>
      <w:pPr>
        <w:pStyle w:val="Normal"/>
        <w:spacing w:before="20" w:after="20"/>
        <w:jc w:val="both"/>
        <w:rPr>
          <w:color w:val="000000"/>
          <w:u w:val="single"/>
        </w:rPr>
      </w:pPr>
      <w:r>
        <w:rPr>
          <w:color w:val="000000"/>
          <w:u w:val="single"/>
        </w:rPr>
      </w:r>
    </w:p>
    <w:p>
      <w:pPr>
        <w:pStyle w:val="Normal"/>
        <w:spacing w:before="20" w:after="20"/>
        <w:jc w:val="both"/>
        <w:rPr/>
      </w:pPr>
      <w:r>
        <w:rPr>
          <w:color w:val="000000"/>
        </w:rPr>
        <w:t xml:space="preserve">A parti meglehetősen fáradtan érkezik majd a városba, és remélhetőleg minél hamarabb megszállnak majd egy kocsmába. A városkának (Ó-Pyarron menti kisváros) egyetlen egy fogadója van, a Kőszoborhoz címzett fogadó. Amikor belépnének, nyílik az ajtó, és egy kis csapat lép ki. (az Njk-k, pontos számuk nincs meghatározva, én három Njk-t használtam, néhány fontosabb jellemzőt majd alant kitalálok róluk, de a Km belátása szerint alkothatja az Njk-at, de ilanori, vagy Pyarroni származásúak) Elmennek a parti mellett, majd befordulnak egy utcába, a karakterek hallhatják, hogy mit beszélnek, és érthetik is, ha beszélik Szépmező nyelvét. Az alábbiakat hallhatják: -Itt kell lennie valahol, nem ártana minél előbb lezárni, nehogy megint betévedjen oda valaki. Azt mondják, egy nő már bement, azóta se látták, a férje elég rossz bőrben van, holnap majd utána nézünk a dolognak. Tulajdonképpen, ha ezt megértik, nagyon megkönnyítheti a dolgukat, ezért talán jobb is, ha nem értik. Az Njk-at nem érdemes követni, erről le fogják beszélni a partit, ha mégis megtennék, a lebeszélést nem legyilkolásként értettem. A kocsma belsejében már csak a csapos álldogál meglehetősen fáradtan a pultnál, meg az egyik asztalnál üldögél egy férfi egy üveg társaságában, és eléggé szerencsétlenül néz ki. Amikor belépnek a kalandozók, bemutatkozik (Adel), és elmondja a partinak, hogy meghalt a felesége, közben rendel a kalandozóknak italt (a csapos a befolyása alatt áll, és mérget önt a poharukba), majd elbúcsúzik tőlük, és felmegy az emeletre a szobájába. Másnapra a karakterek a méreg hatására megőrülnek, ennek hatására 5-el megnő az erejük, és képtelenek lesznek mágiát, és pszi-t használni. Ezen kívül különböző károsodást szenvednek, a Km bármit kitalálhat, én csak néhány ötletet adok: a karakter például más kasztúnak képzeli magát, (a három alap Njk közül például a varázsló azt hitte magáról, hogy Kyr pusztító, és pallossal rohamozta az ellent, és teljesvértet viselt, ráadásul csak Kyrül volt hajlandó beszélni), vagy egy másik emberen a nyelvzagyválás nevű bárd varázslat hat. A lehetőségek száma szinte végtelen, egyetlen kötelező jellegű van: az egyik karakter két károsodást szenved el, az egyikről tudomása van (mindegyik karakterrel beszéld meg, hogy mi történik vele, és ennek megfelelően viselkedjen), a másikról azonban nem, a második ugyanis az, hogy kissé skizofrén lesz az ember, és állandóan visszatérő rémképe, egy őt üldöző sötételf. Ez természetesen csak akkor jelenjen meg, amikor a társai nem láthatják, nehogy hitelét veszítse. Ja, és egy másik fontos károsodás (ezt lehetőleg Njk kapja, míg a skizofrén lehetőleg játékos legyen) az, hogy abban fogja örömét lelni, hogy ijesztgeti a többieket, ezt a Km úgy használja, ahogy lehetősége van, erre nem nagyon tudok útmutatást adni, de majd lesz egy esetben egy kötelező jellegű ijesztés a későbbiekben. A karakterek tudatában lesznek annak, hogy nincsenek teljesen jól, de ez így jelentkezik: az a karakter például, aki eredetileg barbár volt, és azt hiszi magáról, hogy varázsló, például azért hiszi majd, hogy baj van, mert nem tud varázsolni. Adel másnap felajánlja majd nekik, hogy meggyógyítja őket, ha segítenek neki feléleszteni halott feleségét (ezt természetesen úgy mondja, hogy először meggyógyultok, majd utána elmondom, hogy segítetek).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Elmondja a karaktereknek, hogy van egy barlang, aminek mélyében van egy kút, amiből ha isznak, meggyógyulnak, de a barlangot gonosz csontmanók védik. A barlang egy folyó mentén van, a karakterek egy kis sétahajón fognak elmenni addig, útitársaik az Njk-k lesznek, akik szintén megőrültek, és elkíséri őket a varázsló egy szolgája is, ennek értékeit nem adom meg, mert valószínűleg igen hamar meg fog halni szegényke. Meg természetesen a hajónak van egy kis legénysége, ami négy főből áll, értékeikről csak annyit, hogy egy első szintű varázsló pusztakézzel röhögve agyonverné őket, ez azért túlzás, de egy 10 szintű karakternek nem ellenségek. </w:t>
      </w:r>
    </w:p>
    <w:p>
      <w:pPr>
        <w:pStyle w:val="Normal"/>
        <w:spacing w:before="20" w:after="20"/>
        <w:jc w:val="both"/>
        <w:rPr>
          <w:color w:val="000000"/>
        </w:rPr>
      </w:pPr>
      <w:r>
        <w:rPr>
          <w:color w:val="000000"/>
        </w:rPr>
      </w:r>
    </w:p>
    <w:p>
      <w:pPr>
        <w:pStyle w:val="Heading2"/>
        <w:jc w:val="both"/>
        <w:rPr/>
      </w:pPr>
      <w:r>
        <w:rPr/>
        <w:t xml:space="preserve">Második rész: a hajó </w:t>
      </w:r>
    </w:p>
    <w:p>
      <w:pPr>
        <w:pStyle w:val="Heading2"/>
        <w:jc w:val="both"/>
        <w:rPr/>
      </w:pPr>
      <w:r>
        <w:rPr/>
      </w:r>
    </w:p>
    <w:p>
      <w:pPr>
        <w:pStyle w:val="Normal"/>
        <w:spacing w:before="20" w:after="20"/>
        <w:jc w:val="both"/>
        <w:rPr>
          <w:color w:val="000000"/>
        </w:rPr>
      </w:pPr>
      <w:r>
        <w:rPr>
          <w:color w:val="000000"/>
        </w:rPr>
        <w:t xml:space="preserve">A hajóút két napos lesz, napközben a karakterek nézhetik a vizet, és összeismerkedhetnek az Njk-al, matrózokkal, stb. Egyik matróz majd elmesél egy ősi legendát, a partinak, később majd leírom a legendát, meg a jelentőségét is. Első este: az ijesztgetős karakter (nem árt, ha például bárd) egy verssel kedveskedik a skizofrén karakternek, amit egy tőrrel a feje mellé tűz, másnap az őr azt mondja majd, senki nem járt a hajón, mert nem látta, amikor a Jk feje mellé tűzték az üzenetet. </w:t>
      </w:r>
    </w:p>
    <w:p>
      <w:pPr>
        <w:pStyle w:val="Normal"/>
        <w:spacing w:before="20" w:after="20"/>
        <w:jc w:val="both"/>
        <w:rPr>
          <w:color w:val="000000"/>
        </w:rPr>
      </w:pPr>
      <w:r>
        <w:rPr>
          <w:color w:val="000000"/>
        </w:rPr>
        <w:t xml:space="preserve">A vers: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Sós ízzel telik szád, </w:t>
      </w:r>
    </w:p>
    <w:p>
      <w:pPr>
        <w:pStyle w:val="Normal"/>
        <w:spacing w:before="20" w:after="20"/>
        <w:jc w:val="both"/>
        <w:rPr>
          <w:color w:val="000000"/>
        </w:rPr>
      </w:pPr>
      <w:r>
        <w:rPr>
          <w:color w:val="000000"/>
        </w:rPr>
        <w:t xml:space="preserve">Vajon mi lehet? </w:t>
      </w:r>
    </w:p>
    <w:p>
      <w:pPr>
        <w:pStyle w:val="Normal"/>
        <w:spacing w:before="20" w:after="20"/>
        <w:jc w:val="both"/>
        <w:rPr>
          <w:color w:val="000000"/>
        </w:rPr>
      </w:pPr>
      <w:r>
        <w:rPr>
          <w:color w:val="000000"/>
        </w:rPr>
        <w:t xml:space="preserve">Nyeld le saját véredet! </w:t>
      </w:r>
    </w:p>
    <w:p>
      <w:pPr>
        <w:pStyle w:val="Normal"/>
        <w:spacing w:before="20" w:after="20"/>
        <w:jc w:val="both"/>
        <w:rPr>
          <w:color w:val="000000"/>
        </w:rPr>
      </w:pPr>
      <w:r>
        <w:rPr>
          <w:color w:val="000000"/>
        </w:rPr>
      </w:r>
    </w:p>
    <w:p>
      <w:pPr>
        <w:pStyle w:val="Normal"/>
        <w:spacing w:before="20" w:after="20"/>
        <w:jc w:val="both"/>
        <w:rPr/>
      </w:pPr>
      <w:r>
        <w:rPr>
          <w:color w:val="000000"/>
        </w:rPr>
        <w:t xml:space="preserve">Torkodra akadjon, s legyen, </w:t>
      </w:r>
    </w:p>
    <w:p>
      <w:pPr>
        <w:pStyle w:val="Normal"/>
        <w:spacing w:before="20" w:after="20"/>
        <w:jc w:val="both"/>
        <w:rPr>
          <w:color w:val="000000"/>
        </w:rPr>
      </w:pPr>
      <w:r>
        <w:rPr>
          <w:color w:val="000000"/>
        </w:rPr>
        <w:t xml:space="preserve">Önmagad, önmagadnak végzete.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De ha nem halsz meg véredtől, </w:t>
      </w:r>
    </w:p>
    <w:p>
      <w:pPr>
        <w:pStyle w:val="Normal"/>
        <w:spacing w:before="20" w:after="20"/>
        <w:jc w:val="both"/>
        <w:rPr>
          <w:color w:val="000000"/>
        </w:rPr>
      </w:pPr>
      <w:r>
        <w:rPr>
          <w:color w:val="000000"/>
        </w:rPr>
        <w:t xml:space="preserve">Hát halj meg reszketve, </w:t>
      </w:r>
    </w:p>
    <w:p>
      <w:pPr>
        <w:pStyle w:val="Normal"/>
        <w:spacing w:before="20" w:after="20"/>
        <w:jc w:val="both"/>
        <w:rPr>
          <w:color w:val="000000"/>
        </w:rPr>
      </w:pPr>
      <w:r>
        <w:rPr>
          <w:color w:val="000000"/>
        </w:rPr>
        <w:t>„</w:t>
      </w:r>
      <w:r>
        <w:rPr>
          <w:color w:val="000000"/>
        </w:rPr>
        <w:t xml:space="preserve">Mert én eljövök érted, </w:t>
      </w:r>
    </w:p>
    <w:p>
      <w:pPr>
        <w:pStyle w:val="Normal"/>
        <w:spacing w:before="20" w:after="20"/>
        <w:jc w:val="both"/>
        <w:rPr>
          <w:color w:val="000000"/>
        </w:rPr>
      </w:pPr>
      <w:r>
        <w:rPr>
          <w:color w:val="000000"/>
        </w:rPr>
        <w:t xml:space="preserve">Kard a kezemben” </w:t>
      </w:r>
    </w:p>
    <w:p>
      <w:pPr>
        <w:pStyle w:val="Normal"/>
        <w:spacing w:before="20" w:after="20"/>
        <w:jc w:val="both"/>
        <w:rPr>
          <w:color w:val="000000"/>
        </w:rPr>
      </w:pPr>
      <w:r>
        <w:rPr>
          <w:color w:val="000000"/>
        </w:rPr>
      </w:r>
    </w:p>
    <w:p>
      <w:pPr>
        <w:pStyle w:val="Normal"/>
        <w:spacing w:before="20" w:after="20"/>
        <w:jc w:val="both"/>
        <w:rPr/>
      </w:pPr>
      <w:r>
        <w:rPr>
          <w:color w:val="000000"/>
        </w:rPr>
        <w:t xml:space="preserve">Az idéző jelet azért raktam, mert az utolsó két sort nem én írtam, ha jól emlékszem Dequator Marses egy szerzeménye. A tettes természetesen nem mondja meg, hogy ő követte el a dolgot, helyette inkább röhög a markába. Második nap pedig a skizofrén karakter (lehetőleg legyen valami kézi nyílpuskához hasonló fegyvere, a hitelesítés kedvéért) felébred az éj közepén, körülötte alszik mindenki, azt látja, hogy egy sötét alak mászik át a korláton, kezében egy nyílpuska, amit egyenesen a szívére szegez. </w:t>
      </w:r>
    </w:p>
    <w:p>
      <w:pPr>
        <w:pStyle w:val="Normal"/>
        <w:spacing w:before="20" w:after="20"/>
        <w:jc w:val="both"/>
        <w:rPr>
          <w:color w:val="000000"/>
        </w:rPr>
      </w:pPr>
      <w:r>
        <w:rPr>
          <w:color w:val="000000"/>
        </w:rPr>
        <w:t xml:space="preserve">Kedves Km, próbáld úgy intézni, hogy a karakter rálőjön az alakra (aki egyébként csak képzelgés), és a kilőtt nyílvesszővel véletlenül megöli majd az őrt, aki a képzelt alak mögött áll. A rejtélyes idegen, pedig a találat után kissé hátra tántorodik (takarva a halálos sebet kapott harcost), majd beleugrik a vízbe, és a halott őr is pont ekkor esik bele a vízbe, a többiek pedig egy csobbanásra ébrednek fel. A gyilkost természetesen már nem láthatják (biztos láthatatlanná vált, stb.), viszont majd láthatják a víz tetején lebegő hullát (az őrt), akiből egy nyílvessző áll ki, a játékos majd elmondja nyílván, hogy milyen fegyvere volt a gyilkosnak. Ezután már hitelesítve a történet a többiek előtt is, csak hát miért üldözik, miért nem ölte meg, amikor a feje mellé tűzte az üzenetet, stb. Természetesen nem árt, hogyha a játékosnak vannak rosszakarói bőven. Majd valamikor dél felé megérkeznek majd a barlangot rejtő hegységhez. A távolban látni lehet a manók várát is. </w:t>
      </w:r>
    </w:p>
    <w:p>
      <w:pPr>
        <w:pStyle w:val="Normal"/>
        <w:spacing w:before="20" w:after="20"/>
        <w:jc w:val="both"/>
        <w:rPr>
          <w:color w:val="000000"/>
        </w:rPr>
      </w:pPr>
      <w:r>
        <w:rPr>
          <w:color w:val="000000"/>
        </w:rPr>
      </w:r>
    </w:p>
    <w:p>
      <w:pPr>
        <w:pStyle w:val="Heading2"/>
        <w:jc w:val="both"/>
        <w:rPr/>
      </w:pPr>
      <w:r>
        <w:rPr/>
        <w:t xml:space="preserve">Harmadik rész: a manók vára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A barlang bejárata egy völgyben van, a bejárat köré Építették a várat, így a partinak át kell mennie a váron, ha be akar jutni. Egy másik megoldás, hogy a barlangot rejtő sziklára fel jutnak valahogy, és onnan leereszkednek, így akár a bejárat mellett is leereszkedhetnek, és akkor nem kell szétkapniuk a várat, amire nem is lenne esélyük. A vár egy méter magas sáncfalból áll, a közepén ég egy hatalmas máglya, ami nagyrészt bevilágítja az egész tábort, de a barlangbejárat környékén már gyér a megvilágítás. Elől egy kapu van, ami mellett két őrtorony áll, az őrtornyokban manó íjászok őrködnek. Természetesen a hegyen is lehetnek állásaik, hogy ne legyen olyan könnyű dolguk a karaktereknek, ha a leereszkedős módszerrel próbálkoznak, de mindenképp be kell, hogy jussanak, ha nem tudnának, és nagyon csehül állnak, megjelenik a nekromanta, és segít nekik bejutni. </w:t>
      </w:r>
    </w:p>
    <w:p>
      <w:pPr>
        <w:pStyle w:val="Normal"/>
        <w:spacing w:before="20" w:after="20"/>
        <w:jc w:val="both"/>
        <w:rPr>
          <w:color w:val="000000"/>
        </w:rPr>
      </w:pPr>
      <w:r>
        <w:rPr>
          <w:color w:val="000000"/>
        </w:rPr>
      </w:r>
    </w:p>
    <w:p>
      <w:pPr>
        <w:pStyle w:val="Heading2"/>
        <w:jc w:val="both"/>
        <w:rPr/>
      </w:pPr>
      <w:r>
        <w:rPr/>
        <w:t xml:space="preserve">Negyedik rész: a barlang </w:t>
      </w:r>
    </w:p>
    <w:p>
      <w:pPr>
        <w:pStyle w:val="Heading2"/>
        <w:jc w:val="both"/>
        <w:rPr/>
      </w:pPr>
      <w:r>
        <w:rPr/>
      </w:r>
    </w:p>
    <w:p>
      <w:pPr>
        <w:pStyle w:val="Normal"/>
        <w:spacing w:before="20" w:after="20"/>
        <w:jc w:val="both"/>
        <w:rPr/>
      </w:pPr>
      <w:r>
        <w:rPr>
          <w:b/>
          <w:bCs/>
          <w:color w:val="000000"/>
        </w:rPr>
        <w:t>Előcsarnok:</w:t>
      </w:r>
      <w:r>
        <w:rPr>
          <w:color w:val="000000"/>
        </w:rPr>
        <w:t xml:space="preserve"> Egy nagy oszlopokkal alátámasztott terem, egyetlen ajtó van, kicsit jobbra szemben. Két titkos ajtó is nyílik innen, de a karaktereknek nem lesz idejük megtalálni, mert nyilván nyomukban lesz a fél manó csapat (erről mindenképp gondoskodni kell). Amikor átlépik az ajtó küszöbét, csinálj úgy, mintha találomra kidobnád, hogy kit ér a szerencsétlenség, természetesen a skizofrén karakter fog szívni. Rálép majd egy kőkockára (ha van is csapdafelfedezése, el fogja rontani) minek eredményeként egy láthatatlan erő felkapja (elemi erő) és visszaröpíti az előcsarnokba. Ott pedig hozzávágja a falhoz, kb. k10+2 fp-t fog veszíteni szegény, majd ahol neki repül a falnak, ott szintén benyomódik egy kőkocka, aminek hatására egy tűzfal zárja le az utat (15k6 körüli, átkelni rajta nem jó ötlet, és 10 percig biztos nem múlik el, addig meg biztos nem fog ott szobrozni a skizofrén karakter). Innentől kezdve a leszakadt játékost küld távolabb a többiektől, és úgy mesélj neki, hogy a többiek ne hallják, és ő se hallja, ami a többiekkel történik. Ez kissé megnehezíti a dolgod, és talán kissé unalmasabbá teheti a játékot, de mindenképp szükséges.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Mostantól külön írom le, hogy kivel mi történik. </w:t>
      </w:r>
    </w:p>
    <w:p>
      <w:pPr>
        <w:pStyle w:val="Normal"/>
        <w:spacing w:before="20" w:after="20"/>
        <w:jc w:val="both"/>
        <w:rPr/>
      </w:pPr>
      <w:r>
        <w:rPr>
          <w:color w:val="000000"/>
        </w:rPr>
        <w:t xml:space="preserve">A többiek nyilván továbbmennek majd, rájuk még később visszatérek, addig is, a leszakadttal ez történik: amint összekaparja magát, és feláll, hallja a közeledő manók kiabálását, és látja, amint a bejáraton belép a rejtélyes gyilkos, aki egyébként egy sötételf, a játékos karakter szerintem kissé leblokkol majd. A sötételf (képzelgés csak az egész, a manókat kivéve) ráemeli a nyílpuskáját, és már Épp meghúzná a ravaszt, amikor váratlanul a semmiből előtűnik egy kék köpenyes férfi, kardjával kiveri az elf kezéből a nyílpuskát, majd belerúg egyet, minek következtében az elszáll, és találkozik a fallal (nem a tűzfalassal). A megmentő rámutat az egyik (a baloldali) rejtekajtóra, és azt mondja, arra menjen a karakter, míg ő szembeszáll a sötételffel. A karakter ott meg is találja majd a rejtekajtót (ez tényleg valódi), majd belép rajta, a fal lassan visszazárul mögötte, azt még látja, amint az érkező manók a jobboldali rejtekajtót felnyitják, és beözönlenek rajta, de hát társainak sajna nem tud üzenni, mivel nincs pszi (ja jut is eszembe, a statikus pajzsok megmaradnak, csak a dinamikus bomlik le). Most még megjegyezném, hogy nem árt, ha a skizofrén karakter rendelkezik titkosajtó keresés, és csapdafelfedezéssel. Az én partimban a tolvaj kapta ezt a szerepet. (ráadásként kedvelt fegyvere volt a kézi nyílpuska) </w:t>
      </w:r>
    </w:p>
    <w:p>
      <w:pPr>
        <w:pStyle w:val="Normal"/>
        <w:spacing w:before="20" w:after="20"/>
        <w:jc w:val="both"/>
        <w:rPr>
          <w:color w:val="000000"/>
        </w:rPr>
      </w:pPr>
      <w:r>
        <w:rPr>
          <w:color w:val="000000"/>
        </w:rPr>
      </w:r>
    </w:p>
    <w:p>
      <w:pPr>
        <w:pStyle w:val="Heading2"/>
        <w:jc w:val="both"/>
        <w:rPr/>
      </w:pPr>
      <w:r>
        <w:rPr/>
        <w:t xml:space="preserve">A folyosó: a parti nagy része </w:t>
      </w:r>
    </w:p>
    <w:p>
      <w:pPr>
        <w:pStyle w:val="Heading2"/>
        <w:jc w:val="both"/>
        <w:rPr/>
      </w:pPr>
      <w:r>
        <w:rPr/>
      </w:r>
    </w:p>
    <w:p>
      <w:pPr>
        <w:pStyle w:val="Normal"/>
        <w:spacing w:before="20" w:after="20"/>
        <w:jc w:val="both"/>
        <w:rPr/>
      </w:pPr>
      <w:r>
        <w:rPr>
          <w:color w:val="000000"/>
        </w:rPr>
        <w:t xml:space="preserve">A folyosón egy darabig nyugodtan mehetnek a karakterek, de egy helyen ki lesz majd feszítve egy zsineg, ami megszólaltatja a vészcsengőt, (-15% a csapda felfedezésre) a karakterek előtt, és mögött kinyílik egy-egy titkos ajtó, amin keresztül manók jönnek, és elölről hátulról támadják őket. Ne legyen azért valami félelmetes mennyiség, csak annyi, hogy a karaktereknek legyen egy kis izgalom, de komoly veszélyt ne jelentsenek rájuk a manók. A folyosón mehetnek tovább, vagy bemehetnek a titkos ajtókon is, akkor a manók központi csarnokába jutnak majd, és ott megtalálhatják a kristályt, ha elpusztítják, a manók felszabadulnak, és elmenekülnek a kalandozók elől. A folyosó későbbi részén lesz majd még egy csapda, a falból nyilak vágódnak ki, amik csodával határos módon kikerülik a karaktereket (illúzió nyilak, a célzást úgy dobd ki, hogy a játékosok ne láthassák). A nyilak beleállnak a falba, de ha valaki hozzájuk ér, feltűnhet neki, hogy illúzió. A folyosó legvégén egy csontfal zárja el az utat, amin lőrések vannak, a manók ezen keresztül nyilaznak, vagy szálfegyverekkel szurkálnak ki, és hátul megint csak felnyílik egy titkos ajtó, amin keresztül újabb manók érkeznek. A csontfalnak kb. 40 Stp-je van, a lőréseken keresztül is lehet támadni, -60 célzó, szálfegyverrel -20 támadó, egyéb fegyvereknek -40, de rövidkardnál rövidebb fegyverrel nem érdemes próbálkozni, és a szablyáknak se sok haszna van itt. Ha ezen is túl vannak, egy ajtóhoz érnek, amin nincs csapda. </w:t>
      </w:r>
    </w:p>
    <w:p>
      <w:pPr>
        <w:pStyle w:val="Normal"/>
        <w:spacing w:before="20" w:after="20"/>
        <w:jc w:val="both"/>
        <w:rPr>
          <w:color w:val="000000"/>
        </w:rPr>
      </w:pPr>
      <w:r>
        <w:rPr>
          <w:color w:val="000000"/>
        </w:rPr>
      </w:r>
    </w:p>
    <w:p>
      <w:pPr>
        <w:pStyle w:val="Heading2"/>
        <w:jc w:val="both"/>
        <w:rPr/>
      </w:pPr>
      <w:r>
        <w:rPr/>
        <w:t xml:space="preserve">A leszakadt </w:t>
      </w:r>
    </w:p>
    <w:p>
      <w:pPr>
        <w:pStyle w:val="Heading2"/>
        <w:jc w:val="both"/>
        <w:rPr/>
      </w:pPr>
      <w:r>
        <w:rPr/>
      </w:r>
    </w:p>
    <w:p>
      <w:pPr>
        <w:pStyle w:val="Normal"/>
        <w:spacing w:before="20" w:after="20"/>
        <w:jc w:val="both"/>
        <w:rPr/>
      </w:pPr>
      <w:r>
        <w:rPr>
          <w:color w:val="000000"/>
        </w:rPr>
        <w:t xml:space="preserve">A karakter egy rövid kis folyosó után egy ajtóhoz ér. Ezt az ajtót viszont egy elég durva csapda védi, ha valaki lenyomja a kilincset, egy láthatatlan balta zuhan a kezére. Az ajtó egyébként zárva van, -30%-al lehet kinyitni. A karakternek a csapda elkerüléséhez gyorsaság próbát kell tennie, embernek -3-al, de az élesebb hallásúaknak kevesebb levonásuk van a próbára, jobb hallásuk miatt hamarabb meghallhatják a balta, keltette zajt. A karakter, ha elrontja a próbát, a rontás mértékében sebződik, amennyivel elrontja, annyiszor egy Ép-t, ha több mint hárommal elrontja, a karját lecsonkolja a bárd, és akkor valószínűleg elvérzik a szerencsétlen. </w:t>
      </w:r>
    </w:p>
    <w:p>
      <w:pPr>
        <w:pStyle w:val="Normal"/>
        <w:spacing w:before="20" w:after="20"/>
        <w:jc w:val="both"/>
        <w:rPr>
          <w:color w:val="000000"/>
        </w:rPr>
      </w:pPr>
      <w:r>
        <w:rPr>
          <w:color w:val="000000"/>
        </w:rPr>
      </w:r>
    </w:p>
    <w:p>
      <w:pPr>
        <w:pStyle w:val="Heading2"/>
        <w:jc w:val="both"/>
        <w:rPr/>
      </w:pPr>
      <w:r>
        <w:rPr/>
        <w:t xml:space="preserve">A leszakadt: a labor </w:t>
      </w:r>
    </w:p>
    <w:p>
      <w:pPr>
        <w:pStyle w:val="Heading2"/>
        <w:jc w:val="both"/>
        <w:rPr/>
      </w:pPr>
      <w:r>
        <w:rPr/>
      </w:r>
    </w:p>
    <w:p>
      <w:pPr>
        <w:pStyle w:val="Normal"/>
        <w:spacing w:before="20" w:after="20"/>
        <w:jc w:val="both"/>
        <w:rPr>
          <w:color w:val="000000"/>
        </w:rPr>
      </w:pPr>
      <w:r>
        <w:rPr>
          <w:color w:val="000000"/>
        </w:rPr>
        <w:t xml:space="preserve">Az ajtó a varázsló laborjába nyílik. Az egyik polcon megtalálhatja a jegyzeteit, ha tud olvasni, és beszéli a Pyarronit, az alábbiakat olvashatja: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Ha egy tökéletes hatszög minden csúcsába állítunk egy kővé vált embert, akkor az azokban maradt kevéske lélek maradékot a középre állított személybe vezethetjük, ezáltal felélesztve őt. A Km, ha gondolja bonyolultabban is fogalmazhat. </w:t>
      </w:r>
    </w:p>
    <w:p>
      <w:pPr>
        <w:pStyle w:val="Normal"/>
        <w:spacing w:before="20" w:after="20"/>
        <w:jc w:val="both"/>
        <w:rPr>
          <w:color w:val="000000"/>
        </w:rPr>
      </w:pPr>
      <w:r>
        <w:rPr>
          <w:color w:val="000000"/>
        </w:rPr>
      </w:r>
    </w:p>
    <w:p>
      <w:pPr>
        <w:pStyle w:val="Normal"/>
        <w:spacing w:before="20" w:after="20"/>
        <w:jc w:val="both"/>
        <w:rPr/>
      </w:pPr>
      <w:r>
        <w:rPr>
          <w:color w:val="000000"/>
        </w:rPr>
        <w:t xml:space="preserve">A labor végében a fal mellett van egy kis hatszög alakú tábla, mellette hat apró fekete figura. Az egyik fiókban található egy hetedik figura, egy fehér, ha a fehér figurát középre állítjuk, és a feketéket a hatszög csúcsaiba, feltárul majd egy titkos ajtó. A trükk nem túl bonyolult, de egyrészt lényeges, hogy tovább jusson a karakter, másrészt esetleg összekeverheti az eredeti táblát ezzel, és akkor nem juthat tovább, mert nem lesz mersze a helyére rakni a figurákat. </w:t>
      </w:r>
    </w:p>
    <w:p>
      <w:pPr>
        <w:pStyle w:val="Normal"/>
        <w:spacing w:before="20" w:after="20"/>
        <w:jc w:val="both"/>
        <w:rPr>
          <w:color w:val="000000"/>
        </w:rPr>
      </w:pPr>
      <w:r>
        <w:rPr>
          <w:color w:val="000000"/>
        </w:rPr>
        <w:t xml:space="preserve">A titkos ajtó után egyből egy kis terembe érkezik, aminek a közepén áll egy kis kút, amiben átlátszó folyadék van, és mellette van egy kék folyadékkal teli kancsó. Ez a kút nem a gyógyító hatású, a karakter esetleg összekeverheti a kettőt, ha a Km nem ad leírást az eredetiről (adjon, mert különben nem tud miről rájönni a játékos, hogy ez nem az eredeti). Ha a kancsóban lévő kék folyadékot a kútba önti, az átlátszó folyadék kékké színeződik, de ezen kívül látszólag semmi sem történik. (a láthatatlan szolgák ez által kékké színeződnek, és láthatóvá válnak) Ebből a teremből tovább lehet menni előre, vagy visszafordulhat. </w:t>
      </w:r>
    </w:p>
    <w:p>
      <w:pPr>
        <w:pStyle w:val="Normal"/>
        <w:spacing w:before="20" w:after="20"/>
        <w:jc w:val="both"/>
        <w:rPr/>
      </w:pPr>
      <w:r>
        <w:rPr>
          <w:color w:val="000000"/>
        </w:rPr>
        <w:t xml:space="preserve">A következő teremben a leszakadt meglátja az eredeti hatszöget, a közepén a kővé vált nővel. Oldalt nyílik egy ajtó (nincs csapda) Erről egy rövid folyosóra jut, amin ha végigmegy, egy újabb ajtóhoz ér. Ugorjunk egy kicsit a többiekre. </w:t>
      </w:r>
    </w:p>
    <w:p>
      <w:pPr>
        <w:pStyle w:val="Normal"/>
        <w:spacing w:before="20" w:after="20"/>
        <w:jc w:val="both"/>
        <w:rPr>
          <w:color w:val="000000"/>
        </w:rPr>
      </w:pPr>
      <w:r>
        <w:rPr>
          <w:color w:val="000000"/>
        </w:rPr>
      </w:r>
    </w:p>
    <w:p>
      <w:pPr>
        <w:pStyle w:val="Normal"/>
        <w:spacing w:before="20" w:after="20"/>
        <w:jc w:val="both"/>
        <w:rPr/>
      </w:pPr>
      <w:r>
        <w:rPr>
          <w:color w:val="000000"/>
        </w:rPr>
        <w:t xml:space="preserve">A többiek még nagyban ütik a manókat, amikor észreveszik, hogy valami kékség kezd terjedni a manók között (kezdenek láthatóvá válni a szolgák). Majd miután kinyírták a manókat, a láthatatlan szolgák nem közelítenek majd feléjük, csak állnak egy helyben (az a dolguk, hogy megvárják, amíg a kalandozók isznak a kútból, majd a kővé vált testüket bevonszolják a hatszögbe). A karakterek feltehetőleg belépnek majd az ajtón, a szolgák az ajtónál nem jönnek beljebb (nem tudják, hogy láthatóvá válnak). A szobában két oldalt van egy-egy kőfülke, mind kettőben van egy-egy vámpír szobor (ha vér kerül a szájukba, felnyílik mögöttük a fal) és elől ott a kút. </w:t>
      </w:r>
    </w:p>
    <w:p>
      <w:pPr>
        <w:pStyle w:val="Normal"/>
        <w:spacing w:before="20" w:after="20"/>
        <w:jc w:val="both"/>
        <w:rPr>
          <w:color w:val="000000"/>
        </w:rPr>
      </w:pPr>
      <w:r>
        <w:rPr>
          <w:color w:val="000000"/>
        </w:rPr>
      </w:r>
    </w:p>
    <w:p>
      <w:pPr>
        <w:pStyle w:val="Normal"/>
        <w:spacing w:before="20" w:after="20"/>
        <w:jc w:val="both"/>
        <w:rPr/>
      </w:pPr>
      <w:r>
        <w:rPr>
          <w:color w:val="000000"/>
        </w:rPr>
        <w:t xml:space="preserve">A leszakadt akkor nyitja ki az ajtót, amikor a többiek már beértek a terembe. Amikor a leszakadt hozzáér a kilincshez, veszít egy fp-t, és kiserken a vére, a vér majd a vámpír szájába kerül. A többiek pedig láthatják, amint vér gyűlik az egyik vámpír szobor szájában. (hehe, lehet, hogy valaki rácsap/rálő a szoborra, és a belépő játékost találja el) Esetleg ebből rájöhetnek, hogyha vért tesznek a másik vámpír szájába, ott is kinyílik egy titkos ajtó. Odabenn egy kis kamra van, amiben polcokon kulacsok vannak, és a falra az alábbi szöveget írták (közösön):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Tudom kissé furcsa, </w:t>
      </w:r>
    </w:p>
    <w:p>
      <w:pPr>
        <w:pStyle w:val="Normal"/>
        <w:spacing w:before="20" w:after="20"/>
        <w:jc w:val="both"/>
        <w:rPr>
          <w:color w:val="000000"/>
        </w:rPr>
      </w:pPr>
      <w:r>
        <w:rPr>
          <w:color w:val="000000"/>
        </w:rPr>
        <w:t xml:space="preserve">De életben maradásodnak őrültséged a kulcsa. </w:t>
      </w:r>
    </w:p>
    <w:p>
      <w:pPr>
        <w:pStyle w:val="Normal"/>
        <w:spacing w:before="20" w:after="20"/>
        <w:jc w:val="both"/>
        <w:rPr>
          <w:color w:val="000000"/>
        </w:rPr>
      </w:pPr>
      <w:r>
        <w:rPr>
          <w:color w:val="000000"/>
        </w:rPr>
      </w:r>
    </w:p>
    <w:p>
      <w:pPr>
        <w:pStyle w:val="Normal"/>
        <w:spacing w:before="20" w:after="20"/>
        <w:jc w:val="both"/>
        <w:rPr/>
      </w:pPr>
      <w:r>
        <w:rPr>
          <w:color w:val="000000"/>
        </w:rPr>
        <w:t xml:space="preserve">Ha karakterek veszik a lapot, és megtöltik a kulacsaikat, és nem isznak a kútból, akkor a szolgák rájuk támadnak. Ha pedig isznak a kútból, kővé válnak azok mind, akik 10 feletti intelligenciával bírnak. Ezután kimehetnek a barlangból, kifelé manókkal már nem találkoznak, viszont ha kiérnek, odakinn vár rájuk a nekromanta, és a megmaradt manók, akik Ép vesztésig védelmezik „istenük”. </w:t>
      </w:r>
    </w:p>
    <w:p>
      <w:pPr>
        <w:pStyle w:val="Normal"/>
        <w:spacing w:before="20" w:after="20"/>
        <w:jc w:val="both"/>
        <w:rPr/>
      </w:pPr>
      <w:r>
        <w:rPr>
          <w:color w:val="000000"/>
        </w:rPr>
        <w:t xml:space="preserve">Ha megölték a varázslót, vége a kalandnak, és megihatják a kulacs tartalmát is. Ha a harc előtt akarják meginni, akkor egy körre tiszta kábák lesznek, és szinte semmit nem tudnak majd csinálni. Km, ha valaki valamilyen mágikus hatásra (lásd elemi erő, vagy mentális operáció) bekerül a barlangba, azonnal meghal.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Sok sikert! </w:t>
      </w:r>
    </w:p>
    <w:p>
      <w:pPr>
        <w:pStyle w:val="Normal"/>
        <w:spacing w:before="20" w:after="20"/>
        <w:jc w:val="both"/>
        <w:rPr>
          <w:color w:val="000000"/>
        </w:rPr>
      </w:pPr>
      <w:r>
        <w:rPr>
          <w:color w:val="000000"/>
        </w:rPr>
      </w:r>
    </w:p>
    <w:p>
      <w:pPr>
        <w:pStyle w:val="Normal"/>
        <w:spacing w:before="20" w:after="20"/>
        <w:jc w:val="both"/>
        <w:rPr/>
      </w:pPr>
      <w:r>
        <w:rPr>
          <w:color w:val="000000"/>
        </w:rPr>
        <w:t xml:space="preserve">Az Njk-al kapcsolatban nem adok adatokat, mert az a Km-től függ. Az Njk-k a halott nő után nyomozó pyarroni ügynökök, de megőrülésük miatt elfelejtik eredeti céljukat. A manók értékeit is a Km jogköre megválasztani. A nekromanta lehetőleg legyen egy pár szinttel jobb a karaktereknél, de lévén, hogy ő is őrült, 20 mp feletti varázslatai 50%-ban besülnek. A láthatatlan szolgák a „színezés” nélkül az adott értékeiken kívül még láthatatlanok is, és ebből elég rendes levonásokat kapnak a játékosok. Méregre, asztrál, mentál varázslatokra immúnisak, a levegőre immúnisak, föld duplán sebzi őket, Fp-jük nincs, csak mágikus fegyverrel sebezhetők, körönte kétszer támadnak, a karjaikkal nyúlkálnak át ellenfeleik ellen, ez ellen nem ad védelmet a páncélok SFÉ-je, de a sebzésük max. k10 lehet. </w:t>
      </w:r>
    </w:p>
    <w:p>
      <w:pPr>
        <w:pStyle w:val="Normal"/>
        <w:spacing w:before="20" w:after="20"/>
        <w:jc w:val="both"/>
        <w:rPr>
          <w:color w:val="000000"/>
        </w:rPr>
      </w:pPr>
      <w:r>
        <w:rPr>
          <w:color w:val="000000"/>
        </w:rPr>
      </w:r>
    </w:p>
    <w:p>
      <w:pPr>
        <w:pStyle w:val="Normal"/>
        <w:spacing w:before="20" w:after="20"/>
        <w:jc w:val="both"/>
        <w:rPr/>
      </w:pPr>
      <w:r>
        <w:rPr>
          <w:color w:val="000000"/>
        </w:rPr>
        <w:t xml:space="preserve">A manók csontból készült vértet hordanak, és csontfegyvereket (rövid íj, lándzsa, szablya) használnak. A vértjeik egész testüket borítják, szúró fegyverek ellen 3-as SFÉ-t kapnak, zúzófegyverek ellen 5-et, de ha zúzófegyverrel Ép-vel túlütik az 5-ös SFÉ-t, az eltörő csontvégek bele fúródhatnak a manóba, százalékot kell dobni a károsodás mértékére: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01: a manó azonnal meghal </w:t>
      </w:r>
    </w:p>
    <w:p>
      <w:pPr>
        <w:pStyle w:val="Normal"/>
        <w:spacing w:before="20" w:after="20"/>
        <w:jc w:val="both"/>
        <w:rPr>
          <w:color w:val="000000"/>
        </w:rPr>
      </w:pPr>
      <w:r>
        <w:rPr>
          <w:color w:val="000000"/>
        </w:rPr>
        <w:t xml:space="preserve">02-30: a manó k10 Ép-t sebződik </w:t>
      </w:r>
    </w:p>
    <w:p>
      <w:pPr>
        <w:pStyle w:val="Normal"/>
        <w:spacing w:before="20" w:after="20"/>
        <w:jc w:val="both"/>
        <w:rPr>
          <w:color w:val="000000"/>
        </w:rPr>
      </w:pPr>
      <w:r>
        <w:rPr>
          <w:color w:val="000000"/>
        </w:rPr>
        <w:t xml:space="preserve">31-60: a manó k6 Ép-t sebződik </w:t>
      </w:r>
    </w:p>
    <w:p>
      <w:pPr>
        <w:pStyle w:val="Normal"/>
        <w:spacing w:before="20" w:after="20"/>
        <w:jc w:val="both"/>
        <w:rPr>
          <w:color w:val="000000"/>
        </w:rPr>
      </w:pPr>
      <w:r>
        <w:rPr>
          <w:color w:val="000000"/>
        </w:rPr>
        <w:t xml:space="preserve">61-90: a manó k10 fp-t sebződik </w:t>
      </w:r>
    </w:p>
    <w:p>
      <w:pPr>
        <w:pStyle w:val="Normal"/>
        <w:spacing w:before="20" w:after="20"/>
        <w:jc w:val="both"/>
        <w:rPr>
          <w:color w:val="000000"/>
        </w:rPr>
      </w:pPr>
      <w:r>
        <w:rPr>
          <w:color w:val="000000"/>
        </w:rPr>
        <w:t xml:space="preserve">91-99: a manó k6 fp-t sebződik </w:t>
      </w:r>
    </w:p>
    <w:p>
      <w:pPr>
        <w:pStyle w:val="Normal"/>
        <w:spacing w:before="20" w:after="20"/>
        <w:jc w:val="both"/>
        <w:rPr>
          <w:color w:val="000000"/>
        </w:rPr>
      </w:pPr>
      <w:r>
        <w:rPr>
          <w:color w:val="000000"/>
        </w:rPr>
        <w:t xml:space="preserve">00: nem történik semmi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Megjegyzés: a manóknak max 5-6 Ép-je, és 30 fp-je lehet. </w:t>
      </w:r>
    </w:p>
    <w:p>
      <w:pPr>
        <w:pStyle w:val="Normal"/>
        <w:spacing w:before="20" w:after="20"/>
        <w:jc w:val="both"/>
        <w:rPr>
          <w:color w:val="000000"/>
        </w:rPr>
      </w:pPr>
      <w:r>
        <w:rPr>
          <w:color w:val="000000"/>
        </w:rPr>
      </w:r>
    </w:p>
    <w:p>
      <w:pPr>
        <w:pStyle w:val="Heading2"/>
        <w:jc w:val="both"/>
        <w:rPr/>
      </w:pPr>
      <w:r>
        <w:rPr/>
        <w:t xml:space="preserve">A legenda: </w:t>
      </w:r>
    </w:p>
    <w:p>
      <w:pPr>
        <w:pStyle w:val="Heading2"/>
        <w:jc w:val="both"/>
        <w:rPr/>
      </w:pPr>
      <w:r>
        <w:rPr/>
      </w:r>
    </w:p>
    <w:p>
      <w:pPr>
        <w:pStyle w:val="Normal"/>
        <w:spacing w:before="20" w:after="20"/>
        <w:jc w:val="both"/>
        <w:rPr/>
      </w:pPr>
      <w:r>
        <w:rPr>
          <w:color w:val="000000"/>
        </w:rPr>
        <w:t xml:space="preserve">A történet még a Pyarron, és Krán közti háború idején történt. A pyarroni gyalogság bajnoka egy legendás hős volt, akit Elwind ’O Seann-nak hívtak. Sok történet beszélt róla, egyesek azt állították, egyszer egymaga legyőzött egy héttagú kráni éket. A férfi halálosan szerelmes volt egy nőbe, akit Zundiwellnek hívtak. Zundiwell egy Pyarron menti kis településen lakott. Egy nap, amikor Elwind kedvesét ment meglátogatni, füstöt vett észre, odarohant a faluhoz. Egy wakrara állt a falu közepén, és azzal mulatta az időt, hogy a házakat felgyújtotta, majd a kimenekülő embereket eltaposta. A wakrara mellett egy sárga csuklyás férfi állt. Amikor Elwind odaért, és meglátta mi történt, oda rohant, és egyetlen vágással leterítette a wakrarát (csak legenda, tudom, hogy nem lehetne). A sárgacsuklyás elismerően biccentett, majd csuklyája alól egy kis szelencét húzott elő. Egy torz szót kiáltott, a szelencéből szürkefény vetült Elwindre, és kitépte a lelkét, és a szelencébe zárta. A csuklyás megparancsolta Elwind testének, hogy egyenként ölje meg a falu lakosait. Utoljára maradt Zundiwell, de Elwind ahelyett, hogy megölte volna, kardjával kettéhasította a szelencét, és holtan esett össze. Ezután Zundiwell felemelte halott kedvese kardját (bocs az Isildur beütésért) és egy csapással megölte a sárga csuklyás alakot. Eztán felemelte Elwind testét, a közeli folyóhoz sétált vele, bele dobta a holttestet, majd ő is utána ugrott. Azóta is ott pihennek a víz alatt, és ha valaki meglátja a holttestüket, akkor az nemsokára meg fog halni. Miután az egyik matróz ezt elmesélte, ijesztgetős barátunk rémülten rámutat a vízre, és azt kiáltja, hogy ott vannak a holttestek, persze senki nem látja, kivéve Skizofrén barátunkat. A legendában szereplő Elwind az, aki „megmenti” a skizofrén karaktert, és szembeszáll a sötételffel. Ezt érzékeltethetjük a játékossal, megmentőjét ugyanúgy írjuk le, mint ahogy a matróz mesélte. </w:t>
      </w:r>
    </w:p>
    <w:p>
      <w:pPr>
        <w:pStyle w:val="Normal"/>
        <w:spacing w:before="20" w:after="20"/>
        <w:jc w:val="both"/>
        <w:rPr>
          <w:color w:val="000000"/>
        </w:rPr>
      </w:pPr>
      <w:r>
        <w:rPr>
          <w:color w:val="000000"/>
        </w:rPr>
      </w:r>
    </w:p>
    <w:p>
      <w:pPr>
        <w:pStyle w:val="Heading2"/>
        <w:jc w:val="both"/>
        <w:rPr/>
      </w:pPr>
      <w:r>
        <w:rPr/>
        <w:t xml:space="preserve">Térképek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drawing>
          <wp:inline distT="0" distB="0" distL="0" distR="0">
            <wp:extent cx="5570855" cy="747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0855" cy="7477760"/>
                    </a:xfrm>
                    <a:prstGeom prst="rect">
                      <a:avLst/>
                    </a:prstGeom>
                  </pic:spPr>
                </pic:pic>
              </a:graphicData>
            </a:graphic>
          </wp:inline>
        </w:drawing>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drawing>
          <wp:inline distT="0" distB="0" distL="0" distR="0">
            <wp:extent cx="5115560" cy="688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15560" cy="6885305"/>
                    </a:xfrm>
                    <a:prstGeom prst="rect">
                      <a:avLst/>
                    </a:prstGeom>
                  </pic:spPr>
                </pic:pic>
              </a:graphicData>
            </a:graphic>
          </wp:inline>
        </w:drawing>
      </w:r>
    </w:p>
    <w:p>
      <w:pPr>
        <w:pStyle w:val="Normal"/>
        <w:jc w:val="both"/>
        <w:rPr>
          <w:color w:val="000000"/>
        </w:rPr>
      </w:pP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40"/>
        <w:ind w:firstLine="720"/>
        <w:jc w:val="both"/>
        <w:rPr>
          <w:color w:val="000000"/>
          <w:szCs w:val="20"/>
        </w:rPr>
      </w:pPr>
      <w:r>
        <w:rPr>
          <w:color w:val="000000"/>
          <w:szCs w:val="20"/>
        </w:rPr>
      </w:r>
    </w:p>
    <w:p>
      <w:pPr>
        <w:pStyle w:val="Normal"/>
        <w:jc w:val="right"/>
        <w:rPr>
          <w:szCs w:val="20"/>
        </w:rPr>
      </w:pPr>
      <w:r>
        <w:rPr>
          <w:szCs w:val="20"/>
        </w:rPr>
      </w:r>
    </w:p>
    <w:p>
      <w:pPr>
        <w:pStyle w:val="Normal"/>
        <w:jc w:val="right"/>
        <w:rPr>
          <w:szCs w:val="20"/>
        </w:rPr>
      </w:pPr>
      <w:r>
        <w:rPr/>
        <w:t xml:space="preserve">Szerző: </w:t>
      </w:r>
      <w:r>
        <w:rPr>
          <w:color w:val="000000"/>
        </w:rPr>
        <w:t>ismeretlen</w:t>
      </w:r>
    </w:p>
    <w:p>
      <w:pPr>
        <w:pStyle w:val="Normal"/>
        <w:jc w:val="right"/>
        <w:rPr/>
      </w:pPr>
      <w:r>
        <w:rPr/>
        <w:t>Forrás: rpg.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8:47:00Z</dcterms:created>
  <dc:creator>Auer Balázs</dc:creator>
  <dc:description/>
  <dc:language>en-US</dc:language>
  <cp:lastModifiedBy>Auer Balázs</cp:lastModifiedBy>
  <dcterms:modified xsi:type="dcterms:W3CDTF">2005-03-11T14:56:00Z</dcterms:modified>
  <cp:revision>6</cp:revision>
  <dc:subject/>
  <dc:title>Helyszín: Ó-Pyarron</dc:title>
</cp:coreProperties>
</file>