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NJK Boszorkánymester</w:t>
      </w:r>
    </w:p>
    <w:p>
      <w:pPr>
        <w:pStyle w:val="Normal"/>
        <w:jc w:val="center"/>
        <w:rPr/>
      </w:pPr>
      <w:r>
        <w:rPr/>
        <w:t>Felszerelés: könnyű számszeríj, tőr, bőrpáncél, hatalom itala</w:t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5"/>
        <w:gridCol w:w="837"/>
        <w:gridCol w:w="837"/>
        <w:gridCol w:w="837"/>
        <w:gridCol w:w="838"/>
        <w:gridCol w:w="838"/>
        <w:gridCol w:w="838"/>
        <w:gridCol w:w="838"/>
        <w:gridCol w:w="839"/>
        <w:gridCol w:w="839"/>
      </w:tblGrid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gyver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É (ksz)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+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+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+5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7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+7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+7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+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+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+1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 (tőr)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+6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6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+6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+8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+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+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+8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 (tőr)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+1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+1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+1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15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+1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+1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+1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É (tőr)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+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+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+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+9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+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+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+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É (ksz)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+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+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+5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1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+1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+1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+1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+1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+1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b +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FÉ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T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p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p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p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gyp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zip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ő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gy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ors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k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s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e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zt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rz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E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ME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Háttér:</w:t>
      </w:r>
      <w:r>
        <w:rPr>
          <w:sz w:val="20"/>
          <w:szCs w:val="20"/>
        </w:rPr>
        <w:t xml:space="preserve"> boszorkánymester 6; Mágikus fogékonyság 0; Pszi érzékenység 0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zettségek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22"/>
        <w:gridCol w:w="887"/>
      </w:tblGrid>
      <w:tr>
        <w:trPr/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zettség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k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gyverhasználat (ksz)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tudás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ímia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ttan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lizmus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/olvasás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egkeverés/semlegesítés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tan/mértan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omancia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 (pyarroni)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asztalati mágia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smeret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úra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ismeret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zint</w:t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1"/>
        <w:gridCol w:w="1441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zettség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k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asztalati mági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+Int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 (pyarroni test fa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ttan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tudá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zint</w:t>
      </w:r>
    </w:p>
    <w:tbl>
      <w:tblPr>
        <w:tblW w:w="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07"/>
        <w:gridCol w:w="1335"/>
      </w:tblGrid>
      <w:tr>
        <w:trPr/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zettsé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k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+Ake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gyverhasználat (tőr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támadá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zint</w:t>
      </w:r>
    </w:p>
    <w:tbl>
      <w:tblPr>
        <w:tblW w:w="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16"/>
        <w:gridCol w:w="1326"/>
      </w:tblGrid>
      <w:tr>
        <w:trPr/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zettsé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k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ismere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gyverhasználat (tőr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lizmu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oslá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szint</w:t>
      </w:r>
    </w:p>
    <w:tbl>
      <w:tblPr>
        <w:tblW w:w="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858"/>
        <w:gridCol w:w="904"/>
      </w:tblGrid>
      <w:tr>
        <w:trPr/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zettség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k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/olvasás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egkeverés/semlegesítés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támadás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gyverhasználat (ksz)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szint</w:t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1"/>
        <w:gridCol w:w="1441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zettség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k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ttan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+Int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támadá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szint</w:t>
      </w:r>
    </w:p>
    <w:tbl>
      <w:tblPr>
        <w:tblW w:w="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16"/>
        <w:gridCol w:w="1326"/>
      </w:tblGrid>
      <w:tr>
        <w:trPr/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zettsé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k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ími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lizmu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+Int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gyverhasználat (tőr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7. szint</w:t>
      </w:r>
    </w:p>
    <w:tbl>
      <w:tblPr>
        <w:tblW w:w="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16"/>
        <w:gridCol w:w="1326"/>
      </w:tblGrid>
      <w:tr>
        <w:trPr/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zettsé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k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omanci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jóslá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tudá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szint</w:t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1"/>
        <w:gridCol w:w="1441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zettség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k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omanci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+Aszt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szint</w:t>
      </w:r>
    </w:p>
    <w:tbl>
      <w:tblPr>
        <w:tblW w:w="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10"/>
        <w:gridCol w:w="1332"/>
      </w:tblGrid>
      <w:tr>
        <w:trPr/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zettség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k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gyverhasználat (ksz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+ügy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intentként: 3Hm, 2Fp, 15Kp, 7Mp+Tapasztalati mágia képzettség, 0Pszipont+pszi képzettség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9:07:00Z</dcterms:created>
  <dc:creator>MVP</dc:creator>
  <dc:description/>
  <cp:keywords/>
  <dc:language>en-US</dc:language>
  <cp:lastModifiedBy>MVP</cp:lastModifiedBy>
  <dcterms:modified xsi:type="dcterms:W3CDTF">2011-10-01T19:43:00Z</dcterms:modified>
  <cp:revision>3</cp:revision>
  <dc:subject/>
  <dc:title>NJK Tolvaj</dc:title>
</cp:coreProperties>
</file>