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7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RŐ: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J: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YORSASÁG: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: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ÜGYESSÉG: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: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ÁLLÓKÉPESSÉG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GÉSZSÉG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ÉPSÉG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ELLIGENCI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KARATERŐ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ZTRÁL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Symbol" w:ascii="Symbol" w:hAnsi="Symbol"/>
          <w:b/>
          <w:sz w:val="22"/>
        </w:rPr>
        <w:t>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PONTOK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SKOLA TÍPUS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SZNÁLAT FOK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SZNÁLAT SZINTJ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2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02"/>
      </w:tblGrid>
      <w:tr>
        <w:trPr>
          <w:trHeight w:val="416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MAX </w:t>
            </w:r>
            <w:r>
              <w:rPr>
                <w:rFonts w:cs="Symbol" w:ascii="Symbol" w:hAnsi="Symbol"/>
                <w:b/>
              </w:rPr>
              <w:t></w:t>
            </w:r>
            <w:r>
              <w:rPr>
                <w:rFonts w:cs="Courier New" w:ascii="Courier New" w:hAnsi="Courier New"/>
                <w:b/>
              </w:rPr>
              <w:t>P: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 xml:space="preserve">AKT </w:t>
            </w:r>
            <w:r>
              <w:rPr>
                <w:rFonts w:cs="Symbol" w:ascii="Symbol" w:hAnsi="Symbol"/>
                <w:b/>
              </w:rPr>
              <w:t></w:t>
            </w:r>
            <w:r>
              <w:rPr>
                <w:rFonts w:cs="Courier New" w:ascii="Courier New" w:hAnsi="Courier New"/>
                <w:b/>
              </w:rPr>
              <w:t>P:</w:t>
            </w:r>
          </w:p>
        </w:tc>
      </w:tr>
      <w:tr>
        <w:trPr>
          <w:trHeight w:val="39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</w:rPr>
              <w:t></w:t>
            </w:r>
            <w:r>
              <w:rPr>
                <w:rFonts w:cs="Courier New" w:ascii="Courier New" w:hAnsi="Courier New"/>
                <w:b/>
              </w:rPr>
              <w:t>P/SZINT: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Symbol" w:ascii="Symbol" w:hAnsi="Symbol"/>
          <w:b/>
          <w:sz w:val="22"/>
        </w:rPr>
        <w:t>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PAJZSOK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2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345"/>
      </w:tblGrid>
      <w:tr>
        <w:trPr>
          <w:trHeight w:val="322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SZTRÁL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NTÁL</w:t>
            </w:r>
          </w:p>
        </w:tc>
      </w:tr>
      <w:tr>
        <w:trPr>
          <w:trHeight w:val="599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STATIKUS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TATIKUS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48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NAMIKUS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NAMIKUS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2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ME: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ME: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/>
      </w:pPr>
      <w:r>
        <w:rPr>
          <w:rFonts w:eastAsia="Courier New"/>
        </w:rPr>
        <w:t xml:space="preserve">     </w:t>
      </w:r>
      <w:r>
        <w:rPr/>
        <w:t>MANA PONTOK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2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02"/>
      </w:tblGrid>
      <w:tr>
        <w:trPr>
          <w:trHeight w:val="37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X MP: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KT MP:</w:t>
            </w:r>
          </w:p>
        </w:tc>
      </w:tr>
      <w:tr>
        <w:trPr>
          <w:trHeight w:val="39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P/SZINT: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SZFÉRÁK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ÉLET        LÉLEK  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RMÉSZET   HALÁL  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TALOM ITALA ADAGOK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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26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</w:tblGrid>
      <w:tr>
        <w:trPr>
          <w:trHeight w:val="2166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APASZTALATI PONTOK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É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-97790</wp:posOffset>
                </wp:positionV>
                <wp:extent cx="23374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ZDEMÉNYEZŐ ÉRTÉK:</w:t>
                            </w:r>
                          </w:p>
                          <w:tbl>
                            <w:tblPr>
                              <w:tblW w:w="32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63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ÁNCÉLB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ÁNCÉL NÉLKÜ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MÓDOSTÓ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FEGYVER NÉLKÜ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72pt;mso-wrap-distance-left:9.05pt;mso-wrap-distance-right:9.05pt;mso-wrap-distance-top:0pt;mso-wrap-distance-bottom:0pt;margin-top:-7.7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ZDEMÉNYEZŐ ÉRTÉK:</w:t>
                      </w:r>
                    </w:p>
                    <w:tbl>
                      <w:tblPr>
                        <w:tblW w:w="32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63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ÁNCÉLB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ÁNCÉL NÉLKÜL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ÓDOS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FEGYVER NÉLKÜ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SZT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J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ELLEM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LLÁS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IMBÓLUM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ÜLŐFÖL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67945</wp:posOffset>
                </wp:positionV>
                <wp:extent cx="233743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MADÓ ÉRTÉK:</w:t>
                            </w:r>
                          </w:p>
                          <w:tbl>
                            <w:tblPr>
                              <w:tblW w:w="32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63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ÁNCÉLB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ÁNCÉL NÉLKÜ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MÓDOSÍTÓ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FEGYVER NÉLKÜ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72pt;mso-wrap-distance-left:9.05pt;mso-wrap-distance-right:9.05pt;mso-wrap-distance-top:0pt;mso-wrap-distance-bottom:0pt;margin-top:5.35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MADÓ ÉRTÉK:</w:t>
                      </w:r>
                    </w:p>
                    <w:tbl>
                      <w:tblPr>
                        <w:tblW w:w="32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63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ÁNCÉLB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ÁNCÉL NÉLKÜL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ÓDOSÍ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FEGYVER NÉLKÜ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SKOLA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TSZ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26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</w:tblGrid>
      <w:tr>
        <w:trPr>
          <w:trHeight w:val="307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X FP: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X ÉP:</w:t>
            </w:r>
          </w:p>
        </w:tc>
      </w:tr>
      <w:tr>
        <w:trPr>
          <w:trHeight w:val="308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P/SZINT:</w:t>
            </w:r>
          </w:p>
        </w:tc>
      </w:tr>
      <w:tr>
        <w:trPr>
          <w:trHeight w:val="686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KT FP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KT É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5560</wp:posOffset>
                      </wp:positionV>
                      <wp:extent cx="2292985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9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ÉDEKEZŐ ÉRTÉK:</w:t>
                                  </w:r>
                                </w:p>
                                <w:tbl>
                                  <w:tblPr>
                                    <w:tblW w:w="3261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0"/>
                                    <w:gridCol w:w="1631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ÁNCÉLBA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ÁNCÉL NÉLKÜ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MÓDOSÍTÓ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FEGYVER NÉLKÜL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55pt;height:72pt;mso-wrap-distance-left:9.05pt;mso-wrap-distance-right:9.05pt;mso-wrap-distance-top:0pt;mso-wrap-distance-bottom:0pt;margin-top:2.8pt;mso-position-vertical-relative:text;margin-left: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ÉDEKEZŐ ÉRTÉK:</w:t>
                            </w:r>
                          </w:p>
                          <w:tbl>
                            <w:tblPr>
                              <w:tblW w:w="32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63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ÁNCÉLB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ÁNCÉL NÉLKÜ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MÓDOSÍTÓ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FEGYVER NÉLKÜ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26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19"/>
        <w:gridCol w:w="992"/>
      </w:tblGrid>
      <w:tr>
        <w:trPr>
          <w:trHeight w:val="521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ÁNCÉLZAT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JZS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93345</wp:posOffset>
                      </wp:positionV>
                      <wp:extent cx="2292985" cy="914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9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ÉLZÓ ÉRTÉK:</w:t>
                                  </w:r>
                                </w:p>
                                <w:tbl>
                                  <w:tblPr>
                                    <w:tblW w:w="3261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0"/>
                                    <w:gridCol w:w="1631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ÁNCÉLBA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ÁNCÉL NÉLKÜ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MÓDOSÍTÓ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FEGYVER NÉLKÜL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55pt;height:72pt;mso-wrap-distance-left:9.05pt;mso-wrap-distance-right:9.05pt;mso-wrap-distance-top:0pt;mso-wrap-distance-bottom:0pt;margin-top:7.35pt;mso-position-vertical-relative:text;margin-left:6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ÉLZÓ ÉRTÉK:</w:t>
                            </w:r>
                          </w:p>
                          <w:tbl>
                            <w:tblPr>
                              <w:tblW w:w="32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63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ÁNCÉLB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ÁNCÉL NÉLKÜ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MÓDOSÍTÓ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FEGYVER NÉLKÜ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GT: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GT:</w:t>
            </w:r>
          </w:p>
        </w:tc>
      </w:tr>
      <w:tr>
        <w:trPr>
          <w:trHeight w:val="258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X SFÉ: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É:</w:t>
            </w:r>
          </w:p>
        </w:tc>
      </w:tr>
      <w:tr>
        <w:trPr>
          <w:trHeight w:val="249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KT SFÉ: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BZÉS: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/SZINT:    TÁM/KÖR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64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993"/>
        <w:gridCol w:w="992"/>
        <w:gridCol w:w="850"/>
        <w:gridCol w:w="851"/>
        <w:gridCol w:w="992"/>
      </w:tblGrid>
      <w:tr>
        <w:trPr>
          <w:trHeight w:val="121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ÁTAS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É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É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É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BZÉS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53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ÉP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P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B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ÁNCÉL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GT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FÉ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64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67"/>
        <w:gridCol w:w="850"/>
        <w:gridCol w:w="993"/>
        <w:gridCol w:w="992"/>
        <w:gridCol w:w="992"/>
      </w:tblGrid>
      <w:tr>
        <w:trPr>
          <w:trHeight w:val="323" w:hRule="atLeast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GYVE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/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É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É/C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É/TÁ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BZÉ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RAB</w:t>
            </w:r>
          </w:p>
        </w:tc>
      </w:tr>
      <w:tr>
        <w:trPr>
          <w:trHeight w:val="257" w:hRule="atLeast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64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>
          <w:trHeight w:val="155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RÁZSTÁRGYAK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418" w:footer="720" w:bottom="1418"/>
          <w:cols w:num="2" w:equalWidth="false" w:sep="false">
            <w:col w:w="2906" w:space="284"/>
            <w:col w:w="644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1134" w:footer="720" w:bottom="1134"/>
          <w:formProt w:val="false"/>
          <w:vAlign w:val="both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400"/>
        <w:gridCol w:w="2577"/>
        <w:gridCol w:w="425"/>
        <w:gridCol w:w="425"/>
        <w:gridCol w:w="2552"/>
        <w:gridCol w:w="425"/>
        <w:gridCol w:w="425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ÉPZETTSÉ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F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F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ÉPZETTSÉ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F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F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ÉPZETTSÉ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F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F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ÖKÖLHARC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2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ÍRÁS/OLVASÁS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5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LOVAGLÁS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BELHAR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SZ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ÚSZ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ÖLDHAR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2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ERBALIZMU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UT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4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BIRKÓZ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BGYÓGYÍT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RDŐJÁR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4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EGYVERHASZNÁLA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ÉREGKEVERÉS/SEML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6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VADÁSZAT/HALÁSZA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ÍNOKOZ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BANAR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  <w:t>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YOMOLVASÁS/ELTÜNTETÉ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45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USZTÍT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ÁGIAISMER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YÚZ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IEGÉSZÍTŐ TÁMAD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7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</w:rPr>
              <w:t>BÁR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SAPDAÁLLÍT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0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urier New" w:ascii="Courier New" w:hAnsi="Courier New"/>
                <w:b/>
                <w:sz w:val="18"/>
              </w:rPr>
              <w:t>KÜLÖNLEGES FEGYVERH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</w:rPr>
              <w:t>PAP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SOMÓZ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4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ÉLZ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0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5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</w:rPr>
              <w:t>BOSZORKÁN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ÖTELÉKBŐL SZABADUL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6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LOVAS ÍJÁSZA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</w:rPr>
              <w:t>BOSZORKÁNYMESTE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TIKET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EGYVERDOB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4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</w:rPr>
              <w:t>TŰZVARÁZSL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ANGUTÁNZ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6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AJZSHASZNÁLA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ÁGIAHASZNÁLA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4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ELLÉBESZÉLÉ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9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ÁRÍT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ÚNAMÁG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4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ÉRTÉKBECSLÉ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1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ÉTKEZES HAR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5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RÁGAKŐMÁG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  <w:t>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ZSONGLŐRKÖDÉ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EGYVERTÖRÉ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LEGENDAISMER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ÉNEKLÉS/ZENÉLÉ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0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LEFEGYVERZÉ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7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8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VALLÁSISMER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ESTÉSZET/RAJZOL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8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urier New" w:ascii="Courier New" w:hAnsi="Courier New"/>
                <w:b/>
                <w:sz w:val="18"/>
              </w:rPr>
              <w:t>NEHÉZVÉRTVISEL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ÖRTÉNELEMISMER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ZAKMA,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ADREN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MBERISMER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ÁN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0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ÖZÖS HARCMOD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7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ÉLETTA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4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ZEXUÁLIS KULTÚR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0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KERHAR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45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LKÍM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4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AJÓZ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40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VAKHAR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EMONOLÓG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OCSIHAJT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ARC HELYHEZ KÖTV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2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ÉPÍTÉSZ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OMÍT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0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ARCI LÁZ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ECHANIK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ÁLLATISMER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EGYVERISMER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ÉRTA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ELYISMER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8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ADVEZETÉ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0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ERALDIK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ÍNZÁS ELVISELÉS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2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</w:rPr>
              <w:t>GYALOGSÁ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ÉRKÉPÉSZ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ÍNZ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</w:rPr>
              <w:t>ÍJÁSZO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ŐJÓSL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ÁTBASZÚR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5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</w:rPr>
              <w:t>KÖNNYŰLOVASSÁ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ÁLCÁZÁS/ÁLRUH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4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</w:rPr>
              <w:t>NEHÉZLOVASSÁ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OCSMAI VEREKEDÉ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</w:rPr>
              <w:t>FLOT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ZÁJRÓL OLVAS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JELBESZÉ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30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AMISKÁRTY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0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b/>
                <w:b/>
                <w:sz w:val="14"/>
              </w:rPr>
            </w:pPr>
            <w:r>
              <w:rPr>
                <w:rFonts w:cs="Bernard MT Condensed" w:ascii="Bernard MT Condensed" w:hAnsi="Bernard MT Condensed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AMISÍTÁ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Bernard MT Condensed" w:hAnsi="Bernard MT Condensed" w:cs="Bernard MT Condensed"/>
                <w:sz w:val="14"/>
              </w:rPr>
            </w:pPr>
            <w:r>
              <w:rPr>
                <w:rFonts w:cs="Bernard MT Condensed" w:ascii="Bernard MT Condensed" w:hAnsi="Bernard MT Condensed"/>
                <w:sz w:val="1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26"/>
        <w:gridCol w:w="2576"/>
        <w:gridCol w:w="850"/>
        <w:gridCol w:w="2552"/>
        <w:gridCol w:w="850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UGRÁ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%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urier New" w:ascii="Courier New" w:hAnsi="Courier New"/>
                <w:b/>
                <w:sz w:val="18"/>
              </w:rPr>
              <w:t>LOPÓZ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%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ZSEBMETSZÉ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%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SÉ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%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EJTŐZÉ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%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ZÁRNYIT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%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ÁSZÁ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%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ITKOSAJTÓ KERESÉ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%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ÖTÉLTÁN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%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ÉBERSÉG/ÉSZLELÉS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%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SAPDAFELFEDEZÉ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%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ÖVETÉS/LERÁZ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2126"/>
        <w:gridCol w:w="425"/>
        <w:gridCol w:w="1701"/>
        <w:gridCol w:w="425"/>
        <w:gridCol w:w="426"/>
        <w:gridCol w:w="1559"/>
        <w:gridCol w:w="425"/>
        <w:gridCol w:w="425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ELSZERELÉ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ELSZERELÉ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B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YELVISMERE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F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F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ŐSI NYELV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F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F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YARRONI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YR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R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urier New" w:ascii="Courier New" w:hAnsi="Courier New"/>
                <w:b/>
                <w:sz w:val="18"/>
              </w:rPr>
              <w:t>CRANTA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WOO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QUI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LANOR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ODON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ORON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NU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ZISZ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NGHM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HADON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HETO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ORVIK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MUN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ZSA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JAN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RÁN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LF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OMÁ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ÖRP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ÖRP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LF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OR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417"/>
        <w:gridCol w:w="709"/>
        <w:gridCol w:w="1559"/>
        <w:gridCol w:w="1417"/>
        <w:gridCol w:w="1843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ÉN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GYÉB KINC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ÉREG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ZI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ATÁS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P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ÉLETKOR:     ÉV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ÉZ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ESTSÚLY:    KG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ZÜST</w:t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KP/SZINT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GASSÁG:    CM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RANY</w:t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%/SZINT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AJSZÍN: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ITHRILL</w:t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urier New" w:ascii="Courier New" w:hAnsi="Courier New"/>
                <w:b/>
                <w:sz w:val="18"/>
              </w:rPr>
              <w:t>INFRA    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ZEMSZÍN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720" w:bottom="1134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Uncial">
    <w:charset w:val="02"/>
    <w:family w:val="auto"/>
    <w:pitch w:val="variable"/>
  </w:font>
  <w:font w:name="Linotext Italic">
    <w:charset w:val="00"/>
    <w:family w:val="auto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746"/>
    </w:tblGrid>
    <w:tr>
      <w:trPr/>
      <w:tc>
        <w:tcPr>
          <w:tcW w:w="5032" w:type="dxa"/>
          <w:tcBorders/>
        </w:tcPr>
        <w:p>
          <w:pPr>
            <w:pStyle w:val="Footer"/>
            <w:jc w:val="right"/>
            <w:rPr>
              <w:rFonts w:ascii="AmericanUncial" w:hAnsi="AmericanUncial" w:cs="AmericanUncial"/>
              <w:sz w:val="18"/>
            </w:rPr>
          </w:pPr>
          <w:r>
            <w:rPr>
              <w:rStyle w:val="PageNumber"/>
              <w:rFonts w:cs="AmericanUncial" w:ascii="AmericanUncial" w:hAnsi="AmericanUncial"/>
              <w:sz w:val="18"/>
            </w:rPr>
            <w:fldChar w:fldCharType="begin"/>
          </w:r>
          <w:r>
            <w:rPr>
              <w:rStyle w:val="PageNumber"/>
              <w:sz w:val="18"/>
              <w:rFonts w:cs="AmericanUncial" w:ascii="AmericanUncial" w:hAnsi="AmericanUncial"/>
            </w:rPr>
            <w:instrText xml:space="preserve"> PAGE </w:instrText>
          </w:r>
          <w:r>
            <w:rPr>
              <w:rStyle w:val="PageNumber"/>
              <w:sz w:val="18"/>
              <w:rFonts w:cs="AmericanUncial" w:ascii="AmericanUncial" w:hAnsi="AmericanUncial"/>
            </w:rPr>
            <w:fldChar w:fldCharType="separate"/>
          </w:r>
          <w:r>
            <w:rPr>
              <w:rStyle w:val="PageNumber"/>
              <w:sz w:val="18"/>
              <w:rFonts w:cs="AmericanUncial" w:ascii="AmericanUncial" w:hAnsi="AmericanUncial"/>
            </w:rPr>
            <w:t>2</w:t>
          </w:r>
          <w:r>
            <w:rPr>
              <w:rStyle w:val="PageNumber"/>
              <w:sz w:val="18"/>
              <w:rFonts w:cs="AmericanUncial" w:ascii="AmericanUncial" w:hAnsi="AmericanUncial"/>
            </w:rPr>
            <w:fldChar w:fldCharType="end"/>
          </w:r>
        </w:p>
      </w:tc>
      <w:tc>
        <w:tcPr>
          <w:tcW w:w="4746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v3.0 by</w:t>
          </w:r>
          <w:r>
            <w:rPr>
              <w:rFonts w:cs="Linotext Italic" w:ascii="Linotext Italic" w:hAnsi="Linotext Italic"/>
            </w:rPr>
            <w:t xml:space="preserve"> </w:t>
          </w:r>
          <w:r>
            <w:rPr>
              <w:rFonts w:cs="Linotext Italic" w:ascii="Linotext Italic" w:hAnsi="Linotext Italic"/>
              <w:sz w:val="24"/>
            </w:rPr>
            <w:t>Selm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8:04:00Z</dcterms:created>
  <dc:creator>Don Selmo</dc:creator>
  <dc:description/>
  <dc:language>en-US</dc:language>
  <cp:lastModifiedBy>Don Selmo</cp:lastModifiedBy>
  <dcterms:modified xsi:type="dcterms:W3CDTF">2002-03-21T23:33:00Z</dcterms:modified>
  <cp:revision>22</cp:revision>
  <dc:subject>M.A.G.U.S.</dc:subject>
  <dc:title>Karakterlap</dc:title>
</cp:coreProperties>
</file>