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537210</wp:posOffset>
                </wp:positionV>
                <wp:extent cx="7560310" cy="103327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3327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ritania" w:hAnsi="Ruritania" w:cs="Ruritania"/>
                                <w:i/>
                                <w:i/>
                                <w:sz w:val="76"/>
                              </w:rPr>
                            </w:pPr>
                            <w:r>
                              <w:rPr>
                                <w:rFonts w:cs="Ruritania" w:ascii="Ruritania" w:hAnsi="Ruritania"/>
                                <w:i/>
                                <w:sz w:val="76"/>
                              </w:rPr>
                              <w:t>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13.6pt;mso-wrap-distance-left:9.05pt;mso-wrap-distance-right:9.05pt;mso-wrap-distance-top:0pt;mso-wrap-distance-bottom:0pt;margin-top:-42.3pt;mso-position-vertical-relative:text;margin-left:-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ritania" w:hAnsi="Ruritania" w:cs="Ruritania"/>
                          <w:i/>
                          <w:i/>
                          <w:sz w:val="76"/>
                        </w:rPr>
                      </w:pPr>
                      <w:r>
                        <w:rPr>
                          <w:rFonts w:cs="Ruritania" w:ascii="Ruritania" w:hAnsi="Ruritania"/>
                          <w:i/>
                          <w:sz w:val="76"/>
                        </w:rPr>
                        <w:t>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5770</wp:posOffset>
                </wp:positionH>
                <wp:positionV relativeFrom="paragraph">
                  <wp:posOffset>-354330</wp:posOffset>
                </wp:positionV>
                <wp:extent cx="7060565" cy="269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5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08" w:dyaOrig="42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56.85pt;height:21.25pt" filled="f" o:ole="">
                                  <v:imagedata r:id="rId4" o:title=""/>
                                </v:shape>
                                <o:OLEObject Type="Embed" ProgID="" ShapeID="ole_rId3" DrawAspect="Content" ObjectID="_1496647944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5pt;height:21.25pt;mso-wrap-distance-left:9.05pt;mso-wrap-distance-right:9.05pt;mso-wrap-distance-top:0pt;mso-wrap-distance-bottom:0pt;margin-top:-27.9pt;mso-position-vertical-relative:text;margin-left:-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08" w:dyaOrig="42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56.85pt;height:21.25pt" filled="f" o:ole="">
                            <v:imagedata r:id="rId6" o:title=""/>
                          </v:shape>
                          <o:OLEObject Type="Embed" ProgID="" ShapeID="ole_rId5" DrawAspect="Content" ObjectID="_33210798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4745</wp:posOffset>
                </wp:positionH>
                <wp:positionV relativeFrom="paragraph">
                  <wp:posOffset>6985</wp:posOffset>
                </wp:positionV>
                <wp:extent cx="718185" cy="99250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917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7" t="3337" r="-7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9.9pt;mso-wrap-distance-left:9.05pt;mso-wrap-distance-right:9.05pt;mso-wrap-distance-top:0pt;mso-wrap-distance-bottom:0pt;margin-top:0.55pt;mso-position-vertical-relative:text;margin-left:389.3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917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3337" r="-7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745</wp:posOffset>
                </wp:positionH>
                <wp:positionV relativeFrom="paragraph">
                  <wp:posOffset>6985</wp:posOffset>
                </wp:positionV>
                <wp:extent cx="718185" cy="992505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850" cy="9175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9.9pt;mso-wrap-distance-left:9.05pt;mso-wrap-distance-right:9.05pt;mso-wrap-distance-top:0pt;mso-wrap-distance-bottom:0pt;margin-top:0.55pt;mso-position-vertical-relative:text;margin-left:29.3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850" cy="9175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AC Valiant;Courier New" w:hAnsi="CAC Valiant;Courier New" w:cs="CAC Valiant;Courier New"/>
          <w:b/>
          <w:b/>
          <w:sz w:val="16"/>
        </w:rPr>
      </w:pPr>
      <w:r>
        <w:rPr>
          <w:rFonts w:cs="CAC Valiant;Courier New" w:ascii="CAC Valiant;Courier New" w:hAnsi="CAC Valiant;Courier New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rPr>
          <w:rFonts w:ascii="ShelleyVolante BT;Courier New" w:hAnsi="ShelleyVolante BT;Courier New" w:cs="ShelleyVolante BT;Courier New"/>
          <w:b/>
          <w:b/>
          <w:sz w:val="80"/>
          <w:lang w:val="en-US" w:eastAsia="en-US"/>
        </w:rPr>
      </w:pPr>
      <w:r>
        <w:rPr>
          <w:rFonts w:cs="ShelleyVolante BT;Courier New" w:ascii="ShelleyVolante BT;Courier New" w:hAnsi="ShelleyVolante BT;Courier New"/>
          <w:b/>
          <w:sz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189355</wp:posOffset>
                </wp:positionV>
                <wp:extent cx="2194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3.65pt" to="173.65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4490</wp:posOffset>
                </wp:positionH>
                <wp:positionV relativeFrom="paragraph">
                  <wp:posOffset>1453515</wp:posOffset>
                </wp:positionV>
                <wp:extent cx="2672080" cy="1117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117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63"/>
                              <w:gridCol w:w="168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aszt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0"/>
                              <w:gridCol w:w="163"/>
                              <w:gridCol w:w="971"/>
                              <w:gridCol w:w="163"/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j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gassá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or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ze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ú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4pt;height:88pt;mso-wrap-distance-left:9.05pt;mso-wrap-distance-right:9.05pt;mso-wrap-distance-top:0pt;mso-wrap-distance-bottom:0pt;margin-top:114.45pt;mso-position-vertical-relative:text;margin-left:-28.7pt;mso-position-horizontal-relative:text"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63"/>
                        <w:gridCol w:w="168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szt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0"/>
                        <w:gridCol w:w="163"/>
                        <w:gridCol w:w="971"/>
                        <w:gridCol w:w="163"/>
                        <w:gridCol w:w="1414"/>
                      </w:tblGrid>
                      <w:tr>
                        <w:trPr/>
                        <w:tc>
                          <w:tcPr>
                            <w:tcW w:w="1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m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j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gassá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r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em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úl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2270</wp:posOffset>
                </wp:positionH>
                <wp:positionV relativeFrom="paragraph">
                  <wp:posOffset>887095</wp:posOffset>
                </wp:positionV>
                <wp:extent cx="2707640" cy="421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21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2pt;height:33.2pt;mso-wrap-distance-left:9.05pt;mso-wrap-distance-right:9.05pt;mso-wrap-distance-top:0pt;mso-wrap-distance-bottom:0pt;margin-top:69.85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é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0150</wp:posOffset>
                </wp:positionH>
                <wp:positionV relativeFrom="paragraph">
                  <wp:posOffset>904875</wp:posOffset>
                </wp:positionV>
                <wp:extent cx="3952240" cy="4866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4866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arakter képe</w:t>
                            </w:r>
                          </w:p>
                        </w:txbxContent>
                      </wps:txbx>
                      <wps:bodyPr anchor="t" lIns="84455" tIns="38735" rIns="8445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2pt;height:383.2pt;mso-wrap-distance-left:9.05pt;mso-wrap-distance-right:9.05pt;mso-wrap-distance-top:0pt;mso-wrap-distance-bottom:0pt;margin-top:71.25pt;mso-position-vertical-relative:text;margin-left:194.5pt;mso-position-horizontal-relative:text">
                <v:textbox inset="0.0923611111111111in,0.0423611111111111in,0.0923611111111111in,0.0423611111111111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Karakter ké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4490</wp:posOffset>
                </wp:positionH>
                <wp:positionV relativeFrom="paragraph">
                  <wp:posOffset>2733675</wp:posOffset>
                </wp:positionV>
                <wp:extent cx="2672080" cy="5232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5232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ál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űlö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e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nza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mélyiségtíp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erlékenysé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dvenc fegy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dvenc harcmo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é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4pt;height:412pt;mso-wrap-distance-left:9.05pt;mso-wrap-distance-right:9.05pt;mso-wrap-distance-top:0pt;mso-wrap-distance-bottom:0pt;margin-top:215.25pt;mso-position-vertical-relative:text;margin-left:-28.7pt;mso-position-horizontal-relative:text"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ál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űlölet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etet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nzalom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mélyiségtípus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erlékenység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dvenc fegyver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dvenc harcmodor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é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0150</wp:posOffset>
                </wp:positionH>
                <wp:positionV relativeFrom="paragraph">
                  <wp:posOffset>5934075</wp:posOffset>
                </wp:positionV>
                <wp:extent cx="3952240" cy="20320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0320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átható ruházat, fegyverek, ékszerek, stb.</w:t>
                            </w:r>
                          </w:p>
                        </w:txbxContent>
                      </wps:txbx>
                      <wps:bodyPr anchor="t" lIns="84455" tIns="38735" rIns="8445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2pt;height:160pt;mso-wrap-distance-left:9.05pt;mso-wrap-distance-right:9.05pt;mso-wrap-distance-top:0pt;mso-wrap-distance-bottom:0pt;margin-top:467.25pt;mso-position-vertical-relative:text;margin-left:194.5pt;mso-position-horizontal-relative:text">
                <v:textbox inset="0.0923611111111111in,0.0423611111111111in,0.09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átható ruházat, fegyverek, ékszerek, st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4490</wp:posOffset>
                </wp:positionH>
                <wp:positionV relativeFrom="paragraph">
                  <wp:posOffset>8128635</wp:posOffset>
                </wp:positionV>
                <wp:extent cx="6786880" cy="8432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843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709"/>
                              <w:gridCol w:w="1842"/>
                              <w:gridCol w:w="709"/>
                              <w:gridCol w:w="1985"/>
                              <w:gridCol w:w="708"/>
                              <w:gridCol w:w="142"/>
                              <w:gridCol w:w="1701"/>
                              <w:gridCol w:w="85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mertségi szint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 xml:space="preserve">Ismertség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ját ren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át felisme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sza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andozó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vális rend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lenség felisme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Dé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merőssel tal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4pt;height:66.4pt;mso-wrap-distance-left:9.05pt;mso-wrap-distance-right:9.05pt;mso-wrap-distance-top:0pt;mso-wrap-distance-bottom:0pt;margin-top:640.05pt;mso-position-vertical-relative:text;margin-left:-28.7pt;mso-position-horizontal-relative:text"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709"/>
                        <w:gridCol w:w="1842"/>
                        <w:gridCol w:w="709"/>
                        <w:gridCol w:w="1985"/>
                        <w:gridCol w:w="708"/>
                        <w:gridCol w:w="142"/>
                        <w:gridCol w:w="1701"/>
                        <w:gridCol w:w="85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98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mertségi szint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6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Ismertség 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P: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ját ren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át felismer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sza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andozó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vális rend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lenség felismer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Dé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merőssel tal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7210</wp:posOffset>
                </wp:positionH>
                <wp:positionV relativeFrom="paragraph">
                  <wp:posOffset>9053195</wp:posOffset>
                </wp:positionV>
                <wp:extent cx="7065645" cy="2698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08" w:dyaOrig="423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555.75pt;height:21.25pt" filled="f" o:ole="">
                                  <v:imagedata r:id="rId12" o:title=""/>
                                </v:shape>
                                <o:OLEObject Type="Embed" ProgID="" ShapeID="ole_rId11" DrawAspect="Content" ObjectID="_1030955394" r:id="rId1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21.25pt;mso-wrap-distance-left:9.05pt;mso-wrap-distance-right:9.05pt;mso-wrap-distance-top:0pt;mso-wrap-distance-bottom:0pt;margin-top:712.85pt;mso-position-vertical-relative:text;margin-left:-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08" w:dyaOrig="423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555.75pt;height:21.25pt" filled="f" o:ole="">
                            <v:imagedata r:id="rId14" o:title=""/>
                          </v:shape>
                          <o:OLEObject Type="Embed" ProgID="" ShapeID="ole_rId13" DrawAspect="Content" ObjectID="_967353001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helleyVolante BT;Courier New" w:hAnsi="ShelleyVolante BT;Courier New" w:cs="ShelleyVolante BT;Courier New"/>
          <w:sz w:val="80"/>
          <w:lang w:val="en-US" w:eastAsia="en-US"/>
        </w:rPr>
      </w:pPr>
      <w:r>
        <w:rPr>
          <w:rFonts w:cs="ShelleyVolante BT;Courier New" w:ascii="ShelleyVolante BT;Courier New" w:hAnsi="ShelleyVolante BT;Courier New"/>
          <w:sz w:val="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5060</wp:posOffset>
                </wp:positionH>
                <wp:positionV relativeFrom="paragraph">
                  <wp:posOffset>-537210</wp:posOffset>
                </wp:positionV>
                <wp:extent cx="7560310" cy="1033272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33272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13.6pt;mso-wrap-distance-left:9.05pt;mso-wrap-distance-right:9.05pt;mso-wrap-distance-top:0pt;mso-wrap-distance-bottom:0pt;margin-top:-42.3pt;mso-position-vertical-relative:text;margin-left:-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7370</wp:posOffset>
                </wp:positionH>
                <wp:positionV relativeFrom="paragraph">
                  <wp:posOffset>1270</wp:posOffset>
                </wp:positionV>
                <wp:extent cx="1757680" cy="36779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6779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567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hadow w:val="false"/>
                                    </w:rPr>
                                  </w:pPr>
                                  <w:r>
                                    <w:rPr>
                                      <w:shadow w:val="false"/>
                                    </w:rPr>
                                    <w:t>Er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hadow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hadow w:val="false"/>
                                      <w:sz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32"/>
                                      <w:u w:val="none"/>
                                    </w:rPr>
                                    <w:t>Gyorsasá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hadow w:val="false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sz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niela;Times New Roman" w:hAnsi="Daniela;Times New Roman" w:cs="Daniel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aniela;Times New Roman" w:ascii="Daniela;Times New Roman" w:hAnsi="Daniela;Times New Roman"/>
                                      <w:sz w:val="32"/>
                                    </w:rPr>
                                    <w:t>Ügyessé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aniela;Times New Roman" w:hAnsi="Daniela;Times New Roman" w:cs="Daniela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Daniela;Times New Roman" w:ascii="Daniela;Times New Roman" w:hAnsi="Daniela;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niela;Times New Roman" w:hAnsi="Daniela;Times New Roman" w:cs="Daniel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aniela;Times New Roman" w:ascii="Daniela;Times New Roman" w:hAnsi="Daniela;Times New Roman"/>
                                      <w:sz w:val="32"/>
                                    </w:rPr>
                                    <w:t>Állóképessé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aniela;Times New Roman" w:hAnsi="Daniela;Times New Roman" w:cs="Daniela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Daniela;Times New Roman" w:ascii="Daniela;Times New Roman" w:hAnsi="Daniela;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niela;Times New Roman" w:hAnsi="Daniela;Times New Roman" w:cs="Daniel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aniela;Times New Roman" w:ascii="Daniela;Times New Roman" w:hAnsi="Daniela;Times New Roman"/>
                                      <w:sz w:val="32"/>
                                    </w:rPr>
                                    <w:t>Egészsé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aniela;Times New Roman" w:hAnsi="Daniela;Times New Roman" w:cs="Daniela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Daniela;Times New Roman" w:ascii="Daniela;Times New Roman" w:hAnsi="Daniela;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niela;Times New Roman" w:hAnsi="Daniela;Times New Roman" w:cs="Daniel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aniela;Times New Roman" w:ascii="Daniela;Times New Roman" w:hAnsi="Daniela;Times New Roman"/>
                                      <w:sz w:val="32"/>
                                    </w:rPr>
                                    <w:t>Szépsé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aniela;Times New Roman" w:hAnsi="Daniela;Times New Roman" w:cs="Daniela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Daniela;Times New Roman" w:ascii="Daniela;Times New Roman" w:hAnsi="Daniela;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niela;Times New Roman" w:hAnsi="Daniela;Times New Roman" w:cs="Daniel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aniela;Times New Roman" w:ascii="Daniela;Times New Roman" w:hAnsi="Daniela;Times New Roman"/>
                                      <w:sz w:val="32"/>
                                    </w:rPr>
                                    <w:t>Intelligenc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aniela;Times New Roman" w:hAnsi="Daniela;Times New Roman" w:cs="Daniela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Daniela;Times New Roman" w:ascii="Daniela;Times New Roman" w:hAnsi="Daniela;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niela;Times New Roman" w:hAnsi="Daniela;Times New Roman" w:cs="Daniel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aniela;Times New Roman" w:ascii="Daniela;Times New Roman" w:hAnsi="Daniela;Times New Roman"/>
                                      <w:sz w:val="32"/>
                                    </w:rPr>
                                    <w:t>Akarater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aniela;Times New Roman" w:hAnsi="Daniela;Times New Roman" w:cs="Daniela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Daniela;Times New Roman" w:ascii="Daniela;Times New Roman" w:hAnsi="Daniela;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niela;Times New Roman" w:hAnsi="Daniela;Times New Roman" w:cs="Daniel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aniela;Times New Roman" w:ascii="Daniela;Times New Roman" w:hAnsi="Daniela;Times New Roman"/>
                                      <w:sz w:val="32"/>
                                    </w:rPr>
                                    <w:t>Asztrá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aniela;Times New Roman" w:hAnsi="Daniela;Times New Roman" w:cs="Daniela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Daniela;Times New Roman" w:ascii="Daniela;Times New Roman" w:hAnsi="Daniela;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aniela;Times New Roman" w:hAnsi="Daniela;Times New Roman" w:cs="Daniela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Daniela;Times New Roman" w:ascii="Daniela;Times New Roman" w:hAnsi="Daniela;Times New Roman"/>
                                      <w:sz w:val="32"/>
                                    </w:rPr>
                                    <w:t>Érzékelé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aniela;Times New Roman" w:hAnsi="Daniela;Times New Roman" w:cs="Daniela;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Daniela;Times New Roman" w:ascii="Daniela;Times New Roman" w:hAnsi="Daniela;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64770" rIns="6477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4pt;height:289.6pt;mso-wrap-distance-left:9.05pt;mso-wrap-distance-right:9.05pt;mso-wrap-distance-top:0pt;mso-wrap-distance-bottom:0pt;margin-top:0.1pt;mso-position-vertical-relative:text;margin-left:-43.1pt;mso-position-horizontal-relative:text">
                <v:textbox inset="0in,0.0708333333333333in,0.0708333333333333in,0.0708333333333333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567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Er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hadow w:val="false"/>
                                <w:sz w:val="36"/>
                              </w:rPr>
                            </w:pPr>
                            <w:r>
                              <w:rPr>
                                <w:shadow w:val="false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hadow w:val="false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hadow w:val="false"/>
                                <w:sz w:val="32"/>
                                <w:u w:val="none"/>
                              </w:rPr>
                              <w:t>Gyorsasá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hadow w:val="false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hadow w:val="false"/>
                                <w:sz w:val="3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niela;Times New Roman" w:hAnsi="Daniela;Times New Roman" w:cs="Daniela;Times New Roman"/>
                                <w:sz w:val="32"/>
                              </w:rPr>
                            </w:pPr>
                            <w:r>
                              <w:rPr>
                                <w:rFonts w:cs="Daniela;Times New Roman" w:ascii="Daniela;Times New Roman" w:hAnsi="Daniela;Times New Roman"/>
                                <w:sz w:val="32"/>
                              </w:rPr>
                              <w:t>Ügyessé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aniela;Times New Roman" w:hAnsi="Daniela;Times New Roman" w:cs="Daniela;Times New Roman"/>
                                <w:sz w:val="36"/>
                              </w:rPr>
                            </w:pPr>
                            <w:r>
                              <w:rPr>
                                <w:rFonts w:cs="Daniela;Times New Roman" w:ascii="Daniela;Times New Roman" w:hAnsi="Daniela;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niela;Times New Roman" w:hAnsi="Daniela;Times New Roman" w:cs="Daniela;Times New Roman"/>
                                <w:sz w:val="32"/>
                              </w:rPr>
                            </w:pPr>
                            <w:r>
                              <w:rPr>
                                <w:rFonts w:cs="Daniela;Times New Roman" w:ascii="Daniela;Times New Roman" w:hAnsi="Daniela;Times New Roman"/>
                                <w:sz w:val="32"/>
                              </w:rPr>
                              <w:t>Állóképessé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aniela;Times New Roman" w:hAnsi="Daniela;Times New Roman" w:cs="Daniela;Times New Roman"/>
                                <w:sz w:val="36"/>
                              </w:rPr>
                            </w:pPr>
                            <w:r>
                              <w:rPr>
                                <w:rFonts w:cs="Daniela;Times New Roman" w:ascii="Daniela;Times New Roman" w:hAnsi="Daniela;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niela;Times New Roman" w:hAnsi="Daniela;Times New Roman" w:cs="Daniela;Times New Roman"/>
                                <w:sz w:val="32"/>
                              </w:rPr>
                            </w:pPr>
                            <w:r>
                              <w:rPr>
                                <w:rFonts w:cs="Daniela;Times New Roman" w:ascii="Daniela;Times New Roman" w:hAnsi="Daniela;Times New Roman"/>
                                <w:sz w:val="32"/>
                              </w:rPr>
                              <w:t>Egészsé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aniela;Times New Roman" w:hAnsi="Daniela;Times New Roman" w:cs="Daniela;Times New Roman"/>
                                <w:sz w:val="36"/>
                              </w:rPr>
                            </w:pPr>
                            <w:r>
                              <w:rPr>
                                <w:rFonts w:cs="Daniela;Times New Roman" w:ascii="Daniela;Times New Roman" w:hAnsi="Daniela;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niela;Times New Roman" w:hAnsi="Daniela;Times New Roman" w:cs="Daniela;Times New Roman"/>
                                <w:sz w:val="32"/>
                              </w:rPr>
                            </w:pPr>
                            <w:r>
                              <w:rPr>
                                <w:rFonts w:cs="Daniela;Times New Roman" w:ascii="Daniela;Times New Roman" w:hAnsi="Daniela;Times New Roman"/>
                                <w:sz w:val="32"/>
                              </w:rPr>
                              <w:t>Szépsé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aniela;Times New Roman" w:hAnsi="Daniela;Times New Roman" w:cs="Daniela;Times New Roman"/>
                                <w:sz w:val="36"/>
                              </w:rPr>
                            </w:pPr>
                            <w:r>
                              <w:rPr>
                                <w:rFonts w:cs="Daniela;Times New Roman" w:ascii="Daniela;Times New Roman" w:hAnsi="Daniela;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niela;Times New Roman" w:hAnsi="Daniela;Times New Roman" w:cs="Daniela;Times New Roman"/>
                                <w:sz w:val="32"/>
                              </w:rPr>
                            </w:pPr>
                            <w:r>
                              <w:rPr>
                                <w:rFonts w:cs="Daniela;Times New Roman" w:ascii="Daniela;Times New Roman" w:hAnsi="Daniela;Times New Roman"/>
                                <w:sz w:val="32"/>
                              </w:rPr>
                              <w:t>Intelligenc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aniela;Times New Roman" w:hAnsi="Daniela;Times New Roman" w:cs="Daniela;Times New Roman"/>
                                <w:sz w:val="36"/>
                              </w:rPr>
                            </w:pPr>
                            <w:r>
                              <w:rPr>
                                <w:rFonts w:cs="Daniela;Times New Roman" w:ascii="Daniela;Times New Roman" w:hAnsi="Daniela;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niela;Times New Roman" w:hAnsi="Daniela;Times New Roman" w:cs="Daniela;Times New Roman"/>
                                <w:sz w:val="32"/>
                              </w:rPr>
                            </w:pPr>
                            <w:r>
                              <w:rPr>
                                <w:rFonts w:cs="Daniela;Times New Roman" w:ascii="Daniela;Times New Roman" w:hAnsi="Daniela;Times New Roman"/>
                                <w:sz w:val="32"/>
                              </w:rPr>
                              <w:t>Akarater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aniela;Times New Roman" w:hAnsi="Daniela;Times New Roman" w:cs="Daniela;Times New Roman"/>
                                <w:sz w:val="36"/>
                              </w:rPr>
                            </w:pPr>
                            <w:r>
                              <w:rPr>
                                <w:rFonts w:cs="Daniela;Times New Roman" w:ascii="Daniela;Times New Roman" w:hAnsi="Daniela;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niela;Times New Roman" w:hAnsi="Daniela;Times New Roman" w:cs="Daniela;Times New Roman"/>
                                <w:sz w:val="32"/>
                              </w:rPr>
                            </w:pPr>
                            <w:r>
                              <w:rPr>
                                <w:rFonts w:cs="Daniela;Times New Roman" w:ascii="Daniela;Times New Roman" w:hAnsi="Daniela;Times New Roman"/>
                                <w:sz w:val="32"/>
                              </w:rPr>
                              <w:t>Asztrá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aniela;Times New Roman" w:hAnsi="Daniela;Times New Roman" w:cs="Daniela;Times New Roman"/>
                                <w:sz w:val="36"/>
                              </w:rPr>
                            </w:pPr>
                            <w:r>
                              <w:rPr>
                                <w:rFonts w:cs="Daniela;Times New Roman" w:ascii="Daniela;Times New Roman" w:hAnsi="Daniela;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aniela;Times New Roman" w:hAnsi="Daniela;Times New Roman" w:cs="Daniela;Times New Roman"/>
                                <w:sz w:val="32"/>
                              </w:rPr>
                            </w:pPr>
                            <w:r>
                              <w:rPr>
                                <w:rFonts w:cs="Daniela;Times New Roman" w:ascii="Daniela;Times New Roman" w:hAnsi="Daniela;Times New Roman"/>
                                <w:sz w:val="32"/>
                              </w:rPr>
                              <w:t>Érzékelé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aniela;Times New Roman" w:hAnsi="Daniela;Times New Roman" w:cs="Daniela;Times New Roman"/>
                                <w:sz w:val="36"/>
                              </w:rPr>
                            </w:pPr>
                            <w:r>
                              <w:rPr>
                                <w:rFonts w:cs="Daniela;Times New Roman" w:ascii="Daniela;Times New Roman" w:hAnsi="Daniela;Times New Roman"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0</wp:posOffset>
                </wp:positionH>
                <wp:positionV relativeFrom="paragraph">
                  <wp:posOffset>29210</wp:posOffset>
                </wp:positionV>
                <wp:extent cx="2067560" cy="339344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393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Faj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j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ő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gassá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súl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átszólagos k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 k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ináns kéz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ciális érzékszerve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8pt;height:267.2pt;mso-wrap-distance-left:9.05pt;mso-wrap-distance-right:9.05pt;mso-wrap-distance-top:0pt;mso-wrap-distance-bottom:0pt;margin-top:2.3pt;mso-position-vertical-relative:text;margin-left:351.5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aj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m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j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őr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asság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súly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átszólagos kor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 kor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náns kéz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ális érzékszervek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1098550</wp:posOffset>
                </wp:positionV>
                <wp:extent cx="3220720" cy="34950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495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év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Jellem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allá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zülőföl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zülő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ango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skolák, mesterek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6pt;height:275.2pt;mso-wrap-distance-left:9.05pt;mso-wrap-distance-right:9.05pt;mso-wrap-distance-top:0pt;mso-wrap-distance-bottom:0pt;margin-top:86.5pt;mso-position-vertical-relative:text;margin-left:93.7pt;mso-position-horizontal-relative:text"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év: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96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Jellem: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allás: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zülőföld: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zülők: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angok: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skolák, mesterek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065</wp:posOffset>
                </wp:positionH>
                <wp:positionV relativeFrom="paragraph">
                  <wp:posOffset>1647825</wp:posOffset>
                </wp:positionV>
                <wp:extent cx="636905" cy="545465"/>
                <wp:effectExtent l="0" t="0" r="22225" b="22225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s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129.75pt;mso-position-vertical-relative:text;margin-left:280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s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830</wp:posOffset>
                </wp:positionH>
                <wp:positionV relativeFrom="paragraph">
                  <wp:posOffset>3475990</wp:posOffset>
                </wp:positionV>
                <wp:extent cx="2032000" cy="139192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3919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559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ap É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x 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ap F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p/T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x F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pt;height:109.6pt;mso-wrap-distance-left:9.05pt;mso-wrap-distance-right:9.05pt;mso-wrap-distance-top:0pt;mso-wrap-distance-bottom:0pt;margin-top:273.7pt;mso-position-vertical-relative:text;margin-left:352.9pt;mso-position-horizontal-relative:text"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559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ap É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x ÉP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ap F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p/Tsz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x F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1830</wp:posOffset>
                </wp:positionH>
                <wp:positionV relativeFrom="paragraph">
                  <wp:posOffset>5030470</wp:posOffset>
                </wp:positionV>
                <wp:extent cx="2032000" cy="17576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7576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5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tá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sztrá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M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namiku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namik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atiku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atik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gyé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gyé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Össz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Össz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pt;height:138.4pt;mso-wrap-distance-left:9.05pt;mso-wrap-distance-right:9.05pt;mso-wrap-distance-top:0pt;mso-wrap-distance-bottom:0pt;margin-top:396.1pt;mso-position-vertical-relative:text;margin-left:352.9pt;mso-position-horizontal-relative:text"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5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Mentá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sztrál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M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ME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namiku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namikus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tiku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tikus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gyé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gyéb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ssz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ssz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5930</wp:posOffset>
                </wp:positionH>
                <wp:positionV relativeFrom="paragraph">
                  <wp:posOffset>6859270</wp:posOffset>
                </wp:positionV>
                <wp:extent cx="3495040" cy="22148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214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1276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</w:rPr>
                                    <w:t>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Képzettsé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Használat típusa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</w:rPr>
                                    <w:t>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pont / sz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Használat szintje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Iskola helye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Iskola típusa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</w:rPr>
                                    <w:t>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p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skola vallása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Kedvenc diszciplínák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2pt;height:174.4pt;mso-wrap-distance-left:9.05pt;mso-wrap-distance-right:9.05pt;mso-wrap-distance-top:0pt;mso-wrap-distance-bottom:0pt;margin-top:540.1pt;mso-position-vertical-relative:text;margin-left:-35.9pt;mso-position-horizontal-relative:text"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1276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3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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épzettsé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Használat típusa: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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pont / szint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Használat szintje: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Iskola helye: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skola típusa: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Max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</w:rPr>
                              <w:t>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pont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skola vallása: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Kedvenc diszciplínák: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670</wp:posOffset>
                </wp:positionH>
                <wp:positionV relativeFrom="paragraph">
                  <wp:posOffset>6859270</wp:posOffset>
                </wp:positionV>
                <wp:extent cx="3312160" cy="221488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214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  <w:gridCol w:w="127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Má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Iskola helye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p/sz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Iskola típusa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Iskola vallása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Engedélyezett szféra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ax. 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ltöltés módja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edvenc varázslat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8pt;height:174.4pt;mso-wrap-distance-left:9.05pt;mso-wrap-distance-right:9.05pt;mso-wrap-distance-top:0pt;mso-wrap-distance-bottom:0pt;margin-top:540.1pt;mso-position-vertical-relative:text;margin-left:252.1pt;mso-position-horizontal-relative:text"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  <w:gridCol w:w="127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ágia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skola helye: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p/szint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skola típusa: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skola vallása: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ngedélyezett szféra: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ax. Mp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ltöltés módja: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dvenc varázslat: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8585</wp:posOffset>
                </wp:positionH>
                <wp:positionV relativeFrom="paragraph">
                  <wp:posOffset>1652905</wp:posOffset>
                </wp:positionV>
                <wp:extent cx="1906905" cy="535305"/>
                <wp:effectExtent l="0" t="0" r="22225" b="22225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sz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130.15pt;mso-position-vertical-relative:text;margin-left:108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s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3710</wp:posOffset>
                </wp:positionH>
                <wp:positionV relativeFrom="paragraph">
                  <wp:posOffset>4738370</wp:posOffset>
                </wp:positionV>
                <wp:extent cx="3347720" cy="20675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20675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31"/>
                              <w:gridCol w:w="830"/>
                              <w:gridCol w:w="831"/>
                              <w:gridCol w:w="830"/>
                              <w:gridCol w:w="93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KÉ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ott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gyéb jár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áncél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TÉ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ott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gyéb jár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áncél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VÉ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ott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grás +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áncél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É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ott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j mód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áncél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m/Tsz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</w:t>
                                  </w:r>
                                  <w:r>
                                    <w:rPr>
                                      <w:sz w:val="16"/>
                                    </w:rPr>
                                    <w:t>KÉ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</w:t>
                                  </w:r>
                                  <w:r>
                                    <w:rPr>
                                      <w:sz w:val="16"/>
                                    </w:rPr>
                                    <w:t>TÉ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</w:t>
                                  </w:r>
                                  <w:r>
                                    <w:rPr>
                                      <w:sz w:val="16"/>
                                    </w:rPr>
                                    <w:t>VÉ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</w:t>
                                  </w:r>
                                  <w:r>
                                    <w:rPr>
                                      <w:sz w:val="16"/>
                                    </w:rPr>
                                    <w:t>C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6pt;height:162.8pt;mso-wrap-distance-left:9.05pt;mso-wrap-distance-right:9.05pt;mso-wrap-distance-top:0pt;mso-wrap-distance-bottom:0pt;margin-top:373.1pt;mso-position-vertical-relative:text;margin-left:-37.3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31"/>
                        <w:gridCol w:w="830"/>
                        <w:gridCol w:w="831"/>
                        <w:gridCol w:w="830"/>
                        <w:gridCol w:w="93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KÉ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ott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gyéb jár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áncél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doub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É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ott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gyéb jár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áncél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É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ott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grás +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áncél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É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ott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j mód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áncél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M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m/Tsz</w:t>
                              <w:b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</w:rPr>
                              <w:t>KÉ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</w:rPr>
                              <w:t>TÉ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</w:rPr>
                              <w:t>VÉ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</w:rPr>
                              <w:t>C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6890</wp:posOffset>
                </wp:positionH>
                <wp:positionV relativeFrom="paragraph">
                  <wp:posOffset>-348615</wp:posOffset>
                </wp:positionV>
                <wp:extent cx="7020560" cy="2698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08" w:dyaOrig="423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52.45pt;height:21.25pt" filled="f" o:ole="">
                                  <v:imagedata r:id="rId17" o:title=""/>
                                </v:shape>
                                <o:OLEObject Type="Embed" ProgID="" ShapeID="ole_rId16" DrawAspect="Content" ObjectID="_2031214431" r:id="rId1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21.25pt;mso-wrap-distance-left:9.05pt;mso-wrap-distance-right:9.05pt;mso-wrap-distance-top:0pt;mso-wrap-distance-bottom:0pt;margin-top:-27.45pt;mso-position-vertical-relative:text;margin-left:-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08" w:dyaOrig="423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552.45pt;height:21.25pt" filled="f" o:ole="">
                            <v:imagedata r:id="rId19" o:title=""/>
                          </v:shape>
                          <o:OLEObject Type="Embed" ProgID="" ShapeID="ole_rId18" DrawAspect="Content" ObjectID="_1272495547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5770</wp:posOffset>
                </wp:positionH>
                <wp:positionV relativeFrom="paragraph">
                  <wp:posOffset>9338310</wp:posOffset>
                </wp:positionV>
                <wp:extent cx="7020560" cy="2698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08" w:dyaOrig="423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52.45pt;height:21.25pt" filled="f" o:ole="">
                                  <v:imagedata r:id="rId21" o:title=""/>
                                </v:shape>
                                <o:OLEObject Type="Embed" ProgID="" ShapeID="ole_rId20" DrawAspect="Content" ObjectID="_177394200" r:id="rId2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21.25pt;mso-wrap-distance-left:9.05pt;mso-wrap-distance-right:9.05pt;mso-wrap-distance-top:0pt;mso-wrap-distance-bottom:0pt;margin-top:735.3pt;mso-position-vertical-relative:text;margin-left:-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08" w:dyaOrig="423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552.45pt;height:21.25pt" filled="f" o:ole="">
                            <v:imagedata r:id="rId23" o:title=""/>
                          </v:shape>
                          <o:OLEObject Type="Embed" ProgID="" ShapeID="ole_rId22" DrawAspect="Content" ObjectID="_1155329189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8775</wp:posOffset>
                </wp:positionH>
                <wp:positionV relativeFrom="paragraph">
                  <wp:posOffset>3754120</wp:posOffset>
                </wp:positionV>
                <wp:extent cx="1266825" cy="889635"/>
                <wp:effectExtent l="0" t="0" r="22225" b="22225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89344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grayscl/>
                                          </a:blip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1.8pt;mso-wrap-distance-left:9.05pt;mso-wrap-distance-right:9.05pt;mso-wrap-distance-top:0pt;mso-wrap-distance-bottom:0pt;margin-top:295.6pt;mso-position-vertical-relative:text;margin-left:-28.2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1420" cy="89344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grayscl/>
                                    </a:blip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4505</wp:posOffset>
                </wp:positionH>
                <wp:positionV relativeFrom="paragraph">
                  <wp:posOffset>4670425</wp:posOffset>
                </wp:positionV>
                <wp:extent cx="1266825" cy="2055495"/>
                <wp:effectExtent l="0" t="0" r="22225" b="22225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206248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63.6pt;mso-wrap-distance-left:9.05pt;mso-wrap-distance-right:9.05pt;mso-wrap-distance-top:0pt;mso-wrap-distance-bottom:0pt;margin-top:367.75pt;mso-position-vertical-relative:text;margin-left:238.1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206248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6375</wp:posOffset>
                </wp:positionH>
                <wp:positionV relativeFrom="paragraph">
                  <wp:posOffset>-80010</wp:posOffset>
                </wp:positionV>
                <wp:extent cx="2562225" cy="11804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2860" cy="118046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2.95pt;mso-wrap-distance-left:9.05pt;mso-wrap-distance-right:9.05pt;mso-wrap-distance-top:0pt;mso-wrap-distance-bottom:0pt;margin-top:-6.3pt;mso-position-vertical-relative:text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2860" cy="1180465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grayscl/>
                                    </a:blip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helleyVolante BT;Courier New" w:hAnsi="ShelleyVolante BT;Courier New" w:cs="ShelleyVolante BT;Courier New"/>
          <w:sz w:val="80"/>
          <w:lang w:val="en-US" w:eastAsia="en-US"/>
        </w:rPr>
      </w:pPr>
      <w:r>
        <w:rPr>
          <w:rFonts w:cs="ShelleyVolante BT;Courier New" w:ascii="ShelleyVolante BT;Courier New" w:hAnsi="ShelleyVolante BT;Courier New"/>
          <w:sz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1530</wp:posOffset>
                </wp:positionH>
                <wp:positionV relativeFrom="paragraph">
                  <wp:posOffset>-537210</wp:posOffset>
                </wp:positionV>
                <wp:extent cx="7560310" cy="1033272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33272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13.6pt;mso-wrap-distance-left:9.05pt;mso-wrap-distance-right:9.05pt;mso-wrap-distance-top:0pt;mso-wrap-distance-bottom:0pt;margin-top:-42.3pt;mso-position-vertical-relative:text;margin-left:-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4490</wp:posOffset>
                </wp:positionH>
                <wp:positionV relativeFrom="paragraph">
                  <wp:posOffset>1270</wp:posOffset>
                </wp:positionV>
                <wp:extent cx="6786880" cy="303784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3037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425"/>
                              <w:gridCol w:w="425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141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É / C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É / Távolsá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gyv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/k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ód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ód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ód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bz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4pt;height:239.2pt;mso-wrap-distance-left:9.05pt;mso-wrap-distance-right:9.05pt;mso-wrap-distance-top:0pt;mso-wrap-distance-bottom:0pt;margin-top:0.1pt;mso-position-vertical-relative:text;margin-left:-28.7pt;mso-position-horizontal-relative:text"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425"/>
                        <w:gridCol w:w="425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141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É / CÉ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É / Távolság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gyv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/k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ap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ód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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ap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ód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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ap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ód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bz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4965</wp:posOffset>
                </wp:positionH>
                <wp:positionV relativeFrom="paragraph">
                  <wp:posOffset>-341630</wp:posOffset>
                </wp:positionV>
                <wp:extent cx="6858635" cy="26987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08" w:dyaOrig="423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539.4pt;height:21.25pt" filled="f" o:ole="">
                                  <v:imagedata r:id="rId32" o:title=""/>
                                </v:shape>
                                <o:OLEObject Type="Embed" ProgID="" ShapeID="ole_rId31" DrawAspect="Content" ObjectID="_1452577250" r:id="rId3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21.25pt;mso-wrap-distance-left:9.05pt;mso-wrap-distance-right:9.05pt;mso-wrap-distance-top:0pt;mso-wrap-distance-bottom:0pt;margin-top:-26.9pt;mso-position-vertical-relative:text;margin-left:-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08" w:dyaOrig="423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539.4pt;height:21.25pt" filled="f" o:ole="">
                            <v:imagedata r:id="rId34" o:title=""/>
                          </v:shape>
                          <o:OLEObject Type="Embed" ProgID="" ShapeID="ole_rId33" DrawAspect="Content" ObjectID="_1189751394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ShelleyVolante BT;Courier New" w:hAnsi="ShelleyVolante BT;Courier New" w:cs="ShelleyVolante BT;Courier New"/>
          <w:sz w:val="80"/>
          <w:lang w:val="en-US" w:eastAsia="en-US"/>
        </w:rPr>
      </w:pPr>
      <w:r>
        <w:rPr>
          <w:rFonts w:cs="ShelleyVolante BT;Courier New" w:ascii="ShelleyVolante BT;Courier New" w:hAnsi="ShelleyVolante BT;Courier New"/>
          <w:sz w:val="8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4490</wp:posOffset>
                </wp:positionH>
                <wp:positionV relativeFrom="paragraph">
                  <wp:posOffset>2560320</wp:posOffset>
                </wp:positionV>
                <wp:extent cx="3312160" cy="15748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574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113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értez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ípus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nyaga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Készítésének helye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F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úly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Állapo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8pt;height:124pt;mso-wrap-distance-left:9.05pt;mso-wrap-distance-right:9.05pt;mso-wrap-distance-top:0pt;mso-wrap-distance-bottom:0pt;margin-top:201.6pt;mso-position-vertical-relative:text;margin-left:-28.7pt;mso-position-horizontal-relative:text"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113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érteze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ípusa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GT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nyaga: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Készítésének helye: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FÉ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úly: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Állapot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0230</wp:posOffset>
                </wp:positionH>
                <wp:positionV relativeFrom="paragraph">
                  <wp:posOffset>2560320</wp:posOffset>
                </wp:positionV>
                <wp:extent cx="3312160" cy="15748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574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113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jz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Típus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Anyaga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Készítésének helye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SF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úly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8pt;height:124pt;mso-wrap-distance-left:9.05pt;mso-wrap-distance-right:9.05pt;mso-wrap-distance-top:0pt;mso-wrap-distance-bottom:0pt;margin-top:201.6pt;mso-position-vertical-relative:text;margin-left:244.9pt;mso-position-horizontal-relative:text"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113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jz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Típusa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GT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nyaga: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Készítésének helye: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SFÉ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úly: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É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4490</wp:posOffset>
                </wp:positionH>
                <wp:positionV relativeFrom="paragraph">
                  <wp:posOffset>5943600</wp:posOffset>
                </wp:positionV>
                <wp:extent cx="6786880" cy="267208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2672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4"/>
                              <w:gridCol w:w="884"/>
                              <w:gridCol w:w="500"/>
                              <w:gridCol w:w="384"/>
                              <w:gridCol w:w="325"/>
                              <w:gridCol w:w="560"/>
                              <w:gridCol w:w="2275"/>
                              <w:gridCol w:w="709"/>
                              <w:gridCol w:w="553"/>
                              <w:gridCol w:w="2282"/>
                              <w:gridCol w:w="709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Kp alap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Mód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Kp/Tsz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Kp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épzettsé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k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P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épzettsé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k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épzettsé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k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P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grá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é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ászá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téltán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pódzá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jtőzé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sebmetszé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kosajtókeresé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apdakeresé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rnyitá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4pt;height:210.4pt;mso-wrap-distance-left:9.05pt;mso-wrap-distance-right:9.05pt;mso-wrap-distance-top:0pt;mso-wrap-distance-bottom:0pt;margin-top:468pt;mso-position-vertical-relative:text;margin-left:-28.7pt;mso-position-horizontal-relative:text">
                <v:textbox inset="0in,0in,0in,0in">
                  <w:txbxContent>
                    <w:tbl>
                      <w:tblPr>
                        <w:tblW w:w="10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4"/>
                        <w:gridCol w:w="884"/>
                        <w:gridCol w:w="500"/>
                        <w:gridCol w:w="384"/>
                        <w:gridCol w:w="325"/>
                        <w:gridCol w:w="560"/>
                        <w:gridCol w:w="2275"/>
                        <w:gridCol w:w="709"/>
                        <w:gridCol w:w="553"/>
                        <w:gridCol w:w="2282"/>
                        <w:gridCol w:w="709"/>
                        <w:gridCol w:w="546"/>
                      </w:tblGrid>
                      <w:tr>
                        <w:trPr/>
                        <w:tc>
                          <w:tcPr>
                            <w:tcW w:w="88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Kp alap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Mód.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Kp/Tsz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Kp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pzettsé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k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P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pzettsé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k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pzettség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k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P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grá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é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szá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téltán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pódzá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jtőzé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sebmetszé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kosajtókeresé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apdakeresé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rnyitá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7190</wp:posOffset>
                </wp:positionH>
                <wp:positionV relativeFrom="paragraph">
                  <wp:posOffset>4297680</wp:posOffset>
                </wp:positionV>
                <wp:extent cx="2672080" cy="148336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4833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708"/>
                              <w:gridCol w:w="70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yelv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4pt;height:116.8pt;mso-wrap-distance-left:9.05pt;mso-wrap-distance-right:9.05pt;mso-wrap-distance-top:0pt;mso-wrap-distance-bottom:0pt;margin-top:338.4pt;mso-position-vertical-relative:text;margin-left:129.7pt;mso-position-horizontal-relative:text"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708"/>
                        <w:gridCol w:w="70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yelv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7545</wp:posOffset>
                </wp:positionH>
                <wp:positionV relativeFrom="paragraph">
                  <wp:posOffset>4394835</wp:posOffset>
                </wp:positionV>
                <wp:extent cx="1906905" cy="1175385"/>
                <wp:effectExtent l="0" t="0" r="22225" b="22225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5465" cy="100584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4.3pt;mso-wrap-distance-left:9.05pt;mso-wrap-distance-right:9.05pt;mso-wrap-distance-top:0pt;mso-wrap-distance-bottom:0pt;margin-top:346.05pt;mso-position-vertical-relative:text;margin-left:353.3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5465" cy="100584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5770</wp:posOffset>
                </wp:positionH>
                <wp:positionV relativeFrom="paragraph">
                  <wp:posOffset>8696960</wp:posOffset>
                </wp:positionV>
                <wp:extent cx="6956425" cy="26987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08" w:dyaOrig="423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547.55pt;height:21.25pt" filled="f" o:ole="">
                                  <v:imagedata r:id="rId38" o:title=""/>
                                </v:shape>
                                <o:OLEObject Type="Embed" ProgID="" ShapeID="ole_rId37" DrawAspect="Content" ObjectID="_215681475" r:id="rId3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5pt;height:21.25pt;mso-wrap-distance-left:9.05pt;mso-wrap-distance-right:9.05pt;mso-wrap-distance-top:0pt;mso-wrap-distance-bottom:0pt;margin-top:684.8pt;mso-position-vertical-relative:text;margin-left:-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08" w:dyaOrig="423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547.55pt;height:21.25pt" filled="f" o:ole="">
                            <v:imagedata r:id="rId40" o:title=""/>
                          </v:shape>
                          <o:OLEObject Type="Embed" ProgID="" ShapeID="ole_rId39" DrawAspect="Content" ObjectID="_1342262906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58775</wp:posOffset>
                </wp:positionH>
                <wp:positionV relativeFrom="paragraph">
                  <wp:posOffset>4394835</wp:posOffset>
                </wp:positionV>
                <wp:extent cx="1832610" cy="1155700"/>
                <wp:effectExtent l="0" t="0" r="22225" b="22225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0" cy="1158875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grayscl/>
                                          </a:blip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92.75pt;mso-wrap-distance-left:9.05pt;mso-wrap-distance-right:9.05pt;mso-wrap-distance-top:0pt;mso-wrap-distance-bottom:0pt;margin-top:346.05pt;mso-position-vertical-relative:text;margin-left:-28.2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0" cy="1158875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grayscl/>
                                    </a:blip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helleyVolante BT;Courier New" w:hAnsi="ShelleyVolante BT;Courier New" w:cs="ShelleyVolante BT;Courier New"/>
          <w:sz w:val="80"/>
        </w:rPr>
      </w:pPr>
      <w:r>
        <w:rPr>
          <w:rFonts w:cs="ShelleyVolante BT;Courier New" w:ascii="ShelleyVolante BT;Courier New" w:hAnsi="ShelleyVolante BT;Courier New"/>
          <w:sz w:val="80"/>
        </w:rPr>
      </w:r>
    </w:p>
    <w:p>
      <w:pPr>
        <w:pStyle w:val="Normal"/>
        <w:jc w:val="center"/>
        <w:rPr>
          <w:rFonts w:ascii="ShelleyVolante BT;Courier New" w:hAnsi="ShelleyVolante BT;Courier New" w:cs="ShelleyVolante BT;Courier New"/>
          <w:sz w:val="80"/>
          <w:lang w:val="en-US" w:eastAsia="en-US"/>
        </w:rPr>
      </w:pPr>
      <w:r>
        <w:rPr>
          <w:rFonts w:cs="ShelleyVolante BT;Courier New" w:ascii="ShelleyVolante BT;Courier New" w:hAnsi="ShelleyVolante BT;Courier New"/>
          <w:sz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77290</wp:posOffset>
                </wp:positionH>
                <wp:positionV relativeFrom="paragraph">
                  <wp:posOffset>-1178560</wp:posOffset>
                </wp:positionV>
                <wp:extent cx="7560310" cy="1033272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332720"/>
                        </a:xfrm>
                        <a:prstGeom prst="rect"/>
                        <a:blipFill rotWithShape="0">
                          <a:blip r:embed="rId4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13.6pt;mso-wrap-distance-left:9.05pt;mso-wrap-distance-right:9.05pt;mso-wrap-distance-top:0pt;mso-wrap-distance-bottom:0pt;margin-top:-92.8pt;mso-position-vertical-relative:text;margin-left:-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4490</wp:posOffset>
                </wp:positionH>
                <wp:positionV relativeFrom="paragraph">
                  <wp:posOffset>-548640</wp:posOffset>
                </wp:positionV>
                <wp:extent cx="4226560" cy="276352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763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4"/>
                              <w:gridCol w:w="161"/>
                              <w:gridCol w:w="342"/>
                              <w:gridCol w:w="320"/>
                              <w:gridCol w:w="481"/>
                              <w:gridCol w:w="322"/>
                              <w:gridCol w:w="685"/>
                              <w:gridCol w:w="297"/>
                              <w:gridCol w:w="483"/>
                              <w:gridCol w:w="821"/>
                              <w:gridCol w:w="58"/>
                              <w:gridCol w:w="148"/>
                              <w:gridCol w:w="109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21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Állat, hátas, követ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274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j: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év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ín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omítá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ME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eg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besség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/kör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/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x te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pé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geté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. vágt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ágt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x. tá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/k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FÉ: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öl: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átul: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dal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x. É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x. F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é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21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8pt;height:217.6pt;mso-wrap-distance-left:9.05pt;mso-wrap-distance-right:9.05pt;mso-wrap-distance-top:0pt;mso-wrap-distance-bottom:0pt;margin-top:-43.2pt;mso-position-vertical-relative:text;margin-left:-28.7pt;mso-position-horizontal-relative:text"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4"/>
                        <w:gridCol w:w="161"/>
                        <w:gridCol w:w="342"/>
                        <w:gridCol w:w="320"/>
                        <w:gridCol w:w="481"/>
                        <w:gridCol w:w="322"/>
                        <w:gridCol w:w="685"/>
                        <w:gridCol w:w="297"/>
                        <w:gridCol w:w="483"/>
                        <w:gridCol w:w="821"/>
                        <w:gridCol w:w="58"/>
                        <w:gridCol w:w="148"/>
                        <w:gridCol w:w="109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521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Állat, hátas, követő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274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j: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v: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: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ín: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omítás: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: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E: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egE: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besség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/kör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/h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 teher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pés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getés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. vágta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ágta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. táv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/k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7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É: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öl: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átul: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dalt: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. ÉP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. FP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éb: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21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190</wp:posOffset>
                </wp:positionH>
                <wp:positionV relativeFrom="paragraph">
                  <wp:posOffset>-548640</wp:posOffset>
                </wp:positionV>
                <wp:extent cx="2489200" cy="15748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574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992"/>
                              <w:gridCol w:w="851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é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züs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uál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b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thr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kszer, drágak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pt;height:124pt;mso-wrap-distance-left:9.05pt;mso-wrap-distance-right:9.05pt;mso-wrap-distance-top:0pt;mso-wrap-distance-bottom:0pt;margin-top:-43.2pt;mso-position-vertical-relative:text;margin-left:309.7pt;mso-position-horizontal-relative:text"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51"/>
                        <w:gridCol w:w="992"/>
                        <w:gridCol w:w="851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é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züs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ny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uál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b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hril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kszer, drágak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4490</wp:posOffset>
                </wp:positionH>
                <wp:positionV relativeFrom="paragraph">
                  <wp:posOffset>5303520</wp:posOffset>
                </wp:positionV>
                <wp:extent cx="6786880" cy="331216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33121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gyzetek, varázstárgyak leírása</w:t>
                            </w:r>
                          </w:p>
                        </w:txbxContent>
                      </wps:txbx>
                      <wps:bodyPr anchor="t" lIns="84455" tIns="38735" rIns="8445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4pt;height:260.8pt;mso-wrap-distance-left:9.05pt;mso-wrap-distance-right:9.05pt;mso-wrap-distance-top:0pt;mso-wrap-distance-bottom:0pt;margin-top:417.6pt;mso-position-vertical-relative:text;margin-left:-28.7pt;mso-position-horizontal-relative:text">
                <v:textbox inset="0.0923611111111111in,0.0423611111111111in,0.09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gyzetek, varázstárgyak le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4490</wp:posOffset>
                </wp:positionH>
                <wp:positionV relativeFrom="paragraph">
                  <wp:posOffset>2286000</wp:posOffset>
                </wp:positionV>
                <wp:extent cx="6786880" cy="294640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2946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850"/>
                              <w:gridCol w:w="1338"/>
                              <w:gridCol w:w="3057"/>
                              <w:gridCol w:w="850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lszerelé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helyezés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lszerelé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helyez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4pt;height:232pt;mso-wrap-distance-left:9.05pt;mso-wrap-distance-right:9.05pt;mso-wrap-distance-top:0pt;mso-wrap-distance-bottom:0pt;margin-top:180pt;mso-position-vertical-relative:text;margin-left:-28.7pt;mso-position-horizontal-relative:text">
                <v:textbox inset="0in,0in,0in,0in">
                  <w:txbxContent>
                    <w:tbl>
                      <w:tblPr>
                        <w:tblW w:w="10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850"/>
                        <w:gridCol w:w="1338"/>
                        <w:gridCol w:w="3057"/>
                        <w:gridCol w:w="850"/>
                        <w:gridCol w:w="1400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lszerelé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helyezés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lszerelé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helyezés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5770</wp:posOffset>
                </wp:positionH>
                <wp:positionV relativeFrom="paragraph">
                  <wp:posOffset>-991235</wp:posOffset>
                </wp:positionV>
                <wp:extent cx="7020560" cy="26987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08" w:dyaOrig="423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552.45pt;height:21.25pt" filled="f" o:ole="">
                                  <v:imagedata r:id="rId45" o:title=""/>
                                </v:shape>
                                <o:OLEObject Type="Embed" ProgID="" ShapeID="ole_rId44" DrawAspect="Content" ObjectID="_626103191" r:id="rId4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21.25pt;mso-wrap-distance-left:9.05pt;mso-wrap-distance-right:9.05pt;mso-wrap-distance-top:0pt;mso-wrap-distance-bottom:0pt;margin-top:-78.05pt;mso-position-vertical-relative:text;margin-left:-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08" w:dyaOrig="423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552.45pt;height:21.25pt" filled="f" o:ole="">
                            <v:imagedata r:id="rId47" o:title=""/>
                          </v:shape>
                          <o:OLEObject Type="Embed" ProgID="" ShapeID="ole_rId46" DrawAspect="Content" ObjectID="_1144445277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4330</wp:posOffset>
                </wp:positionH>
                <wp:positionV relativeFrom="paragraph">
                  <wp:posOffset>8698865</wp:posOffset>
                </wp:positionV>
                <wp:extent cx="6858635" cy="26987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08" w:dyaOrig="423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539.4pt;height:21.25pt" filled="f" o:ole="">
                                  <v:imagedata r:id="rId49" o:title=""/>
                                </v:shape>
                                <o:OLEObject Type="Embed" ProgID="" ShapeID="ole_rId48" DrawAspect="Content" ObjectID="_842692569" r:id="rId4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21.25pt;mso-wrap-distance-left:9.05pt;mso-wrap-distance-right:9.05pt;mso-wrap-distance-top:0pt;mso-wrap-distance-bottom:0pt;margin-top:684.95pt;mso-position-vertical-relative:text;margin-left:-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08" w:dyaOrig="423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539.4pt;height:21.25pt" filled="f" o:ole="">
                            <v:imagedata r:id="rId51" o:title=""/>
                          </v:shape>
                          <o:OLEObject Type="Embed" ProgID="" ShapeID="ole_rId50" DrawAspect="Content" ObjectID="_971812233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1785</wp:posOffset>
                </wp:positionH>
                <wp:positionV relativeFrom="paragraph">
                  <wp:posOffset>1110615</wp:posOffset>
                </wp:positionV>
                <wp:extent cx="901065" cy="1076325"/>
                <wp:effectExtent l="0" t="0" r="22225" b="22225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415" cy="107823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87.45pt;mso-position-vertical-relative:text;margin-left:324.55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415" cy="107823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4960</wp:posOffset>
                </wp:positionH>
                <wp:positionV relativeFrom="paragraph">
                  <wp:posOffset>1102995</wp:posOffset>
                </wp:positionV>
                <wp:extent cx="816610" cy="1090295"/>
                <wp:effectExtent l="0" t="0" r="22225" b="22225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055" cy="1097280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87.6pt;mso-wrap-distance-left:9.05pt;mso-wrap-distance-right:9.05pt;mso-wrap-distance-top:0pt;mso-wrap-distance-bottom:0pt;margin-top:86.85pt;mso-position-vertical-relative:text;margin-left:424.8pt;mso-position-horizontal-relative:text">
                <v:shadow on="t" color="#808080" offset="1.75pt,1.75pt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055" cy="1097280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aniel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ritania">
    <w:charset w:val="02"/>
    <w:family w:val="roman"/>
    <w:pitch w:val="variable"/>
  </w:font>
  <w:font w:name="CAC Valiant">
    <w:altName w:val="Courier New"/>
    <w:charset w:val="00"/>
    <w:family w:val="auto"/>
    <w:pitch w:val="variable"/>
  </w:font>
  <w:font w:name="ShelleyVolante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niela;Times New Roman" w:hAnsi="Daniela;Times New Roman" w:cs="Daniela;Times New Roman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aniela;Times New Roman" w:hAnsi="Daniela;Times New Roman" w:cs="Daniela;Times New Roman"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aniela;Times New Roman" w:hAnsi="Daniela;Times New Roman" w:cs="Daniela;Times New Roman"/>
      <w:shadow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oleObject" Target="embeddings/oleObject3.bin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oleObject" Target="embeddings/oleObject5.bin"/><Relationship Id="rId17" Type="http://schemas.openxmlformats.org/officeDocument/2006/relationships/image" Target="media/image2.png"/><Relationship Id="rId18" Type="http://schemas.openxmlformats.org/officeDocument/2006/relationships/oleObject" Target="embeddings/oleObject6.bin"/><Relationship Id="rId19" Type="http://schemas.openxmlformats.org/officeDocument/2006/relationships/image" Target="media/image2.png"/><Relationship Id="rId20" Type="http://schemas.openxmlformats.org/officeDocument/2006/relationships/oleObject" Target="embeddings/oleObject7.bin"/><Relationship Id="rId21" Type="http://schemas.openxmlformats.org/officeDocument/2006/relationships/image" Target="media/image2.png"/><Relationship Id="rId22" Type="http://schemas.openxmlformats.org/officeDocument/2006/relationships/oleObject" Target="embeddings/oleObject8.bin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1.jpeg"/><Relationship Id="rId31" Type="http://schemas.openxmlformats.org/officeDocument/2006/relationships/oleObject" Target="embeddings/oleObject9.bin"/><Relationship Id="rId32" Type="http://schemas.openxmlformats.org/officeDocument/2006/relationships/image" Target="media/image2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.pn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oleObject" Target="embeddings/oleObject11.bin"/><Relationship Id="rId38" Type="http://schemas.openxmlformats.org/officeDocument/2006/relationships/image" Target="media/image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.pn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1.jpeg"/><Relationship Id="rId44" Type="http://schemas.openxmlformats.org/officeDocument/2006/relationships/oleObject" Target="embeddings/oleObject13.bin"/><Relationship Id="rId45" Type="http://schemas.openxmlformats.org/officeDocument/2006/relationships/image" Target="media/image2.png"/><Relationship Id="rId46" Type="http://schemas.openxmlformats.org/officeDocument/2006/relationships/oleObject" Target="embeddings/oleObject14.bin"/><Relationship Id="rId47" Type="http://schemas.openxmlformats.org/officeDocument/2006/relationships/image" Target="media/image2.png"/><Relationship Id="rId48" Type="http://schemas.openxmlformats.org/officeDocument/2006/relationships/oleObject" Target="embeddings/oleObject15.bin"/><Relationship Id="rId49" Type="http://schemas.openxmlformats.org/officeDocument/2006/relationships/image" Target="media/image2.png"/><Relationship Id="rId50" Type="http://schemas.openxmlformats.org/officeDocument/2006/relationships/oleObject" Target="embeddings/oleObject16.bin"/><Relationship Id="rId51" Type="http://schemas.openxmlformats.org/officeDocument/2006/relationships/image" Target="media/image2.pn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5:00Z</dcterms:created>
  <dc:creator>otthon</dc:creator>
  <dc:description/>
  <dc:language>en-US</dc:language>
  <cp:lastModifiedBy>Auer Balázs</cp:lastModifiedBy>
  <cp:lastPrinted>2024-12-15T17:56:00Z</cp:lastPrinted>
  <dcterms:modified xsi:type="dcterms:W3CDTF">2005-11-15T14:07:00Z</dcterms:modified>
  <cp:revision>12</cp:revision>
  <dc:subject/>
  <dc:title>arakterlap</dc:title>
</cp:coreProperties>
</file>