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A Lángliliom harcművész iskol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rPr>
          <w:rFonts w:ascii="Times New Roman" w:hAnsi="Times New Roman" w:cs="Times New Roman"/>
          <w:sz w:val="24"/>
        </w:rPr>
      </w:pPr>
      <w:r>
        <w:rPr>
          <w:rFonts w:cs="Times New Roman" w:ascii="Times New Roman" w:hAnsi="Times New Roman"/>
          <w:sz w:val="24"/>
        </w:rPr>
        <w:t xml:space="preserve">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pPr>
      <w:r>
        <w:rPr>
          <w:rFonts w:cs="Times New Roman" w:ascii="Times New Roman" w:hAnsi="Times New Roman"/>
          <w:sz w:val="24"/>
        </w:rPr>
        <w:t>Troth Reath, e mûvészet megalkotója a Psz. 3639. évben tûnt fel először Tiadlanban. Különleges tehetségnek számított, hihetetlen gyorsan tanulta meg a harcmûvészet alapjait. Mindössze annyi volt az istenek hibája, hogy rendkívül gyengére teremtették. Így azokat a gyakorlatokat, amelyek nagyobb testi erőt kívántak, nem tudta végrehajtani. Mesterei tanácsára megpróbálkozott más irányzatokkal is, és bár talált számára elfogadhatót, nem elégedett meg ezzel. Megpróbálkozott hát saját testére szabott gyakorlatok kidolgozásával. Munkájában felhasználta az állatok kifinomult harcát és az emberi test mozgási hibáit. Olyan stílus kidolgozására törekedett, amely nem igényel nagy erőt, mindössze figyelmet. Nyolc kemény év után, több száz harci helyzet kidolgozásával lépett volt mesterei elé, hogy bemutassa tudását.   Mesterei, látván elhivatottságát és harci képességeit, támogatták a tökéletesedés útján. Újabb három év elteltével immár tökéletesre csiszolt technikával alakította meg saját iskoláját. Mivel Reath viszonylag gyenge fizikumú ember volt, csak gyorsaságára és ügyességére számíthatott. A mozdulatok végrehajtásához szükséges erőt legtöbbször ellenfele lendületéből nyerte. A gyakorlatok sikeressége a másik fél hibáira és lassúságára épült.</w:t>
      </w:r>
    </w:p>
    <w:p>
      <w:pPr>
        <w:pStyle w:val="Preformatted"/>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outlineLvl w:val="0"/>
        <w:rPr>
          <w:rFonts w:ascii="Times New Roman" w:hAnsi="Times New Roman" w:cs="Times New Roman"/>
          <w:sz w:val="24"/>
        </w:rPr>
      </w:pPr>
      <w:r>
        <w:rPr>
          <w:rFonts w:cs="Times New Roman" w:ascii="Times New Roman" w:hAnsi="Times New Roman"/>
          <w:sz w:val="24"/>
        </w:rPr>
      </w:r>
    </w:p>
    <w:p>
      <w:pPr>
        <w:pStyle w:val="Heading2"/>
        <w:jc w:val="both"/>
        <w:rPr/>
      </w:pPr>
      <w:r>
        <w:rPr>
          <w:rFonts w:eastAsia="Arial"/>
        </w:rPr>
        <w:t xml:space="preserve">   </w:t>
      </w:r>
      <w:r>
        <w:rPr/>
        <w:t>Képzé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pPr>
      <w:r>
        <w:rPr>
          <w:rFonts w:cs="Times New Roman" w:ascii="Times New Roman" w:hAnsi="Times New Roman"/>
          <w:sz w:val="24"/>
        </w:rPr>
        <w:t xml:space="preserve">   </w:t>
      </w:r>
      <w:r>
        <w:rPr>
          <w:rFonts w:cs="Times New Roman" w:ascii="Times New Roman" w:hAnsi="Times New Roman"/>
          <w:sz w:val="24"/>
        </w:rPr>
        <w:t>"A harcmûvészetet nem lehet elég korán elkezdeni" vallja szinte minden mester. A tökéletesedés felé a mérhetetlen sok gyakorláson keresztül visz az út. Troth Reath iskolájába mar 6-8 éves kortól felvesznek fiú és leánygyermekeket. A kemény kiképzés során a gyorsaságra és az ügyességre figyelnek oda különösen. A növendékek 10-12 év alatt elsajátítják az alaptech-nikákat és a Lángliliom stílusban is haladó szintig, juthatnak el. Három fegyvert tanulnak meg használni Af-on: harci botjukat, a tonfát és a lándzsát. Megtanulnak puszta kézzel lefegyverezni másokat, és beléjük nevelik a tiszta küzdelmet, azt, hogy elméjük és testük egy fegyverré olvadjon össze. Megtanulnak harcolni fegyveres ellenfél (ellenfelek) ellen, így túlerő esetén sem kerülnek nagy hátrányba. Tanításukhoz az is hozzátartozik, hogy az iskolát nem sûrûn hagyhatják el. Ha mégis, tudásukat csakis önmaguk megvédésére használhatják.</w:t>
      </w:r>
    </w:p>
    <w:p>
      <w:pPr>
        <w:pStyle w:val="Preformatted"/>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outlineLvl w:val="0"/>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outlineLvl w:val="0"/>
        <w:rPr>
          <w:rFonts w:ascii="Times New Roman" w:hAnsi="Times New Roman" w:cs="Times New Roman"/>
          <w:sz w:val="24"/>
        </w:rPr>
      </w:pPr>
      <w:r>
        <w:rPr>
          <w:rFonts w:cs="Times New Roman" w:ascii="Times New Roman" w:hAnsi="Times New Roman"/>
          <w:sz w:val="24"/>
        </w:rPr>
      </w:r>
    </w:p>
    <w:p>
      <w:pPr>
        <w:pStyle w:val="Heading2"/>
        <w:jc w:val="both"/>
        <w:rPr/>
      </w:pPr>
      <w:r>
        <w:rPr>
          <w:rFonts w:eastAsia="Arial"/>
        </w:rPr>
        <w:t xml:space="preserve">   </w:t>
      </w:r>
      <w:r>
        <w:rPr/>
        <w:t>Jelle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reformatted"/>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jellemző rájuk a kötekedés, de ha a helyzet, például egy társuk védelme ezt megkívánja, ilyesmibe is belemennek. "Nem szavakkal nyitsz utat a harmónia felé, hanem a harcoló lélek és test összeolvadása hozza el számodra a megvilágosodást" - vallják. Tudásukat főként önmaguk megvédésére alkalmazzák, csak indokolt esetben kezdenek harcot. Az iskolából kikerülő</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harcmûvészek jelleme legtöbbször Rend, vagy Éle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r>
    </w:p>
    <w:p>
      <w:pPr>
        <w:pStyle w:val="Heading2"/>
        <w:jc w:val="both"/>
        <w:rPr/>
      </w:pPr>
      <w:r>
        <w:rPr>
          <w:rFonts w:eastAsia="Arial"/>
        </w:rPr>
        <w:t xml:space="preserve">   </w:t>
      </w:r>
      <w:r>
        <w:rPr/>
        <w:t>Jelkép</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pPr>
      <w:r>
        <w:rPr>
          <w:rFonts w:cs="Times New Roman" w:ascii="Times New Roman" w:hAnsi="Times New Roman"/>
          <w:sz w:val="24"/>
        </w:rPr>
        <w:t xml:space="preserve"> </w:t>
      </w:r>
      <w:r>
        <w:rPr>
          <w:rFonts w:cs="Times New Roman" w:ascii="Times New Roman" w:hAnsi="Times New Roman"/>
          <w:sz w:val="24"/>
        </w:rPr>
        <w:t>Egy lótuszülésben meditáló férfi, akinek a háta mögött két harcos küzd. Ez jelképezi a test harcának és a szellem erejének egységét. Ez a jel látható tradícionális köpenyük hátán.</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r>
    </w:p>
    <w:p>
      <w:pPr>
        <w:pStyle w:val="Heading2"/>
        <w:jc w:val="both"/>
        <w:rPr/>
      </w:pPr>
      <w:r>
        <w:rPr>
          <w:rFonts w:eastAsia="Arial"/>
        </w:rPr>
        <w:t xml:space="preserve">   </w:t>
      </w:r>
      <w:r>
        <w:rPr/>
        <w:t>A Lángliliom technik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intenként: (1,2,3...)</w:t>
      </w:r>
    </w:p>
    <w:p>
      <w:pPr>
        <w:pStyle w:val="Preformatted"/>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 +1</w:t>
      </w:r>
    </w:p>
    <w:p>
      <w:pPr>
        <w:pStyle w:val="Preformatted"/>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 +1</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É: +4</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tszintenként: (1,3,5...)</w:t>
      </w:r>
    </w:p>
    <w:p>
      <w:pPr>
        <w:pStyle w:val="Preformatted"/>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 +1</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madások száma:</w:t>
      </w:r>
    </w:p>
    <w:p>
      <w:pPr>
        <w:pStyle w:val="Preformatted"/>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outlineLvl w:val="0"/>
        <w:rPr/>
      </w:pPr>
      <w:r>
        <w:rPr>
          <w:rFonts w:cs="Times New Roman" w:ascii="Times New Roman" w:hAnsi="Times New Roman"/>
          <w:sz w:val="24"/>
        </w:rPr>
        <w:t>A harcmûvész ellenfele támadásai után visszatámadhat. Az ilyen visszatámadások maximális száma nem haladhatja meg az általános harcmûvész iskolák körönkénti támadásainak számát. Tehát az 1. TSZ-en két, magas Ügyesség és Gyorsaság esetén három Tám/kör, a 2. TSZ-tôl a 7. TSZ-ig három Tám/kör, 7. TSZ fölött pedig négy Tám/kör. Ezen felül minden sikeres (tehát ÉP, vagy FP vesztést okozó) visszatámadás után lehetősége van további támadásokra. Ezekre a támadásokra megkapja az előző támadásakor kapott módosító felét. Ha a plusztámadás sikeres, akkor a harcmûvész egy újabb támadást tehet, ám a módosító megint a felére csökken. (A negatív módosító is!)  A plusz támadásait addig folytathatja, amíg az egyik sikertelen nem lesz, vagy pedig amíg le nem adja a körönként lehetséges összes plusztámadást.</w:t>
      </w:r>
    </w:p>
    <w:p>
      <w:pPr>
        <w:pStyle w:val="Preformatted"/>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outlineLvl w:val="0"/>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outlineLvl w:val="0"/>
        <w:rPr/>
      </w:pPr>
      <w:r>
        <w:rPr>
          <w:rFonts w:cs="Times New Roman" w:ascii="Times New Roman" w:hAnsi="Times New Roman"/>
          <w:sz w:val="24"/>
        </w:rPr>
        <w:t>Például, ha az ellenfél TÉ-je 40-nel alacsonyabb a harcmûvész VÉ-jénél, akkor a harcmûvész +40 TÉ-t kap visszatámadására. Ha a visszatámadás sikeres, és még joga van, pl. 2 plussz tám-adáshoz, akkor úgy dönthet, hogy most kerít sort az egyikre, de erre már csak +20 TÉ módosítót kap. Ha ez a támadás is sikeres, akkor dönthet úgy, hogy végrehajtja a körben lehetséges utolsó plusz támadását, csupán +10 TÉ módosítóval, vagy pedig további kedvező alkalomra vár a kör fennmaradó részében. A plusz támadások maximális körönkénti száma a harcmûvész fejlődése         során a következőképpen alakul:</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SZ:    1   3   6  10  15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pPr>
      <w:r>
        <w:rPr>
          <w:rFonts w:cs="Times New Roman" w:ascii="Times New Roman" w:hAnsi="Times New Roman"/>
          <w:sz w:val="24"/>
        </w:rPr>
        <w:t xml:space="preserve">            </w:t>
      </w:r>
      <w:r>
        <w:rPr>
          <w:rFonts w:cs="Times New Roman" w:ascii="Times New Roman" w:hAnsi="Times New Roman"/>
          <w:sz w:val="24"/>
        </w:rPr>
        <w:t>Tám.:   1   2   3   4   5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pPr>
      <w:r>
        <w:rPr>
          <w:rFonts w:cs="Times New Roman" w:ascii="Times New Roman" w:hAnsi="Times New Roman"/>
          <w:sz w:val="24"/>
        </w:rPr>
        <w:t xml:space="preserve">Ez megegyezik az általam korábban javasolt Chi-harci plusz támadások számával. Ha az ellenfél többször támad egy körben, akkor a harcmûvész eldöntheti, hogy a sikeres visszatámadások közül melyik után kerüljön sor a plusz támadás(ok)ra. Vigyázat! Ha a harcmûvész egy sikeres támadás után úgy dönt - például, mert nagyobb módosítóra, azaz kedvezőbb alkalomra vár - hogy nem támad, és a kör hátlevő részében nincs sikeres támadása, akkor abban a körben már elvesztette a plusz támadásokhoz való jogát.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Időtarta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kör / 1 Pszi-pon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ditáció:</w:t>
      </w:r>
    </w:p>
    <w:p>
      <w:pPr>
        <w:pStyle w:val="Preformatted"/>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lyamato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pPr>
      <w:r>
        <w:rPr>
          <w:rFonts w:cs="Times New Roman" w:ascii="Times New Roman" w:hAnsi="Times New Roman"/>
          <w:sz w:val="24"/>
        </w:rPr>
        <w:t>Az első körben nincs +KÉ. Ha egy kapott ÉP sebzés értéke magasabb, mint a harcmûvész maximális ÉP-jének egyharmada, megszakad a koncentráció. A kör hátralevő részében és a következő körben a harcmûvész nem képes meditálni. A meditáció megszakadása nem jelent stílusváltást, mindössze a harcmûvész   harcértékei, és sebzése csökken le valamelyest.</w:t>
      </w:r>
    </w:p>
    <w:p>
      <w:pPr>
        <w:pStyle w:val="Preformatted"/>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outlineLvl w:val="0"/>
        <w:rPr/>
      </w:pPr>
      <w:r>
        <w:rPr>
          <w:rFonts w:cs="Times New Roman" w:ascii="Times New Roman" w:hAnsi="Times New Roman"/>
          <w:sz w:val="24"/>
        </w:rPr>
        <w:t>A koncentrálás körönként egy Pszi-pontot emészt fel. Ha viszont a harcművész már több sebet kapott, nagyobb erőfeszítésbe kerül a koncentráció fenntartása. Ha elvesztette FP-inek több mint felét, akkor   körönként 2, ha pedig több, mint háromnegyedét, akkor körönként 4 Pszi-pontjába kerül a koncentráció. A harcmûvész, kihasználva Gyorsaságát és Ügyességét, fölkészül ellenfele támadására, és ellene fordítja annak lendületét. Egy jó helyzetben kevés erővel akárkit legyőzhet, vagy a harc feladására kényszeríthet. Ha a harcmûvész KÉ-e nagyobb, mint ellenfeléé, akkor lehetősége nyílik arra, hogy a kezdeményezésről lemondva bizonyos módosítókkal támadjon vissza. Ha az ellenfél támadása sikertelen, úgy a harcmûvész TÉ-jéhez hozzáadódik ellenfele TÉ-jének és a harcmûvész VÉ-jének különbsége. Ha az ellenfél támadása sikeres, akkor a harcmûvész TÉ-je a fenti mértékben, sebzése pedig a fenti különbség tized részével csökken, de sebzése nem csökkenhet nullára. Ha a harcmûvész elveszti a kezdeményezést, akkor nem kaphat pozitív módosítót sem TÉ-jére, sem pedig SP-jére. A levonások természetesen ekkor is érvényben vannak. A harcmûvész bármikor úgy dönthet, hogy egy támadását feláldozza az ellenfél következő ütéseire való felkészülésre. Ez azt jelenti, hogy a harcmûvész az ellenfél ELSŐ támadása után nem támad vissza, a kör hátralevő része viszont úgy telik el, mintha az övé lett volna a kezdeményezés. Egyenlő KÉ-ek esetén a küzdő felek Gyorsaságpróbára jogosultak. Amelyiküknek hamarabb, vagy nagyobb különbséggel sikerül a Gyorsaságpróbája, azé a kezdeményezés. A Lángliliom stílus használata közben az ugrásból eredő plusz VÉ nem számítható bele a harcmûvész VÉ-ébe. Ha a harcmûvész úgy dönt, bármikor elugorhat az ellenfél támadása elől, így az Ugrás képzettségből jövő pluszt   beleszámíthatja VÉ-ébe, de akkor abban a körben már nem használhatja a Lángliliom technikát. A játék szempontjából ez annyit jelent, hogy ha a Játékos látja, hogy az ellenfél az Ugrás használata nélkül eltalálná karakterét, akkor választhat: sebződik és kisebb TÉ-vel támad vissza, vagy használja Ugrás képzettségét, de a kör hátralevő részében nem kaphat pozitív módosítót, csak negatívat, továbbá elveszíti a plusz-támadásokhoz való jogát. Ebben az esetben természetesen célszerû az Ugrás használata a kör teljes hátralevő részében. Ha a harcmûvész túlüti ellenfelét, a lehetőségekhez képest bármit megtehet. Ez lehet az ellenfél karjának eltörése, kificamítsa, vagy az ellenfél földre kényszerítése, leütése, harcképtelenné tétele. (KM-ek előnyben!) Ha az ellenfél üti túl a harcmûvészt, akkor az abban a körben már nem   tud visszatámadni, és a következő körben automatikusan elveszíti 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pPr>
      <w:r>
        <w:rPr>
          <w:rFonts w:cs="Times New Roman" w:ascii="Times New Roman" w:hAnsi="Times New Roman"/>
          <w:sz w:val="24"/>
        </w:rPr>
        <w:t xml:space="preserve"> </w:t>
      </w:r>
      <w:r>
        <w:rPr>
          <w:rFonts w:cs="Times New Roman" w:ascii="Times New Roman" w:hAnsi="Times New Roman"/>
          <w:sz w:val="24"/>
        </w:rPr>
        <w:t>Kezdeményezést. A fent leírt módon, tehát egy támadásának feláldozásával persze visszaszerezheti azt.</w:t>
      </w:r>
    </w:p>
    <w:p>
      <w:pPr>
        <w:pStyle w:val="Heading2"/>
        <w:jc w:val="both"/>
        <w:rPr/>
      </w:pPr>
      <w:r>
        <w:rPr>
          <w:rFonts w:eastAsia="Arial"/>
        </w:rPr>
        <w:t xml:space="preserve">   </w:t>
      </w:r>
      <w:r>
        <w:rPr/>
        <w:t>Harcértékek</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gyver    KÉ  TÉ  VÉ    SP   Tá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t        10  10  18   1k6    2</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nfa      11  15  10  1k6+1   2</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z        12  10  14   1k6    2</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áb        10   8   8  1k6+1   2</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outlineLvl w:val="0"/>
        <w:rPr>
          <w:rFonts w:ascii="Times New Roman" w:hAnsi="Times New Roman" w:cs="Times New Roman"/>
          <w:sz w:val="24"/>
        </w:rPr>
      </w:pPr>
      <w:r>
        <w:rPr>
          <w:rFonts w:cs="Times New Roman" w:ascii="Times New Roman" w:hAnsi="Times New Roman"/>
          <w:sz w:val="24"/>
        </w:rPr>
        <w:t xml:space="preserve">      </w:t>
      </w:r>
    </w:p>
    <w:p>
      <w:pPr>
        <w:pStyle w:val="Preformatted"/>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outlineLvl w:val="0"/>
        <w:rPr/>
      </w:pPr>
      <w:r>
        <w:rPr>
          <w:rFonts w:cs="Times New Roman" w:ascii="Times New Roman" w:hAnsi="Times New Roman"/>
          <w:sz w:val="24"/>
        </w:rPr>
        <w:t>A Lángliliom stílus csak humanoidok ellen hatásos, azaz csak ellenük adódik hozzá (vonódik le) a módosító a harcmûvész TÉ-hez (-ből). Harci botjukat akkor használják, amikor olyan ellenféllel van dolguk, aki ellen speciális tudásukat nem tudják kihasználni. Ilyen lehet például (a nem</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humanoidokon kívül) a körönként csupán egyszer támadó, viszont magas KÉ-jű ellenfél.</w:t>
      </w:r>
    </w:p>
    <w:p>
      <w:pPr>
        <w:pStyle w:val="Heading2"/>
        <w:jc w:val="both"/>
        <w:rPr>
          <w:rFonts w:ascii="Times New Roman" w:hAnsi="Times New Roman" w:cs="Times New Roman"/>
          <w:sz w:val="24"/>
        </w:rPr>
      </w:pPr>
      <w:r>
        <w:rPr>
          <w:rFonts w:cs="Times New Roman" w:ascii="Times New Roman" w:hAnsi="Times New Roman"/>
          <w:sz w:val="24"/>
        </w:rPr>
      </w:r>
    </w:p>
    <w:p>
      <w:pPr>
        <w:pStyle w:val="Heading2"/>
        <w:jc w:val="both"/>
        <w:rPr/>
      </w:pPr>
      <w:r>
        <w:rPr>
          <w:rFonts w:eastAsia="Arial"/>
        </w:rPr>
        <w:t xml:space="preserve">   </w:t>
      </w:r>
      <w:r>
        <w:rPr/>
        <w:t>Képzettségek</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ángliliom iskolában végzett harcmûvész 1. TSZ-en a következő képzettségeket kapj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3 Fegyverhasználat Af (Rövid Bot, Tonfa, +1 db)</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lharc Mf</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öldharc Af</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kharc Af</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fegyverzés Af (Kézzel)</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lan Psz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ángliliom technika</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bgyógyítás Af</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szás Af</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tás Af</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zás 10%</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és 25%</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grás 35%</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vábbi képzettségek</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TSZ  Sebgyógyítás Af</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TSZ  Kétkezes Harc Af</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SZ.  Lefegyverzés Af (Rövid Bottal)</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TSZ  Lefegyverzés Mf (Kézzel)</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TSZ  Vakharc Mf</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TSZ  Sebgyógyítás Mf</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pPr>
      <w:r>
        <w:rPr>
          <w:rFonts w:cs="Times New Roman" w:ascii="Times New Roman" w:hAnsi="Times New Roman"/>
          <w:sz w:val="24"/>
        </w:rPr>
        <w:t xml:space="preserve">      </w:t>
      </w:r>
      <w:r>
        <w:rPr>
          <w:rFonts w:cs="Times New Roman" w:ascii="Times New Roman" w:hAnsi="Times New Roman"/>
          <w:sz w:val="24"/>
        </w:rPr>
        <w:t>+ TSZ-enként 22%, már az első TSZ-en is.</w:t>
      </w:r>
    </w:p>
    <w:p>
      <w:pPr>
        <w:pStyle w:val="NormlWeb"/>
        <w:jc w:val="both"/>
        <w:rPr>
          <w:rFonts w:ascii="Times New Roman" w:hAnsi="Times New Roman" w:cs="Times New Roman"/>
          <w:sz w:val="24"/>
        </w:rPr>
      </w:pPr>
      <w:r>
        <w:rPr>
          <w:rFonts w:cs="Times New Roman"/>
          <w:sz w:val="24"/>
        </w:rPr>
      </w:r>
    </w:p>
    <w:p>
      <w:pPr>
        <w:pStyle w:val="Normal"/>
        <w:jc w:val="right"/>
        <w:rPr/>
      </w:pPr>
      <w:r>
        <w:rPr/>
      </w:r>
    </w:p>
    <w:p>
      <w:pPr>
        <w:pStyle w:val="Normal"/>
        <w:jc w:val="right"/>
        <w:rPr/>
      </w:pPr>
      <w:r>
        <w:rPr/>
        <w:t xml:space="preserve">Szerző: </w:t>
      </w:r>
      <w:r>
        <w:rPr>
          <w:color w:val="000000"/>
        </w:rPr>
        <w:t>ismeretlen</w:t>
      </w:r>
    </w:p>
    <w:p>
      <w:pPr>
        <w:pStyle w:val="Normal"/>
        <w:jc w:val="right"/>
        <w:rPr/>
      </w:pPr>
      <w:r>
        <w:rPr/>
        <w:t>Forrás: Márk mágus oldala</w:t>
      </w:r>
    </w:p>
    <w:p>
      <w:pPr>
        <w:pStyle w:val="Normal"/>
        <w:jc w:val="both"/>
        <w:rPr/>
      </w:pPr>
      <w:r>
        <w:rPr/>
      </w:r>
    </w:p>
    <w:p>
      <w:pPr>
        <w:pStyle w:val="Normal"/>
        <w:jc w:val="both"/>
        <w:rPr/>
      </w:pPr>
      <w:r>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lWeb">
    <w:name w:val="Normá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42:00Z</dcterms:created>
  <dc:creator>Auer Bal zs</dc:creator>
  <dc:description/>
  <dc:language>en-US</dc:language>
  <cp:lastModifiedBy>Auer Balázs</cp:lastModifiedBy>
  <dcterms:modified xsi:type="dcterms:W3CDTF">2005-03-11T15:12:00Z</dcterms:modified>
  <cp:revision>5</cp:revision>
  <dc:subject/>
  <dc:title>   A Lángliliom harcművész iskola</dc:title>
</cp:coreProperties>
</file>