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-m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hi-mester iskolát hiába is keresnénk Yneven mert ilyen nincs. A kaszt tagjai kizárólag magányos mestertől tanulhatják el tudományuk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ulajdonképpen a Chi-mester kasztot egy Harcművész alapította kinek nevét homály, fedi. Vannak bizonyos nyomok, valamint egy Niare-ból eredeztethető igen rossz állapotú feljegyzés maradvány. Hogy mely Krónikából való arra a tudósoknak még nem sikerült fényt deríteni. Ami az értékét adja az egy részlet a feltételeztethető Névtelen mesterről, mely a következő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 xml:space="preserve">...s e részlet erről a Névtelen Klánról szól kiket saját vérük, egyetlen fennmaradt tagjuk a Krónikákból is törölt nevű gyermek irtott ki. A Névtelenről -merthogy így nevezik a kitaszítottat-, keveset tudunk és ez a kevés is sok, ha a pusztítást, mészárlást, mit elkövetett felsorolni próbálnánk. 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Midőn kikerült kolostorából, hol nevelték s tanították, a kalandozók viharos életét választotta mondván sok tanulnivalója, van, s ez így is volt. Tizenkét éven átjárta a kontinenst Niarétól a déli hómezőkig s vissza, hol segítség kellet megjelent és segített legjobb tudása, képessége szerint s még tovább, kapott halálos sebet, osztott Halált, az azt megérdemlők között, mígnem utolérte a végzete a tizenharmadik tavaszelőn épp Erionban. Fajtája városában épült fel utolsó veszélyes kalandjából hol démonokkal került szembe, mikor felkereste legújabb megbízója és segítségét kérte. Krán. Igen Kránba a Sötétség földjére vitte a sorsa, hol egy kisebb ranagolita szekta -átok sötét lelkükre- templomából kellett volna kiszabadítania egy dzsad kereskedő leánygyermekét, mielőtt a Kosfejes fattyú követői a Sátánistennek áldozzák. Alig félheti előnyük volt az embertolvajoknak. Midőn a dzsad elsorolta mindezt, Névtelen felállt, odavetett egy aranyrúpiát a csaposnak majd nekiiramodott.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Ám csúful rászedték, csapda várta s hiába küldött imádott Sátánistenük elé két tucat ranagolitát és csatlósait, veszített.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Ez a veszteség a lelké érte. Az utolsó, papja Ranagolnak átkot mondott rá, mit még legendásan erős védelme sem állított meg s ettől fogva Ranagolt szolgálta, véresebben, mint bárki előtte. Ölt és ölt, harcost, ártatlant, férfit, nőt, gyermeket, hol elhaladt holtak maradtak hátra, s felégetett otthonaik. 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Így történt, hogy kiirtotta saját Klánja minden tagját őrjöngése nyolcadik esztendejében. 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Egy ország mondott rá halálos ítéletet és nem volt ez más ország, mint szülőhazája Niare. Ám a Kosfejes tovább élvezhette pusztítását, mert megszökött és folytatta kártékony munkáját ezután még tizennégy éven át gyilkolt, menekült. Végzet üldözőivel, mígnem a sors összehozta egy idegennel ki mágiát használt, míg ő ütéseivel halálra zúzta az elfet, mert az volt a szerencsétlen. Az megszabadította őt az átoktól és visszaadta neki szénfekete lelkét, lelkiismeretével együtt s egy utolsó ajándékot e vagy átkot; a fiatalságát.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Ezek után húsz esztendőre eltűnt, hollétéről semmit nem tudott meg senki. 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Ám nem múltak el felette gonosz évei nyomtalanul, hátrahagytak egy oly fokú fejlődést, melyet más módon talán el sem lehetett volna érni, ez pedig a felébredt sárkány harca volt; a Sárkány Tombolása. </w:t>
      </w:r>
    </w:p>
    <w:p>
      <w:pPr>
        <w:pStyle w:val="Normal"/>
        <w:jc w:val="both"/>
        <w:rPr/>
      </w:pPr>
      <w:r>
        <w:rPr>
          <w:i/>
          <w:iCs/>
          <w:szCs w:val="20"/>
        </w:rPr>
        <w:t xml:space="preserve">Ha hinni lehet a regéknek, ekkor alapította meg a Chi-mester kasztot s megmutatta, hogy mikor s miért tombol a sárkány ezentúl. Ám szerencsére az új iskolaformát, melyet sötét éveiben fejlesztett ki, nem osztotta meg velük. Nem irigységből vagy hatalomvágytól hajszolva tette ezt, hanem színtiszta józanságból, mert legyen bár a legtisztább elme vagy a legbecsületesebb lélek, a hatalom még a tökéletes szellemet is kifordíthatja önmagából. De a legtisztább indokot maga a Névtelen mester adta meg egyik legelső tanítványának, ki ezen elbeszélés papírra vetésekor itt ül velem szemben, s szó szerint idézi fel Mestere szavait: „Diató uno diento. A bölcsesség folyójához az út bűnnel van kikövezve.” </w:t>
      </w:r>
    </w:p>
    <w:p>
      <w:pPr>
        <w:pStyle w:val="Normal"/>
        <w:jc w:val="both"/>
        <w:rPr/>
      </w:pPr>
      <w:r>
        <w:rPr>
          <w:i/>
          <w:iCs/>
          <w:szCs w:val="20"/>
        </w:rPr>
        <w:t>S ki tudhatná nálánál jobban, hisz majd huszonkét éven át járta a bűn ösvényét!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Íme, ez lenne a részlet az ismeretlen krónikás, ismeretlen krónikájából. A képzés négyéves korban kezdődik, azért ilyen korán, hogy az ifjú tanítvány a gondolkodásmódot is teljesen elsajátítsa. A kaszt tagjai kizárólag emberek lehetnek. Ezek a tanítványok csendes, de segítőkész, bátor emberek mintha még ők is vezekelnének a Névtelen mester bűneiért. Többek közt ez a gondolkodásmódjuk alapja, tekinthetnénk őket szerzeteseknek is. A képzés ezért a mindenért vezeklő életfelfogásért kezdődik ilyen korán. Mindig a Chi-mester keres növendéket (A Névtelen nem vesz többet maga mellé tanítványt.) ha ő elérkezettnek látja az időt. Miután tanítványul fogadta, a gondolkodásmód az amit először átad, ám folyamatosan ellenőrzi tanítványa elméjét és érzelemvilágát, s csak akkor folytatja a képzést ha nem talál benne kivetnivalót. A teljes képzés ideje tizenkét-tizennégy év ennek leteltével mondhatja a karakter magát Chi-mesternek. Érthető módon gyűlölik Ranagol híveit. </w:t>
      </w:r>
    </w:p>
    <w:p>
      <w:pPr>
        <w:pStyle w:val="Normal"/>
        <w:jc w:val="both"/>
        <w:rPr/>
      </w:pPr>
      <w:r>
        <w:rPr>
          <w:szCs w:val="20"/>
        </w:rPr>
        <w:t xml:space="preserve">Egyes rémhírek szerint Krán is felfigyelt eme nem mindennapi tudásra. Lehet, hogy a Névtelen ezért tűnt el ismét? Vagy már késő lehet, hogy Krán már a kezdetek kezdetén megszerezte a tudást? Ha így van, akkor az Istenek, a JÓ Istenek óvják a világot s minket, törékeny halandókat!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idobálá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rő: K10+8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yorsaság: K6+14k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Ügyesség: K6+12k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Állóképesség: K6+12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gészség: K10+1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zépség: 3K6(2x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telligencia: 2K6+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araterő: K6+12k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sztrál: K10+8k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rcértékek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é: 1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é: 2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é: 75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é: 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m/szint: 8(3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Életerő és Fájdalomtűré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Ép alap: 4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p alap: 8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p/szint: K6+5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zintlépés a harcművész szerint. Jelleme a harcművészek és/vagy szerzetesek jellemét közelíti meg legjobba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épzettségek első tapasztalati szinten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 fegyverhasználat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 fegyverdob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 harcművészeti stílu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Ökölharc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akharc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egyvertöré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szi (speciális)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Úsz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ut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elharc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Földharc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bgyógyít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ínzás elviselése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ászás 20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sés 3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grás 30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Éberség 15%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Chi-mester karakter viszonylag kevés KP-t kap. KP alapja 3, amihez szintenként még további 5 járul. Továbbá minden tapasztalati szinten 25%-ot kap, melyet eloszthat a felsorolt százalékos értékei közt. Egyetlen megkötéssel, egy százalékos értékére egy szinten maximum 15%-ot oszth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épzettségek a további szinteken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SZ Képzettség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Földharc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Fegyvertörés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. Kínzás elviselése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Vakharc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1 harcművészeti stílus M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7. Emberismeret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8. Pusztítás Af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Harcművész különleges képességei a Chi-mesterre is vonatkozna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szi használat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Chi-mester karakter pszi-pont alapja:7. Ehhez a további szinteken még 6 járu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zámukra másképpen alakul néhány diszciplí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yarroni módszer – A meditáció rovatba feltüntetett érték a felére csökke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lan út - Az időtartam rovatba feltűntetett érték a kétszeresére nő.(kivéve: Belső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dő, Chi-harc, Chi-harc II.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Chi-harc II. (lásd lent.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Belső idő: időtartam lejártával a negatív módosító –10 lesz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zen kívül használja a Kyr-metódus Asztrál- és Mentálszem nevű diszciplínáit, valamint a Siopa-rendszer diszciplínái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hi-harc I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(avagy a Sárkány tombolása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szi-pont: 1/kör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E: - </w:t>
      </w:r>
    </w:p>
    <w:p>
      <w:pPr>
        <w:pStyle w:val="Normal"/>
        <w:jc w:val="both"/>
        <w:rPr/>
      </w:pPr>
      <w:r>
        <w:rPr>
          <w:szCs w:val="20"/>
        </w:rPr>
        <w:t xml:space="preserve">A meditáció ideje: 1 szegmens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dőtartam: lásd a leírás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SZ. Tám/kör Időtartam Té , Vé Ké Sp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2 2kör +15 +4 +1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3 3kör +20 +6 +3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4 4kör +30 +10 +5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7. 5 5kör +35 +12 +7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9. 6 6kör +40 +14 +9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1. 6 korl. +50 +18 +11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további szinteken: +2 Té,Vé , +1 Ké , +1Sp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a bármilyen véleményed van a kasztról kérlek írd meg nekem vagy az oldalo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59:00Z</dcterms:created>
  <dc:creator>Auer Balázs</dc:creator>
  <dc:description/>
  <dc:language>en-US</dc:language>
  <cp:lastModifiedBy>Auer Balázs</cp:lastModifiedBy>
  <dcterms:modified xsi:type="dcterms:W3CDTF">2005-03-11T15:11:00Z</dcterms:modified>
  <cp:revision>5</cp:revision>
  <dc:subject/>
  <dc:title>Chi-mester</dc:title>
</cp:coreProperties>
</file>