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őszó: ezzel az apró módosítással azt igyekszem elérni, hogy a harcművészek pusztakezes stílusai is képesek legyenek felvenni a versenyt a kardművésszel, vagy a fegyveres harcművészeti stílusokkal, mint a Shien-ka-to vagy a Nisen-nid-to, ahol a mesterfokú fegyverhasználat, a shien-su és esetenként mágikus fegyver alkalmazása behozhatatlan előnyt, és indokolatlanul hatalmas szakadékot jelent. Remélem a harcművész kaszt eredeti elképzelését sikerült ezzel a megoldással visszahelyeznem megérdemelt helyér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Heading1"/>
        <w:jc w:val="both"/>
        <w:rPr/>
      </w:pPr>
      <w:r>
        <w:rPr/>
        <w:t>Pusztakezes harcművész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harcművészek, ahogy fejlődnek, úgy válnak testük irányításának mesterévé. Még Chi diszciplina alkalmazása nélkül is egyre tökéletesebben képesek a testüket akaratuk és a pusztítás eszközévé tenn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játék rendszerében ez azt jelenti, hogy a harcművész kezének és testének harcértékei (KÉ, TÉ, VÉ) szintenként eggyel nőnek. Például egy 6. szintű harcművész +6 KÉ, +6 TÉ, +6 VÉ módosítót kap pusztakézzel történő harc esetén. Ez valamennyi stílusra vonatkozik (még a Shien-ka-to, Nisen-nid-to, stb.), amennyiben fegyvertelenül, pusztakézzel harcolnak. Fegyverek alkalmazásával ilyen szintű összeolvadás, uralom és precizitás nem lehetsége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épzettség: Testharc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harcművészeknek (kardművészeknek nem) - a fegyveres harcosokhoz hasonlóan – lehetőségük van, hogy karjuk, lábuk, sőt egész testük harcban történő alkalmazását speciális gyakorlatokkal még inkább fejlesszék. Ez a tudomány nem tartozik szigorúan a harcművészek szellemiségéhez, hiszen itt már nem a tökéletesedéshez vezető út, hanem a harc, a pusztítás áll a középpontban. Ennek ellenére Tiadlanban és Kránban meglehetősen elterjedt, elég sok mester oktatja. A képzettség által nyújtott előnyök mind a stílusokkal, mind a Chi harc módosítóival összeadódna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AF (8 KP): a harcművész, amennyiben fegyvertelen harcot folytat, a következő módosítókat kapja: KÉ: +2, TÉ: +5, VÉ: +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MF (30 KP): a harcművész, amennyiben fegyvertelen harcot folytat, a következő módosítókat kapja: KÉ: +5, TÉ: +10, VÉ: +10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 </w:t>
      </w:r>
    </w:p>
    <w:p>
      <w:pPr>
        <w:pStyle w:val="NormlWeb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8:00Z</dcterms:created>
  <dc:creator>Auer Balázs</dc:creator>
  <dc:description/>
  <dc:language>en-US</dc:language>
  <cp:lastModifiedBy>Auer Balázs</cp:lastModifiedBy>
  <dcterms:modified xsi:type="dcterms:W3CDTF">2005-03-11T15:11:00Z</dcterms:modified>
  <cp:revision>3</cp:revision>
  <dc:subject/>
  <dc:title>Előszó: ezzel az apró módosítással azt igyekszem elérni, hogy a harcművészek pusztakezes stílusai is képesek legyenek felvenni</dc:title>
</cp:coreProperties>
</file>