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q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haq a Harcművészek egyik speciális csoportja. Ez a csoport a földi nindzsáknak felel meg. Klánokba tömörülnek. Játékos karakter csak Tiadlanból, Niaréből vagy Enoszukéből származhat. Idegeneket csak nagyon ritkán fogadnak be. A klánok felkeresik területükön a tehetség gyermekeket és elviszik őket kitanítani. Hosszú képzés és tanítás után mindent elsajátítanak, amire később majd szükségük lehet. Az első szintű karakterek mindig a klánnak a tagjai, de kezdhet renegátként is. (ez megtörténhet pl.: a családjából kell valakit megölnie, és ő nem akarja megtenni…stb.) Az utóbbi esetet választva, utána K6 db, tőle K3+1 TSZ-ű Shaq fog menni. Feladatuk a felderítés, kémkedés, behatolás, gyilkolás… egyszóval minden, amit a klánjuktól parancsba kapnak. Jellemük általában Rend Halál, Halál Rend, ritkábban Rend vagy Halá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ÉPESSÉGEK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sd. Harcművész főkaszt, karakteralkotás I. táblázat; Harcművész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RCÉRTÉK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sd. Harcművés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ÉLETERŐ ÉS FÁJDALOMTŰRÉS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haqok kemény kiképzésen esnek át, mely Fájdalomtűrésüket fokozza, de Életerejüket meglehetősen igénybe veszi. Ép alapjuk 4 (ehhez adódik hozzá az egészség 10 feletti rész). Fp alapjuk pedig 7, amihez (állóképességük, és akaraterejük 10 feletti hányadán kívül) TSZ-enként még K6+4 Fp járu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ÉPZETTSÉGEK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haqok számtalan képzettséggel rendelkeznek. Neveltetésük során sok mindent kell elsajátítaniuk,- a Slan pszin kívül- ezért nemigen marad idejük mással foglalkozni. Kp alapjuk 0, Kp/szint 4 (már az elsőn TSZ-en is). Mivel azonban a képzés során elsajátított képzettségeik elsajátítása rengeteg időt és energiát igényel, így a későbbiekben csak lassan tudnak újra alkalmassá válni a tanulásra, vagyis az első három TSZ-en nem vehetnek Kp-ikból új képzettséget, csak a meglévőkben tökéletesedhetnek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 Shaq képzettségei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szi - Slan-ú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 fegyver használata -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mesterkard, Slan csillag, garott, Rok, Sil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akharc -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 fegyver dobás -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gyvertörés (kézzel/vmilyen fegyverrel) -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vaglás -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Álcázás/álruha -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yomolvasás/eltüntetés -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éregkeverés/semlegesítés -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Élettan -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átbaszúrás -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étkezes harc -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Úszás -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utás -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öldharc - Af*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lharc - Mf*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ászás - 20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grás - 20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pózás - 25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jtőzés - 25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A Shaq minden TSZ-en (már az elsőn is) kap 25% amit eloszthat a négy felsorolt százalékos jártasság között, de egyikre sem adhat 15%-nál többe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ovábbi szinteken a következő képzetségekben részesül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Herbalizmus - Af </w:t>
      </w:r>
    </w:p>
    <w:p>
      <w:pPr>
        <w:pStyle w:val="Normal"/>
        <w:jc w:val="both"/>
        <w:rPr/>
      </w:pPr>
      <w:r>
        <w:rPr>
          <w:color w:val="000000"/>
        </w:rPr>
        <w:t xml:space="preserve">4.Kétkezes harc - M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Fegyvertörés(kézzel/fegyverrel) - M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Vakharc - M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Álcázás/álruha - M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Herbalizmus - M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* Ezeket a képzettségeket a Második Törvénykönyvben lehet megtalál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ÜLÖNLEGES KÉPESSÉGEK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Lsd. Harcművész, kivéve a farkasügeté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Tapasztalati szint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Lsd. Harcművész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FEGYVERTÁR</w:t>
      </w:r>
      <w:r>
        <w:rPr/>
        <w:t xml:space="preserve">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Shaqok fegyvere mesterkard, Slan csillag, garott. Különlegesnek számít az általában csak általuk használt Rok és Sil. Vértet ritkán hordanak, akkor is csak alkar-, felkar-, és lábszárvédőke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esterkard: értékeit lásd: Második törvénykönyv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Rok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A Rok mind a két fajtája egy csuklóra szerelendő tartó és egy penge részből áll. Ám az egyik a kinyújtott tenyér síkjára párhuzamosan, a kézfejre simuló egyenes, enyhén ívelt szélű, nyújtott háromszögre hasonlító pengéből áll, míg a másik változata három, az előző fajtára merőlegesen, karomszerűen elhelyezkedő, vékonyabb pengéből áll(ismernek még más változatokat is ,de mivel ezek is ritkák, nemhogy azok, így azokat itt nem soroljuk fel - alapjaikban úgyis megegyeznek ezekkel). Párban használjá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ám./kör: 2 KÉ: 7 TÉ: 12 VÉ: 14 Sebzés: k6+3 Ár: 3e Súly: 0,5-1 kg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il: </w:t>
      </w:r>
    </w:p>
    <w:p>
      <w:pPr>
        <w:pStyle w:val="Normal"/>
        <w:jc w:val="both"/>
        <w:rPr/>
      </w:pPr>
      <w:r>
        <w:rPr>
          <w:color w:val="000000"/>
        </w:rPr>
        <w:t xml:space="preserve">Két rövidebb (max 0,5m), egyik végükön kb.2m-es kötéllel, vagy finomszemű lánccal összekapcsolt, egyenes botból áll, melyeknek másik végén egy-egy kicsi kaszaszerű penge található. Használata közben szinte táncol a Shaq. Kiválóan alkalmas fájdalmas sebek ejtésére, fojtásra is, de ezen fegyverminden Af-ú használója képes Af-on a lefegyverzésre (ha Af-ú lefegyverzéssel bír már rá, akkor Mf-nak minősül). Az igazán szakavatott használók tudják, hogy ugyan könnyen elakadhat a vértezetben a Sil, de megfelelő mozdulatsorral szinte ki lehet belezni az ellenfelet, ami a MAGUS nyelvén azt jelenti, hogy a Sil sebzéséhez kétszeres szorzó járul - ehhez kell a Mf-ú fegyverhasználat és Af-ú élettan, valamint csak az használó által ismert teremtményeken hajtható végre (alapesetben csak emberen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ám./kör: 3 KÉ: 4 TÉ: 8 VÉ: 17 Sebzés: k6+1 Ár: 7e (ha illetéktelennél meglátják, azonnal megölik és visszaveszik a tradicionális fegyvert) Súly: 1,5 kg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étkezes harc Af mindenképpen szükséges a Sil használatához, egyszerre két párt használni pedig szinte lehetetlen (vagyis öngyilkosság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éhány méreg, amit a Shaqok használnak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ín karja - 3.szintű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yors hatású, az áldozat izomrendszerére fejti ki hatását, s ez rövid ideig tart. Sikeres egészségpróba esetén semmilyen hatással nincs, sikertelen dobáskor viszont görcsöt okoz. Nem szabad figyelmen kívül hagyni, hogy minden egyes, újból a szervezetbe jutott adag eggyel emeli a méreg szintjét. Ehhez csupán az szükséges, hogy az utolsó előtti és az utolsó sérülés között egy óránál kevesebb idő teljen el. </w:t>
      </w:r>
    </w:p>
    <w:p>
      <w:pPr>
        <w:pStyle w:val="Normal"/>
        <w:jc w:val="both"/>
        <w:rPr/>
      </w:pPr>
      <w:r>
        <w:rPr>
          <w:color w:val="000000"/>
        </w:rPr>
        <w:t xml:space="preserve">Mivel ez a legelterjedtebb méreg, ennek az ellenszere is meglehetősen közismert. Minden egyes, a szervezetbe került Hullanyál hatásának leküzdéséhez ugyanannyi ellenmérget kell felhasznál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yelvoldó - 5.szintű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glepően hatékony méreg, amelyet bódító hatása miatt gyakorta használnak kábítószerként, leginkább mégis a vallatásoknál jut fontos szerephez. Gyorsan ható kontaktméreg, a tarkóra vagy csuklóra szokás megfelelő elővigyázatossággal feldörzsölni. Sikeres egészségpróba esetén csak rosszullétet okoz, ha sikertelen, akkor kábulatot, méghozzá közepes ideig. Ebben az állapotban alkalmazzák- többnyire sikerrel - különböző vallatások során. Ha alkalmazója Mf-on jártas a Kínzás képességben, akkor elérheti, hogy áldozata 10 percenként dobjon akaraterő próbát. 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9:59:00Z</dcterms:created>
  <dc:creator>Auer Balázs</dc:creator>
  <dc:description/>
  <dc:language>en-US</dc:language>
  <cp:lastModifiedBy>Auer Balázs</cp:lastModifiedBy>
  <dcterms:modified xsi:type="dcterms:W3CDTF">2005-03-11T15:11:00Z</dcterms:modified>
  <cp:revision>3</cp:revision>
  <dc:subject/>
  <dc:title>Shaq</dc:title>
</cp:coreProperties>
</file>