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asziszi gladiáto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Erő: K6+12+KF</w:t>
        <w:br/>
        <w:t>Állóképesség: K6+12+KF</w:t>
        <w:br/>
        <w:t>Gyorsaság: 2K6+6+KF</w:t>
        <w:br/>
        <w:t>Ügyesség: 2K6+6+KF</w:t>
        <w:br/>
        <w:t>Egészség: K10+10</w:t>
        <w:br/>
        <w:t>Szépség: 2K6+6</w:t>
        <w:br/>
        <w:t>Intelligencia: 3K6</w:t>
        <w:br/>
        <w:t>Akaraterő: 3K6</w:t>
        <w:br/>
        <w:t>Asztrál: 3K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É alap: 9</w:t>
        <w:br/>
        <w:t>TÉ alap: 20</w:t>
        <w:br/>
        <w:t>VÉ alap: 75</w:t>
        <w:br/>
        <w:t>CÉ alap: 0</w:t>
        <w:br/>
        <w:t>HM/szint: 12 (0, 4, 4, 0)</w:t>
      </w:r>
    </w:p>
    <w:p>
      <w:pPr>
        <w:pStyle w:val="Normal"/>
        <w:spacing w:before="280" w:after="280"/>
        <w:rPr/>
      </w:pPr>
      <w:r>
        <w:rPr>
          <w:color w:val="000000"/>
        </w:rPr>
        <w:t>Kp alap: 3</w:t>
        <w:br/>
        <w:t>Kp/szint: 12</w:t>
        <w:br/>
        <w:t xml:space="preserve"> </w:t>
        <w:br/>
        <w:t>Ép alap: 8</w:t>
        <w:br/>
        <w:t>Fp alap: 7</w:t>
        <w:br/>
        <w:t>Fp/szint: K6+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agyon: 3k6 arany </w:t>
      </w:r>
    </w:p>
    <w:p>
      <w:pPr>
        <w:pStyle w:val="Heading2"/>
        <w:rPr/>
      </w:pPr>
      <w:r>
        <w:rPr/>
        <w:t>TSz Képzettség Fok/%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birkózás Af</w:t>
        <w:br/>
        <w:t>1. ökölharc Af</w:t>
        <w:br/>
        <w:t>1. kétkezes harc Af</w:t>
        <w:br/>
        <w:t>1. nehézvértviselet Af</w:t>
        <w:br/>
        <w:t>1. pajzshasználat Af</w:t>
        <w:br/>
        <w:t>1. 4 fegyverhasználat Af</w:t>
        <w:br/>
        <w:t>1. fegyvertörés Af</w:t>
        <w:br/>
        <w:t>1. esés 30%</w:t>
        <w:br/>
        <w:t>1. ugrás 20%</w:t>
        <w:br/>
        <w:t>2. 1 fegyverhasználat Af</w:t>
        <w:br/>
        <w:t>4. 1 fegyverhasználat Af</w:t>
        <w:br/>
        <w:t>5. 1 fegyverhasználat Mf</w:t>
        <w:br/>
        <w:t>6. vakharc Af</w:t>
        <w:br/>
        <w:t>7. 2 fegyverhasználat Af</w:t>
        <w:br/>
        <w:t>7. pajzshasználat Mf</w:t>
        <w:br/>
        <w:t>9. fegyvertörés Mf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zint lépes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TSz Tapasztalati pont</w:t>
        <w:br/>
        <w:t>1. 0-188</w:t>
        <w:br/>
        <w:t>2. 189-376</w:t>
        <w:br/>
        <w:t>3. 377-825</w:t>
        <w:br/>
        <w:t>4. 826-1650</w:t>
        <w:br/>
        <w:t>5. 1651-3300</w:t>
        <w:br/>
        <w:t>6. 3301-7250</w:t>
        <w:br/>
        <w:t>7. 7251-12050</w:t>
        <w:br/>
        <w:t>8. 12051-24000</w:t>
        <w:br/>
        <w:t>9. 24001-48000</w:t>
        <w:br/>
        <w:t>10. 48001-68000</w:t>
        <w:br/>
        <w:t>11. 68001-93000</w:t>
        <w:br/>
        <w:t>12. 93001-13000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nden további szinten: +4000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álasztható fajok: Ember Elf Félelf Törpe Udvari ork Amund Dzsenn Khál Wier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</w:rPr>
        <w:t>Leírás:</w:t>
      </w:r>
      <w:r>
        <w:rPr>
          <w:color w:val="000000"/>
        </w:rPr>
        <w:br/>
        <w:t>Abasziszban nagy hagyományai vannak a gladiátor viadaloknak. Igen kevés a rabszolga, viszont annál több szabad ember lep a könnyű meggazdagodást ígérő, ám annál veszélyesebb útra. A kiképzők, akik legtöbbször valamely arénatulajdonos szolgálatában állnak, jó pénzért képezik ki a jelentkezőket. A kiképzés ket évig tart, folyamán csak a párviadalokra koncentrálnak. Az Abasziszban tanult gladiátorra jellemző, hogy induláskor csupán egy fegyverhez ért, de ahhoz mesterfokon. E fegyverhez annyira hozzászokik, hogy a későbbiekben nem szívesen vesz kézbe mást. Minden egyébben megegyezik a M.A.G.U.S.-ban ismertetett alapkaszttal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25:00Z</dcterms:created>
  <dc:creator>Auer Balázs</dc:creator>
  <dc:description/>
  <dc:language>en-US</dc:language>
  <cp:lastModifiedBy>Auer Balázs</cp:lastModifiedBy>
  <dcterms:modified xsi:type="dcterms:W3CDTF">2005-03-11T15:14:00Z</dcterms:modified>
  <cp:revision>6</cp:revision>
  <dc:subject/>
  <dc:title>Abasziszi gladiátor</dc:title>
</cp:coreProperties>
</file>