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Barbár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usztíts el mindent, ami hatalmasabb nálad...!</w:t>
      </w:r>
    </w:p>
    <w:p>
      <w:pPr>
        <w:pStyle w:val="Szvegtrzs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3"/>
        <w:rPr/>
      </w:pPr>
      <w:r>
        <w:rPr/>
        <w:t>A barbár a harcos főkaszt egyik speciális alkasztja. Speciális azért, mert a többi M.A.G.U.S.-kaszttal ellentétben népcsoporthoz kötött. Civilizált ember vagy más humanoid nem lehet barbár - erre nemcsak fizikumának hiányosságai, de világlátása és ismeretanyaga sem teszi alkalmassá. A barbár kaszt, ahogyan Ynev lakói megismerhették, a J'Hapina és a K'Harkad közt elterülő vidéken élő Keleti Barbárok közül származó harcosok révén vált ismerté.</w:t>
      </w:r>
    </w:p>
    <w:p>
      <w:pPr>
        <w:pStyle w:val="Szvegtrzs3"/>
        <w:rPr/>
      </w:pPr>
      <w:r>
        <w:rPr/>
        <w:t>A Keleti Barbárok törzsi csoportokban, szigorú hierarchia szerint élnek, e törzseket fogja össze - időnként, mikor épp sikerül neki - a kán. A hierarchia megkülönbözteti a ún. szabad harcosokat és a korgokat. A korg hozzávetőleges fordításban vadászt, kóborlót jelent - a nagyvilág számára azonban a korgok kasztja a barbár kaszt.</w:t>
      </w:r>
    </w:p>
    <w:p>
      <w:pPr>
        <w:pStyle w:val="Szvegtrzs3"/>
        <w:rPr/>
      </w:pPr>
      <w:r>
        <w:rPr/>
        <w:t>A korgok a törzseken belül megkülönböztetett bánásmódban részesülnek. Nem tartoznak egyetlen törzshöz sem, de mindenütt szívesen látják őket és nagy tisztelettel viseltetnek irányukban. Egy korgnak nem parancsol a törzsfő, még a kán is csak kérhet tőle - igaz, az efféle kéréseknek nem illik ellentmondani és még egy korg is meggondolja, hogy szembeszálljon-e a teljhatalmú kán akaratával.</w:t>
      </w:r>
    </w:p>
    <w:p>
      <w:pPr>
        <w:pStyle w:val="Szvegtrzs3"/>
        <w:rPr/>
      </w:pPr>
      <w:r>
        <w:rPr/>
        <w:t>A korgok életük nagy részét a szabadban kóborolva töltik, vadásznak vagy törzsi csetepatékban segédkeznek. Kiváló fegyverforgatók, félelmetes fizikai erővel és állóképességgel rendelkeznek, ám mentális és asztrális tulajdonságaik nem valami fényesek.</w:t>
      </w:r>
    </w:p>
    <w:p>
      <w:pPr>
        <w:pStyle w:val="Szvegtrzs3"/>
        <w:rPr/>
      </w:pPr>
      <w:r>
        <w:rPr/>
        <w:t>A korgok szigorú hagyományok szerint élik életüket, s noha számtalan újdonsággal és hasznos tudással rendelkeznek már a Keleti Barbárok - e tudást a környező civilizált népektől szerezték -, ezek jó részét egyáltalán nem használják, vagy egészen más látásmóddal.</w:t>
      </w:r>
    </w:p>
    <w:p>
      <w:pPr>
        <w:pStyle w:val="Szvegtrzs3"/>
        <w:rPr/>
      </w:pPr>
      <w:r>
        <w:rPr/>
        <w:t>A korgokat a civilizáció még nem (vagy csak igen kevéssé) rontotta meg, egyfajta különös - inkább állatias - erkölcsiséggel rendelkeznek. Az intrikák, a hazugságok idegenek tőlük, mint ahogy a józan belátás és megfontolás is - feltéve ha az a harccal lenne kapcsolatos. Ha egy barbár fegyvert húz, addig nem teszi le, míg ellenfelét le nem győzte, vagy ő maga meg nem halt. Miután asztráljuk gyakran nagyon alacsony, könnyű őket felingerelni, s a nemtetszésüket csupán egyféleképpen tudják kifejezni - fegyverrel.</w:t>
      </w:r>
    </w:p>
    <w:p>
      <w:pPr>
        <w:pStyle w:val="Szvegtrzs3"/>
        <w:rPr/>
      </w:pPr>
      <w:r>
        <w:rPr/>
        <w:t>Mondják, barátnak kevés jobbat találni náluk - feltéve ha valaki elfogadja nehézfejűségüket és babonásságukat -, de ellenségnek felettébb szörnyűek. A korg sosem felejti sérelmét, s képes az egész világot bejárni, hogy megtalálja, akit keres. Ha ez húsz évbe kerül, akkor húsz év múlva jön el a pillanat, mikor megemelkedik a csatabárd..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barbárok képesség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épesség dobás módj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ro k6+14+k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Állóképesség k6+1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yorsaság k10+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Ügyesség 2k6+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gészség k10+1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épség 3k6(2x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telligencia 3k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aratero 2k6+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ztrál 3k6-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Háromnál kisebb képessége nem leh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rcérték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 xml:space="preserve">A korgok igen kiváló fegyverforgatók, hagyományaik azonban tiltják a súlyos, nehéz páncélok viseletét. Harci technikáik jelentos része a minél ütőképesebb támadások végrehajtását támogatja, a védekezésre kevesebb figyelmet fordítanak. Egy korg sosem visel teljes vértezetet vagy félvértezetet, az ennél könnyebb páncélok is dupla MGT-vel számítanak esetükben. KÉ alapjuk 10, VÉ alapjuk 20, TÉ alapjuk pedig 76. Íjakat és más lőszerszámokat nem szeretnek használni - vadászat és harc közben az efféle eszközöket dárdával és kopjával helyettesítik. CÉ alapjuk ezért 0. Minden tapasztalati szinten (az elsőn is) 12 Harcérték Módosítót kapnak, s ebbol legalább 5-öt kötelesek Támadó Értékükre áldozni, s 3-at kötelesek a Kezdeményező Értékükre fordítan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Életerő és Fájdalomtűrés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barbárok a vadon és természet gyermekei, már-már vadállatai életerővel és fájdalomtűréssel rendelkeznek. A fájdalom csak tovább ösztönzi őket a harcra, tehát ha FP-ik elfogytak sem ájulnak el - egy korg csak akkor hagyja abba a harcot, ha meghalt. ÉP alapjuk (ehhez adja a karakter a az egészsége tíz feletti részét) 8, FP alapjuk pedig 7, ehhez az Állóképességük és Akaraterejük 10 feletti része járul (csak az elso szinten). Tapasztalati Szintenként K6+5-el no FP-ik száma, már első szinten is. Képzettségek A korgok életük folyamán, otthonukban csak igen kevés képzettséget tanulnak meg. A szavannákon és erdőkben nincs is igazán sok tudásra szükségük. A tudományokkal nem foglalkoznak, a civilizációra jellemző alvilági ismeretek idegenek tőlük, s a szigorú hagyományok pontról pontra megszabják, hogy egy korgnak mit kell tudnia. Ha azonban egy barbár kalandozni kezd, s elhagyja otthonát számtalan újdonsággal szembesülhet. A barbárok noha nem elsősorban kifinomult intelligenciájukról híresek, meglehetősen tanulékonyak így jó néhány további ismeretre tehetnek szert az idő múlásával. Van azonban néhány megkötésük. Egy korg - a felsoroltakon kívül - sosem tanulhat semmiféle Tudományos Képzettséget, a Világi Képzettségek megtanulása pedig másfélszer több KP-jükbe kerül, mint más karaktereknek. KP alapjuk 7, amihez Tapasztalati szinten további 10 KP járul. Elso szinten az alábbi Képzettségeket kapják:</w:t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  <w:color w:val="000000"/>
      <w:sz w:val="28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03:00Z</dcterms:created>
  <dc:creator>Auer Balázs</dc:creator>
  <dc:description/>
  <dc:language>en-US</dc:language>
  <cp:lastModifiedBy>Auer Balázs</cp:lastModifiedBy>
  <dcterms:modified xsi:type="dcterms:W3CDTF">2005-03-11T15:13:00Z</dcterms:modified>
  <cp:revision>7</cp:revision>
  <dc:subject/>
  <dc:title>A Barbár </dc:title>
</cp:coreProperties>
</file>