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Büntet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üntetőket egy renegát fejvadász hozta létre a 14. Zászlóháború után 10 év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lán Uwelt a bosszúállás istenét szolgálja, egyetlen célja, hogy segítsen az olyan embereken, akik képtelenek beteljesíteni a bosszújukat. Másodlagos céljuknak tekintik, hogy megszabadítsák a világot Orwella teremtményeitől és híveitől. Főleg az északi államokban találhatóak a székhelyeik a nagyobb városokban, de délen is előfordulnak. A kiképzésükben csak olyanok részesülhetnek, akik Uwelt tisztelik. Rendkívül kemény kiképzésben vesznek rész, ami még jobban hozzászoktatja őket a fájdalomhoz. A szintenkénti fp-t k6+6-tal dobják. Ez a kiképzés nagyon igénybe veszi az egészségüket ezért Ép alapjuk 5. A kiképzés eredményeként testük igazi erőgép lesz, erejük a barbárokéval vetekszik. Az Erő képességük k6+12+különleges felkészítéssel dobják. A fegyverzet terén inkább a lőfegyvereket részesítik előnyben (CÉ alap 15), bár a közelharcban sem maradnak el más klánbeli társaiktól (Változatlan TÉ alap), bár a védekezésre kevesebb energiát fordítanak(VÉ alap 70). A Büntetők hierarchiai felépítése nem különbözik a többi klántól. A Büntetőket megtanítják egy különleges pszi diszciplínára, amivel képesek érzékelni Orwella teremtményeit és az Orwella híveket. Ez a diszciplína a pyarroni metódusba tartozik de csak, Büntetők képesek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Orwella érzékelése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szi- pont: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: mentál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editáció ideje: 1 kö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őtartam: 10 kö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diszciplína képessé teszi a Büntetőt arra, hogy megérezze a Orwella híveket és teremtményeket 100 láb sugarú körben. Ezek a lények mentális mágia ellenállást dobhatnak, ha elvétik, akkor a Büntető tudomására jut jelenlétü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Kiképzésük után egy végső próbát kell tenniük, ami abból áll, hogy egy meghatározott tanonctársukat le kell győzniük egy első vérig (első Ép vesztés) menő párbajban. A párosítást a klán helyi vezetője határozza meg, aki mindenről tud, ezért az is előfordulhat, hogy a legjobb barátok kerülnek szembe a próbán. Az ilyen esetek viszont nagyon ritkák. Akik teljesítették a próbát azok a klán teljes jogú tagjaivá vállnak. A klán ezután kétfelé osztja azokat, akiknek sikerült teljesíteni a próbát. Egyik felének harcművészetet okítanak (1 harcművészet ismeret AF), míg a másik felét, a lőfegyverek elkészítésére tanítják meg (íjkészítő AF, nyílpuska-készítő AF).  A csoportnak ezt a felét még megtanítják a lőporral működő fegyverek készítését (tűzfegyverek AF) és a mechanikát is(AF). A fiatal fejvadászokat párosával osztják be, úgy, hogy a két csoport egy-egy tagját osztják be egymás mellé. A harcművészeti képzésben részesült fejvadász végzi majd a tényleges fejvadász munkát (minden szinten köteles a klán lőfegyverei közül megtanulni egynek a használatát), míg a másik földi kifejezéssel élve fegyver-specialista lesz. A specialista indulásuk előtt megkapja a klán összes saját fejlesztésű lőfegyverének a tervrajzát, amiből megépítheti a vadász társának ezeket a speciális fegyvereket (Egy másik kiegészítés anyaga lesz). Az összes ifjú fejvadász kap egy mellvértet, aminek a mellrészére a klán címerét, egy koponyát festettek fel. Ez mutatja, hogy a klán tagja. Miután elhagyják a klánt, elkezdenek küldetéseket keresni, lehetőleg olyat, aminek a során mások bosszúját teljesíthetik. Nagyon precízek, bár nem válogatnak a módszerekben. Akcióikat rajtaütés-szerűen hajtják végre, és nem kegyelmeznek senkinek. Bármilyen eszközt bevetnek, számukra a cél szentesíti az eszközt. Ha nincs megfelelő eszközük a küldetés végrehajtására, akkor alaposan kidolgozott taktikával oldják meg a feladatot. Fegyver nélkül is remekül boldogulnak, teljesítményük egy harcművészével vetekszik. Mindent összevetve ez a klán azoknak a JK-nak való, akik szeretik a sok harcot, és nem vetik meg a taktikázást 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08:00Z</dcterms:created>
  <dc:creator>Auer Balázs</dc:creator>
  <dc:description/>
  <dc:language>en-US</dc:language>
  <cp:lastModifiedBy>Auer Balázs</cp:lastModifiedBy>
  <dcterms:modified xsi:type="dcterms:W3CDTF">2005-03-11T15:13:00Z</dcterms:modified>
  <cp:revision>4</cp:revision>
  <dc:subject/>
  <dc:title>A Büntetők</dc:title>
</cp:coreProperties>
</file>