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 őr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kicsit kusza és hiányos a leírás, de igényes...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yr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3 fegyver (hiequar, khossas, levéltőr)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lásismeret (elf)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rténelemismeret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zi Mf + kyr ostr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egyverzé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szá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tá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írás/olvasá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nyelvismeret Af 5.</w:t>
      </w:r>
    </w:p>
    <w:p>
      <w:pPr>
        <w:pStyle w:val="Normal"/>
        <w:jc w:val="both"/>
        <w:rPr/>
      </w:pPr>
      <w:r>
        <w:rPr>
          <w:color w:val="000000"/>
        </w:rPr>
        <w:t>sebgyógyítá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kölharc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endaismeret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tkezes harc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szás 1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és 2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grás 1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delmezés 20%+ max. 5/szint (százalékosból növelhet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berség 15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herbalizmus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vallásismeret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fegyverzés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cázás/álruha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sebgyógyítás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1 fegyverhasználat(Hiequar+khossas)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legendaismeret(Elf)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tkezes harc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p: 5 Kp/Szint: 4 + 2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p/Szint: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M/szint: 10 (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: 9 Té: 18 Vé: 76 Cé: 0(+20 Elf bonus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p: 6 Fp: 6 Fp/Szint: K6+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intlépés: B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kánumok: Természet, Élet szféra - Kis Arkán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észeti Mágia (1 / Szint) (sámán, csak természe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c. Narmiraen varázslatok (a papi mellet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ec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em 30, hanem csak 20 pontot kap a Célzóértékére faji bónuszké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enként egy db Természeti Sámánmágiát kap, ezt a játékos döntheti el, hogy mely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 Papi Természet és Élet szférák mellett megkapja az elfek Narmiraen varázslatait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Manáját 15 perc meditációval tudja visszatölteni, csakis természetben(!!!) és naponta csak egyszer.</w:t>
      </w:r>
    </w:p>
    <w:p>
      <w:pPr>
        <w:pStyle w:val="Normal"/>
        <w:jc w:val="both"/>
        <w:rPr/>
      </w:pPr>
      <w:r>
        <w:rPr>
          <w:color w:val="000000"/>
        </w:rPr>
        <w:t>5. Jelleme kötelezően Élet-Rend avagy Rend-Élet, és ezt kéretik kijátszan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Védelmezés: Egyedi testőrképzettség. Az őrzőnek ennyi esélye van arra, hogy a védenc ellen szánt támadás az ő védőértéke ellen menjen. Ha egyszer sikerül ezt elérnie, akkor attól kezdve a támadónak le kell kezdeményeznie az őrzőt, hogy újra a védencre támadhasson. Az első szinten kap 20%-ot erre a képzettségre, a késobbiekben szintenként maximum 5%-kal növelheti a képzettséget a szintenként kapott 20%-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52:00Z</dcterms:created>
  <dc:creator>Auer Balázs</dc:creator>
  <dc:description/>
  <dc:language>en-US</dc:language>
  <cp:lastModifiedBy>Auer Balázs</cp:lastModifiedBy>
  <dcterms:modified xsi:type="dcterms:W3CDTF">2006-02-15T08:00:00Z</dcterms:modified>
  <cp:revision>2</cp:revision>
  <dc:subject/>
  <dc:title>Elf őrző</dc:title>
</cp:coreProperties>
</file>