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Fejlövés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>Minden fejvadászkánban megtalálhatóak a Fejlövészek. Feladatuk az ellenség lelövése. Általában távolról támadnak, kedvenc fegyverük a visszacsapóíj, de ismerik a többi lőfegyvert is. Közelharcban nem igazan jók, ha tehetik, kerülik ezt. Gyakran lesből támadnak. Vagy ha erre nincs lehetőség, akkor a lovukról lövik le az ellenfelet. Nyilaikat mérgezik. Ebből látszik, hogy csak olyan helyzetben kezdenek bele a harcba, ahol ők biztonságban vannak</w:t>
      </w:r>
      <w:r>
        <w:rPr>
          <w:i/>
          <w:iCs/>
          <w:color w:val="00000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idobás</w:t>
      </w:r>
    </w:p>
    <w:p>
      <w:pPr>
        <w:pStyle w:val="Normal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Erő k10+10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Gyorsaság k10+8</w:t>
      </w:r>
    </w:p>
    <w:p>
      <w:pPr>
        <w:pStyle w:val="Normal"/>
        <w:jc w:val="both"/>
        <w:rPr/>
      </w:pPr>
      <w:r>
        <w:rPr>
          <w:color w:val="000000"/>
          <w:szCs w:val="18"/>
        </w:rPr>
        <w:t>Ügyesség k6+12+kf=20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Állóképesség k10+10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Egészség k10+10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Szépség 3k6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Intelligencia 3k6(2x)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Akaraterő k10+8 =20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Asztrál 2k6+6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Harcértékek</w:t>
      </w:r>
    </w:p>
    <w:p>
      <w:pPr>
        <w:pStyle w:val="Normal"/>
        <w:jc w:val="both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KE alap 10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TE alap 17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VE alap 70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CE alap 20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Hm/szint 12 : TE 2, VE 2, CE 4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KP alap 3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Kp/szint 4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Fp alap 5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Ép alap 4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Fp/szint k6+3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i/>
          <w:i/>
          <w:iCs/>
          <w:color w:val="000000"/>
          <w:szCs w:val="18"/>
        </w:rPr>
      </w:pPr>
      <w:r>
        <w:rPr>
          <w:b/>
          <w:bCs/>
          <w:color w:val="000000"/>
        </w:rPr>
        <w:t>Képzettségek</w:t>
      </w:r>
    </w:p>
    <w:p>
      <w:pPr>
        <w:pStyle w:val="Normal"/>
        <w:jc w:val="both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zint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Fegyverismeret (lőfegyverek) A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3 fegyver (könnyű nyílpuska, tor, klán fegyvere) használata A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1 fegyver (visszacsapóíj) használata M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1 fegyver (dobótőr) dobása A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Pszi A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Úszás A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Csapdaállítás A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Álcázás/álruha A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Célzás AF</w:t>
      </w:r>
    </w:p>
    <w:p>
      <w:pPr>
        <w:pStyle w:val="Normal"/>
        <w:jc w:val="both"/>
        <w:rPr/>
      </w:pPr>
      <w:r>
        <w:rPr>
          <w:color w:val="000000"/>
          <w:szCs w:val="18"/>
        </w:rPr>
        <w:t>Lovaglás A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Ökölharc A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Hangutánzás A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Mászás 20%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Esés 10%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Ugrás 5%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Lopódzás 30%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Rejtőzködés 40%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Éberség 25%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Csomózás (csak íjhurok)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int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Pusztítás (visszacsapóíj) A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Kötelékből szabadulás A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szint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Méregkeverés/semlegesítés A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Nyomolvasás/eltüntetés A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4. szint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Pusztítás M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Célzás M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5. szint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Pszi M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Lovaglás M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Lovasíjászat A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6. szint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Csapdaállítás M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Térképészet A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szint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Lovasíjászat MF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Minden szinten 20%-ot kapnak. Egy képzettségre max. 15%-ot tehetnek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Különleges képességek</w:t>
      </w:r>
    </w:p>
    <w:p>
      <w:pPr>
        <w:pStyle w:val="Normal"/>
        <w:jc w:val="both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Ha olyan lőfegyvert vesznek a kezükbe, amelynek használatában képzetlenek, akkor ezeket a módosítókat kapjak: KE -5, CE -10. Néhány Slan diszciplína elérhető számukra: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5. szinten : Tetszhalál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6. szinten : Zavarás, Testsúly változtatása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7. szinten : Érzékelhetetlenség</w:t>
      </w:r>
    </w:p>
    <w:p>
      <w:pPr>
        <w:pStyle w:val="Normal"/>
        <w:jc w:val="both"/>
        <w:rPr/>
      </w:pPr>
      <w:r>
        <w:rPr>
          <w:color w:val="000000"/>
          <w:szCs w:val="18"/>
        </w:rPr>
        <w:t>9. szinten : Jelentéktelenség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Ezeket meg kell tanulniuk (KP rááldozása nélkül), ha használni akarjak, nem "csak úgy maguktól" jönnek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NEM kapnak sebzésjáruléko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pasztalati szint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18"/>
        </w:rPr>
      </w:pPr>
      <w:r>
        <w:rPr>
          <w:b/>
          <w:bCs/>
          <w:i/>
          <w:iCs/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A fejvadászok táblázata szerint lepnek szinte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egyvertár</w:t>
      </w:r>
    </w:p>
    <w:p>
      <w:pPr>
        <w:pStyle w:val="Normal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jc w:val="both"/>
        <w:rPr/>
      </w:pPr>
      <w:r>
        <w:rPr/>
        <w:t>Visszacsapóiját, könnyű nyílpuskát használnak főként. Közelharcban tőrüket és a klán fegyverét használjak. Mérgezik a fegyvereiket. Nem igazan hordanak verteke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52:00Z</dcterms:created>
  <dc:creator>Auer Balázs</dc:creator>
  <dc:description/>
  <dc:language>en-US</dc:language>
  <cp:lastModifiedBy>Auer Balázs</cp:lastModifiedBy>
  <dcterms:modified xsi:type="dcterms:W3CDTF">2005-03-11T15:15:00Z</dcterms:modified>
  <cp:revision>6</cp:revision>
  <dc:subject/>
  <dc:title>Fejlövész</dc:title>
</cp:coreProperties>
</file>