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urimme - Fejvadászklán</w:t>
      </w:r>
    </w:p>
    <w:p>
      <w:pPr>
        <w:pStyle w:val="Normal"/>
        <w:rPr/>
      </w:pPr>
      <w:r>
        <w:rPr/>
      </w:r>
    </w:p>
    <w:p>
      <w:pPr>
        <w:pStyle w:val="Normal"/>
        <w:jc w:val="both"/>
        <w:rPr/>
      </w:pPr>
      <w:r>
        <w:rPr/>
        <w:t xml:space="preserve"> </w:t>
      </w:r>
      <w:r>
        <w:rPr>
          <w:i/>
          <w:iCs/>
        </w:rPr>
        <w:t xml:space="preserve">" Cor nomira ortis abelli, confrei casionara anarhica. " A láthatatlan hatalom több minden páváskodó anarchiánál. </w:t>
      </w:r>
      <w:r>
        <w:rPr/>
        <w:t xml:space="preserve">Kronus Magra, shadoni bölcselő A KLÁN TÖRTÉNETE : </w:t>
      </w:r>
      <w:r>
        <w:rPr>
          <w:u w:val="single"/>
        </w:rPr>
        <w:t>Egy levél:</w:t>
      </w:r>
      <w:r>
        <w:rPr/>
        <w:t xml:space="preserve"> Az elkövetkezendő sorok Pyarron időszámítása szerint 3624-ből valók. Figal Spiritel Ronella tartomány bíborosának Shadon legfőbb Inkvizíciós Székéhez intézett levele. Részlet:</w:t>
      </w:r>
    </w:p>
    <w:p>
      <w:pPr>
        <w:pStyle w:val="Normal"/>
        <w:jc w:val="both"/>
        <w:rPr/>
      </w:pPr>
      <w:r>
        <w:rPr/>
      </w:r>
    </w:p>
    <w:p>
      <w:pPr>
        <w:pStyle w:val="Normal"/>
        <w:jc w:val="both"/>
        <w:rPr/>
      </w:pPr>
      <w:r>
        <w:rPr>
          <w:i/>
          <w:iCs/>
        </w:rPr>
        <w:t xml:space="preserve"> </w:t>
      </w:r>
      <w:r>
        <w:rPr>
          <w:i/>
          <w:iCs/>
        </w:rPr>
        <w:t>" Legnagyobb sajnálatomra igazolódni látszott Pater Expolitus Lagromon feltevelése, miszerint tartományom egy főnemesi családjának több tagja eretnek nézeteket vall. A Pater az A'Silon udvarház kápolnájában végzett isteni missziója közben meglepő jelenségeket tapasztalt, melyek arra indították, hogy kapcsolatba lépjen az Inkvizíciós Ligával. Ők pontos vizsgálódásaik után meghallgatást kértek tőlem, én ezen úton értesültem az esetről. Oly' bizonyító erejű tárgyak, papírosok birtokába jutottam, mik teljességgel esvén latba Domvik színe előtt kétséget nem hagytak. A család legifjabb hölgy tagja, Don Torres A'Silon herceg leánya, Luca kapcsolata Felice átkos szektájával bizonyítást nyert, sőt a Liga feltevése szerint maga is a démonimádók magasztalt sonbeneratia-ai közzé tartozik. Nénje, Luala grófnő, ki alantas, boszorkányos praktikákat űz, térítette el a leányt Domvik igaz útjáról. A Liga véleménye szerint, meg kell szüntetni a mételyt a beteg részen, minthogy gyorsan terjed a kórság maga - ez egyben a saját véleményem is, melyet ezúton kívántam a Tiszteletreméltó Szék elé tárni. Az ügy kínos voltát tekintve sajnos tudatnom kell önökkel azon tényt is, miszerint a család egyik tagja Elrico A'Silon két hónapja tette le papi esküjét tartományomban, és immár egyházunk felszentelt Pater-e. Reménykedem az Önök belátásában, és a mihamarabbi döntéshozatalban.</w:t>
      </w:r>
    </w:p>
    <w:p>
      <w:pPr>
        <w:pStyle w:val="Normal"/>
        <w:jc w:val="both"/>
        <w:rPr>
          <w:i/>
          <w:i/>
          <w:iCs/>
        </w:rPr>
      </w:pPr>
      <w:r>
        <w:rPr>
          <w:i/>
          <w:iCs/>
        </w:rPr>
      </w:r>
    </w:p>
    <w:p>
      <w:pPr>
        <w:pStyle w:val="Normal"/>
        <w:jc w:val="both"/>
        <w:rPr/>
      </w:pPr>
      <w:r>
        <w:rPr>
          <w:i/>
          <w:iCs/>
        </w:rPr>
        <w:t xml:space="preserve"> </w:t>
      </w:r>
      <w:r>
        <w:rPr>
          <w:i/>
          <w:iCs/>
        </w:rPr>
        <w:t>Imádságos tisztelettel: Cardinalis-candidatus Figal Spiritel</w:t>
      </w:r>
    </w:p>
    <w:p>
      <w:pPr>
        <w:pStyle w:val="Normal"/>
        <w:jc w:val="both"/>
        <w:rPr>
          <w:i/>
          <w:i/>
          <w:iCs/>
        </w:rPr>
      </w:pPr>
      <w:r>
        <w:rPr>
          <w:i/>
          <w:iCs/>
        </w:rPr>
      </w:r>
    </w:p>
    <w:p>
      <w:pPr>
        <w:pStyle w:val="Normal"/>
        <w:jc w:val="both"/>
        <w:rPr>
          <w:i/>
          <w:i/>
          <w:iCs/>
        </w:rPr>
      </w:pPr>
      <w:r>
        <w:rPr>
          <w:i/>
          <w:iCs/>
        </w:rPr>
        <w:t xml:space="preserve"> </w:t>
      </w:r>
      <w:r>
        <w:rPr>
          <w:i/>
          <w:iCs/>
        </w:rPr>
        <w:t>Íródott Domvik 3624. esztendejében, a Dal havának 12. napján Roca Donez egyházi írnok keze által Shadon, Ronella tartományának fővárosában, a Bazilika Egyházkerület hivatalában."</w:t>
      </w:r>
    </w:p>
    <w:p>
      <w:pPr>
        <w:pStyle w:val="Normal"/>
        <w:jc w:val="both"/>
        <w:rPr>
          <w:i/>
          <w:i/>
          <w:iCs/>
        </w:rPr>
      </w:pPr>
      <w:r>
        <w:rPr>
          <w:i/>
          <w:iCs/>
        </w:rPr>
      </w:r>
    </w:p>
    <w:p>
      <w:pPr>
        <w:pStyle w:val="Normal"/>
        <w:jc w:val="both"/>
        <w:rPr/>
      </w:pPr>
      <w:r>
        <w:rPr/>
        <w:t xml:space="preserve"> </w:t>
      </w:r>
      <w:r>
        <w:rPr/>
        <w:t xml:space="preserve">Eddig a levél. Úgy vélem, egy benne szereplő szó (sonbeneratia) magyarázatra szorul. Domvik egyházában más istenek szolgáit nem szokás rangjukon megnevezni. A pap helyett az "eltévedő" kifejezést használják, mely nem sértő szándékú, csupán így követeli vallásuk. </w:t>
      </w:r>
      <w:r>
        <w:rPr>
          <w:u w:val="single"/>
        </w:rPr>
        <w:t>A Sors kegyeltje:</w:t>
      </w:r>
      <w:r>
        <w:rPr/>
        <w:t xml:space="preserve"> Az előzőekben idézett levél keletkezését tíz évvel megelőzően egy bárka ért partot Shadon északi, sziklás partvidékén. Egy környékbeli paraszt talált rá. Ahogy a hatalmas bőrponyva alá tekintett csuda dolgot látott: egy apró kisgyermek és egy halott férfi feküdt a ladik fenekében. Az öreg megrettent, hogy netán egy megfeneklett gorviki kalózhajó matrózára bukkant. (Volt már rá példa!) Jobbnak látta nem nyúlni a hullámos, fekete hajú fegyverforgatóhoz, de a szívszorítóan sírdogáló gyermeket nem tudta sorsára hagyni. Hazavitte hát feleségéhez, s meghagyta neki, lássa el. Ő maga a városba ment, jelentette az esetet a városőrségen. Még azon a napon három századnyi katona vonult ki a partra, ám sem ladiknak, sem halottnak nyomát nem lelték. Két napba telt, míg átvizsgálták a környező sziklás meredélyeket. Az sem járt eredménnyel. Egy hét múltán a paraszt gyermeksírásra ébredt. Körülnézett: a csecsemő nem volt a számára ácsolt ágyban. Egy ólálkodó alakra felfigyelvén asszonya és ő rémülten rontottak az udvarra. Az öreg félelmében kis híján átdöfte a gyermeket szorongató férfit. Ő volt: a halott a partról. A Gályák-tengerének kegyeltje, ki átszelte a Gorvikot Shadontól elválasztó vizet: a Ranagol, s Domvik közötti mérhetetlen űrt. Midőn az indulatok békélni látszottak az idegen elregélte történetét. Álljon itt úgy, amint később az A'Silon házban a Gorviki elmondta, s ahogyan a krónikás papírra vetette:</w:t>
      </w:r>
    </w:p>
    <w:p>
      <w:pPr>
        <w:pStyle w:val="Normal"/>
        <w:jc w:val="both"/>
        <w:rPr/>
      </w:pPr>
      <w:r>
        <w:rPr/>
      </w:r>
    </w:p>
    <w:p>
      <w:pPr>
        <w:pStyle w:val="Normal"/>
        <w:jc w:val="both"/>
        <w:rPr>
          <w:i/>
          <w:i/>
          <w:iCs/>
        </w:rPr>
      </w:pPr>
      <w:r>
        <w:rPr>
          <w:i/>
          <w:iCs/>
        </w:rPr>
        <w:t xml:space="preserve"> </w:t>
      </w:r>
      <w:r>
        <w:rPr>
          <w:i/>
          <w:iCs/>
        </w:rPr>
        <w:t>" Nevem Granelli, Dod Granelli. Életem folyamán számtalan álnév és kence mögé bújtam, de most igaz valómban állok előtted, uram. Hogy ki vagyok én ? Senki, orgyilkos Gorvikból. A Vértestvériségben tanultam a gyilkolás művészetét. Hogy miért jöttem ? A gyermeket hoztam - parancsolóm Braznow grófnő törvénytelen fiát, kire R'Nagol földjén halált mondtak. Mit kívánok ? Házat Dante, az úri fattyú és a magam feje fölé - oltalmat neki, míg felnő. Mit nyújthatok mindezért ? Amim csak van, legyen minden tiéd, uram! Rendelkezz felettem, és én tudásommal szolgálom meg a kvártélyt. Talán sok, mit kérek, s kevés mit remélhetek, mégis kérlek, ne űzz el birtokodról,mert ha nem tieid, hát az én fajtám talál reánk! Lelkem szavára fogadtam Grófnőmnek, halálomig védelmezem a kisdedet, ezért egyetlen kérésem van ezenfelül. Ne vedd el életem, amíg a gyermek huszadik évébe nem lép! Herceg, tudnod kell még valamit! Felettem nem áll egyetlen isten sem, és - hinni úgysem fogod, de mondom: nincs e világon semmi, mit féli tudnék. Számomra a gyermek élete az egyetlen, a végső cél! "</w:t>
      </w:r>
    </w:p>
    <w:p>
      <w:pPr>
        <w:pStyle w:val="Normal"/>
        <w:jc w:val="both"/>
        <w:rPr>
          <w:i/>
          <w:i/>
          <w:iCs/>
        </w:rPr>
      </w:pPr>
      <w:r>
        <w:rPr>
          <w:i/>
          <w:iCs/>
        </w:rPr>
      </w:r>
    </w:p>
    <w:p>
      <w:pPr>
        <w:pStyle w:val="Normal"/>
        <w:jc w:val="both"/>
        <w:rPr/>
      </w:pPr>
      <w:r>
        <w:rPr/>
        <w:t xml:space="preserve"> </w:t>
      </w:r>
      <w:r>
        <w:rPr/>
        <w:t>Az alku megköttetett. Dante szépen cseperedett a hatalmas hercegi birtok egyik eldugott udvarházában. Torres A'Silon nevelőnőt fogadott melléje, így csendben - a világ zajától távol - ünnepelte negyedik születésnapját. Granelli, a renegát vigyázta minden lépését, álmait. Egy napon ismeretlen tűnt fel Ronella tartományának észak csücskében. Egy gályáról szökött rabszolga. - rebesgették a parasztok. Ronygyos gúnyája, hibás nyelvtudása erre utalt. Csontsovány volt: egy kiéhezett dzsad. Dod azonban nem bízhatott semmit a véletlenre. Egy reggelen többé nem jelentkezett az idegen,ki a parasztok jóindulatából bujdokolt, s kosztolt mindenfelé. Granelli elégedettnek érezte magát, s ez majdnem pártfogoltja vesztét okozta. Szívdobbanásnyi időn múlt, hogy előbb vágott, mintsem az újdonsült nevelőnő a gyermekbe döfhette volna tőrét. A renegát rádöbbent, hogy az eltelt évek alatt fejvadászösztönei eltompultak, gyakorolni kezdett hát. Kereste az orgyilkosnő társait. Beletelt némi időbe,míg meglelte a különítményt - az övéi voltak: a klán emberei. A tapasztalt fejvadász, ki a Vértestvériségben kiérdemelte a kiképzői fokozatot nem tétovázott, s a küldötteket is magába fogadta a Gályák-tengere. Granelli a Grófnőnek egyszer sem üzent - így szólt a parancsolat, mit a renegát szóról-szóra betartott. A herceg elővigyázatosságból Shadon egy másik tartományában lévő apró birtokára költöztette át a férfit és a gyermeket, s ott éltek akkor is, mikor híre ment, hogy az Inkvizítorok Ligája az A'Silon család ellen fordult.</w:t>
      </w:r>
    </w:p>
    <w:p>
      <w:pPr>
        <w:pStyle w:val="Normal"/>
        <w:jc w:val="both"/>
        <w:rPr/>
      </w:pPr>
      <w:r>
        <w:rPr/>
      </w:r>
    </w:p>
    <w:p>
      <w:pPr>
        <w:pStyle w:val="Normal"/>
        <w:jc w:val="both"/>
        <w:rPr/>
      </w:pPr>
      <w:r>
        <w:rPr>
          <w:u w:val="single"/>
        </w:rPr>
        <w:t>A fizetség:</w:t>
      </w:r>
      <w:r>
        <w:rPr/>
        <w:t xml:space="preserve"> A gépezet beindult. A Liga Domvik egyházának katonai erejével megtámogatva elfoglalta az A'Silonok kastélyát, s a szó szoros értelmében lemészárolta a családot. A Papi Tanácshoz benyújtott magyarázó okirat szerint azért, hogy az eretnek nézetek és a tiltott - az Egyetlen ellen való - mágiák ártalmas "kórsága" semmiképpen ne terjedhessen tovább. A Rendben nagy visszatetszést váltott ki a Liga ezen eljárása, így a Tanács végül túlkapásnak minősítette a dolgot, s néhány inkvizítor elbúcsúzott tisztségétől. Granelli az esetről értesülve felkerekedett. Tudta, pártfogója halála után nem lehet maradásuk, mert az egyház minden bizonnyal kisajátítja majd a herceg birtokait. A mészárlásnak egyetlen túlélője maradt a család tagjai közül Pater Elrico - az ő keresésére indult a renegát a gyermekkel. Nemsokára meglelte őt Ronella tartományában, egy kolostorban rejtették a szerzetesek feljebbvalóik ellenében. A renegát érezte, hogy tennie kell valamit: az ifjú nem maradhat Shadonban. Minden tudását latba kellett vetnie, hogy mindhárman kijuthassanak a hatalmas, elszigetelt birodalomból. Sokáig vándoroltak a délvidéken, mondhatni kalandoztak ő és Domvik papja, megállapodni sehol sem akartak. Elrico nem hagyta el hitét a történtek ellenére sem, csupán Domvik elvakult szolgáit gyűlölte meg. Tudást akart, megismerni a világot, s Granelli a gyermekkel mindenhová követte jótevőjének fiát - többször csak az ő tapasztaltsága mentette meg őket a Vértestvériség gyilkosaitól, akik nem tettek le arról, hogy elpusztítsák Dantét. P.sz. 3633-ban telepedtek le végül egy, a Godorai tenger partján épülő városállamban. Granelli azért választotta GAURIMME városát, mert mindentől távol esett: elkerülték a kereskedelmi utak, hajók, még A Fű Útja is. Az emberek, kik az építésen dolgoztak a távolabb dúló városállam háborúk elől menekültek szerte délről. Sokan voltak, és nem ismerték egymást, csak egy dolgot tudtak: a nyomort, a szenvedést alaposan megtapasztalták mindannyian. Egy ember adott nekik bizodalmat, egy varázsló, aki maga is menekült - hogy ki, s mi elől, a népeknek sosem mondta el. Gazdag volt - ez számított csupán. Gon Fodomornak nevezték őt a hálás nincstelenek, kik az ő kegyelméből jutottak fedélhez. Granelli és pártfogoltjai már érkeztükkor megismerkedtek vele, ő felajánlotta, telepedjenek le az épülő városban. Úgy történt. Az évek során a négy számkivetett között igazi barátság szövődött, 3636-ban pedig közös elhatározásra jutottak. Az igazhitű pap, Elrico A'Silon javaslatára titkos szerződés készült, Domvik, az Egyisten lett tanúja szövetségük létrejöttének.</w:t>
      </w:r>
    </w:p>
    <w:p>
      <w:pPr>
        <w:pStyle w:val="Normal"/>
        <w:jc w:val="both"/>
        <w:rPr/>
      </w:pPr>
      <w:r>
        <w:rPr/>
      </w:r>
    </w:p>
    <w:p>
      <w:pPr>
        <w:pStyle w:val="Normal"/>
        <w:jc w:val="both"/>
        <w:rPr/>
      </w:pPr>
      <w:r>
        <w:rPr>
          <w:u w:val="single"/>
        </w:rPr>
        <w:t>A Scarpadamortos-egyezmény:</w:t>
      </w:r>
      <w:r>
        <w:rPr/>
        <w:t xml:space="preserve"> A Scarpadamortos-egyezmény (shadoni - rendtartók) az "alantas" mágiaformák űzői és patrónusai ellen köttetett. Elrico, Gon, Dod és Dante, ki időközben betöltötte huszonkettedik esztendejét, alkották a Négyeket. Ők egy új, titokban működő fejvadász iskolát hoztak létre GAURIMME-ben, azzal a célzattal, hogy elpusztítsák Felice szektáját, s megritkítsák Gorvik véreskezű boszorkánymestereit. Granelli oktatta a harci tudományokat, A'Silon a tanítványok erkölcsi nevelését és hitoktatását végezte, Fodomor tanította a boszorkánymágia általa ismert formáinak felismerését. Dante Braznow szerepe volt a legfontosabb mind közül, ő tanulta ki ugyanis elsőként e módszer szerint a Rendtartók mesterségét. Az évek múlásával - kevés siker, hatalmas kudarcok árán a klán gyarapodott. Vezetői nem tettek le céljaikról, elkötelezetten hitték, a "szent gyilkosságok" Domvik akarata szerint valók. Erre utalt az is, hogy Elrico A'Silon papi hatalma nemhogy elapadt volna, megsokszorozódott. A Négyek végül figyelmüket észak távoli vidékei felé fordították. A magányos fejvadászok működése nyomán többen haltak Orwella gyalázatos papnői közül, később Toron egy fékevesztett, hataloméhes boszorkánymestere is hasonlóképpen járt. Persze a Rendtartók sosem arathattak látványos sikereket, s a nagy birodalmakban csak egy-két kivételes esetben végeztek orgyilkosságot.</w:t>
      </w:r>
    </w:p>
    <w:p>
      <w:pPr>
        <w:pStyle w:val="Normal"/>
        <w:jc w:val="both"/>
        <w:rPr/>
      </w:pPr>
      <w:r>
        <w:rPr/>
      </w:r>
    </w:p>
    <w:p>
      <w:pPr>
        <w:pStyle w:val="Normal"/>
        <w:jc w:val="both"/>
        <w:rPr/>
      </w:pPr>
      <w:r>
        <w:rPr/>
        <w:t xml:space="preserve">A KLÁN : </w:t>
      </w:r>
      <w:r>
        <w:rPr>
          <w:u w:val="single"/>
        </w:rPr>
        <w:t>A klán megítélése:</w:t>
      </w:r>
      <w:r>
        <w:rPr/>
        <w:t xml:space="preserve"> Észak és dél nagyobb boszorkányrendjei sincsenek tisztában ezen iskola létezésével. Működéséről csupán Domvik egyházának magasrangú inkvizítorai közül hallott néhány, mert a Négyek egyik tanítványa - bizonyos Rodin Aunor - psz. 3680 körül kapcsolatba lépett a Ligával felfedve előttük céljaikat. A Rend érdemi támogatást nem adhatott az előzőekben közzétett történet miatt, és Figal Spiritel bíboros személyes közbenjárására a kapcsolat felvétele is elmaradt. Domvik egyháza így adta hallgatólagos beleegyezését a Scarpadamortos-egyezményre.</w:t>
      </w:r>
    </w:p>
    <w:p>
      <w:pPr>
        <w:pStyle w:val="Normal"/>
        <w:jc w:val="both"/>
        <w:rPr/>
      </w:pPr>
      <w:r>
        <w:rPr/>
      </w:r>
    </w:p>
    <w:p>
      <w:pPr>
        <w:pStyle w:val="Normal"/>
        <w:jc w:val="both"/>
        <w:rPr/>
      </w:pPr>
      <w:r>
        <w:rPr>
          <w:u w:val="single"/>
        </w:rPr>
        <w:t>A kaszt tagozódása:</w:t>
      </w:r>
      <w:r>
        <w:rPr/>
        <w:t xml:space="preserve"> A Rendtartók szigorú fejvadászklán jellegű szervezetének élén mindenkor a Négyek állnak, titkon irányítják a világban kalandozó Boszorkányvadászokat. Az eltelt évek alatt mindannyian öregedtek, de ez egy varázsló számára nem lehet probléma. A kaszt tagjainak rangi besorolása (ezeket a Jk-k is használhatják, persze titkon) : 1-4. Tsz. Con-Cassos - urak-elindulók 5. Tsz. Con-Sobrios - urak-rátalálók 6-9. Tsz. Con-Sanceros - urak-beavatottak 9- .Tsz. Con-Ciencos - urak-tanítók A két legfőbb fejvadász-mester által betöltött tiszt a Con-Cobros - Urak- Kobrák : 14.Tsz. Dante Braznow (fejvadász-nagymester) 16.Tsz. Dod Granelli (szabad mestergyilkos)</w:t>
      </w:r>
    </w:p>
    <w:p>
      <w:pPr>
        <w:pStyle w:val="Normal"/>
        <w:jc w:val="both"/>
        <w:rPr/>
      </w:pPr>
      <w:r>
        <w:rPr/>
      </w:r>
    </w:p>
    <w:p>
      <w:pPr>
        <w:pStyle w:val="Normal"/>
        <w:jc w:val="both"/>
        <w:rPr/>
      </w:pPr>
      <w:r>
        <w:rPr>
          <w:u w:val="single"/>
        </w:rPr>
        <w:t>A Rendtartók, mint kaszt:</w:t>
      </w:r>
      <w:r>
        <w:rPr/>
        <w:t xml:space="preserve"> A karakteralkotást az 1. táblázat szerint végezzük el,azzal a módosítással, hogy a szépséget 2k6+6-al dobjuk ki. A Harcos főkaszt 2. karakteralkotó táblázatában szereplő adatok némi módosítással (Kp alap: 0) mind igazak e kaszt tagjaira is. A különleges képességek tekintetében a sebzésbónuszt és a Ké-t megkapják, ám tekintve, hogy a fegyverekhez való viszonyuk nem oly közeli, mint más fejvadásziskolák növendékeinek, így a képzetlen fegyverhasználati módosítók azonosak az általánossal. </w:t>
      </w:r>
    </w:p>
    <w:p>
      <w:pPr>
        <w:pStyle w:val="Normal"/>
        <w:jc w:val="both"/>
        <w:rPr/>
      </w:pPr>
      <w:r>
        <w:rPr/>
        <w:t xml:space="preserve">Képzettségek 1. Tsz-en: </w:t>
      </w:r>
    </w:p>
    <w:p>
      <w:pPr>
        <w:pStyle w:val="Normal"/>
        <w:jc w:val="both"/>
        <w:rPr/>
      </w:pPr>
      <w:r>
        <w:rPr/>
        <w:t xml:space="preserve">Ökölharc : Af </w:t>
      </w:r>
    </w:p>
    <w:p>
      <w:pPr>
        <w:pStyle w:val="Normal"/>
        <w:jc w:val="both"/>
        <w:rPr/>
      </w:pPr>
      <w:r>
        <w:rPr/>
        <w:t xml:space="preserve">8 fegyver haszálata : Af </w:t>
      </w:r>
    </w:p>
    <w:p>
      <w:pPr>
        <w:pStyle w:val="Normal"/>
        <w:jc w:val="both"/>
        <w:rPr/>
      </w:pPr>
      <w:r>
        <w:rPr/>
        <w:t xml:space="preserve">2 fegyver dobása : Af </w:t>
      </w:r>
    </w:p>
    <w:p>
      <w:pPr>
        <w:pStyle w:val="Normal"/>
        <w:jc w:val="both"/>
        <w:rPr/>
      </w:pPr>
      <w:r>
        <w:rPr/>
        <w:t xml:space="preserve">Kétkezes harc : Af </w:t>
      </w:r>
    </w:p>
    <w:p>
      <w:pPr>
        <w:pStyle w:val="Normal"/>
        <w:jc w:val="both"/>
        <w:rPr/>
      </w:pPr>
      <w:r>
        <w:rPr/>
        <w:t xml:space="preserve">Belharc : Mf Pszi : Af </w:t>
      </w:r>
    </w:p>
    <w:p>
      <w:pPr>
        <w:pStyle w:val="Normal"/>
        <w:jc w:val="both"/>
        <w:rPr/>
      </w:pPr>
      <w:r>
        <w:rPr/>
        <w:t xml:space="preserve">Úszás : Af Futás : Af </w:t>
      </w:r>
    </w:p>
    <w:p>
      <w:pPr>
        <w:pStyle w:val="Normal"/>
        <w:jc w:val="both"/>
        <w:rPr/>
      </w:pPr>
      <w:r>
        <w:rPr/>
        <w:t xml:space="preserve">Álcázás / álruha : Af </w:t>
      </w:r>
    </w:p>
    <w:p>
      <w:pPr>
        <w:pStyle w:val="Normal"/>
        <w:jc w:val="both"/>
        <w:rPr/>
      </w:pPr>
      <w:r>
        <w:rPr/>
        <w:t xml:space="preserve">Emberismeret : Af </w:t>
      </w:r>
    </w:p>
    <w:p>
      <w:pPr>
        <w:pStyle w:val="Normal"/>
        <w:jc w:val="both"/>
        <w:rPr/>
      </w:pPr>
      <w:r>
        <w:rPr/>
        <w:t xml:space="preserve">Boszorkánymágia ismeret : Af </w:t>
      </w:r>
    </w:p>
    <w:p>
      <w:pPr>
        <w:pStyle w:val="Normal"/>
        <w:jc w:val="both"/>
        <w:rPr/>
      </w:pPr>
      <w:r>
        <w:rPr/>
        <w:t xml:space="preserve">Írás / olvasás : Af </w:t>
      </w:r>
    </w:p>
    <w:p>
      <w:pPr>
        <w:pStyle w:val="Normal"/>
        <w:jc w:val="both"/>
        <w:rPr/>
      </w:pPr>
      <w:r>
        <w:rPr/>
        <w:t xml:space="preserve">Vallásismeret : Af </w:t>
      </w:r>
    </w:p>
    <w:p>
      <w:pPr>
        <w:pStyle w:val="Normal"/>
        <w:jc w:val="both"/>
        <w:rPr/>
      </w:pPr>
      <w:r>
        <w:rPr/>
        <w:t xml:space="preserve">Kínzás elviselése : Af </w:t>
      </w:r>
    </w:p>
    <w:p>
      <w:pPr>
        <w:pStyle w:val="Normal"/>
        <w:jc w:val="both"/>
        <w:rPr/>
      </w:pPr>
      <w:r>
        <w:rPr/>
        <w:t xml:space="preserve">Hátbaszúrás : Af </w:t>
      </w:r>
    </w:p>
    <w:p>
      <w:pPr>
        <w:pStyle w:val="Normal"/>
        <w:jc w:val="both"/>
        <w:rPr/>
      </w:pPr>
      <w:r>
        <w:rPr/>
        <w:t xml:space="preserve">Nyelvtudás (shadoni 5, gorviki4, pyarroni5) : Af * </w:t>
      </w:r>
    </w:p>
    <w:p>
      <w:pPr>
        <w:pStyle w:val="Normal"/>
        <w:jc w:val="both"/>
        <w:rPr/>
      </w:pPr>
      <w:r>
        <w:rPr/>
        <w:t xml:space="preserve">Mászás : 30 % </w:t>
      </w:r>
    </w:p>
    <w:p>
      <w:pPr>
        <w:pStyle w:val="Normal"/>
        <w:jc w:val="both"/>
        <w:rPr/>
      </w:pPr>
      <w:r>
        <w:rPr/>
        <w:t xml:space="preserve">Esés : 10 % </w:t>
      </w:r>
    </w:p>
    <w:p>
      <w:pPr>
        <w:pStyle w:val="Normal"/>
        <w:jc w:val="both"/>
        <w:rPr/>
      </w:pPr>
      <w:r>
        <w:rPr/>
        <w:t xml:space="preserve">Ugrás : 10 % </w:t>
      </w:r>
    </w:p>
    <w:p>
      <w:pPr>
        <w:pStyle w:val="Normal"/>
        <w:jc w:val="both"/>
        <w:rPr/>
      </w:pPr>
      <w:r>
        <w:rPr/>
        <w:t xml:space="preserve">Lopózás : 25 % </w:t>
      </w:r>
    </w:p>
    <w:p>
      <w:pPr>
        <w:pStyle w:val="Normal"/>
        <w:jc w:val="both"/>
        <w:rPr/>
      </w:pPr>
      <w:r>
        <w:rPr/>
        <w:t xml:space="preserve">Rejtőzés : 30 % </w:t>
      </w:r>
    </w:p>
    <w:p>
      <w:pPr>
        <w:pStyle w:val="Normal"/>
        <w:jc w:val="both"/>
        <w:rPr/>
      </w:pPr>
      <w:r>
        <w:rPr/>
        <w:t xml:space="preserve">Csapdafelfedezés : 10 % </w:t>
      </w:r>
    </w:p>
    <w:p>
      <w:pPr>
        <w:pStyle w:val="Normal"/>
        <w:jc w:val="both"/>
        <w:rPr/>
      </w:pPr>
      <w:r>
        <w:rPr/>
        <w:t xml:space="preserve">Észlelés : 20 % ** </w:t>
      </w:r>
    </w:p>
    <w:p>
      <w:pPr>
        <w:pStyle w:val="Normal"/>
        <w:jc w:val="both"/>
        <w:rPr/>
      </w:pPr>
      <w:r>
        <w:rPr/>
      </w:r>
    </w:p>
    <w:p>
      <w:pPr>
        <w:pStyle w:val="Normal"/>
        <w:jc w:val="both"/>
        <w:rPr/>
      </w:pPr>
      <w:r>
        <w:rPr/>
        <w:t xml:space="preserve">(Minden tapasztalati szinten 30 % osztható el a százalékos képzettségek között a már ismert formában.) </w:t>
      </w:r>
    </w:p>
    <w:p>
      <w:pPr>
        <w:pStyle w:val="Normal"/>
        <w:jc w:val="both"/>
        <w:rPr/>
      </w:pPr>
      <w:r>
        <w:rPr/>
        <w:t xml:space="preserve">* : a shadoni nyelv az anyanyelvük, a gorviki hasonló a shadonihoz, a a pyarroni nyelvet pedig minden kalandozó megkapja (ők tökéletesen akcentus nélkül beszélik). </w:t>
      </w:r>
    </w:p>
    <w:p>
      <w:pPr>
        <w:pStyle w:val="Normal"/>
        <w:jc w:val="both"/>
        <w:rPr/>
      </w:pPr>
      <w:r>
        <w:rPr/>
        <w:t>** : a fejvadász + 5-ös alapja helyett kapnak 20 %-ot</w:t>
      </w:r>
    </w:p>
    <w:p>
      <w:pPr>
        <w:pStyle w:val="Normal"/>
        <w:jc w:val="both"/>
        <w:rPr/>
      </w:pPr>
      <w:r>
        <w:rPr/>
      </w:r>
    </w:p>
    <w:p>
      <w:pPr>
        <w:pStyle w:val="Normal"/>
        <w:jc w:val="both"/>
        <w:rPr/>
      </w:pPr>
      <w:r>
        <w:rPr/>
        <w:t xml:space="preserve"> </w:t>
      </w:r>
      <w:r>
        <w:rPr/>
        <w:t xml:space="preserve">A további szintek képzettségei: </w:t>
      </w:r>
    </w:p>
    <w:p>
      <w:pPr>
        <w:pStyle w:val="Normal"/>
        <w:jc w:val="both"/>
        <w:rPr/>
      </w:pPr>
      <w:r>
        <w:rPr/>
        <w:t xml:space="preserve">2. Kötelékből szabadulás : Af </w:t>
      </w:r>
    </w:p>
    <w:p>
      <w:pPr>
        <w:pStyle w:val="Normal"/>
        <w:jc w:val="both"/>
        <w:rPr/>
      </w:pPr>
      <w:r>
        <w:rPr/>
        <w:t xml:space="preserve">2. Ökölharc : Mf </w:t>
      </w:r>
    </w:p>
    <w:p>
      <w:pPr>
        <w:pStyle w:val="Normal"/>
        <w:jc w:val="both"/>
        <w:rPr/>
      </w:pPr>
      <w:r>
        <w:rPr/>
        <w:t xml:space="preserve">3. Nyomolvasás / eltűntetés : Af </w:t>
      </w:r>
    </w:p>
    <w:p>
      <w:pPr>
        <w:pStyle w:val="Normal"/>
        <w:jc w:val="both"/>
        <w:rPr/>
      </w:pPr>
      <w:r>
        <w:rPr/>
        <w:t xml:space="preserve">3. Álcázás / álruha : Mf </w:t>
      </w:r>
    </w:p>
    <w:p>
      <w:pPr>
        <w:pStyle w:val="Normal"/>
        <w:jc w:val="both"/>
        <w:rPr/>
      </w:pPr>
      <w:r>
        <w:rPr/>
        <w:t xml:space="preserve">4. Vakharc : Af </w:t>
      </w:r>
    </w:p>
    <w:p>
      <w:pPr>
        <w:pStyle w:val="Normal"/>
        <w:jc w:val="both"/>
        <w:rPr/>
      </w:pPr>
      <w:r>
        <w:rPr/>
        <w:t xml:space="preserve">5. Pszi : Mf </w:t>
      </w:r>
    </w:p>
    <w:p>
      <w:pPr>
        <w:pStyle w:val="Normal"/>
        <w:jc w:val="both"/>
        <w:rPr/>
      </w:pPr>
      <w:r>
        <w:rPr/>
        <w:t xml:space="preserve">5. Boszorkánymágia ismeret : Mf </w:t>
      </w:r>
    </w:p>
    <w:p>
      <w:pPr>
        <w:pStyle w:val="Normal"/>
        <w:jc w:val="both"/>
        <w:rPr/>
      </w:pPr>
      <w:r>
        <w:rPr/>
        <w:t xml:space="preserve">5. Hátbaszúrás : Mf </w:t>
      </w:r>
    </w:p>
    <w:p>
      <w:pPr>
        <w:pStyle w:val="Normal"/>
        <w:jc w:val="both"/>
        <w:rPr/>
      </w:pPr>
      <w:r>
        <w:rPr/>
        <w:t xml:space="preserve">6. Nyomolvasás / eltűntetés : Mf </w:t>
      </w:r>
    </w:p>
    <w:p>
      <w:pPr>
        <w:pStyle w:val="Normal"/>
        <w:jc w:val="both"/>
        <w:rPr/>
      </w:pPr>
      <w:r>
        <w:rPr/>
        <w:t xml:space="preserve">7. Kötelékből szabadulás : Mf </w:t>
      </w:r>
    </w:p>
    <w:p>
      <w:pPr>
        <w:pStyle w:val="Normal"/>
        <w:jc w:val="both"/>
        <w:rPr/>
      </w:pPr>
      <w:r>
        <w:rPr/>
        <w:t xml:space="preserve">9. Vakharc : Mf </w:t>
      </w:r>
    </w:p>
    <w:p>
      <w:pPr>
        <w:pStyle w:val="Normal"/>
        <w:jc w:val="both"/>
        <w:rPr/>
      </w:pPr>
      <w:r>
        <w:rPr/>
      </w:r>
    </w:p>
    <w:p>
      <w:pPr>
        <w:pStyle w:val="Normal"/>
        <w:jc w:val="both"/>
        <w:rPr/>
      </w:pPr>
      <w:r>
        <w:rPr/>
        <w:t>Egy Rendtartó már első szinten több képzettséget sajátít el, mint más a iskolákban végzett fejvadászok, s ezáltal messze társai - az egyéb orgyilkosok - fölé emelkedik műveltség terén. Megtanítják őket írni, olvasni, megismerkednek a boszorkányok mágiájával alapfokon, és az emberismerettel. Ellenben kevesebb figyelmet szentelnek a mozgékonyságukra, ezért az azzal kapcsolatos képzettségek terén kevésbé érezhetik magukat otthonosan.</w:t>
      </w:r>
    </w:p>
    <w:p>
      <w:pPr>
        <w:pStyle w:val="Normal"/>
        <w:jc w:val="both"/>
        <w:rPr/>
      </w:pPr>
      <w:r>
        <w:rPr/>
      </w:r>
    </w:p>
    <w:p>
      <w:pPr>
        <w:pStyle w:val="Normal"/>
        <w:jc w:val="both"/>
        <w:rPr/>
      </w:pPr>
      <w:r>
        <w:rPr>
          <w:u w:val="single"/>
        </w:rPr>
        <w:t>A Rendtartók gondolkodása és feladata:</w:t>
      </w:r>
      <w:r>
        <w:rPr/>
        <w:t xml:space="preserve"> A Négyek neveltjei már messze felülkerekedtek a pénzért való gyilkoláson, nem vonzza őket a vér szaga és a nagyurak száját oly' gyakran elhagyó ígéretek sem. Kalandozók ők, kiket iskolájuk végeztével GAURIMME városállamának vezetői engednek útjukra. Mindegyik Rendtaró elméjéből pályafutása kezdetén kitörölik a városról és az Egyezményről szóló összes emléket, melynek helyére kalandvágy és a boszorkányokkal szembeni égtelen gyűlölet kerül. A Négyek így biztosítják magukat afelől, hogy embereik szája titkukról örökre csukva maradjon. Ha üzenni kívánnak nekik gondolatátvitel útján teszik. A Rendtaró Con-Cassos rangban még csak saját magára számíthat, később azonban ha elérte Con-Sobrios rangot ő is képes visszaüzenni a kapcsolat fenntartójának, aki egyetlen szál Rendjéhez - az egyetlen ismerős arc - a conduivor (shadoni: parancsoló). Ő adja közvetlenül az esetleges parancsokat erős mágikus és testőri védelem mögül GAURIMME-től távol eső búvóhelyéről. Ha egy Rendtartó eléri a Con-Sanceros rangot a Négyek minden valószínűség szerint visszahívják GAURIMME-be, hol felfedik előtte a Scarpadamortos-egyezmény részleteit. Ettől kezdve a fejvadász belső munkákat lát majd el: testőri feladatot a Négyek, illetve egyes conduivorok oldalán, esetlegesen pedig merényletet hajt végre gyűlölt ellenségei, a boszorkányok, netán boszorkánymesterek ellen. A Beavatott fejvadász testére ekkor kerül a Hűség-jele és a Pusztulás-pecsétje, e két leplezett a testen belül elhelyezkedő mágia szavatolja az iskola titkainak örök megőrzését. A hűség bélyeg megakadályozza, hogy valaha is egy ilyen rangot elért Rendtartó árulóvá legyen, a varázsjelbe rótt dezintegráció pedig akkor használatos, ha a fejvadász karakter fogságba esik és már csak így akadályozhatja meg, hogy a Négyek tevékenysége kitudódjon. Egy Con-Sanceros mindig készen áll a rúnák megtörésére (Játéktechnikai megjegyzés: A változás varázsjelbe foglalt dezintegráció ellen nem véd a személyes aura. Ez eléggé önveszélyes dolog, ám a Rendtartó mindkét ütőerének felvágásával indíthatja el csak a hatást.) A pecsét egyébként akkor is aktivizálódik, ha a Hűség-jele valami okból megsérül. Ennek a testen belül roppant kicsi az esélye. És végül a Con-Ciencos rang birtokosairól: Ők a tanítók, az ifjak mesterei, minden titkok tudói, s - akár a Négyek - ők sem halhatnak meg természetes halállal. Beszélik, hogy egyikük egy orgyilkosság közepette életét vesztette a 3690. esztendő Hideg Évszakának kezdetén. A varázsló azonban nem hagyta lelkét végleg távozni e világról, mágia segítségével bírta maradásra egy új testben. E történetről Elrico A'Silon nem értesült, hiszen ő nem hagyhatta volna e gyalázatot. A Tanítók a legjobban képzett Rendtartók, ha a Négyek őket küldik bevetésre, biztosra vehető, hogy az ellenfél egy boszorkányhercegnő, alakváltó, netán démonúr. Iskolájuk megad számukra minden elképzelhető segítséget: mágikus amuletteket, varázstárgyakat, információt, vagyont - mindezt ésszerűség határain belül. (Játéktechnikai megjegyzés: Ha egy játékos Rendtartó karaktere eléri a Con-Ciencos rangot, sajnos le kell mondania róla, hisz Tanító nem lehet Jk!) A birtokukban van például egy olyan ételméreg - Domvik-haragja, mely a méregkeverő szekták legnagyobb mesterei számára is kikeverhetetlen. Hét különböző, szinte megszerezhetetlen alapanyag és a hat, nagy előkészületeket, körültekintést igénylő erjesztési folyamat eredményeképpen jön létre. Ára felbecsülhetetlen, már csak azért is, mivel még a Négyek által sem ismeretes ellenmérge. Ételbe kerülve csak mesterfokú méregsemlegesítéssel rendelkező pszi-érzékelést használó érzékelheti a jelenlétét. A szer elfogyasztása után nem jelentkeznek tünetek, ám k6 óra múltán az áldozat minden esetben meghal. Az egészségpróba sikere esetén ugyanez a hatás k6+2 óra elteltével várható. E méreg hatását csupán a papi gyógyítás varázslat szűntetheti meg. A Rendtartónak, de leginkább a Tanítóknak követhetetlen az életútjuk. Egyi- kük nevét ismerjük csupán - forrásaim őt Ricardo S. Drourdam néven emlegetik. Róla az a hír járja, hogy kalandozótársaival, kik mit sem tudtak az ő valódi kilétéről Pyarron 3693. esztendejében egy hatalmas shadoni boszorkányszektát taszított nemlétbe.</w:t>
      </w:r>
    </w:p>
    <w:p>
      <w:pPr>
        <w:pStyle w:val="Normal"/>
        <w:jc w:val="both"/>
        <w:rPr/>
      </w:pPr>
      <w:r>
        <w:rPr/>
      </w:r>
    </w:p>
    <w:p>
      <w:pPr>
        <w:pStyle w:val="Normal"/>
        <w:jc w:val="both"/>
        <w:rPr/>
      </w:pPr>
      <w:r>
        <w:rPr/>
        <w:t xml:space="preserve">KIEGÉSZÍTÉS : </w:t>
      </w:r>
      <w:r>
        <w:rPr>
          <w:u w:val="single"/>
        </w:rPr>
        <w:t>Mágiaformák tanulása:</w:t>
      </w:r>
      <w:r>
        <w:rPr/>
        <w:t xml:space="preserve"> Gon Fodomor élete, s mérhetetlen tudásvágya folytán több mágiaformába nyert bepillantást, így a Rendtartó karakternek magasabb szinten lehetősége van a klán berkein belül is megtanulni azokat.Egy fejvadász részesülhet boszorkánymesteri, tűzvarázslói és sámán mágiaismereti képzésben alapfokon, valamint Elrico A'Silon-tól a papi misztériumok, Fodomortól a mozaik-mágia mesterfokát sajátít- hatja el. Természetesen mindez Képzettség pontok fejében történhet. </w:t>
      </w:r>
      <w:r>
        <w:rPr>
          <w:u w:val="single"/>
        </w:rPr>
        <w:t>Némi statisztika:</w:t>
      </w:r>
      <w:r>
        <w:rPr/>
        <w:t xml:space="preserve"> Ma Yneven körül-belül 37 Con-Cassos, 15 Con-Sobrios, 26 Con-Sanceros és 9 Con-Ciencos él. Az előző adatokból is kiviláglik, hogy e titkos szekta nem számottevő létszámú, hatalma sem mérhető egyik fejvadászklánhoz sem. A megszállottság, az erős belső összetartás és a különleges óvintézkedések azonban jelentőségét meglehetősen növelik.</w:t>
      </w:r>
    </w:p>
    <w:p>
      <w:pPr>
        <w:pStyle w:val="Normal"/>
        <w:jc w:val="both"/>
        <w:rPr/>
      </w:pPr>
      <w:r>
        <w:rPr/>
      </w:r>
    </w:p>
    <w:p>
      <w:pPr>
        <w:pStyle w:val="Normal"/>
        <w:jc w:val="both"/>
        <w:rPr/>
      </w:pPr>
      <w:r>
        <w:rPr>
          <w:u w:val="single"/>
        </w:rPr>
        <w:t>A rendtartók fegyvertára:</w:t>
      </w:r>
      <w:r>
        <w:rPr/>
        <w:t xml:space="preserve"> E speciális fejvadász alkaszt tagjai rendre ugyanazon fegyvereket használják, mint egyéb fejvadászok, ám mindegyikük tud bánni tőrkarddal és garottal. Jellegzetes, esetlegesen áruló fegyverük nincs. Fontos megjegyzés, hogy a Con- Sanceros rangot elért fejvadászok első fegyvere Domvik áldását viseli.</w:t>
      </w:r>
    </w:p>
    <w:p>
      <w:pPr>
        <w:pStyle w:val="Normal"/>
        <w:jc w:val="both"/>
        <w:rPr/>
      </w:pPr>
      <w:r>
        <w:rPr/>
      </w:r>
    </w:p>
    <w:p>
      <w:pPr>
        <w:pStyle w:val="Normal"/>
        <w:jc w:val="both"/>
        <w:rPr/>
      </w:pPr>
      <w:r>
        <w:rPr>
          <w:u w:val="single"/>
        </w:rPr>
        <w:t>A kaszt kitételei:</w:t>
      </w:r>
      <w:r>
        <w:rPr/>
        <w:t xml:space="preserve"> A Rendtartók kizárólag olyan emberek, kik jellemében a rend elsődleges, hitük pedig minden esetben Domvik Dominita irányzata. </w:t>
      </w:r>
    </w:p>
    <w:p>
      <w:pPr>
        <w:pStyle w:val="Normal"/>
        <w:jc w:val="both"/>
        <w:rPr/>
      </w:pPr>
      <w:r>
        <w:rPr/>
      </w:r>
    </w:p>
    <w:p>
      <w:pPr>
        <w:pStyle w:val="Normal"/>
        <w:jc w:val="right"/>
        <w:rPr/>
      </w:pPr>
      <w:r>
        <w:rPr/>
        <w:t xml:space="preserve">Sign: L.Mortin SKText </w:t>
      </w:r>
    </w:p>
    <w:p>
      <w:pPr>
        <w:pStyle w:val="Normal"/>
        <w:jc w:val="right"/>
        <w:rPr/>
      </w:pPr>
      <w:r>
        <w:rPr/>
        <w:t xml:space="preserve">Forrás: </w:t>
      </w:r>
      <w:hyperlink r:id="rId2">
        <w:r>
          <w:rPr>
            <w:rStyle w:val="InternetLink"/>
          </w:rPr>
          <w:t>http://www.externet.hu/fantasy/antik/3/gaurim.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rnet.hu/fantasy/antik/3/gauri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06:00Z</dcterms:created>
  <dc:creator>Auer Balázs</dc:creator>
  <dc:description/>
  <dc:language>en-US</dc:language>
  <cp:lastModifiedBy>Auer Balázs</cp:lastModifiedBy>
  <dcterms:modified xsi:type="dcterms:W3CDTF">2006-08-01T15:29:00Z</dcterms:modified>
  <cp:revision>4</cp:revision>
  <dc:subject/>
  <dc:title>Gaurimme - Fejvadászklán</dc:title>
</cp:coreProperties>
</file>