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viki vértestvériség</w:t>
      </w:r>
    </w:p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>Ezúttal a pyarroni lány kezdte. Batyuja a szakadó vászon rekedt sikolyával bomlott ki, s két acélszárnyú halálmadár, két gorviki stílusú fejvadászkard röppent ki belőle a sobirai éjszakába. Mire a katonák felocsúdtak meglepetésükből, a suhancnak öltözött fejvadászlány átsiklott közöttük és végzett a veteránnal.</w:t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Társnője sem maradt tétlen, ezúttal a keresztmarkolatnál fogta kardjait, lendületes piruettlépésekkel forgott önmaga körül, miközben az alkarjára szorított pengék a felbosszantott kobra fürgeségével csaptak ki jobbra és balra. Nem hárítottak, csak belemartak a támadásba lendülő csuklókba, a közelebb lépő bokákba; nem ejtettek halálos sebet, csak bosszantó, fájdalmas vágásokat a sérülékeny porcokon és nélkülözhetetlen inakon.</w:t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Rövid küzdelem volt. Ahogyan a katonák mozgása egyre bizonytalanabbá vált, úgy lettek az apró vágások is mind veszedelmesebbé: először néhány véres ujj hullott a homokba, s hamarost nyolc átmetszett torkú halott. Az Ibarában ritkán látott, különös harcmodorban egyedül a pyarroni lány ismerte fel a gorviki klánok híres Kobratáncát, a két fejvadászkard forgatásának magasiskoláját. Nem akadályozhatta meg a küzdelem végén felharsanó győzelmi rikoltást; a kiáltás része a táncnak, ősi tradíció, mely kiragadja a kardforgatót a harci révületből és visszaadja éberségét. Hosszan, elnyújtottan szállt a hátborzongató kiáltás a sobirai éjszakában; sok békésen szendergő dzsad kereskedőt és környéken cirkáló őrjáratot riasztva fel.”</w:t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(Dale Avery: A renegát)</w:t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Heading2"/>
        <w:jc w:val="both"/>
        <w:rPr/>
      </w:pPr>
      <w:r>
        <w:rPr/>
        <w:t>A fejvadász karak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0"/>
        </w:rPr>
        <w:t xml:space="preserve">A fejvadász karakterre vágyó Játékos első és legfontosabb feladata megérteni, miben rejlik a kaszt ereje, miért tartozik a M.A.G.U.S. legerősebb karakter kasztjai közé. Hiba lenne misztikus okokat keresni, a magyarázat prózai: a fejvadász célja elérésének érdekében nem válogat a módszerekben és eszközökben. Márpedig célja egy: a hatékonyság. Egy fejvadász nem arra törekszik, hogy belőle váljék a legjobb harcos, a legkülönb kardforgató, vagy a leghírhedtebb párbajhős, ő egyszerűen csak elég hatékony szeretne lenni, hogy minden alkalommal végrehajthassa a rábízott feladatot. Nem a tökéletességet keresi a harcban, a harmóniát vagy a hatalmat, nem kíván szépen győzni, vagy szépen meghalni, pusztán csak győzni, </w:t>
      </w:r>
      <w:r>
        <w:rPr>
          <w:i/>
          <w:iCs/>
          <w:color w:val="000000"/>
          <w:szCs w:val="20"/>
        </w:rPr>
        <w:t xml:space="preserve">bármi </w:t>
      </w:r>
      <w:r>
        <w:rPr>
          <w:color w:val="000000"/>
          <w:szCs w:val="20"/>
        </w:rPr>
        <w:t>áron. Ami mégis kiemeli a hozzá hasonló gondolkodású harcosok közül, az klánjának ősi tudása, és a harcművészetek ismerete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20"/>
        </w:rPr>
        <w:t>A legtöbb fejvadász klán harci tudása harcművészeti alapokon nyugszik. Ez természetesen nem jár együtt a slan diszciplínák használatával, egyszerűen azért, mert nem éri el azt a színvonalat. A fejvadászok harcművészete nem szűkölködik a látványos elemekben, a kívülálló számára megkülönbözhetetlen a vérbeli harcművészettől. A különbség ugyanis nem a külsőségekben, hanem a belső erők, a Chi felhasználásában rejlik – erre a pusztán hatékonyságot kereső fejvadászok nem, vagy csak elenyésző mértékben képesek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0"/>
        </w:rPr>
        <w:t>A fejvadászok Ynev minden táján klánokba tömörülnek. A klán képezi ki a karaktert, s cserébe szolgálatokat, feltétlen hűséget követel – ami a Játékos Karakter dolgát alaposan megnehezítheti. Egy fejvadász nem önmaga ura, hanem szigorú hierarchia szerint felépülő klán „tulajdona”: semmit nem cselekedhet feljebbvalói megkérdezése és engedélye nélkül, míg fordítva a legtöbb esetben feltétetlen engedelmességgel tartozik. A klánja kötelékéből még el nem szabadult Játékos Karakter valóságos kötéltáncos, minden lépésére ügyelnie kell, nehogy a saját klánja végeztesse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Becsület-kódex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20"/>
        </w:rPr>
        <w:t>A klánok mindegyike kialakította a maga „becsület-kódexét”, melynek betartását a legszigorúbban megköveteli. A szokásos tiszteletadási és engedelmességi követelményeken túl a kódexek több érdekes vonásban is rokonságot mutatnak: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2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A klán bármelyik tagjára kiszabhat egy feladatot, de a fejvadásznak joga van azt visszautasítani – habár ez illetlenség. Ha ellenben elfogadja a megbízást, kötelessége végrehajtani vagy meghalni. A kudarc fogalma ismeretlen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2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Ha a fejvadász valamely különleges feladat végrehajtásával vagy bármilyen más módon megváltja magát a klántól, többé nem tartozik engedelmességgel, önmaga ura lesz. Szabad fejvadásznak számít, nem szökött vagy kitaszított klántagnak. Ha továbbra is a klánnál marad, egyenrangú szövetségesként kezelik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2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A klán köteles biztosítani tagjainak a rangjukhoz méltó életet. Ha erre nem képes, fel kell szabadítania őket hűségesküjük alól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0"/>
        </w:rPr>
        <w:t>Az áruló fejvadász halott fejvadász; a kegyelem és a könyörület ismeretlen fogalm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Vértestvérisé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20"/>
        </w:rPr>
        <w:t>A Vértestvériség kötelékébe tartozó klánok gátlástalanságukról híresek. A hatékonyság érdekében a legaljasabb húzásokra is képesek, az erkölcsi aggályoktól, becsületbeli megfontolástól teljes mértékben mentesek. Halálos mérgeket használnak, túlerőben, lesből támadnak, hazudnak, és könnyű szívvel gyilkolnak ártatlan kívülállókat. Bizonyos szempontból kétségtelenül a legveszedelmesebbek – a Vértestvériségnél kitanított Játékos Karakter a legerősebb fejvadász a játszható klánok közül. Épp ezért igényli a leggyakorlottabb szerepjátékot is. A gorviki fejvadászoktól mindenki retteg, a világ minden táján gyűlölik, és üldözik, ha csak tehetik, megölik őket. Egy gorviki fejvadász éjjel-nappal álcázni kénytelen magát, aki előtt lelepleződött, azt jobb, ha nyomban megöli. Egy gorviki fejvadász ellen a legádázabb ellenségek is összefognak, a legmegbocsátóbbak is könyörtelenné lesznek. Jobb, ha alaposan megfontolja, mikor húzza elő fejvadászkardját, mert a különös fegyver kizárólag a Vértestvériség klánjaira jellemző, mások, más klánok fejvadászai nem használják. Az olyan Játékosnak, aki szereti karaktere hatalmát megmutatni, mestersége teljes pompájában megjelenni, a gorviki származású fejvadász biztos öngyilkosság. Klánja, urai birtokán természetesen teljes harci díszben feszíthet, ott senki nem merészelne rátámadni. Gorvik már területein az ott honos klánnal gyűlik meg a baja, míg az ország határain túl, szinte biztos halál vár rá, ha leleplezik.</w:t>
      </w:r>
    </w:p>
    <w:p>
      <w:pPr>
        <w:pStyle w:val="Normal"/>
        <w:jc w:val="both"/>
        <w:rPr/>
      </w:pPr>
      <w:r>
        <w:rPr>
          <w:color w:val="000000"/>
          <w:szCs w:val="20"/>
        </w:rPr>
        <w:t>A legtöbb gorviki klán egy magasrangú nemes: báró, gróf, herceg tulajdona. Ő pénzeli a különleges falvakban (corgákban) élő fejvadászokat, akik cserébe feltétlen engedelmességgel tartoznak neki, testőrként ellátják a védelmét, végrehajtják a politikai érvényesüléshez és az életben maradáshoz elengedhetetlenül szükséges gyilkosságokat. Gorvikban a befolyásos vagy befolyásra törekvő urak nem engedhetik meg maguknak, hogy ne rendelkezzenek saját fejvadászklánnal. Akadnak persze önellátó klánok is, a kisebbek rablásból tartják fenn magukat, a nagyvárosiak pedig elválaszthatatlanul összeolvadnak az alvilággal. Ez utóbbiak leginkább jó öreg Földünk jakuzáira emlékeztetnek.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Cs w:val="20"/>
        </w:rPr>
        <w:t>Különleges fegyver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0"/>
        </w:rPr>
        <w:t>A fejvadász majd’ minden fegyverrel megtanul bánni. Felettébb hasznos tudomány ez, mert klánja jellemző fegyvereihez csak titokban nyúlhat, élete során legtöbbször egyéb fegyverekkel harcol. Hasonló a helyzet az alkar- és lábszárvédőkkel: hatékony használatuk óriási gyakorlatot és akrobatikus ügyességet igényel, ami általában a fejvadászok sajátja. Nem jelent egyértelmű lebukást, mint a különleges fejvadász fegyverek, hiszen olykor más kasztok tagjai is használják, de gyanút kelt. Márpedig a gyanú sok esetben azonos a lelepleződéss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Kobratán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20"/>
        </w:rPr>
        <w:t>A keresztmarkolatú fejvadászkard használata kizárólag a gorviki klánokra jellemző. A keresztmarkolatból adódó technikákat csak ők ismerik, csak ők képesek kihasználni a különleges fegyver előnyeit. A háromféle tartás számtalan különleges technikát tesz lehetővé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20"/>
        </w:rPr>
        <w:t>A fejvadászkardot általában kétféle módon fogják: vagy hagyományosan, akár bármilyen kardot, vagy megfordítva, a pengét alkarra szorítva, mint a kráni sequort. A keresztmarkolat segítségével a gorviki fejvadászok szemfényvesztő gyorsasággal képesek harc közben fogást váltani fegyverükön. Ha a keresztmarkolatot szorítják a tenyerükbe, a penge lapjával az alkarjukra simul – ez kifejezetten védekező tartás, habár a pengét kipörgetve szúrni is szokás. Az így fogott fejvadászkard értékeit és sebzését tekintve a hárítótőrnek számít. Általában az egyik kardot tartják így – ez a hárító kéz -, míg a támadó kézben hagyományos módon fogják a fegyvert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0"/>
        </w:rPr>
        <w:t xml:space="preserve">Két fejvadászkard egyidejű forgatásának magasiskolája a Kobratánc. Ekkor mindkét kardot védekező tartásban fogják, de nem hárítanak vele, hanem villámgyors pördítésekkel fájdalmas sebeket ejtenek a támadó kezein és lábain, minden esetben megelőzve a támadást. A fejvadászkard csak a Kobratánc során adja 18-as Kezdeményező Értékét, egyébként a KÉ-je annyi, mint egy rövidkardé. Ha a Kobratáncban a fejvadász megsebzi ellenfelét, az áldozat az adott körben többet nem támadhat rá. Ha a fejvadászé a kezdeményezés, megelőző vágásaival meghiúsíthatja az ellene irányuló támadásokat. A harcmodor egyetlen hátránya, hogy soha nem okoz súlyos sebet az ellenfeleknek, túlütés esetén is legfeljebb 2 ÉP-t sebezhet – mivel a vágások mindig a kezeket és a lábakat érik. A sebesültek (hacsak nem kalandozók) minden sebesülés után kötelesek Asztrál-próbát dobni, s ha elvétik, attól kezdve a </w:t>
      </w:r>
      <w:r>
        <w:rPr>
          <w:i/>
          <w:iCs/>
          <w:color w:val="000000"/>
          <w:szCs w:val="20"/>
        </w:rPr>
        <w:t>harc gyűlölettel</w:t>
      </w:r>
      <w:r>
        <w:rPr>
          <w:color w:val="000000"/>
          <w:szCs w:val="20"/>
        </w:rPr>
        <w:t xml:space="preserve"> módosítóival támadnak. A Kobratáncot a gorviki fejvadászok is csak 6. Tapasztalati Szinttől képesek alkalmazni, ha Gyorsaságuk és Ügyességük eléri a 16-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9:23:00Z</dcterms:created>
  <dc:creator>Auer Balázs</dc:creator>
  <dc:description/>
  <dc:language>en-US</dc:language>
  <cp:lastModifiedBy>Auer Balázs</cp:lastModifiedBy>
  <dcterms:modified xsi:type="dcterms:W3CDTF">2005-03-11T15:18:00Z</dcterms:modified>
  <cp:revision>7</cp:revision>
  <dc:subject/>
  <dc:title>A gorviki vértestvériség</dc:title>
</cp:coreProperties>
</file>