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ci kovács</w:t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rci kovács lehet: törpe, ember, khál, udvari ork (a KM engedélyéve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>Ez egy különös kaszt. Mindenképpen városból származik, mert igazán ott tud megélni. A csatákban a hátsó vonalakban marad (a nagy csatákban) és ott javítja a sérült fegyvereket.</w:t>
      </w:r>
    </w:p>
    <w:p>
      <w:pPr>
        <w:pStyle w:val="Szvegtrzs2"/>
        <w:rPr/>
      </w:pPr>
      <w:r>
        <w:rPr/>
        <w:t>Nagy tudású karakter. A tudása a fegyverek és a vértek köré épül. Nem feltétlenül törpe isteneket tisztel, ha lehet inkább Gilronban és Kyelben hisz (de másban is hihet).</w:t>
      </w:r>
    </w:p>
    <w:p>
      <w:pPr>
        <w:pStyle w:val="Normal"/>
        <w:jc w:val="both"/>
        <w:rPr/>
      </w:pPr>
      <w:r>
        <w:rPr>
          <w:color w:val="000000"/>
        </w:rPr>
        <w:t>Ha egy ritka fegyvert, vagy egy gyönyörű vértet lát, szinte megbolondul; órákig tanulmányozza és kérdez felőle. Alapvetően szereti a természetet, mégsem szívesen tartózkodik sokáig kint. Kíváncsi természetű, sok minden érdekli, de leginkább a fent említett tárgy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yorsan fejlődik.</w:t>
      </w:r>
    </w:p>
    <w:p>
      <w:pPr>
        <w:pStyle w:val="Normal"/>
        <w:jc w:val="both"/>
        <w:rPr/>
      </w:pPr>
      <w:r>
        <w:rPr>
          <w:color w:val="000000"/>
        </w:rPr>
        <w:t>0 – 1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1 – 3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1 – 6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1 – 13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20 – 27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01 – 56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91 – 107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701 – 19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01 – 39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001 – 65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001 – 78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8001 – 118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n további szinten 28500 Tp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épzettségeik 1. szinte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kma (fegyverkovács)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fegyver használat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gyver ismeret    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hézvértviselet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jzshasználat   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vaglás             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ájról olvasás   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rtékbecslés         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nyelvtudás                    3.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További szinteken: </w:t>
        <w:br/>
      </w:r>
      <w:r>
        <w:rPr>
          <w:color w:val="000000"/>
        </w:rPr>
        <w:t>2. kocsihajtás    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domítás        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1 fegyver használat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ember ismeret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nehézvértviselet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pajzshasználat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mellébeszélés 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rúnamágia                  A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hamisítás        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 hadvezetés     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drágakőmágia            M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Értekék, fegyve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rcértékei megegyeznek a lovagéval. Minden szinten 14 HM-et kap. A TÉ-jére</w:t>
        <w:br/>
        <w:t>és a VÉ-jére köteles 5-5 tenni. 7 a KP alapja és szintenként 6-ot k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Általában mellvértje van, de szereti a nagyobb vérteket is. A kis és közepes</w:t>
        <w:br/>
        <w:t>pajzsokat kedveli, a nagyot nem, mert akadályozza a mozgásban (ritkán van neki).</w:t>
        <w:br/>
        <w:t>Nem kedveli a hosszú fegyvereket (maximum hosszúkardja lehet), szereti a zúzó</w:t>
        <w:br/>
        <w:t>fegyvereket. Harci kalapácsa mindenképp kell, hogy legyen a karakternek, ha 18 fölötti</w:t>
        <w:br/>
        <w:t>az ereje, akkor ezzel kovácsolja a fegyvereket, vérteket, pajzsokat. Ha rúnás a harci</w:t>
        <w:br/>
        <w:t>kalapácsa és 8. szintű vagy magasabb szintű akkor valamilyen mágikus képességgel</w:t>
        <w:br/>
        <w:t>ruházhatja fel a fegyvereket, pajzsokat, vérteket (csakis az istene engedélyével), de csak</w:t>
        <w:br/>
        <w:t>ha készít, javításnál nem érvényesülhet. Ha öt fegyvert vagy bármilyen (legalább kis</w:t>
        <w:br/>
        <w:t>pajzsot vagy körülbelül ekkora) dolgot készített akkor nő 1-gyel az ereje (ez persze kihat</w:t>
        <w:br/>
        <w:t>az erőtől függő értékekre).</w:t>
      </w:r>
    </w:p>
    <w:p>
      <w:pPr>
        <w:pStyle w:val="Normal"/>
        <w:jc w:val="both"/>
        <w:rPr/>
      </w:pPr>
      <w:r>
        <w:rPr>
          <w:color w:val="000000"/>
        </w:rPr>
        <w:t>A harci kovács 8. szinttől kezdve készíthet mágikus fegyvereket; az általa készített</w:t>
        <w:br/>
        <w:t>fegyverek mindig kiváló munkának számítanak, ha törpe, akkor törpe munkának</w:t>
        <w:br/>
        <w:t>számítanak, és ha Gilronban hisz akkor Gilron papi munkának számíta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Jellem</w:t>
      </w:r>
    </w:p>
    <w:p>
      <w:pPr>
        <w:pStyle w:val="TextBody"/>
        <w:jc w:val="both"/>
        <w:rPr/>
      </w:pPr>
      <w:r>
        <w:rPr/>
        <w:t>Jelleme igen változatos, a törvényeket mindig betartja. A harci kovács</w:t>
        <w:br/>
        <w:t>fanatikusnak számít, mert ha úgy gondolja, hogy valami nem tetszik istenének azt</w:t>
        <w:br/>
        <w:t>mindenáron, elpusztítja. Ranagol hitű nem lehet, mert Ranagol híveit írtj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aptőké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ég gazdag. A vagyont 2K10+2 kell kidobni (ha az előtörténetben egy</w:t>
        <w:br/>
        <w:t>szegényebb családból származik, akkor K6+1 kell kidobni a vagyon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Ismert nyelvek</w:t>
      </w:r>
    </w:p>
    <w:p>
      <w:pPr>
        <w:pStyle w:val="Normal"/>
        <w:jc w:val="both"/>
        <w:rPr/>
      </w:pPr>
      <w:r>
        <w:rPr>
          <w:color w:val="000000"/>
        </w:rPr>
        <w:t>Alapból mesterfokúan tudja az anyanyelvét és a másik két nyelvet, pedig hármas-</w:t>
        <w:br/>
        <w:t>hármas szinten ismeri és beszéli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9:19:00Z</dcterms:created>
  <dc:creator>Auer Balázs</dc:creator>
  <dc:description/>
  <dc:language>en-US</dc:language>
  <cp:lastModifiedBy>Auer Balázs</cp:lastModifiedBy>
  <dcterms:modified xsi:type="dcterms:W3CDTF">2005-03-11T15:18:00Z</dcterms:modified>
  <cp:revision>7</cp:revision>
  <dc:subject/>
  <dc:title>Harci kovács</dc:title>
</cp:coreProperties>
</file>