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ssidis</w:t>
      </w:r>
    </w:p>
    <w:p>
      <w:pPr>
        <w:pStyle w:val="Normal"/>
        <w:rPr>
          <w:color w:val="000000"/>
        </w:rPr>
      </w:pPr>
      <w:r>
        <w:rPr>
          <w:color w:val="000000"/>
        </w:rPr>
      </w:r>
    </w:p>
    <w:p>
      <w:pPr>
        <w:pStyle w:val="TextBody"/>
        <w:rPr/>
      </w:pPr>
      <w:r>
        <w:rPr/>
        <w:t xml:space="preserve">Bárhol is rendezzenek Ynev világán gála-ünnepélyeket, cirkuszi játékokat, az est fénypontjának szánt látványosságot szinte mindenütt a hassidisek színpompás szekérfelvonulása vezeti be. A cikornyás díszek kavalkádja ármányos jótékonysággal rejti, milyen robusztus, józan egyszerűséggel vannak megépítve ezek a roppant harci járművek. Vázszerkezetük egyes mechanikai megoldásaiban persze lehetnek tájegységről tájegységre kisebb-nagyobb eltérések, ám hajtóikat északon és délen egyaránt ugyanaz a szenvedély fűti felülkerekedni a másikon. </w:t>
      </w:r>
    </w:p>
    <w:p>
      <w:pPr>
        <w:pStyle w:val="Normal"/>
        <w:jc w:val="both"/>
        <w:rPr/>
      </w:pPr>
      <w:r>
        <w:rPr>
          <w:color w:val="000000"/>
        </w:rPr>
        <w:t xml:space="preserve">A manapság használatos harci szekerek őseit még a kyrek hozták magukkal Calowynről, s honosították meg Észak-Yneven. A Délvidékre a Káoszkor zűrzavaros éveiben kerültek át a hatalmas menekültáradattal, ám arrafelé már kevésbé tudtak meggyökeresedni. Ahogy a nehézlovas harcmodor lassan uralkodóvá vált a kontinensen, a hajdan oly félelmetes kyr acélszekerek nimbusza mind jobban megkopott. Manapság már csak Ynev elmaradottabb vidékein bírnak némi harcászati jelentőséggel, máshol mindenütt visszaszorultak a gladiátorarénák porondjaira. Az eredeti kyr típusú harci szekereknek már csak két hírmondója maradt, mindkettő varázserejű relikvia: az egyik Godora Hercegének tulajdonában van, a másik a Boszorkányerőd Hatalmasainak játékszere (századévenként változó, hogy melyiküké). Ezzel párhuzamosan alakult át hajtóiknak, a hassidiseknek a szerepköre is. </w:t>
      </w:r>
    </w:p>
    <w:p>
      <w:pPr>
        <w:pStyle w:val="Normal"/>
        <w:jc w:val="both"/>
        <w:rPr/>
      </w:pPr>
      <w:r>
        <w:rPr>
          <w:color w:val="000000"/>
        </w:rPr>
        <w:t xml:space="preserve">Hassidis ó-kyr nyelven annyit tesz, hogy "seregrontó". A kora Ötödkorban a hassidisek elit katonai réteget alkottak, státusukat leginkább a mai lovagokéhoz lehetne hasonlítani. A harci szekerek rohamos elavultával azonban az ő csillagzatuk is hanyatlani kezdett. A járművek végül az amfiteátrumokban leltek menedéket, gazdáik ősi elnevezése pedig átszármazott az új hajtókra, akik szintén harcosok voltak ugyan, de már nem előkelő származású tisztek, hanem hivatásos viadorok. </w:t>
      </w:r>
    </w:p>
    <w:p>
      <w:pPr>
        <w:pStyle w:val="Normal"/>
        <w:jc w:val="both"/>
        <w:rPr/>
      </w:pPr>
      <w:r>
        <w:rPr>
          <w:color w:val="000000"/>
        </w:rPr>
        <w:t xml:space="preserve">A rettegett kyr acélszekerek mai utódai többféle típusba sorolhatók, általában aszerint, hogy milyen versenyszámra szánták őket. Vannak például páncélborítással ellátott, vaskos és masszív alkotmányok, melyek nehézkesek ugyan, de nem borulékonyak; ilyen az Erioni Játékokon látható acélpalánkokkal körbevédett fermasha, amin egyszerre négy hassidis száguld, és körönként váltják egymást a gyeplőnél. Másoknál épp ellenkezőleg, a mozgékonyság a fő szempont, a hajtó biztonságával kevesebbet törődnek. Ilyenek vetélkednek egymással a gyorsasági versenyeken, ahol azt a fogatot hirdetik ki győztesnek, amely bizonyos számú kör megtétele után elsőnek halad át a célvonalon. A békés külcsín ne tévesszen meg senkit: ezek a versenyek nagyon is véres látványosságok, néhány hajtó mindig a halálát leli rajtuk, a szerencsétlen lovakról nem is beszélve. A szabályok ugyanis nem tiltják, hogy a hassidisek menet közben megtámadják egymást, legfeljebb azt írják elő, hogy milyen fegyvert használhatnak. A pyarroni államokban rendezett versenyeken csak az ostort engedélyezik, a halálesetek azonban így is mindennaposak, és nem csupán az óhatatlanul előforduló bukások miatt. A hajtó-viadorok ötlettára kifogyhatatlan: kíméletlenül ostorozzák a mellettük száguldó fogat lovait, a bőrszíjból hurkot vetnek a kerekére, a kanyar falához szorítják a vetélytársaikat, vagy éppen ráfuttatják őket a pályán heverő roncsok egyikére. </w:t>
      </w:r>
    </w:p>
    <w:p>
      <w:pPr>
        <w:pStyle w:val="Normal"/>
        <w:jc w:val="both"/>
        <w:rPr/>
      </w:pPr>
      <w:r>
        <w:rPr>
          <w:color w:val="000000"/>
        </w:rPr>
        <w:t xml:space="preserve">Léteznek még kegyetlenebb szekérviadalok is, ahol nem egy szabott táv minél gyorsabb megtétele a cél, hanem a többi gladiátor kiiktatása, vagy éppenséggel egy gyalogszerrel menekülő nyomorult levadászása nyílt terepen. Utóbbi esetben szokás fegyvert és némi előnyt adni az áldozatnak, bár ez legfeljebb a hajsza izgalmát fokozza, a végeredményt aligha teszi kétségessé. Gorvikban a hajtó az ostoron kívül nem is használ más fegyvert, viszont a kocsi tengelyére lábnyi hosszú pengéket erősítenek, a kiválóan idomított abradói mén szügyét, oldalát, homlokát tüskés vértlemezekkel borítják be, ezért a hajítólándzsás hadifoglyoknak a hassidis ellenfeleinek igen kevés esélyük van a viadal túlélésére (Gorvik és Warvik tartományban a hassidis legyőzőjét jutalmul szabadon is eresztik). Ez a fajta "viadal" a kaszapengék nélkül, kézifegyverekkel egyébként Erenben is dívik, az Északi Szövetség tagállamai közül egyedül; martaléknak általában elf foglyokat használnak. </w:t>
      </w:r>
    </w:p>
    <w:p>
      <w:pPr>
        <w:pStyle w:val="Normal"/>
        <w:jc w:val="both"/>
        <w:rPr>
          <w:color w:val="000000"/>
        </w:rPr>
      </w:pPr>
      <w:r>
        <w:rPr>
          <w:color w:val="000000"/>
        </w:rPr>
        <w:t xml:space="preserve">A hassidisek az arénán kívül is feltűnést keltenek, hacsak meg nem szabadulnak valahol a járművüktől. Hazai terepen még ez sem segít; a legtöbb járókelő valószínűleg ismeri az arcukat, hiszen az aréna ünnepelt hősei, akiket valósággal bálványoz a köznép. Megjegyzendő továbbá, hogy a vérbeli hassidis még a gondolatától is visszaborzad, hogy hosszabb időre elszakadjon a szekerétől és a lovaitól. Ha kénytelen nagyobb útra indulni, viszi őket magával ami cseppet sem könnyű dolog, mert a járművet nem ilyesmire tervezték. Ha az időjárás kedvezőtlenre vált, netán az ősi kyr országút elfogy a kerekek alól, a leghelyesebb eljárás azonnal letáborozni, illetve visszafordulni, mielőtt még a szekér elakadna valami alattomos kátyúban, vagy kettéroppanna a tartótengelye. </w:t>
      </w:r>
    </w:p>
    <w:p>
      <w:pPr>
        <w:pStyle w:val="Normal"/>
        <w:jc w:val="both"/>
        <w:rPr>
          <w:color w:val="000000"/>
        </w:rPr>
      </w:pPr>
      <w:r>
        <w:rPr>
          <w:color w:val="000000"/>
        </w:rPr>
      </w:r>
    </w:p>
    <w:p>
      <w:pPr>
        <w:pStyle w:val="Normal"/>
        <w:jc w:val="both"/>
        <w:rPr/>
      </w:pPr>
      <w:r>
        <w:rPr>
          <w:b/>
          <w:bCs/>
          <w:color w:val="000000"/>
        </w:rPr>
        <w:t>Játéktechnika</w:t>
      </w:r>
      <w:r>
        <w:rPr>
          <w:color w:val="000000"/>
        </w:rPr>
        <w:t xml:space="preserve"> </w:t>
      </w:r>
    </w:p>
    <w:p>
      <w:pPr>
        <w:pStyle w:val="Normal"/>
        <w:jc w:val="both"/>
        <w:rPr>
          <w:color w:val="000000"/>
        </w:rPr>
      </w:pPr>
      <w:r>
        <w:rPr>
          <w:color w:val="000000"/>
        </w:rPr>
      </w:r>
    </w:p>
    <w:p>
      <w:pPr>
        <w:pStyle w:val="Normal"/>
        <w:jc w:val="both"/>
        <w:rPr/>
      </w:pPr>
      <w:r>
        <w:rPr>
          <w:color w:val="000000"/>
        </w:rPr>
        <w:t xml:space="preserve">A hassidis harcértékei, életerő és fájdalomtűrése megegyeznek a főkaszt, a gladiátor hasonló értékeivel. Ez érvényes a karakter képességeinek kidobására, és a különleges képességekre is. Szembetűnő különbség mutatkozik viszont a képzettségek terén. A felszerelés és fegyverzet tekintetében is rendelkezik a specializáció némi sajátosságokkal, így erre is külön kitérünk. </w:t>
      </w:r>
    </w:p>
    <w:p>
      <w:pPr>
        <w:pStyle w:val="Normal"/>
        <w:jc w:val="both"/>
        <w:rPr>
          <w:color w:val="000000"/>
        </w:rPr>
      </w:pPr>
      <w:r>
        <w:rPr>
          <w:color w:val="000000"/>
        </w:rPr>
      </w:r>
    </w:p>
    <w:p>
      <w:pPr>
        <w:pStyle w:val="Normal"/>
        <w:jc w:val="both"/>
        <w:rPr/>
      </w:pPr>
      <w:r>
        <w:rPr>
          <w:b/>
          <w:bCs/>
          <w:color w:val="000000"/>
        </w:rPr>
        <w:t>Induló képzettségek</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A hassidist első Tapasztalati Szinten a következő képzettségek illetik meg: </w:t>
      </w:r>
    </w:p>
    <w:p>
      <w:pPr>
        <w:pStyle w:val="Normal"/>
        <w:jc w:val="both"/>
        <w:rPr>
          <w:color w:val="000000"/>
        </w:rPr>
      </w:pPr>
      <w:r>
        <w:rPr>
          <w:color w:val="000000"/>
        </w:rPr>
      </w:r>
    </w:p>
    <w:p>
      <w:pPr>
        <w:pStyle w:val="Normal"/>
        <w:jc w:val="both"/>
        <w:rPr/>
      </w:pPr>
      <w:r>
        <w:rPr>
          <w:b/>
          <w:bCs/>
          <w:color w:val="000000"/>
        </w:rPr>
        <w:t>Képzettség Fok</w:t>
      </w:r>
      <w:r>
        <w:rPr>
          <w:color w:val="000000"/>
        </w:rPr>
        <w:t xml:space="preserve"> </w:t>
      </w:r>
    </w:p>
    <w:p>
      <w:pPr>
        <w:pStyle w:val="Normal"/>
        <w:jc w:val="both"/>
        <w:rPr>
          <w:color w:val="000000"/>
        </w:rPr>
      </w:pPr>
      <w:r>
        <w:rPr>
          <w:color w:val="000000"/>
        </w:rPr>
        <w:t xml:space="preserve">Fegyverhasználat (egykezes, kézi) Af </w:t>
      </w:r>
    </w:p>
    <w:p>
      <w:pPr>
        <w:pStyle w:val="Normal"/>
        <w:jc w:val="both"/>
        <w:rPr>
          <w:color w:val="000000"/>
        </w:rPr>
      </w:pPr>
      <w:r>
        <w:rPr>
          <w:color w:val="000000"/>
        </w:rPr>
        <w:t xml:space="preserve">Fegyverhasználat (ostor) Mf </w:t>
      </w:r>
    </w:p>
    <w:p>
      <w:pPr>
        <w:pStyle w:val="Normal"/>
        <w:jc w:val="both"/>
        <w:rPr>
          <w:color w:val="000000"/>
        </w:rPr>
      </w:pPr>
      <w:r>
        <w:rPr>
          <w:color w:val="000000"/>
        </w:rPr>
        <w:t xml:space="preserve">Fegyverismeret Af </w:t>
      </w:r>
    </w:p>
    <w:p>
      <w:pPr>
        <w:pStyle w:val="Normal"/>
        <w:jc w:val="both"/>
        <w:rPr/>
      </w:pPr>
      <w:r>
        <w:rPr>
          <w:color w:val="000000"/>
        </w:rPr>
        <w:t xml:space="preserve">Kocsihajtás Mf </w:t>
      </w:r>
    </w:p>
    <w:p>
      <w:pPr>
        <w:pStyle w:val="Normal"/>
        <w:jc w:val="both"/>
        <w:rPr>
          <w:color w:val="000000"/>
        </w:rPr>
      </w:pPr>
      <w:r>
        <w:rPr>
          <w:color w:val="000000"/>
        </w:rPr>
        <w:t xml:space="preserve">Lovaglás (ló) Mf </w:t>
      </w:r>
    </w:p>
    <w:p>
      <w:pPr>
        <w:pStyle w:val="Normal"/>
        <w:jc w:val="both"/>
        <w:rPr>
          <w:color w:val="000000"/>
        </w:rPr>
      </w:pPr>
      <w:r>
        <w:rPr>
          <w:color w:val="000000"/>
        </w:rPr>
        <w:t xml:space="preserve">Idomítás (ló) Af </w:t>
      </w:r>
    </w:p>
    <w:p>
      <w:pPr>
        <w:pStyle w:val="Normal"/>
        <w:jc w:val="both"/>
        <w:rPr>
          <w:color w:val="000000"/>
        </w:rPr>
      </w:pPr>
      <w:r>
        <w:rPr>
          <w:color w:val="000000"/>
        </w:rPr>
        <w:t xml:space="preserve">Szakma (bognár) Af </w:t>
      </w:r>
    </w:p>
    <w:p>
      <w:pPr>
        <w:pStyle w:val="Normal"/>
        <w:jc w:val="both"/>
        <w:rPr>
          <w:color w:val="000000"/>
        </w:rPr>
      </w:pPr>
      <w:r>
        <w:rPr>
          <w:color w:val="000000"/>
        </w:rPr>
        <w:t xml:space="preserve">Kultúra (humán) Af </w:t>
      </w:r>
    </w:p>
    <w:p>
      <w:pPr>
        <w:pStyle w:val="Normal"/>
        <w:jc w:val="both"/>
        <w:rPr>
          <w:color w:val="000000"/>
        </w:rPr>
      </w:pPr>
      <w:r>
        <w:rPr>
          <w:color w:val="000000"/>
        </w:rPr>
        <w:t xml:space="preserve">Esés 25% </w:t>
      </w:r>
    </w:p>
    <w:p>
      <w:pPr>
        <w:pStyle w:val="Normal"/>
        <w:jc w:val="both"/>
        <w:rPr>
          <w:color w:val="000000"/>
        </w:rPr>
      </w:pPr>
      <w:r>
        <w:rPr>
          <w:color w:val="000000"/>
        </w:rPr>
        <w:t xml:space="preserve">Ugrás 35% </w:t>
      </w:r>
    </w:p>
    <w:p>
      <w:pPr>
        <w:pStyle w:val="Normal"/>
        <w:jc w:val="both"/>
        <w:rPr>
          <w:color w:val="000000"/>
        </w:rPr>
      </w:pPr>
      <w:r>
        <w:rPr>
          <w:color w:val="000000"/>
        </w:rPr>
        <w:t xml:space="preserve">Helyismeret 60% </w:t>
      </w:r>
    </w:p>
    <w:p>
      <w:pPr>
        <w:pStyle w:val="Normal"/>
        <w:jc w:val="both"/>
        <w:rPr>
          <w:color w:val="000000"/>
        </w:rPr>
      </w:pPr>
      <w:r>
        <w:rPr>
          <w:color w:val="000000"/>
        </w:rPr>
      </w:r>
    </w:p>
    <w:p>
      <w:pPr>
        <w:pStyle w:val="Normal"/>
        <w:jc w:val="both"/>
        <w:rPr>
          <w:b/>
          <w:b/>
          <w:bCs/>
          <w:color w:val="000000"/>
        </w:rPr>
      </w:pPr>
      <w:r>
        <w:rPr>
          <w:b/>
          <w:bCs/>
          <w:color w:val="000000"/>
        </w:rPr>
        <w:t xml:space="preserve">A további tapasztalati szinteken: </w:t>
      </w:r>
    </w:p>
    <w:p>
      <w:pPr>
        <w:pStyle w:val="Normal"/>
        <w:jc w:val="both"/>
        <w:rPr>
          <w:b/>
          <w:b/>
          <w:bCs/>
          <w:color w:val="000000"/>
        </w:rPr>
      </w:pPr>
      <w:r>
        <w:rPr>
          <w:b/>
          <w:bCs/>
          <w:color w:val="000000"/>
        </w:rPr>
      </w:r>
    </w:p>
    <w:p>
      <w:pPr>
        <w:pStyle w:val="Normal"/>
        <w:jc w:val="both"/>
        <w:rPr>
          <w:color w:val="000000"/>
        </w:rPr>
      </w:pPr>
      <w:r>
        <w:rPr>
          <w:color w:val="000000"/>
        </w:rPr>
        <w:t xml:space="preserve">Tsz Képzettség Fok </w:t>
      </w:r>
    </w:p>
    <w:p>
      <w:pPr>
        <w:pStyle w:val="Normal"/>
        <w:jc w:val="both"/>
        <w:rPr>
          <w:color w:val="000000"/>
        </w:rPr>
      </w:pPr>
      <w:r>
        <w:rPr>
          <w:color w:val="000000"/>
        </w:rPr>
        <w:t xml:space="preserve">2. Lefegyverzés (ostorral) Af </w:t>
      </w:r>
    </w:p>
    <w:p>
      <w:pPr>
        <w:pStyle w:val="Normal"/>
        <w:jc w:val="both"/>
        <w:rPr>
          <w:color w:val="000000"/>
        </w:rPr>
      </w:pPr>
      <w:r>
        <w:rPr>
          <w:color w:val="000000"/>
        </w:rPr>
        <w:t xml:space="preserve">2. Belharc* Af </w:t>
      </w:r>
    </w:p>
    <w:p>
      <w:pPr>
        <w:pStyle w:val="Normal"/>
        <w:jc w:val="both"/>
        <w:rPr>
          <w:color w:val="000000"/>
        </w:rPr>
      </w:pPr>
      <w:r>
        <w:rPr>
          <w:color w:val="000000"/>
        </w:rPr>
        <w:t xml:space="preserve">2. Kocsmai verekedés Af </w:t>
      </w:r>
    </w:p>
    <w:p>
      <w:pPr>
        <w:pStyle w:val="Normal"/>
        <w:jc w:val="both"/>
        <w:rPr>
          <w:color w:val="000000"/>
        </w:rPr>
      </w:pPr>
      <w:r>
        <w:rPr>
          <w:color w:val="000000"/>
        </w:rPr>
        <w:t xml:space="preserve">3. Mechanika Af </w:t>
      </w:r>
    </w:p>
    <w:p>
      <w:pPr>
        <w:pStyle w:val="Normal"/>
        <w:jc w:val="both"/>
        <w:rPr>
          <w:color w:val="000000"/>
        </w:rPr>
      </w:pPr>
      <w:r>
        <w:rPr>
          <w:color w:val="000000"/>
        </w:rPr>
        <w:t xml:space="preserve">5. Lefegyverzés (ostorral) Mf </w:t>
      </w:r>
    </w:p>
    <w:p>
      <w:pPr>
        <w:pStyle w:val="Normal"/>
        <w:jc w:val="both"/>
        <w:rPr>
          <w:color w:val="000000"/>
        </w:rPr>
      </w:pPr>
      <w:r>
        <w:rPr>
          <w:color w:val="000000"/>
        </w:rPr>
        <w:t xml:space="preserve">6. Belharc* Mf </w:t>
      </w:r>
    </w:p>
    <w:p>
      <w:pPr>
        <w:pStyle w:val="Normal"/>
        <w:jc w:val="both"/>
        <w:rPr>
          <w:color w:val="000000"/>
        </w:rPr>
      </w:pPr>
      <w:r>
        <w:rPr>
          <w:color w:val="000000"/>
        </w:rPr>
        <w:t xml:space="preserve">* természetesen az arra alkalmas kézifegyverrel </w:t>
      </w:r>
    </w:p>
    <w:p>
      <w:pPr>
        <w:pStyle w:val="Normal"/>
        <w:jc w:val="both"/>
        <w:rPr>
          <w:color w:val="000000"/>
        </w:rPr>
      </w:pPr>
      <w:r>
        <w:rPr>
          <w:color w:val="000000"/>
        </w:rPr>
      </w:r>
    </w:p>
    <w:p>
      <w:pPr>
        <w:pStyle w:val="Normal"/>
        <w:jc w:val="both"/>
        <w:rPr/>
      </w:pPr>
      <w:r>
        <w:rPr>
          <w:b/>
          <w:bCs/>
          <w:color w:val="000000"/>
        </w:rPr>
        <w:t>A hassidisek felszerelése</w:t>
      </w:r>
      <w:r>
        <w:rPr>
          <w:color w:val="000000"/>
        </w:rPr>
        <w:t xml:space="preserve"> </w:t>
      </w:r>
    </w:p>
    <w:p>
      <w:pPr>
        <w:pStyle w:val="Normal"/>
        <w:jc w:val="both"/>
        <w:rPr>
          <w:color w:val="000000"/>
        </w:rPr>
      </w:pPr>
      <w:r>
        <w:rPr>
          <w:color w:val="000000"/>
        </w:rPr>
      </w:r>
    </w:p>
    <w:p>
      <w:pPr>
        <w:pStyle w:val="Normal"/>
        <w:jc w:val="both"/>
        <w:rPr/>
      </w:pPr>
      <w:r>
        <w:rPr>
          <w:color w:val="000000"/>
        </w:rPr>
        <w:t xml:space="preserve">A szekérhajtó gladiátorok fegyverei közül kultúrkörre való tekintet nélkül legfontosabb az ostor, amit egyszerre használnak a lovak ösztökélésére, irányítására, és az ellenfél megsebzésére, zavarására. Általában minden hassidis rendelkezik egy másik fegyverrel is, amit a legszélesebb skáláról választanak, küzdőstílusuknak, a kocsiverseny szabályainak megfelelően. Egyedül a célzófegyverek hiányoznak a fegyvertárukból, hisz a száguldó kocsiról, fél kézzel a gyeplőt tartva a célzás igencsak nehézkes, ráadásul veszélyes lehet a közönségre is. A leghatékonyabb fegyver kétségkívül a lándzsa és a hajítódárda, de a fermashát hajtó erioni hassidisek az egymás mellett száguldó szekereiken vívott csatáikban szívesen használnak dobótőröket és bárdokat is. Sok sok viadalban előfordul, hogy az összeakadt harci kocsik hajtói gyeplőiket elengedve vagy kiakasztva, a másik kocsijába áthajolva küzdenek, ilyenkor rendkívül hatékony lehet a vasököl és a szögekkel kivert alkarvédő. </w:t>
      </w:r>
    </w:p>
    <w:p>
      <w:pPr>
        <w:pStyle w:val="Normal"/>
        <w:jc w:val="both"/>
        <w:rPr>
          <w:color w:val="000000"/>
        </w:rPr>
      </w:pPr>
      <w:r>
        <w:rPr>
          <w:color w:val="000000"/>
        </w:rPr>
        <w:t xml:space="preserve">Itt át is térhetünk a vértezet kérésére. Bizonyára nem kell magyarázni, hogy a hassidisek miért nem viselnek nehézvérteket, teljes páncélzatokat. Legtöbbjük megelégszik egy könnyű nemez  vagy bőrpáncéllal, a legóvatosabb viadorok fém mellvértet, esetleg lánc , vagy sodronyinget öltenek magukra, persze ezzel lemondanak a könnyedebb mozgásból fakadó előnyük nagy részéről. A sisak széles körben elterjedt, de nem kötelező viselet, általában orrvédős vagy anélküli, nyitott arcrészű sisakokat választanak, és gyakorta egyedi módon, tollforgókkal, színes kendőkkel, sörényes tarajokkal díszítik fel. Az alkarvédőkről már tettünk említést, más kézi védőeszközt, konkrétabban pajzsokat ritkán használnak, akkor is a kicsi, fixen az alkarra erősített fajtákat. </w:t>
      </w:r>
    </w:p>
    <w:p>
      <w:pPr>
        <w:pStyle w:val="Normal"/>
        <w:jc w:val="both"/>
        <w:rPr>
          <w:color w:val="000000"/>
        </w:rPr>
      </w:pPr>
      <w:r>
        <w:rPr>
          <w:color w:val="000000"/>
        </w:rPr>
        <w:t xml:space="preserve">A hassidis felszerelésének egyik leglényegesebb része a kocsi. Ezen alkalmatosságok a már említett erioni fermashát kivéve kétkerekűek, és egy-hat ló befogatolására alkalmasak, a viadal fajtájától függően lehetnek páncélozottak is, de ahol a gyorsaság a fontos, ezt legtöbbször elhagyják. </w:t>
      </w:r>
    </w:p>
    <w:p>
      <w:pPr>
        <w:pStyle w:val="Normal"/>
        <w:jc w:val="both"/>
        <w:rPr/>
      </w:pPr>
      <w:r>
        <w:rPr>
          <w:color w:val="000000"/>
        </w:rPr>
        <w:t xml:space="preserve">Nem szabad elsiklani a felszerelés "élő" tagjai, a lovak felett sem. A többes szám egyedül Gorvikban nem igaz, ott ugyanis a könnyű kocsi elé egyetlen abradói mént fognak, amit tüskékkel kivert bőrvérttel szerelnek fel. Erionban és a pyarroni államokban viszont a hat ló befogása dívik a hassidisek harci szekerei elé, északon három, illetve négy lovas fogat a jellemző. Az abasziszi hassidisek két lovat fognak kocsijuk elé és kurta hajítódárdával hadakoznak; az eronei kereskedőhercegségből valók ezzel szemben három lovat hajtanak, fegyverük a hosszú nyelű ostromkasza. A nagy múltú kocsi játékokon szinte kötelező azonos számú lovakat befogatolni, de jó néhány híres és ünnepelt hassidis megengedte már magának, hogy megszegje ezt az íratlan szabályt, mint például a sokat emlegetett eronei Higsigiss, aki két fehér lova közé mindig egy feketét fogott, vagy a dzsad származású, de Új-Pyarronban hírnevet szerzett Kabadir, aki két-két, almásderes és fehér lovat hajtott. Említést érdemel bár valójában nem szabályszegő a Hetedkor végének ünnepelt bajnoka, a keleti barbár Ud Gronga, aki az Onpor hegység déli lejtőin élő foltos vadlovakat töri be, hogy az északi arénákban győzelmet győzelemre halmozzon. </w:t>
      </w:r>
    </w:p>
    <w:p>
      <w:pPr>
        <w:pStyle w:val="Normal"/>
        <w:jc w:val="both"/>
        <w:rPr/>
      </w:pPr>
      <w:r>
        <w:rPr/>
        <w:t xml:space="preserve">Mind a gladiátor-játékokra alkalmazott kocsik, mind a lovak magasabb értéket képviselnek "közönséges" társaknál. Ez azt jelenti, hogy egy hassidis irányítása mellett, vagy általa készült harci kocsi egyedi volta miatt szinte megfizethetetlen, de ha mégis megválik tőle a gazdája (ennek vagy egy új kocsi építése, vagy krónikus pénzhiány lehet a hátterében), akkor két-háromszorosát kéri meg egy átlagos harci szekér árának. A lovakkal is hasonló a helyzet, de hozzájuk a hassidisek talán még erősebb érzelmi szálakkal kötődnek, úgyhogy az a viador, aki eladja a még ki nem öregedett, nem sérült lovait, az bizonyosan nagy bajban lehet... </w:t>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 xml:space="preserve">Forrás: Rúna?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38:00Z</dcterms:created>
  <dc:creator>Auer Balázs</dc:creator>
  <dc:description/>
  <dc:language>en-US</dc:language>
  <cp:lastModifiedBy>Auer Balázs</cp:lastModifiedBy>
  <dcterms:modified xsi:type="dcterms:W3CDTF">2005-03-11T15:18:00Z</dcterms:modified>
  <cp:revision>5</cp:revision>
  <dc:subject/>
  <dc:title>Hassidis</dc:title>
</cp:coreProperties>
</file>