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inis</w:t>
      </w:r>
    </w:p>
    <w:p>
      <w:pPr>
        <w:pStyle w:val="Heading1"/>
        <w:jc w:val="both"/>
        <w:rPr/>
      </w:pPr>
      <w:r>
        <w:rPr/>
      </w:r>
    </w:p>
    <w:p>
      <w:pPr>
        <w:pStyle w:val="TextBody"/>
        <w:rPr/>
      </w:pPr>
      <w:r>
        <w:rPr/>
        <w:t xml:space="preserve"> </w:t>
      </w:r>
      <w:r>
        <w:rPr/>
        <w:t xml:space="preserve">Az Ominis, egy olyan fejvadász klán, melyet az élőholtak elpusztítására hoztak létre. Első pillantásra úgy tunik, mintha céljában teljesen megegyezne a lélekvadászokkal, ám ha jobban megnézzük belátjuk, hogy ez nem így van. </w:t>
      </w:r>
    </w:p>
    <w:p>
      <w:pPr>
        <w:pStyle w:val="TextBody"/>
        <w:rPr/>
      </w:pPr>
      <w:r>
        <w:rPr/>
      </w:r>
    </w:p>
    <w:p>
      <w:pPr>
        <w:pStyle w:val="TextBody"/>
        <w:rPr/>
      </w:pPr>
      <w:r>
        <w:rPr/>
        <w:t xml:space="preserve">Pyarronnak sok ellensége van. Ezek közül a legnagyobbak Krán és Orwella. Mindkettő mestere a sötétség tanainak és ezt ki is használják. Az utóbbi száz évben egyre többször fordult elő az, hogy magasabb pozícióban lévő politikusokat, papokat Ranagol vagy Az arc nélküli hatalom követői homonkulusszá, vámpírokká vagy más humanoid rémekké változtattak. Az így létrehozott lények feltétlen szolgái lettek a sötétségnek és belülről kezdték el emészteni a Fehér hatalmak székhelyét. Sok időbe tellett, mire rájöttek, hogy hazafi barátaik miért változtak meg egyik napról a másikra. Ám visszavágni koránt sem volt olyan egyszeru, mint hinnénk. A legtöbb élőholtat fanatikus papok, esetleg egy egész testőr gárda őrizte. Nem beszélve a vagyonáról melyből akár egy kisebb zsoldos sereget is képes lett volna létrehozni, vagy a kapcsolatairól és arról, hogy a lény már önmagában is mennyire veszélyes. A példának okáért képzeljük csak el az Uweliták bosszúját, miután egy lélekvadász had lerohanja az egyik erődítményüket és megöli a Khuryakot. Ráadásul a többi állam bizalma is megingott volna Pyarronban, ha egyik napról a másikra kivégeznek az országban több száz vallási és világi vezetőt.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Ekkor jött a megoldás. Az Ominiseket arra képezték ki, hogy magas rangba, szakrális vagy politikai pozícióba került élőholtakat nyom nélkül eltüntessenek. Ez a klán felmentő seregként vonult be a Pyarroni nagytanácsba, bár kialakulása mégis a véletlen műve volt. </w:t>
      </w:r>
    </w:p>
    <w:p>
      <w:pPr>
        <w:pStyle w:val="Normal"/>
        <w:jc w:val="both"/>
        <w:rPr>
          <w:color w:val="000000"/>
          <w:szCs w:val="18"/>
        </w:rPr>
      </w:pPr>
      <w:r>
        <w:rPr>
          <w:color w:val="000000"/>
          <w:szCs w:val="18"/>
        </w:rPr>
      </w:r>
    </w:p>
    <w:p>
      <w:pPr>
        <w:pStyle w:val="Normal"/>
        <w:jc w:val="both"/>
        <w:rPr/>
      </w:pPr>
      <w:r>
        <w:rPr>
          <w:color w:val="000000"/>
          <w:szCs w:val="18"/>
        </w:rPr>
        <w:t xml:space="preserve">Közel százötven éve egy Ozzymen nevezetű Primeridian szökött meg Kránból, hogy élete hátra levő részében a Fehér hatalmakat szolgálja. Sikerült ugyan épségben beérnie Pyarronba, ám köztudott hogy, a birodalom haragja elöl senki sem menekülhet. Nem sokkal késobb Krán egy vámpírokból álló fejvadász osztagot küldött ellene. A cél az volt, hogy vámpírként hozzák vissza és úgy szolgálja tovább a birodalmat. Ozzymen, kapcsolatainak hála értesült a dologról s kiszakadt fejvadásztársai és egy dorani mágus segítségével felkészült az érkezésükre. A harcok gyorsak és véresek voltak. Nem érdekelték őket hol küzdenek, ezért gyakran ártatlan emberek is áldozatul estek. Erre Pyarron is felfigyelt és hajszolni kezdte a két klánt. Végül Ozzymen és maroknyi embere végzett a krániakkal, de a győzelmük napján a pyarroni gárdisták elkapták őket. Itt léptek közbe a dartoniták, akik az örökség által már a kezdetek óta tanúi voltak az eseményeknek és látták, hogy ezek a harcosok miként képesek fél kézzel elbánni egy vámpírral. Úgy gondolták ezt a tudást inkább hasznosítani kell, mint eltüntetni. Pyarron beleegyezett a krániak kiképzésébe, mivel éppen akkor ütötte fel a fejét a "lélekkór"-nak elkeresztelt probléma. Így alapították meg az Ominisek klánját. </w:t>
      </w:r>
    </w:p>
    <w:p>
      <w:pPr>
        <w:pStyle w:val="Normal"/>
        <w:jc w:val="both"/>
        <w:rPr/>
      </w:pPr>
      <w:r>
        <w:rPr>
          <w:color w:val="000000"/>
          <w:szCs w:val="18"/>
        </w:rPr>
        <w:t>A klán minden tekintetben a dartonita egyház része. Az élén a mester, az Ozzym áll, aki a parancsokat közvetlenül Rowonból kapja. Maga az intézmény titkos. Csak a Pyarroni főtanács, a dartonita rendfők és a lélekvadászok parancsnokai tudnak a létezésükről. Számuk elenyésző. Mindössze két-háromszáz. Ám egyre szaporodnak, mivel Orwella és Krán már nemcsak Pyarront, hanem a környező országokat is megcélozta. Egy Ominis mindig kráni neveltetést kap, mivel a klán alapítói kiszakadt kráni fejvadászok voltak. A tanulás során nem csak a birodalmi harcmodort, de a kultúrát és nyelvet is elsajátítják. Ezen kívül jártasak még a különféle élőholtakkal kapcsolatos tudományokban is. Ominis nem lehet egyszerű fejvadászból. Őket már kiskoruktól kezdve dartoniták nevelik és mindig ügyelnek arra, hogy a gyermek ember legyen. Ezután tíz éves korukig egyházi neveltetést kapnak. Majd kezdetét veszi a hosszú tanulás, mely huszonhét éves korukig tart. A tanonc a képzés végeztével megkapja a tradicionális felszerelését, egyenruháját, fegyverét és a titokzatos ékkövét… Az Ominiseken belül nincs kialakult hierarchia. Mindig közvetlenül az Ozzymtól kapják a feladatukat és rend szerint egyedül dolgoznak. Ha az Ozzym mégis úgy látja, hogy nagyobb ellenállásra lehet számítani, akkor mindig a legmagasabb szintű vezető (Fontos megjegyezni, hogy bármilyen veszélyes legyen a feladat, maximum három fejvadászt küldenek az elvégzésére. Ha ennél többre van szükség, azt a lélekvadászokra bízzák). Az Ominisek képzése már gyermekkorban elkezdődik és az ifjúkor végén fejeződik be. Ennek oka a sokoldalúságuk, és a tökéletes kiképzésük. Ez annyit tesz, hogy minden ilyen fejvadász ötödik szintről kezd, vagyis tapasztalt, veterán harcosnak számít.</w:t>
      </w:r>
    </w:p>
    <w:p>
      <w:pPr>
        <w:pStyle w:val="Normal"/>
        <w:jc w:val="both"/>
        <w:rPr>
          <w:color w:val="000000"/>
          <w:szCs w:val="18"/>
        </w:rPr>
      </w:pPr>
      <w:r>
        <w:rPr>
          <w:color w:val="000000"/>
          <w:szCs w:val="18"/>
        </w:rPr>
      </w:r>
    </w:p>
    <w:p>
      <w:pPr>
        <w:pStyle w:val="Normal"/>
        <w:jc w:val="both"/>
        <w:rPr>
          <w:color w:val="000000"/>
          <w:szCs w:val="18"/>
        </w:rPr>
      </w:pPr>
      <w:r>
        <w:rPr>
          <w:color w:val="000000"/>
          <w:szCs w:val="18"/>
        </w:rPr>
        <w:t>Ezek a dartoniták mind eltökélt, önfejű, magabiztos népség, akik senkitől sem tűrik el a kritikát. Képtelenek csapatban dolgozni. Ha nem társaikkal kell elvégezniük a kiszabott feladatot, a legtöbb esetben csak hátráltatják egymást. Ráadásul szókimondó, egyszerű modoruk sem teszi barátságosabbá őket. Bár a rosszízű megjegyzéseiknél csak az boríthat ki jobban egy kalandozót, ha napokig meg sem szólalnak. A lélekvadászoknak is elég sajátos véleményük van róluk. Egyik felük megtűri őket, mondván, Darton biztos tudja mit csinál, másik felük viszont kifejezetten gyűlöli ezeket a fejvadászokat, mert úgy gondolják, hogy az ő munkájukat végzik.</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A hozzáértőknek az Ominiseket könnyű felismerni, mivel mindannyian uniformisszerű, rendhagyó ruhát viselnek. Ez egy pár csizmából, egy nadrágból, egy mellényből, egy könyékig érő incognoból, egy vastag ezüst csatos övből, egy bokáig érő csataszoknyából és egy ujjig érő ezüsttel szegecselt, bor alkarvédőből áll. Ez a ruházat minden esetben fekete és teljesen ugyanolyan. Csak a mesterek (12.TSZ-től) engedhetik meg maguknak azt az eltérést, hogy az ő ruhájuk bőrből készül. Emellett még fontos felszerelés az a tömör ezüstből készült mara-sequor, melyet szorosan a hátukra szíjazva hordanak. </w:t>
      </w:r>
    </w:p>
    <w:p>
      <w:pPr>
        <w:pStyle w:val="Normal"/>
        <w:jc w:val="both"/>
        <w:rPr>
          <w:color w:val="000000"/>
          <w:szCs w:val="18"/>
        </w:rPr>
      </w:pPr>
      <w:r>
        <w:rPr>
          <w:color w:val="000000"/>
          <w:szCs w:val="18"/>
        </w:rPr>
      </w:r>
    </w:p>
    <w:p>
      <w:pPr>
        <w:pStyle w:val="Normal"/>
        <w:jc w:val="both"/>
        <w:rPr>
          <w:color w:val="000000"/>
          <w:szCs w:val="18"/>
        </w:rPr>
      </w:pPr>
      <w:r>
        <w:rPr>
          <w:color w:val="000000"/>
          <w:szCs w:val="18"/>
        </w:rPr>
        <w:t>Álcázni nem igazán szokták magukat, hiszen tradicionális öltözékükről úgyse ismeri fel őket senki. Ám aki mégis egy Ominist vélne felfedezni valakiben, az jobban teszi, ha nagy ívben elkerüli ezeket a néma gyilkosokat, hiszen megjelenésük azt jelenti, hogy egy nagy hatalmú élőholt van a közelben.</w:t>
      </w:r>
    </w:p>
    <w:p>
      <w:pPr>
        <w:pStyle w:val="Normal"/>
        <w:jc w:val="both"/>
        <w:rPr>
          <w:color w:val="000000"/>
          <w:szCs w:val="18"/>
        </w:rPr>
      </w:pPr>
      <w:r>
        <w:rPr>
          <w:color w:val="000000"/>
          <w:szCs w:val="18"/>
        </w:rPr>
      </w:r>
    </w:p>
    <w:p>
      <w:pPr>
        <w:pStyle w:val="Heading2"/>
        <w:jc w:val="both"/>
        <w:rPr>
          <w:szCs w:val="18"/>
        </w:rPr>
      </w:pPr>
      <w:r>
        <w:rPr/>
        <w:t xml:space="preserve">Képzettségek </w:t>
      </w:r>
    </w:p>
    <w:p>
      <w:pPr>
        <w:pStyle w:val="Normal"/>
        <w:jc w:val="both"/>
        <w:rPr>
          <w:color w:val="000000"/>
          <w:szCs w:val="18"/>
        </w:rPr>
      </w:pPr>
      <w:r>
        <w:rPr>
          <w:color w:val="000000"/>
          <w:szCs w:val="18"/>
        </w:rPr>
      </w:r>
    </w:p>
    <w:p>
      <w:pPr>
        <w:pStyle w:val="Normal"/>
        <w:jc w:val="both"/>
        <w:rPr/>
      </w:pPr>
      <w:r>
        <w:rPr>
          <w:color w:val="000000"/>
          <w:szCs w:val="18"/>
        </w:rPr>
        <w:t xml:space="preserve">Az Ominis sokoldalú kaszt, hiszen egyesít egy hétpróbás fejvadászt és egy tanult nekrológust. Már az első szinten rengeteg képzettséggel bír és többet kap a következő szinteken is, ezért nem igazán jut ideje mást tanulni. Vagyis Kp alapja 2, Kp/szintje pedig 3. Ezenfelül minden szinten kap 17%-ot melyet százalékos képzettségei közt szabadon oszthat szét.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Ökölharc MF </w:t>
      </w:r>
    </w:p>
    <w:p>
      <w:pPr>
        <w:pStyle w:val="Normal"/>
        <w:jc w:val="both"/>
        <w:rPr>
          <w:color w:val="000000"/>
          <w:szCs w:val="18"/>
        </w:rPr>
      </w:pPr>
      <w:r>
        <w:rPr>
          <w:color w:val="000000"/>
          <w:szCs w:val="18"/>
        </w:rPr>
        <w:t xml:space="preserve">7 fegyverhasználat AF </w:t>
      </w:r>
    </w:p>
    <w:p>
      <w:pPr>
        <w:pStyle w:val="Normal"/>
        <w:jc w:val="both"/>
        <w:rPr>
          <w:color w:val="000000"/>
          <w:szCs w:val="18"/>
        </w:rPr>
      </w:pPr>
      <w:r>
        <w:rPr>
          <w:color w:val="000000"/>
          <w:szCs w:val="18"/>
        </w:rPr>
        <w:t xml:space="preserve">1 fegyverhasználat (Oxequor) MF </w:t>
      </w:r>
    </w:p>
    <w:p>
      <w:pPr>
        <w:pStyle w:val="Normal"/>
        <w:jc w:val="both"/>
        <w:rPr>
          <w:color w:val="000000"/>
          <w:szCs w:val="18"/>
        </w:rPr>
      </w:pPr>
      <w:r>
        <w:rPr>
          <w:color w:val="000000"/>
          <w:szCs w:val="18"/>
        </w:rPr>
        <w:t xml:space="preserve">3 fegyverdobás AF </w:t>
      </w:r>
    </w:p>
    <w:p>
      <w:pPr>
        <w:pStyle w:val="Normal"/>
        <w:jc w:val="both"/>
        <w:rPr>
          <w:color w:val="000000"/>
          <w:szCs w:val="18"/>
        </w:rPr>
      </w:pPr>
      <w:r>
        <w:rPr>
          <w:color w:val="000000"/>
          <w:szCs w:val="18"/>
        </w:rPr>
        <w:t xml:space="preserve">Pszi MF </w:t>
      </w:r>
    </w:p>
    <w:p>
      <w:pPr>
        <w:pStyle w:val="Normal"/>
        <w:jc w:val="both"/>
        <w:rPr>
          <w:color w:val="000000"/>
          <w:szCs w:val="18"/>
        </w:rPr>
      </w:pPr>
      <w:r>
        <w:rPr>
          <w:color w:val="000000"/>
          <w:szCs w:val="18"/>
        </w:rPr>
        <w:t xml:space="preserve">Úszás AF </w:t>
      </w:r>
    </w:p>
    <w:p>
      <w:pPr>
        <w:pStyle w:val="Normal"/>
        <w:jc w:val="both"/>
        <w:rPr>
          <w:color w:val="000000"/>
          <w:szCs w:val="18"/>
        </w:rPr>
      </w:pPr>
      <w:r>
        <w:rPr>
          <w:color w:val="000000"/>
          <w:szCs w:val="18"/>
        </w:rPr>
        <w:t xml:space="preserve">Csapdaállítás AF </w:t>
      </w:r>
    </w:p>
    <w:p>
      <w:pPr>
        <w:pStyle w:val="Normal"/>
        <w:jc w:val="both"/>
        <w:rPr>
          <w:color w:val="000000"/>
          <w:szCs w:val="18"/>
        </w:rPr>
      </w:pPr>
      <w:r>
        <w:rPr>
          <w:color w:val="000000"/>
          <w:szCs w:val="18"/>
        </w:rPr>
        <w:t xml:space="preserve">Futás AF </w:t>
      </w:r>
    </w:p>
    <w:p>
      <w:pPr>
        <w:pStyle w:val="Normal"/>
        <w:jc w:val="both"/>
        <w:rPr>
          <w:color w:val="000000"/>
          <w:szCs w:val="18"/>
        </w:rPr>
      </w:pPr>
      <w:r>
        <w:rPr>
          <w:color w:val="000000"/>
          <w:szCs w:val="18"/>
        </w:rPr>
        <w:t xml:space="preserve">Álcázás/álruha MF </w:t>
      </w:r>
    </w:p>
    <w:p>
      <w:pPr>
        <w:pStyle w:val="Normal"/>
        <w:jc w:val="both"/>
        <w:rPr>
          <w:color w:val="000000"/>
          <w:szCs w:val="18"/>
        </w:rPr>
      </w:pPr>
      <w:r>
        <w:rPr>
          <w:color w:val="000000"/>
          <w:szCs w:val="18"/>
        </w:rPr>
        <w:t xml:space="preserve">Hátbaszúrás AF </w:t>
      </w:r>
    </w:p>
    <w:p>
      <w:pPr>
        <w:pStyle w:val="Normal"/>
        <w:jc w:val="both"/>
        <w:rPr>
          <w:color w:val="000000"/>
          <w:szCs w:val="18"/>
        </w:rPr>
      </w:pPr>
      <w:r>
        <w:rPr>
          <w:color w:val="000000"/>
          <w:szCs w:val="18"/>
        </w:rPr>
        <w:t xml:space="preserve">Vakharc AF </w:t>
      </w:r>
    </w:p>
    <w:p>
      <w:pPr>
        <w:pStyle w:val="Normal"/>
        <w:jc w:val="both"/>
        <w:rPr>
          <w:color w:val="000000"/>
          <w:szCs w:val="18"/>
        </w:rPr>
      </w:pPr>
      <w:r>
        <w:rPr>
          <w:color w:val="000000"/>
          <w:szCs w:val="18"/>
        </w:rPr>
        <w:t xml:space="preserve">Nyomolvasás AF </w:t>
      </w:r>
    </w:p>
    <w:p>
      <w:pPr>
        <w:pStyle w:val="Normal"/>
        <w:jc w:val="both"/>
        <w:rPr>
          <w:color w:val="000000"/>
          <w:szCs w:val="18"/>
        </w:rPr>
      </w:pPr>
      <w:r>
        <w:rPr>
          <w:color w:val="000000"/>
          <w:szCs w:val="18"/>
        </w:rPr>
        <w:t xml:space="preserve">Vallásismeret (Darton) AF </w:t>
      </w:r>
    </w:p>
    <w:p>
      <w:pPr>
        <w:pStyle w:val="Normal"/>
        <w:jc w:val="both"/>
        <w:rPr>
          <w:color w:val="000000"/>
          <w:szCs w:val="18"/>
        </w:rPr>
      </w:pPr>
      <w:r>
        <w:rPr>
          <w:color w:val="000000"/>
          <w:szCs w:val="18"/>
        </w:rPr>
        <w:t xml:space="preserve">Nyelv (kráni) 5,AF </w:t>
      </w:r>
    </w:p>
    <w:p>
      <w:pPr>
        <w:pStyle w:val="Normal"/>
        <w:jc w:val="both"/>
        <w:rPr>
          <w:color w:val="000000"/>
          <w:szCs w:val="18"/>
        </w:rPr>
      </w:pPr>
      <w:r>
        <w:rPr>
          <w:color w:val="000000"/>
          <w:szCs w:val="18"/>
        </w:rPr>
        <w:t xml:space="preserve">Írás/olvasás AF </w:t>
      </w:r>
    </w:p>
    <w:p>
      <w:pPr>
        <w:pStyle w:val="Normal"/>
        <w:jc w:val="both"/>
        <w:rPr/>
      </w:pPr>
      <w:r>
        <w:rPr>
          <w:color w:val="000000"/>
          <w:szCs w:val="18"/>
        </w:rPr>
        <w:t xml:space="preserve">Élőholtismeret AF </w:t>
      </w:r>
    </w:p>
    <w:p>
      <w:pPr>
        <w:pStyle w:val="Normal"/>
        <w:jc w:val="both"/>
        <w:rPr>
          <w:color w:val="000000"/>
          <w:szCs w:val="18"/>
        </w:rPr>
      </w:pPr>
      <w:r>
        <w:rPr>
          <w:color w:val="000000"/>
          <w:szCs w:val="18"/>
        </w:rPr>
        <w:t>Mászás 30%</w:t>
      </w:r>
    </w:p>
    <w:p>
      <w:pPr>
        <w:pStyle w:val="Normal"/>
        <w:jc w:val="both"/>
        <w:rPr>
          <w:color w:val="000000"/>
          <w:szCs w:val="18"/>
        </w:rPr>
      </w:pPr>
      <w:r>
        <w:rPr>
          <w:color w:val="000000"/>
          <w:szCs w:val="18"/>
        </w:rPr>
        <w:t>Esés 15%</w:t>
      </w:r>
    </w:p>
    <w:p>
      <w:pPr>
        <w:pStyle w:val="Normal"/>
        <w:jc w:val="both"/>
        <w:rPr>
          <w:color w:val="000000"/>
          <w:szCs w:val="18"/>
        </w:rPr>
      </w:pPr>
      <w:r>
        <w:rPr>
          <w:color w:val="000000"/>
          <w:szCs w:val="18"/>
        </w:rPr>
        <w:t>Ugrás 15%</w:t>
      </w:r>
    </w:p>
    <w:p>
      <w:pPr>
        <w:pStyle w:val="Normal"/>
        <w:jc w:val="both"/>
        <w:rPr>
          <w:color w:val="000000"/>
          <w:szCs w:val="18"/>
        </w:rPr>
      </w:pPr>
      <w:r>
        <w:rPr>
          <w:color w:val="000000"/>
          <w:szCs w:val="18"/>
        </w:rPr>
        <w:t>Lopózás 20%</w:t>
      </w:r>
    </w:p>
    <w:p>
      <w:pPr>
        <w:pStyle w:val="Normal"/>
        <w:jc w:val="both"/>
        <w:rPr>
          <w:color w:val="000000"/>
          <w:szCs w:val="18"/>
        </w:rPr>
      </w:pPr>
      <w:r>
        <w:rPr>
          <w:color w:val="000000"/>
          <w:szCs w:val="18"/>
        </w:rPr>
        <w:t>Rejtozés 25%</w:t>
      </w:r>
    </w:p>
    <w:p>
      <w:pPr>
        <w:pStyle w:val="Normal"/>
        <w:jc w:val="both"/>
        <w:rPr>
          <w:color w:val="000000"/>
          <w:szCs w:val="18"/>
        </w:rPr>
      </w:pPr>
      <w:r>
        <w:rPr>
          <w:color w:val="000000"/>
          <w:szCs w:val="18"/>
        </w:rPr>
        <w:t>Csapda felfedezés 10%</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ezek az 1.TSZ-en kapott értékek, vagyis a fenti kp-t még be kell szorozni öttel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Következő szinteken kapott képzettségek: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Kétkezesharc 6 .TSZ AF </w:t>
      </w:r>
    </w:p>
    <w:p>
      <w:pPr>
        <w:pStyle w:val="Normal"/>
        <w:jc w:val="both"/>
        <w:rPr/>
      </w:pPr>
      <w:r>
        <w:rPr>
          <w:color w:val="000000"/>
          <w:szCs w:val="18"/>
        </w:rPr>
        <w:t xml:space="preserve">Vakharc 6.TSZ MF </w:t>
      </w:r>
    </w:p>
    <w:p>
      <w:pPr>
        <w:pStyle w:val="Normal"/>
        <w:jc w:val="both"/>
        <w:rPr>
          <w:color w:val="000000"/>
          <w:szCs w:val="18"/>
        </w:rPr>
      </w:pPr>
      <w:r>
        <w:rPr>
          <w:color w:val="000000"/>
          <w:szCs w:val="18"/>
        </w:rPr>
        <w:t xml:space="preserve">Élőholt ismeret 7.TSZ MF </w:t>
      </w:r>
    </w:p>
    <w:p>
      <w:pPr>
        <w:pStyle w:val="Normal"/>
        <w:jc w:val="both"/>
        <w:rPr>
          <w:color w:val="000000"/>
          <w:szCs w:val="18"/>
        </w:rPr>
      </w:pPr>
      <w:r>
        <w:rPr>
          <w:color w:val="000000"/>
          <w:szCs w:val="18"/>
        </w:rPr>
        <w:t xml:space="preserve">Nyomolvasás 8.TSZ MF </w:t>
      </w:r>
    </w:p>
    <w:p>
      <w:pPr>
        <w:pStyle w:val="Normal"/>
        <w:jc w:val="both"/>
        <w:rPr>
          <w:color w:val="000000"/>
          <w:szCs w:val="18"/>
        </w:rPr>
      </w:pPr>
      <w:r>
        <w:rPr>
          <w:color w:val="000000"/>
          <w:szCs w:val="18"/>
        </w:rPr>
      </w:r>
    </w:p>
    <w:p>
      <w:pPr>
        <w:pStyle w:val="Heading2"/>
        <w:jc w:val="both"/>
        <w:rPr>
          <w:szCs w:val="18"/>
        </w:rPr>
      </w:pPr>
      <w:r>
        <w:rPr/>
        <w:t xml:space="preserve">Életerő, fájdalomtűrés </w:t>
      </w:r>
    </w:p>
    <w:p>
      <w:pPr>
        <w:pStyle w:val="Normal"/>
        <w:jc w:val="both"/>
        <w:rPr>
          <w:color w:val="000000"/>
          <w:szCs w:val="18"/>
        </w:rPr>
      </w:pPr>
      <w:r>
        <w:rPr>
          <w:color w:val="000000"/>
          <w:szCs w:val="18"/>
        </w:rPr>
      </w:r>
    </w:p>
    <w:p>
      <w:pPr>
        <w:pStyle w:val="TextBody"/>
        <w:rPr/>
      </w:pPr>
      <w:r>
        <w:rPr/>
        <w:t xml:space="preserve">Az Ominisek olyan kegyetlen kiképzésen esnek ét, mely bizony egészségüket is igénybe veszi. Így életerejük nem túl magas, ellenben a fájdalomtűrésükkel, mely megedződött a kíméletlen életmódjuk során. Fp alapjuk 7, Fp/szintjük k6+5, Ép alapjuk pedig 5. Ez egyel kevesebb, mint egy átlagos fejvadásznak. Ennek oka a következo. Mikor egy Ominis Ép-je egyre csökkenne egy varázsbélyeg segítségével a lelkét kiszakítják a testéből és egyenesen Dartonhoz irányítják, így megelőzve azt, hogy a lelke a gonoszt szolgálja (Ilyen esetben a morális szabály nem érvényesül). </w:t>
      </w:r>
    </w:p>
    <w:p>
      <w:pPr>
        <w:pStyle w:val="Normal"/>
        <w:jc w:val="both"/>
        <w:rPr>
          <w:color w:val="000000"/>
          <w:szCs w:val="18"/>
        </w:rPr>
      </w:pPr>
      <w:r>
        <w:rPr>
          <w:color w:val="000000"/>
          <w:szCs w:val="18"/>
        </w:rPr>
      </w:r>
    </w:p>
    <w:p>
      <w:pPr>
        <w:pStyle w:val="Heading2"/>
        <w:jc w:val="both"/>
        <w:rPr>
          <w:szCs w:val="18"/>
        </w:rPr>
      </w:pPr>
      <w:r>
        <w:rPr/>
        <w:t xml:space="preserve">Harcérték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Az Ominis harcértéke a fejvadászéval egyenlő (KÉ:10, TÉ:20, VÉ:75, HM/szint:11). Megegyezik továbbá speciális kezdeményező értékük, mely minden második szinten egyel nő. Fontos különbség a célzó értékük. Az Ominisek soha sem használnak célzó fegyvereket, mivel az élőholtak túlnyomó részében kárt sem tesznek. Így CÉ alapjuk nincs és a HM-jükből sem költhetnek rá. </w:t>
      </w:r>
    </w:p>
    <w:p>
      <w:pPr>
        <w:pStyle w:val="Normal"/>
        <w:jc w:val="both"/>
        <w:rPr>
          <w:color w:val="000000"/>
          <w:szCs w:val="18"/>
        </w:rPr>
      </w:pPr>
      <w:r>
        <w:rPr>
          <w:color w:val="000000"/>
          <w:szCs w:val="18"/>
        </w:rPr>
      </w:r>
    </w:p>
    <w:p>
      <w:pPr>
        <w:pStyle w:val="Heading2"/>
        <w:jc w:val="both"/>
        <w:rPr>
          <w:szCs w:val="18"/>
        </w:rPr>
      </w:pPr>
      <w:r>
        <w:rPr/>
        <w:t xml:space="preserve">Tapasztalati szint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Az Ominisek nagyon sokoldalúak, így a szintlépéshez sokkal több tapasztalatot kell gyűjteniük mint egy normál fejvadásznak. Ez azt jelenti, hogy számukra nem a fejvadász táblázatot kell figyelembe venni, hanem a harcművészét. </w:t>
      </w:r>
    </w:p>
    <w:p>
      <w:pPr>
        <w:pStyle w:val="Normal"/>
        <w:jc w:val="both"/>
        <w:rPr>
          <w:color w:val="000000"/>
          <w:szCs w:val="18"/>
        </w:rPr>
      </w:pPr>
      <w:r>
        <w:rPr>
          <w:color w:val="000000"/>
          <w:szCs w:val="18"/>
        </w:rPr>
      </w:r>
    </w:p>
    <w:p>
      <w:pPr>
        <w:pStyle w:val="Heading2"/>
        <w:jc w:val="both"/>
        <w:rPr>
          <w:szCs w:val="18"/>
        </w:rPr>
      </w:pPr>
      <w:r>
        <w:rPr/>
        <w:t xml:space="preserve">Az Ominisek fegyvertára </w:t>
      </w:r>
    </w:p>
    <w:p>
      <w:pPr>
        <w:pStyle w:val="Normal"/>
        <w:jc w:val="both"/>
        <w:rPr>
          <w:color w:val="000000"/>
          <w:szCs w:val="18"/>
        </w:rPr>
      </w:pPr>
      <w:r>
        <w:rPr>
          <w:color w:val="000000"/>
          <w:szCs w:val="18"/>
        </w:rPr>
      </w:r>
    </w:p>
    <w:p>
      <w:pPr>
        <w:pStyle w:val="Normal"/>
        <w:jc w:val="both"/>
        <w:rPr/>
      </w:pPr>
      <w:r>
        <w:rPr>
          <w:color w:val="000000"/>
          <w:szCs w:val="18"/>
        </w:rPr>
        <w:t xml:space="preserve">Az Ominisek fegyverzete változó, bár általában a harcmuvészek fegyvereit részesítik előnyben. Fegyvereiket soha sem mérgezik (Gondolj bele milyet röhögne egy csontváz, egy izomrendszert bénító mérgen). Az egyetlen fegyver, ami mindegyiküknél megtalálható, az ezüst mara-sequor, az Oxequor. Minden ilyen fegyver az eredeti, Ozzymen által forgatott mara-sequor tökéletes mása. A fegyver induláskor nem mágikus, de Darton örök áldása pihen a pengéjén.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Az Ominisek vértet soha sem viselnek. Egyedül tradicionális ruhájuk ad nekik védelmet. Ez a ruházat szintén áldott (SFÉ:3, MGT:0). </w:t>
      </w:r>
    </w:p>
    <w:p>
      <w:pPr>
        <w:pStyle w:val="Normal"/>
        <w:jc w:val="both"/>
        <w:rPr>
          <w:color w:val="000000"/>
          <w:szCs w:val="18"/>
        </w:rPr>
      </w:pPr>
      <w:r>
        <w:rPr>
          <w:color w:val="000000"/>
          <w:szCs w:val="18"/>
        </w:rPr>
      </w:r>
    </w:p>
    <w:p>
      <w:pPr>
        <w:pStyle w:val="Heading2"/>
        <w:jc w:val="both"/>
        <w:rPr>
          <w:szCs w:val="18"/>
        </w:rPr>
      </w:pPr>
      <w:r>
        <w:rPr/>
        <w:t xml:space="preserve">Különleges képességek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Az Ominisek 6. szinttol képesek alkalmazni a Slan-pszi néhány diszciplínáját. Hogy mikor és melyeket, arról a következo táblázattudósít: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6.TSZ Tetszhalál </w:t>
      </w:r>
    </w:p>
    <w:p>
      <w:pPr>
        <w:pStyle w:val="Normal"/>
        <w:jc w:val="both"/>
        <w:rPr>
          <w:color w:val="000000"/>
          <w:szCs w:val="18"/>
        </w:rPr>
      </w:pPr>
      <w:r>
        <w:rPr>
          <w:color w:val="000000"/>
          <w:szCs w:val="18"/>
        </w:rPr>
        <w:t xml:space="preserve">7.TSZ Zavarás </w:t>
      </w:r>
    </w:p>
    <w:p>
      <w:pPr>
        <w:pStyle w:val="Normal"/>
        <w:jc w:val="both"/>
        <w:rPr>
          <w:color w:val="000000"/>
          <w:szCs w:val="18"/>
        </w:rPr>
      </w:pPr>
      <w:r>
        <w:rPr>
          <w:color w:val="000000"/>
          <w:szCs w:val="18"/>
        </w:rPr>
        <w:t xml:space="preserve">7.TSZ Testsúlyváltoztatás </w:t>
      </w:r>
    </w:p>
    <w:p>
      <w:pPr>
        <w:pStyle w:val="Normal"/>
        <w:jc w:val="both"/>
        <w:rPr>
          <w:color w:val="000000"/>
          <w:szCs w:val="18"/>
        </w:rPr>
      </w:pPr>
      <w:r>
        <w:rPr>
          <w:color w:val="000000"/>
          <w:szCs w:val="18"/>
        </w:rPr>
        <w:t xml:space="preserve">8.TSZ Érzékelhetetlenség </w:t>
      </w:r>
    </w:p>
    <w:p>
      <w:pPr>
        <w:pStyle w:val="Normal"/>
        <w:jc w:val="both"/>
        <w:rPr>
          <w:color w:val="000000"/>
          <w:szCs w:val="18"/>
        </w:rPr>
      </w:pPr>
      <w:r>
        <w:rPr>
          <w:color w:val="000000"/>
          <w:szCs w:val="18"/>
        </w:rPr>
        <w:t xml:space="preserve">9.TSZ Jelentéktelenség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A fejvadászok tapasztalati szintjének növekedésével sebzése is növekszik, méghozzá kettőszintenként egyel. </w:t>
      </w:r>
    </w:p>
    <w:p>
      <w:pPr>
        <w:pStyle w:val="Normal"/>
        <w:jc w:val="both"/>
        <w:rPr>
          <w:color w:val="000000"/>
          <w:szCs w:val="18"/>
        </w:rPr>
      </w:pPr>
      <w:r>
        <w:rPr>
          <w:color w:val="000000"/>
          <w:szCs w:val="18"/>
        </w:rPr>
      </w:r>
    </w:p>
    <w:p>
      <w:pPr>
        <w:pStyle w:val="Normal"/>
        <w:jc w:val="both"/>
        <w:rPr/>
      </w:pPr>
      <w:r>
        <w:rPr>
          <w:color w:val="000000"/>
          <w:szCs w:val="18"/>
        </w:rPr>
        <w:t xml:space="preserve">Minden Ominis felavatásakor kap egy Holdkőt, melyet ok Nevithnek hívnak. Ez számukra olyan, mint a varázslónak a botja, vagy a papnak a szent szimbóluma. A követ egy igen fájdalmas sebészeti eljárás során, ami a bal kézfejük bőre alá helyezik. A kő körülbelül akkora, mint egy lapos tyúktojás, így elég feltűnő lehet, ha egy olyan fickó jön velünk szembe az utcán, akinek az egyik kézéből egy sárgás kő lóg ki. Ezért ezt az Ominisek mindig megfelelően álcázzák. A Nevithnek több funkciója is van. Hogy mik ezek azt a következő felsorolásban láthatjuk: </w:t>
      </w:r>
    </w:p>
    <w:p>
      <w:pPr>
        <w:pStyle w:val="Normal"/>
        <w:jc w:val="both"/>
        <w:rPr>
          <w:color w:val="000000"/>
          <w:szCs w:val="18"/>
        </w:rPr>
      </w:pPr>
      <w:r>
        <w:rPr>
          <w:color w:val="000000"/>
          <w:szCs w:val="18"/>
        </w:rPr>
        <w:t xml:space="preserve">* A kő elsődleges képessége, az úgynevezett lélekszakítás, melynek segítségével a fejvadász 1-p felhasználásával képes lesz saját lelkét kiszakítani a testéből. Ennek módját már fent említettük. Általában ehhez a “diszciplínához” akkor fordulnak, amikor már látják, hogy semmiképp sem győzhetnek és hogy, lelkük ne kerüljön egy őrült nekromanta kezébe, inkább megölik magukat. </w:t>
      </w:r>
    </w:p>
    <w:p>
      <w:pPr>
        <w:pStyle w:val="Normal"/>
        <w:jc w:val="both"/>
        <w:rPr>
          <w:color w:val="000000"/>
          <w:szCs w:val="18"/>
        </w:rPr>
      </w:pPr>
      <w:r>
        <w:rPr>
          <w:color w:val="000000"/>
          <w:szCs w:val="18"/>
        </w:rPr>
      </w:r>
    </w:p>
    <w:p>
      <w:pPr>
        <w:pStyle w:val="Normal"/>
        <w:jc w:val="both"/>
        <w:rPr/>
      </w:pPr>
      <w:r>
        <w:rPr>
          <w:color w:val="000000"/>
          <w:szCs w:val="18"/>
        </w:rPr>
        <w:t xml:space="preserve">* Az Ominisek az élőholtakkal való küzdelem előtt végeznek egy rövid szertartást. Ez abból áll, hogy a harc elején, miután elővették a kardjukat, a földre rajzolnak vele egy kört (egy O betűt), melynek középpontja a fejvadász maga. Ezután a holdkő el kezd izzani és az Ominisen egyfajta fanatikus gyilkos ösztön kezd eluralkodni. Ezt ok az "Ozzym hívásának" nevezik. Ennek módosítói megegyeznek a Papi mágiában leírt “Hosi lélek” nevű varázslattal. Az egyetlen különbség az idotartama, mely 3kör/szint. Ezek a pluszok csak az élőholtak ellen érvényesek, ám akik húsz lábon belül vannak és látják küzdeni a fejvadászt, azokra nagy hatást gyakorol. Vagyis aki a hatótávon belül tartózkodik, annak 35E ellen kell asztrális mágiaellenállást dobnia. Ha ez sikertelen tartani fog a félelmetes kardforgatótól, így ha az ellene fordul, akkor harc félelemmel módosítókkal fog küzdeni. Ennek időtartama megegyezik a szertartáséval. </w:t>
      </w:r>
    </w:p>
    <w:p>
      <w:pPr>
        <w:pStyle w:val="Normal"/>
        <w:jc w:val="both"/>
        <w:rPr>
          <w:color w:val="000000"/>
          <w:szCs w:val="18"/>
        </w:rPr>
      </w:pPr>
      <w:r>
        <w:rPr>
          <w:color w:val="000000"/>
          <w:szCs w:val="18"/>
        </w:rPr>
      </w:r>
    </w:p>
    <w:p>
      <w:pPr>
        <w:pStyle w:val="Normal"/>
        <w:jc w:val="both"/>
        <w:rPr/>
      </w:pPr>
      <w:r>
        <w:rPr>
          <w:color w:val="000000"/>
          <w:szCs w:val="18"/>
        </w:rPr>
        <w:t xml:space="preserve">* A kőnek detekció értékű képessége is van. Ennek segítségével az Ominis képes érzékelni az élőholtakat ötven méter sugarú körben. A kő azokat sárgás fényben való izzással jelzi, viszont annak fajtáját és pontos irányát nem tudja meghatározni.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 Mint mondtam a beiktatás során minden Ominis kap egy személyre szabott Nevitht. Ezek a kövek szoros, mágikus kapcsolatban állnak egymással. Ennek köszönhetően minden Ominis képes telepatikus kapcsolatot létesíteni kasztbéli társaival. Erre pszi- pontot sem kell áldoznia és az egyetlen kikötés csak az, hogy az illetőt legalább egyszer látnia kellett életében.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 Az Ominisek gyakran kerülnek olyan helyzetbe, hogy egy adott élőholtat üldözniük kell. Ebben nagy segítséget nyújt Nevithük. A kő képes megmutatni minden olyan lénynek az irányát, melynek egy részét (vér, csont, stb…) a kőhöz érintették, és nem evilági lény. Ezt a kő villogással jelzi. Akkor villog a legvilágosabban ha a megfelelő irányba tartjuk és akkor nem ad semmi jelet ha az ellentétes irányba haladunk. A távolságot a villanások közti szünetek hossza határozza meg. Minél rövidebbek a kihagyások annál közelebb van. A kő csak 100 km-en belül muködik. </w:t>
      </w:r>
    </w:p>
    <w:p>
      <w:pPr>
        <w:pStyle w:val="Normal"/>
        <w:jc w:val="both"/>
        <w:rPr>
          <w:color w:val="000000"/>
          <w:szCs w:val="18"/>
        </w:rPr>
      </w:pPr>
      <w:r>
        <w:rPr>
          <w:color w:val="000000"/>
          <w:szCs w:val="18"/>
        </w:rPr>
      </w:r>
    </w:p>
    <w:p>
      <w:pPr>
        <w:pStyle w:val="Normal"/>
        <w:jc w:val="both"/>
        <w:rPr>
          <w:color w:val="000000"/>
          <w:szCs w:val="18"/>
        </w:rPr>
      </w:pPr>
      <w:r>
        <w:rPr>
          <w:color w:val="000000"/>
          <w:szCs w:val="18"/>
        </w:rPr>
        <w:t>Figyelem! Az Ominis elsosorban NJK kaszt, ezért csak a KM engedélyével lehet ezt választani. Bonyolult életfelfogása és fejvadász mivolta miatt nem a legkönnyebben kijátszható karakterek közé tartozik. Ezért az Ominis csak tapasztalt, a szó szerinti szerepjátékot kedvelő játékosoknak ajánlott.</w:t>
      </w:r>
    </w:p>
    <w:p>
      <w:pPr>
        <w:pStyle w:val="NormlWeb"/>
        <w:jc w:val="both"/>
        <w:rPr>
          <w:color w:val="000000"/>
          <w:szCs w:val="18"/>
        </w:rPr>
      </w:pPr>
      <w:r>
        <w:rPr>
          <w:color w:val="000000"/>
          <w:szCs w:val="18"/>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8:55:00Z</dcterms:created>
  <dc:creator>Auer Balázs</dc:creator>
  <dc:description/>
  <dc:language>en-US</dc:language>
  <cp:lastModifiedBy>Auer Balázs</cp:lastModifiedBy>
  <dcterms:modified xsi:type="dcterms:W3CDTF">2005-03-11T15:21:00Z</dcterms:modified>
  <cp:revision>6</cp:revision>
  <dc:subject/>
  <dc:title>Ominis</dc:title>
</cp:coreProperties>
</file>