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  <w:t>Orvlövész</w:t>
      </w:r>
    </w:p>
    <w:p>
      <w:pPr>
        <w:pStyle w:val="Normal"/>
        <w:jc w:val="both"/>
        <w:rPr>
          <w:b/>
          <w:b/>
          <w:bCs/>
          <w:color w:val="000000"/>
          <w:kern w:val="2"/>
          <w:sz w:val="36"/>
          <w:szCs w:val="32"/>
        </w:rPr>
      </w:pPr>
      <w:r>
        <w:rPr>
          <w:b/>
          <w:bCs/>
          <w:color w:val="000000"/>
          <w:kern w:val="2"/>
          <w:sz w:val="36"/>
          <w:szCs w:val="32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A jól szervezett klánokban megtalálhatóak az orvlövészek. Ők azok, akik távolról végeznek az ellenfelükkel. Rendkívül hidegvérű és alattomos gyilkosok. Rövid íjat használnak. Ők a legalkalmasabbak társaik fedezésére. Általában lesből támadnak, időnként felmásznak egy-egy fára. Ha tehetik, akkor az ellenfél halálos pontjaira céloznak, de ettől független a tapasztaltabbak mérgezik a nyilaikat. Általában egy lövéssel végeznek az áldozattal. Rendkívül rosszul védekeznek és támadnak közelharcban. A közelharcot ha tehetik, akkor kerülik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b/>
          <w:bCs/>
          <w:color w:val="000000"/>
        </w:rPr>
        <w:t>Faj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Általában ember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</w:rPr>
        <w:t xml:space="preserve">Kidobás 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Erő 2k6+6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Gyorsaság k10+10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Ügyesség k6+12+k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Állóképesség k10+8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Egészség k10+10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Szépség 3k6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Intelligencia 3k6 (2x)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Akaraterő k10+8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Asztrál 2k6+6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b/>
          <w:bCs/>
          <w:color w:val="000000"/>
        </w:rPr>
        <w:t xml:space="preserve">Harcértékek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É alap 5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TÉ alap 15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VÉ alap 65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CÉ alap 20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Hm/szint 12 (TÉ:1, VÉ:2, CÉ:4)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p alap 3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p/szint 5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Fp alap 5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Fp/szint k6+1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Ép alap 4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b/>
          <w:bCs/>
          <w:color w:val="000000"/>
        </w:rPr>
        <w:t xml:space="preserve">Képzettségek </w:t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1. szint: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Fegyverismeret (lőfegyverek)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3 fegyverhasználat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Ökölharc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Pszi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Álcázás/álruha Af 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Lovaglá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Úszá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Csomózá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Nyomolvasás/eltünteté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Mászás 40%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Esés 10%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Ugrás 5%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Lopódzás 25%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Rejtőzködés 40%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Csapdafelfedezés 10%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Éberség 10%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2. szint: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Csapdaállítá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Méregkeveré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3. szint: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Térképészet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4. szint: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Fegyverhasználat (íj)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Célzás A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5. szint: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Pszi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Csapdaállítás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6. szint: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Célzás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7. szint: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Méregkeverés Mf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A százalékos képzettségekre 25%-ot kap szintenként, de egyre maximum 15%-ot tehet ebből. 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b/>
          <w:bCs/>
          <w:color w:val="000000"/>
        </w:rPr>
        <w:t>Szintlépés</w:t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"Munkatársaikhoz" hasonlóan a fejvadászok táblázata szerint lepnek szintet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b/>
          <w:bCs/>
          <w:color w:val="000000"/>
        </w:rPr>
        <w:t>Különleges képességek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Ha olyan lőfegyvert vesznek a kezükbe, amelynek használatában képzetlenek, akkor ezeket a módosítókat kapják: KÉ: -5, CÉ: -10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- Néhány hagyományőrző klánban elérhető számukra néhány Slan diszciplína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5. szinten: Tetszhalál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6. szinten: Zavarás, Testsúly változtatása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7. szinten: Érzékelhetetlenség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8. szinten: Jelentéktelenség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Nem kapnak sebzésjárulékot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Nem kapnak két szintenként KÉ-t. 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- Ismerik az emberek halálos pontjait, és ha ezekre céloznak és –50 CÉ-vel túlütik az ellenfelüket, úgy hogy sebet ejtenek az ellenfelükön  (ne feledkezzetek meg az SFÉ-rol), akkor a célpont meghal. Ilyen pontok nincsenek a végtagokon. Ha a célpont páncélt visel, akkor  megpróbálnak egy olyan halálos pontot keresni, amit nem fed páncél (pl. fej, nyak)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b/>
          <w:bCs/>
          <w:color w:val="000000"/>
        </w:rPr>
        <w:t>Fegyvertár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Általában a rövid íjukat használjak. Ugyanis az inak nincsen a tökéletlen mechanikából származó szórása, a mérete sem túl nagy, és elég messze elvisz. Ezen kívül a lőfegyverek közül a fúvócső vagy a kézi nyílpuska használatához értenek. Közelharcban általbán rövid kardot  használnak. Csak könnyebb verteket hordanak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b/>
          <w:bCs/>
          <w:color w:val="000000"/>
        </w:rPr>
        <w:t>Jellem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Általában a Halálból és a Rendből tevődik össze. Alattomosak, hidegvérűek és precízek. 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50:00Z</dcterms:created>
  <dc:creator>Auer Balázs</dc:creator>
  <dc:description/>
  <dc:language>en-US</dc:language>
  <cp:lastModifiedBy>Auer Balázs</cp:lastModifiedBy>
  <dcterms:modified xsi:type="dcterms:W3CDTF">2005-03-11T15:21:00Z</dcterms:modified>
  <cp:revision>3</cp:revision>
  <dc:subject/>
  <dc:title>Orvlövész</dc:title>
</cp:coreProperties>
</file>