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usztító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Szvegtrzs2"/>
        <w:jc w:val="both"/>
        <w:rPr/>
      </w:pPr>
      <w:r>
        <w:rPr/>
        <w:t xml:space="preserve">Pusztítók. A név egyet jelent a halálos veszedelemmel. Kyria katonái számára nincs nagyobb dicsőség, mint az, ha bekerülhetnek az elit alakulatba. Kevés olyan veszélyes ellenfél akad, mint egy jól képzett Pusztító. Fegyvereik, vértjeik kidolgozása maga a tökély, minden vágásuk a halál ígéretét hordozza. A tökéletes végzet harcosai. Neveltetésük, kiképzésük minden mozzanata a minél tökéletesebb, hatásosabb harcos képzésére irányul. Szellemiségük bizonyos mértékig magában hordozza az őrültséget, hiszen a halál közelsége egyre jobb kedvre deríti őket. Nevetnek ott, ahol mindenki más reszketve fél. Különös filozófiájukat jól tükrözi azóta hírhedté vált jelmondatuk: "Nem győzni jöttünk, hanem pusztítani!" Mára mindez a legendák ködébe vész, s azt hihetnénk, csupán a déli Fekete Ország, a sötét Krán seregeiben léteznek eme dicső harcosok szánalmas utánzatai. Nem. Erigow hercegségének sűrű erdői mélyén, a valaha volt Kyr Birodalom szívében létezik még egy hely, ahol él még egy Pusztító s neveli az ősök tudományára az arra érdemes ifjakat. Háromévente mindössze 3 tanítványt fogad és maga foglalkozik mindegyikükkel. Tanítványok csak azok lehetnek, csak azok találhatnak rá a mesterre, akik értik a vér szavát, akiknek ereiben még az ősi Kyr vér folyik sűrűn. Ők a Birodalom valaha volt Pusztítóinak egyenes ági leszármazottai, netán valamely ősi Kyr nemesi ház gyermekei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cértékek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</w:rPr>
        <w:t xml:space="preserve">Minden szinten 12 HM-et kapnak, amiből 5-öt kötelesek a Támadó és 3-at a Védő Értékük fejlesztésére fordítani. Ezenkívül minden 2. Szinten +2 HM-et kap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rcérték alapjaik: Ké: 9 Té: 23 Vé:75 Cé:0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eterő és Fájdalomtűrés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usztítókat a sok küzdelem, gyakorlás, a természetes élet s az ősi technikák megedzik, így magas mind Életerő, mind Fájdalomtűréspontjaik száma. Ép alapjuk 7, ehhez adja a karakter Egészsége 10 feletti részét. Fp alapjuk szintén 7 és ehhez /az állóképesség és akaraterő 10 feletti részén túl/ minden szinten /már az elsőn is/ további k6+5 Fp járul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/>
        <w:t xml:space="preserve">Képzetségeik 1.Szinte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fegyverhasználat/ másfélkezes kard/ M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fegyverhasználat/tőr, hosszúk., lándzsa, buzogány/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szi/ speciális metódus/ 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sztítás M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kharc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ad-ka-kinito 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gyverdobás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ősi nyelv ismerete /kyr/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lharc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öldharc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kett M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raldika Af </w:t>
      </w:r>
    </w:p>
    <w:p>
      <w:pPr>
        <w:pStyle w:val="Normal"/>
        <w:jc w:val="both"/>
        <w:rPr/>
      </w:pPr>
      <w:r>
        <w:rPr>
          <w:sz w:val="24"/>
        </w:rPr>
        <w:t xml:space="preserve">fegyvertörés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tás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vaglás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bgyógyítás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szás 2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és 25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grás 15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apdafelfedezés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berség 15% </w:t>
      </w:r>
    </w:p>
    <w:p>
      <w:pPr>
        <w:pStyle w:val="Normal"/>
        <w:jc w:val="both"/>
        <w:rPr/>
      </w:pPr>
      <w:r>
        <w:rPr>
          <w:b/>
          <w:bCs/>
          <w:sz w:val="24"/>
        </w:rPr>
        <w:t>2.szin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rc helyhez kötve Af </w:t>
      </w:r>
    </w:p>
    <w:p>
      <w:pPr>
        <w:pStyle w:val="Normal"/>
        <w:jc w:val="both"/>
        <w:rPr/>
      </w:pPr>
      <w:r>
        <w:rPr>
          <w:b/>
          <w:bCs/>
          <w:sz w:val="24"/>
        </w:rPr>
        <w:t>3.szin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tkezes harc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drend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öldharc Mf </w:t>
      </w:r>
    </w:p>
    <w:p>
      <w:pPr>
        <w:pStyle w:val="Normal"/>
        <w:jc w:val="both"/>
        <w:rPr/>
      </w:pPr>
      <w:r>
        <w:rPr>
          <w:b/>
          <w:bCs/>
          <w:sz w:val="24"/>
        </w:rPr>
        <w:t>4.szin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fegyverhasználat Mf </w:t>
      </w:r>
    </w:p>
    <w:p>
      <w:pPr>
        <w:pStyle w:val="Normal"/>
        <w:jc w:val="both"/>
        <w:rPr/>
      </w:pPr>
      <w:r>
        <w:rPr>
          <w:b/>
          <w:bCs/>
          <w:sz w:val="24"/>
        </w:rPr>
        <w:t>5.szin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kharc M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gyvertörés Mf </w:t>
      </w:r>
    </w:p>
    <w:p>
      <w:pPr>
        <w:pStyle w:val="Normal"/>
        <w:jc w:val="both"/>
        <w:rPr/>
      </w:pPr>
      <w:r>
        <w:rPr>
          <w:b/>
          <w:bCs/>
          <w:sz w:val="24"/>
        </w:rPr>
        <w:t>6.szin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vaglás Mf </w:t>
      </w:r>
    </w:p>
    <w:p>
      <w:pPr>
        <w:pStyle w:val="Normal"/>
        <w:jc w:val="both"/>
        <w:rPr/>
      </w:pPr>
      <w:r>
        <w:rPr>
          <w:b/>
          <w:bCs/>
          <w:sz w:val="24"/>
        </w:rPr>
        <w:t>7.szin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dvezetés Af </w:t>
      </w:r>
    </w:p>
    <w:p>
      <w:pPr>
        <w:pStyle w:val="Normal"/>
        <w:jc w:val="both"/>
        <w:rPr/>
      </w:pPr>
      <w:r>
        <w:rPr>
          <w:b/>
          <w:bCs/>
          <w:sz w:val="24"/>
        </w:rPr>
        <w:t>8.szin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ősi nyelv ismerete /kyr/ Mf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9.sz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fegyverhasználat Mf </w:t>
      </w:r>
    </w:p>
    <w:p>
      <w:pPr>
        <w:pStyle w:val="Normal"/>
        <w:jc w:val="both"/>
        <w:rPr/>
      </w:pPr>
      <w:r>
        <w:rPr>
          <w:b/>
          <w:bCs/>
          <w:sz w:val="24"/>
        </w:rPr>
        <w:t>12.szin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dvezetés Mf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usztítók eleve sok képzetséget megkapnak, így nemigen jut idejük és energiájuk más képzetségek elsajátítására. Ezért Kp alapjuk mindössze 5, amihez Szintenként még 6 Kp és 20% járul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szi </w:t>
      </w:r>
    </w:p>
    <w:p>
      <w:pPr>
        <w:pStyle w:val="Szvegtrzs2"/>
        <w:jc w:val="both"/>
        <w:rPr/>
      </w:pPr>
      <w:r>
        <w:rPr/>
        <w:t xml:space="preserve">pszi-pont alap: 6 pszi pont/szint :4 </w:t>
      </w:r>
    </w:p>
    <w:p>
      <w:pPr>
        <w:pStyle w:val="Szvegtrzs2"/>
        <w:jc w:val="both"/>
        <w:rPr/>
      </w:pPr>
      <w:r>
        <w:rPr/>
        <w:t xml:space="preserve">Megfelel a pyarroni módszer Mesterfokának, de azok mellett használhatják a következő diszciplínákat is: Érzékelhetetlenség /Slan/; Statikus-pajzs /Slan/; Kyr Pszi-ostrom; Asztrál vagy Mentál szem /Kyr/; Láthatatlanság észlelése /Kyr/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ülönleges képesség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den fegyverük sebzéséhez a 14 feletti Erő sebzésjáruléka adandó hozzá, a különleges harci technikák miatt. Ha a fegyvernek nem járna sebzésjárulék, akkor a 18 feletti Erő adódik hozzá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Felszerelés </w:t>
      </w:r>
    </w:p>
    <w:p>
      <w:pPr>
        <w:pStyle w:val="Normal"/>
        <w:jc w:val="both"/>
        <w:rPr/>
      </w:pPr>
      <w:r>
        <w:rPr>
          <w:sz w:val="24"/>
        </w:rPr>
        <w:t xml:space="preserve">A Pusztító harcosok 5.szinten kapják meg valódi vértjüket, két általuk választott kardot és 3 tőrt, amit a törpék kovácsai külön az ő méretükre készítenek műhelyeikben zöldlunírból. - A Pusztító vért hasonló a kráni fejvadászok vértjéhez s a lunír mattra van edzve, így a fényt kevéssé veri vissza. Értékei: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acél: MGT:-1 SFÉ:5 Súly:20 kg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lunír: MGT:-1 SFÉ:7 Súly:10 kg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Érték: eladásra soha nem ker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duló pénzösszegük 3K6+6 ara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apnak ezen kívül egy medált, ami az általuk követett isten Szent Szimbólumát formázza s aminek a segítségével kapcsolatba léphetnek társaikkal, ha azok nincsenek 100 km/szint távolságon tú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Zöldlunír fegyverek értéke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hosszúkard Ké: 15 Té: 35 Vé: 35 Sp: K10+3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tőr Ké: 20 Té: 25 Vé: 25 Sp: K6+3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obótőr Ké: 20 Té: 30 Vé: 20 Sp: K6+2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másfélkezes kard Ké: 15 Té: 32 Vé: 32 Sp: 2K6+3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allos Ké: 10 Té: 25 Vé: 20 Sp: 3K6+5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másfélkezes bárd Ké: 15 Té: 32 Vé: 32 Sp: 2K6+4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áncos buzogány Ké: 15 Té: 32 Vé: 30 Sp: K6+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>
          <w:sz w:val="36"/>
        </w:rPr>
      </w:pPr>
      <w:r>
        <w:rPr>
          <w:sz w:val="36"/>
        </w:rPr>
        <w:t>Krán Pusztító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Krán Pusztítói nem a kyr legendákból megismert harcosok, hanem azok kráni, Ranagolita módon átnevelt "utánzatai". A kráni seregek fontos építőkövei, a támadó ék magvát alkotják. Mindig valamilyen nehézvértet viselnek s súlyos, kétkezes fegyvereket forgatnak. A seregek legkiválóbb katonái, nemegyszer a fővezér is egy egykori Pusztító. Legnagyobb tudású tagjaik ismerik és beszélik az aquir nyelvet, noha Hatalom szavakat csak igen ritkán képesek használni. Az is tény, hogy nyoma sincs bennük a kyrek becsületkódexének, számukra csak a harc a lényeg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Harcérték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ek a pusztítók sokkal támadás centrikusabbak, mint erigowi társaik, de a védekezésre kevésbé tudnak ügyelni, ezért harcérték alapjaik és HM-jük is másként alakulnak. </w:t>
      </w:r>
    </w:p>
    <w:p>
      <w:pPr>
        <w:pStyle w:val="Szvegtrzs2"/>
        <w:jc w:val="both"/>
        <w:rPr/>
      </w:pPr>
      <w:r>
        <w:rPr/>
        <w:t xml:space="preserve">Ké:9 Té:26 Vé:71 Cé:0 HM/Szint: 12 (5;3) </w:t>
      </w:r>
    </w:p>
    <w:p>
      <w:pPr>
        <w:pStyle w:val="Normal"/>
        <w:jc w:val="both"/>
        <w:rPr/>
      </w:pPr>
      <w:r>
        <w:rPr>
          <w:sz w:val="24"/>
        </w:rPr>
        <w:t xml:space="preserve">Ezenkívül Té-jük +1-gyel nő, a HM-en kívül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Életerő és Fájdalomtűrés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rengeteg küzdelem, a különleges harctechnikák és a kegyetlen kiképzés miatt mind Ép, mind Fp alapjuk 7, ehhez adja a karakter Egészsége ill. Állóképessége és Akaratereje 10 feletti részét, s a szintenkénti K6+5 Fp-járulékot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/>
        <w:t>Képzettségeik 1.szinte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 fegyverhasználat M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fegyverhasználat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fegyverdobás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szi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sztítás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kharc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vaglás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gyvertörés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lharc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rci láz A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hézvértviselet Af </w:t>
      </w:r>
    </w:p>
    <w:p>
      <w:pPr>
        <w:pStyle w:val="Normal"/>
        <w:jc w:val="both"/>
        <w:rPr/>
      </w:pPr>
      <w:r>
        <w:rPr>
          <w:b/>
          <w:bCs/>
          <w:sz w:val="24"/>
        </w:rPr>
        <w:t>2.szinten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drend Af </w:t>
      </w:r>
    </w:p>
    <w:p>
      <w:pPr>
        <w:pStyle w:val="Normal"/>
        <w:jc w:val="both"/>
        <w:rPr/>
      </w:pPr>
      <w:r>
        <w:rPr>
          <w:sz w:val="24"/>
        </w:rPr>
        <w:t xml:space="preserve">ősi nyelv ismeretek /aquir/ Af </w:t>
      </w:r>
    </w:p>
    <w:p>
      <w:pPr>
        <w:pStyle w:val="Normal"/>
        <w:jc w:val="both"/>
        <w:rPr/>
      </w:pPr>
      <w:r>
        <w:rPr>
          <w:b/>
          <w:bCs/>
          <w:sz w:val="24"/>
        </w:rPr>
        <w:t>3.szinten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tkezes harc Af </w:t>
      </w:r>
    </w:p>
    <w:p>
      <w:pPr>
        <w:pStyle w:val="Normal"/>
        <w:jc w:val="both"/>
        <w:rPr/>
      </w:pPr>
      <w:r>
        <w:rPr>
          <w:b/>
          <w:bCs/>
          <w:sz w:val="24"/>
        </w:rPr>
        <w:t>4.szinten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rci láz M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sztítás Mf </w:t>
      </w:r>
    </w:p>
    <w:p>
      <w:pPr>
        <w:pStyle w:val="Normal"/>
        <w:jc w:val="both"/>
        <w:rPr/>
      </w:pPr>
      <w:r>
        <w:rPr>
          <w:b/>
          <w:bCs/>
          <w:sz w:val="24"/>
        </w:rPr>
        <w:t>5.szinten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gyvertörés M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hézvértviselet Mf </w:t>
      </w:r>
    </w:p>
    <w:p>
      <w:pPr>
        <w:pStyle w:val="Normal"/>
        <w:jc w:val="both"/>
        <w:rPr/>
      </w:pPr>
      <w:r>
        <w:rPr>
          <w:b/>
          <w:bCs/>
          <w:sz w:val="24"/>
        </w:rPr>
        <w:t>6.szinten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kharc Mf </w:t>
      </w:r>
    </w:p>
    <w:p>
      <w:pPr>
        <w:pStyle w:val="Normal"/>
        <w:jc w:val="both"/>
        <w:rPr/>
      </w:pPr>
      <w:r>
        <w:rPr>
          <w:b/>
          <w:bCs/>
          <w:sz w:val="24"/>
        </w:rPr>
        <w:t>7.szinten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szi Mf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8.szint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fegyverhasználat M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dvezetés Af </w:t>
      </w:r>
    </w:p>
    <w:p>
      <w:pPr>
        <w:pStyle w:val="Normal"/>
        <w:jc w:val="both"/>
        <w:rPr/>
      </w:pPr>
      <w:r>
        <w:rPr>
          <w:b/>
          <w:bCs/>
          <w:sz w:val="24"/>
        </w:rPr>
        <w:t>11.szinten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ősi nyelv ismeretek /aquir/ M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vel eleve sok képzettséget megkapnak, nemigen jut idejük más képzetségek elsajátítására, ezért Képzettségpontjaik száma alacsony. Első szinten 5 Kp-t kapnak, és ehhez minden további szinten /már az elsőn is/ még további 6 járul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Felszere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ráni Pusztítók az 5 szintet elérve kapják meg lunir felszerelésüket, addig közönséges /?/ acéllal harcolnak. A felszerelés feketelunirból készült, mindig egyedi darabokból áll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egy tetszőleges nehézvért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sz w:val="24"/>
        </w:rPr>
        <w:t>- két általuk kiválasztott fegyver</w:t>
      </w:r>
    </w:p>
    <w:p>
      <w:pPr>
        <w:pStyle w:val="NormlWeb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7:17:00Z</dcterms:created>
  <dc:creator>Auer Balázs</dc:creator>
  <dc:description/>
  <dc:language>en-US</dc:language>
  <cp:lastModifiedBy>Auer Balázs</cp:lastModifiedBy>
  <dcterms:modified xsi:type="dcterms:W3CDTF">2005-03-11T15:21:00Z</dcterms:modified>
  <cp:revision>5</cp:revision>
  <dc:subject/>
  <dc:title>Pusztítók</dc:title>
</cp:coreProperties>
</file>