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Shenar</w:t>
      </w:r>
    </w:p>
    <w:p>
      <w:pPr>
        <w:pStyle w:val="Normal"/>
        <w:rPr/>
      </w:pPr>
      <w:r>
        <w:rPr/>
      </w:r>
    </w:p>
    <w:p>
      <w:pPr>
        <w:pStyle w:val="Szvegblokk"/>
        <w:rPr/>
      </w:pPr>
      <w:r>
        <w:rPr/>
        <w:t>„</w:t>
      </w:r>
      <w:r>
        <w:rPr/>
        <w:t>A shenarhoz méltó élet kulcsa a halál, melyről naponta meditálnia kell. Minden nap, mikor teste és lelke nyugodt, el kell képzelnie, hogy nyíl, puska, dárda és kard hatol testébe, elnyeli a hullámzó áradat, lángoló tűzbe vetik, villám csap bele, elpusztítja a földrengés, lezuhan egy sziklaszirtről, betegség ragadja el. A shenar élete minden napján halottnak tekinti magát. Ez a shenarhoz méltó élet lényege.”</w:t>
      </w:r>
    </w:p>
    <w:p>
      <w:pPr>
        <w:pStyle w:val="NormlWeb"/>
        <w:spacing w:before="0" w:after="0"/>
        <w:ind w:left="720" w:right="720" w:hanging="0"/>
        <w:jc w:val="both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- Fomaro Hagakure</w:t>
      </w:r>
    </w:p>
    <w:p>
      <w:pPr>
        <w:pStyle w:val="Normal"/>
        <w:jc w:val="both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szCs w:val="18"/>
        </w:rPr>
        <w:t xml:space="preserve"> </w:t>
      </w:r>
      <w:r>
        <w:rPr>
          <w:szCs w:val="18"/>
        </w:rPr>
        <w:t>Árnyak közt rohanó, csendes léptű orgyilkosok, akiktől még a legyőzhetetlen seregek urai is rettegnek. Ők a shenarok, az árnyak gyermekei, kik gátlástalanul visszaélnek a harcművészetük tudásával és hatalmával. Sokáig Ynev lakóinak tudomása sem volt a távoli országok (Tiadlan, Niare és Enoszuke) fejvadászairól. Amit az ég alatti birodalom gyermekiről tudhattak csak kalandozó harc- és kardművészektől származó históriák és a messzi földek szépséges tájait leíró költemények vagy dalok voltak. E renegát vándorok, ha tudtak is az árnytestvérek viselt dolgairól, nem szívesen tárták a világ elé azt, ami szerintük a slan elvek megcsúfolását, törvényeik áthágását jelentette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A szekta jellegű nemzetségekbe, klánokba tömörülő „láthatatlanok”, ha úgy tetszik, középkori terroristák, de egyben elit harcosok is. Sokoldalú kiképzésük az élet, a hadviselés szinte valamennyi területére kiterjed. Értenek a fegyvertelen harchoz és önvédelemhez, több tucat fegyver és eszköz használatához, az álcázáshoz, a rejtőzködéshez, a csupán bogyókkal és erdei bogyókkal való táplálkozáshoz, a kémkedéshez, a méregkeveréshez és a mérgezés gyógyításához, szinte emberfeletti módon tudnak uralkodni a testükön és lelkükön. Fáradhatatlanok, a félelmet nem ismerik, a fájdalmat fanatikusan, szó nélkül tűrik. Többnyire erősített hegyi falvakban laknak, ahová idegennek tilos és életveszélyes a bejárás. Valódi mivoltukban ritkán mutatkoznak, közvetítőhálózatuk révén adják bérbe hírszerzői, orgyilkosi és egyéb harci tudományukat annak, aki a legtöbbet ígéri.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b/>
          <w:bCs/>
          <w:szCs w:val="18"/>
        </w:rPr>
        <w:t>KÉPESSÉGEK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tbl>
      <w:tblPr>
        <w:tblW w:w="496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5"/>
        <w:gridCol w:w="1071"/>
        <w:gridCol w:w="1467"/>
        <w:gridCol w:w="895"/>
      </w:tblGrid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Erő: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2k6+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Szépség: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3k6(2x)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Állóképesség: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k6+1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Intelligencia: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2k6+6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Gyorsaság: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k6+12+kf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Akaraterő: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k10+8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Ügyesség: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k10+1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Asztrál: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2k6+6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Egészség: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k10+8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b/>
          <w:bCs/>
          <w:szCs w:val="18"/>
        </w:rPr>
        <w:t>HARCÉRTÉKEK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szCs w:val="18"/>
        </w:rPr>
        <w:t xml:space="preserve"> </w:t>
      </w:r>
      <w:r>
        <w:rPr>
          <w:szCs w:val="18"/>
        </w:rPr>
        <w:t>A shenarok harcértékei a harcosok körében nem igazán számítanak túl jóknak, de ők is mint a többi Harcművész főkasztba tartozók, a Slan-út diszciplínáit használva emelkednek ki igazán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tbl>
      <w:tblPr>
        <w:tblW w:w="371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5"/>
        <w:gridCol w:w="360"/>
        <w:gridCol w:w="1767"/>
        <w:gridCol w:w="435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KÉ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1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TÉ: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22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VÉ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7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CÉ: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0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HM/TSz.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Kötelező osztás: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3,3</w:t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b/>
          <w:bCs/>
          <w:szCs w:val="18"/>
        </w:rPr>
        <w:t>ÉLETERŐ ÉS FÁJDALOMTŰRÉS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rPr/>
      </w:pPr>
      <w:r>
        <w:rPr/>
        <w:t xml:space="preserve"> </w:t>
      </w:r>
      <w:r>
        <w:rPr/>
        <w:t>Képesek szélsőséges körülmények között, sebesülten is életben maradni, de csupán azért mert, alaposan és figyelmesen tanulmányozták a külvilágot, a természetet és saját testüket. Közeli viszonyban vannak a fájdalommal és uralják azt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tbl>
      <w:tblPr>
        <w:tblW w:w="165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2"/>
        <w:gridCol w:w="631"/>
      </w:tblGrid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Fp alap: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7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Fp/TSz.: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k6+6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Ép alap: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b/>
          <w:bCs/>
          <w:szCs w:val="18"/>
        </w:rPr>
        <w:t>KÉPZETTSÉGEK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szCs w:val="18"/>
        </w:rPr>
        <w:t xml:space="preserve"> </w:t>
      </w:r>
      <w:r>
        <w:rPr>
          <w:szCs w:val="18"/>
        </w:rPr>
        <w:t>Neveltetésük során sok képzettséget elsajátítanak, de ennek arányában a további tapasztalati szinteken azonban már kevesebbet. Meglehetősen tanulékonyak, így kalandozásuk során is alkalom nyílhat újabb képzettségek elsajátítására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tbl>
      <w:tblPr>
        <w:tblW w:w="16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6"/>
        <w:gridCol w:w="654"/>
      </w:tblGrid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Kp alap: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4</w:t>
            </w:r>
          </w:p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Kp/Tsz.: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szinten a következő képzettségeket kapják:</w:t>
      </w:r>
    </w:p>
    <w:tbl>
      <w:tblPr>
        <w:tblW w:w="373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74"/>
        <w:gridCol w:w="962"/>
      </w:tblGrid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Képzettsé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Fok / %</w:t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Ökölharc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Af</w:t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8 Fegyverhasználat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Af</w:t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2 Fegyverdobás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Af</w:t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Vakharc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Af</w:t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Pszi (speciális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Slan-út</w:t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Kétkezes harc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Af</w:t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Úszás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Af</w:t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Futás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Af</w:t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Kötelekből szabadulás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Af</w:t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Méregkeverés/semlegesítés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Af</w:t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Álcázás/álruha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Af</w:t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Hátbaszúrás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Af</w:t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Lovaglás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Af</w:t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Mászás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45%*</w:t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Esés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20%*</w:t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Ugrás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20%*</w:t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Lopózás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35%*</w:t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Rejtőzködés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35%*</w:t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720" w:right="720" w:hanging="0"/>
        <w:jc w:val="both"/>
        <w:rPr>
          <w:szCs w:val="18"/>
        </w:rPr>
      </w:pPr>
      <w:r>
        <w:rPr>
          <w:i/>
          <w:iCs/>
          <w:szCs w:val="18"/>
        </w:rPr>
        <w:t xml:space="preserve">*A shenar minden tapasztalati szinten kap 35%-ot, amit eloszthat a felsorolt Százalékos Jártasságokban mért képzettségei között. Azt azonban szem előtt kell tartani a hogy egy képzettségre szintenként max. 15%-ot szánhat.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További szinteken, pedig a következő képzettségeket sajátítják el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tbl>
      <w:tblPr>
        <w:tblW w:w="397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2413"/>
        <w:gridCol w:w="962"/>
      </w:tblGrid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TSz.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Képzettség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Fok / %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2.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Ökölharc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Mf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3.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Kétkezesharc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Mf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3.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Hátbaszúrás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Mf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4.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Álcázás/álruha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Mf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4.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1 Fegyverhasználat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Mf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5.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Herbalizmus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Af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6.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Vakharc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Mf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6.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15"/>
              </w:rPr>
              <w:t>Nyomolvasás/eltüntetés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Af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7.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Mechanika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Af</w:t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b/>
          <w:bCs/>
          <w:szCs w:val="18"/>
        </w:rPr>
        <w:t>KÜLÖNLEGES KÉPESSÉGEK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szCs w:val="18"/>
        </w:rPr>
        <w:t xml:space="preserve"> </w:t>
      </w:r>
      <w:r>
        <w:rPr>
          <w:szCs w:val="18"/>
        </w:rPr>
        <w:t>Elsődleges különleges képessége minden shenarnak, hogy használja a harc- és kardművészek által használt Slan-utat, de nem tudják olyan jól kihasználni elméjüket. Ez a gyakorlatban azt jelenti, hogy nem a Slan-útnak szerint kapják a Pszi pontjaikat, hanem a pyarroni mesterfoknak megfelelően. Ellentétben a Slan pszi használóival, ők nem rendelkeznek a pyarroni pszi diszciplínáival Mf-on, saját Kp-juk ráfordításával, külön képzettség formájában vehetik csak ezeket fel. Emellett a tanulásuk sem „folyamatos” mint a Slan - utat járó harc- és kardművészeké. Ez annyit tesz, hogy diszciplínáikat szakaszosan, fokozatosan tanulják meg a tapasztalati szintjük függvényében. Az alábbi táblázat alapján ismerik tehát a diszciplínáikat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tbl>
      <w:tblPr>
        <w:tblW w:w="419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600"/>
      </w:tblGrid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TSz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Diszciplínák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1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Levitáció, Statikus pajzs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2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Jelentéktelenség, érzékelhetetlenség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3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Chi-harc, zavarás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4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Testsúlyváltoztatás, tetszhalál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5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Aranyharang, halálos ujj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6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Kiáltás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7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Kitérés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8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Belső idő</w:t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szCs w:val="18"/>
        </w:rPr>
        <w:t xml:space="preserve"> </w:t>
      </w:r>
      <w:r>
        <w:rPr>
          <w:szCs w:val="18"/>
        </w:rPr>
        <w:t xml:space="preserve">A shenarok mesterei az Nisen-nid-to stílusnak, amely Vien Wri Dara, tiadlani Dorcha által kidolgozott, Niarei alapokkal rendelkező, stílus amely a elsősorban és a világiak szemében is a Dorcha testőrségének fő irányzata. Megtanulása kívülállóknak egyedül a Par Elyaban vagy Di’Maremben van mód. A gyengébbik nem körében talán ez a leginkább kedvelt harci metódus, ám a Nisen-nid-to iskolák jónéhány férfi hírességet is adtak Ynevnek. A legharcosabbnak tartott stílus, elegáns, látványos és igen hatékony. Oktatását Tiadlanban némely mester egybeköti egy Niaréből származik, igen ritka és igen speciális mágiafajta tanításával, amely a tulajdonképpeni shenar képzést takarja, s ezért a Nisen-nid-to tanítványairól kering a legtöbb legenda.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szCs w:val="18"/>
        </w:rPr>
        <w:t xml:space="preserve"> </w:t>
      </w:r>
      <w:r>
        <w:rPr>
          <w:szCs w:val="18"/>
        </w:rPr>
        <w:t>E stílus a kilenc alapfegyver használatát is oktatja, a legnagyobb hangsúlyt azonban egy különlegesen kiképzett, egykezes ún. Nisen-kard (ez az eredeti stílusnál Shenar-kard néven említett fegyver) forgatásának tanítására fordítja. A Nisen/Shenar-kardot a tanítványok Chi-harc közben is képesek használni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szCs w:val="18"/>
        </w:rPr>
        <w:t xml:space="preserve"> </w:t>
      </w:r>
      <w:r>
        <w:rPr>
          <w:szCs w:val="18"/>
        </w:rPr>
        <w:t xml:space="preserve">A Shenar-nid-to (az eredeti, niarei harcművészet) bár nem rendelte magát egyetlen jelkép vagy címer alá magát, ám jellegzetes láb és kéztartásukról azonnal felismerhető a stílusuk (nem tiadlani emberek harcművészt, tiadlaniak nisen-nid-to követőt, niarei harc- és kardművészek (!) pedig a shenart látják bennük). A közelharc bár nem erősségük, ám lábsöpréseik, legváratlanabb helyzetekben végrehajtott gáncsaik igen veszedelmes ellenféllé teszik őket még fegyvertelen harcban is. A lábsöprés és gáncs használata a következő képpen működik: A shenar a kör elején bejelenti szándékát, majd támadó dobást tesz. Amennyiben a támadó dobás sikeres, az ellenfél Ügyességpróbát tehet, ám ha elvéti, a földre kerül, és két körbe kerül, amíg sikerül felállnia (természetesen ha nem gátolja ebben semmi). Addig a harc fekve módosítók érvényesek rá. Ha a Shenar-nid-to harcos legalább 25-tel túldobja ellenfele Védő Értékét, akkor annak nincs lehetősége az Ügyesség Próbára- automatikusan a földre kerül és a fenti módosítók érvényesek rá.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szCs w:val="18"/>
        </w:rPr>
        <w:t xml:space="preserve"> </w:t>
      </w:r>
      <w:r>
        <w:rPr>
          <w:szCs w:val="18"/>
        </w:rPr>
        <w:t>A harcművészeti stílusok közül ez kívánja a legnagyobb gyorsaságot és ügyességet, viszont nem épít túlságosan a testi erőre. Az alkalmazó harcos szélsebesen mozog, villámként csap le, de a támadások gyorsasága miatt viszonylag kevés erő vihető bele egy-egy csapásba. Inkább a láb használata dominál, de a különbség nem túl nagy: 60%-40% a lábtechnikák javára. A technika rengeteg ugrást, kitérést foglal magába, így a védekezés sem szenved csorbát. (megjegyzés: a technika használatakor két támadásra van lehetőség egy körben ami tetszés szerint lehet láb-kéz, csak láb, csak kéz, láb-kard, kéz-kard támadási kombináció, a karddal kétszer csupáncsak a 6.Tsz elérése után van lehetőség)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 technika harcértékei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b/>
          <w:bCs/>
          <w:szCs w:val="18"/>
          <w:u w:val="single"/>
        </w:rPr>
        <w:t>Kéz</w:t>
      </w:r>
      <w:r>
        <w:rPr>
          <w:szCs w:val="18"/>
        </w:rPr>
        <w:t xml:space="preserve"> - </w:t>
      </w:r>
      <w:r>
        <w:rPr>
          <w:b/>
          <w:bCs/>
          <w:szCs w:val="18"/>
        </w:rPr>
        <w:t>KÉ:</w:t>
      </w:r>
      <w:r>
        <w:rPr>
          <w:szCs w:val="18"/>
        </w:rPr>
        <w:t xml:space="preserve"> 11, </w:t>
      </w:r>
      <w:r>
        <w:rPr>
          <w:b/>
          <w:bCs/>
          <w:szCs w:val="18"/>
        </w:rPr>
        <w:t>TÉ:</w:t>
      </w:r>
      <w:r>
        <w:rPr>
          <w:szCs w:val="18"/>
        </w:rPr>
        <w:t xml:space="preserve"> 13, </w:t>
      </w:r>
      <w:r>
        <w:rPr>
          <w:b/>
          <w:bCs/>
          <w:szCs w:val="18"/>
        </w:rPr>
        <w:t>VÉ:</w:t>
      </w:r>
      <w:r>
        <w:rPr>
          <w:szCs w:val="18"/>
        </w:rPr>
        <w:t xml:space="preserve"> 14, </w:t>
      </w:r>
      <w:r>
        <w:rPr>
          <w:b/>
          <w:bCs/>
          <w:szCs w:val="18"/>
        </w:rPr>
        <w:t>Sebzés:</w:t>
      </w:r>
      <w:r>
        <w:rPr>
          <w:szCs w:val="18"/>
        </w:rPr>
        <w:t xml:space="preserve"> k6-2</w:t>
      </w:r>
    </w:p>
    <w:p>
      <w:pPr>
        <w:pStyle w:val="Normal"/>
        <w:jc w:val="both"/>
        <w:rPr/>
      </w:pPr>
      <w:r>
        <w:rPr>
          <w:b/>
          <w:bCs/>
          <w:szCs w:val="18"/>
          <w:u w:val="single"/>
        </w:rPr>
        <w:t>Láb</w:t>
      </w:r>
      <w:r>
        <w:rPr>
          <w:szCs w:val="18"/>
        </w:rPr>
        <w:t xml:space="preserve"> - </w:t>
      </w:r>
      <w:r>
        <w:rPr>
          <w:b/>
          <w:bCs/>
          <w:szCs w:val="18"/>
        </w:rPr>
        <w:t>KÉ:</w:t>
      </w:r>
      <w:r>
        <w:rPr>
          <w:szCs w:val="18"/>
        </w:rPr>
        <w:t xml:space="preserve"> 12, </w:t>
      </w:r>
      <w:r>
        <w:rPr>
          <w:b/>
          <w:bCs/>
          <w:szCs w:val="18"/>
        </w:rPr>
        <w:t>TÉ:</w:t>
      </w:r>
      <w:r>
        <w:rPr>
          <w:szCs w:val="18"/>
        </w:rPr>
        <w:t xml:space="preserve"> 15, </w:t>
      </w:r>
      <w:r>
        <w:rPr>
          <w:b/>
          <w:bCs/>
          <w:szCs w:val="18"/>
        </w:rPr>
        <w:t>VÉ:</w:t>
      </w:r>
      <w:r>
        <w:rPr>
          <w:szCs w:val="18"/>
        </w:rPr>
        <w:t xml:space="preserve"> 9, </w:t>
      </w:r>
      <w:r>
        <w:rPr>
          <w:b/>
          <w:bCs/>
          <w:szCs w:val="18"/>
        </w:rPr>
        <w:t>Sebzés:</w:t>
      </w:r>
      <w:r>
        <w:rPr>
          <w:szCs w:val="18"/>
        </w:rPr>
        <w:t xml:space="preserve"> k6-1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b/>
          <w:bCs/>
          <w:szCs w:val="18"/>
        </w:rPr>
        <w:t>TAPASZTALATI SZINT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tbl>
      <w:tblPr>
        <w:tblW w:w="467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96"/>
        <w:gridCol w:w="1083"/>
      </w:tblGrid>
      <w:tr>
        <w:trPr/>
        <w:tc>
          <w:tcPr>
            <w:tcW w:w="3596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Tapasztalati pont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b/>
                <w:bCs/>
                <w:szCs w:val="15"/>
              </w:rPr>
              <w:t>TSz.</w:t>
            </w:r>
          </w:p>
        </w:tc>
      </w:tr>
      <w:tr>
        <w:trPr/>
        <w:tc>
          <w:tcPr>
            <w:tcW w:w="3596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0-22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1.</w:t>
            </w:r>
          </w:p>
        </w:tc>
      </w:tr>
      <w:tr>
        <w:trPr/>
        <w:tc>
          <w:tcPr>
            <w:tcW w:w="3596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221-44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2.</w:t>
            </w:r>
          </w:p>
        </w:tc>
      </w:tr>
      <w:tr>
        <w:trPr/>
        <w:tc>
          <w:tcPr>
            <w:tcW w:w="3596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443-95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3.</w:t>
            </w:r>
          </w:p>
        </w:tc>
      </w:tr>
      <w:tr>
        <w:trPr/>
        <w:tc>
          <w:tcPr>
            <w:tcW w:w="3596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951-200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4.</w:t>
            </w:r>
          </w:p>
        </w:tc>
      </w:tr>
      <w:tr>
        <w:trPr/>
        <w:tc>
          <w:tcPr>
            <w:tcW w:w="3596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2001-450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5.</w:t>
            </w:r>
          </w:p>
        </w:tc>
      </w:tr>
      <w:tr>
        <w:trPr/>
        <w:tc>
          <w:tcPr>
            <w:tcW w:w="3596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4501-900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6.</w:t>
            </w:r>
          </w:p>
        </w:tc>
      </w:tr>
      <w:tr>
        <w:trPr/>
        <w:tc>
          <w:tcPr>
            <w:tcW w:w="3596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9001-1600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7.</w:t>
            </w:r>
          </w:p>
        </w:tc>
      </w:tr>
      <w:tr>
        <w:trPr/>
        <w:tc>
          <w:tcPr>
            <w:tcW w:w="3596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16001-3200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8.</w:t>
            </w:r>
          </w:p>
        </w:tc>
      </w:tr>
      <w:tr>
        <w:trPr/>
        <w:tc>
          <w:tcPr>
            <w:tcW w:w="3596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32001-6500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9.</w:t>
            </w:r>
          </w:p>
        </w:tc>
      </w:tr>
      <w:tr>
        <w:trPr/>
        <w:tc>
          <w:tcPr>
            <w:tcW w:w="3596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65001-12000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10.</w:t>
            </w:r>
          </w:p>
        </w:tc>
      </w:tr>
      <w:tr>
        <w:trPr/>
        <w:tc>
          <w:tcPr>
            <w:tcW w:w="3596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120001-17000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11.</w:t>
            </w:r>
          </w:p>
        </w:tc>
      </w:tr>
      <w:tr>
        <w:trPr/>
        <w:tc>
          <w:tcPr>
            <w:tcW w:w="3596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170001-24000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12.</w:t>
            </w:r>
          </w:p>
        </w:tc>
      </w:tr>
      <w:tr>
        <w:trPr/>
        <w:tc>
          <w:tcPr>
            <w:tcW w:w="467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Minden további szinten +65000 Tp. szükséges.</w:t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b/>
          <w:bCs/>
          <w:szCs w:val="18"/>
        </w:rPr>
        <w:t>FEGYVERTÁR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szCs w:val="18"/>
        </w:rPr>
        <w:t xml:space="preserve"> </w:t>
      </w:r>
      <w:r>
        <w:rPr>
          <w:szCs w:val="18"/>
        </w:rPr>
        <w:t>Azt hogy minden eszközt ill. fegyvert képesek megragadni céljuk elérésében, az is mutatja hogy a shenarok fegyvertára gyakorlatilag kifogyhatatlan. Mindennel, ami a kezük ügyébe kerül képesek ölni. Attól függően, hogy hol nevelkedtek - melyik klánban vagy melyik mesternél -, változnak az eszközeik is. De minden esetben a gyors, halk, hatékony kis helyet foglaló fegyvereket részesítik előnyben, azokat amelyek nem akadályozzák őket mozgásukban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Előszeretettel használnak dobótőröket, dobócsillagokat, szinte minden esetben mérgezettet. Egy shenarnál szinte mindig van kéznél néhány pukkanó, robbanó, figyelemelterelő füstgránát, fojtóhurok és fúvócső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szCs w:val="18"/>
        </w:rPr>
        <w:t xml:space="preserve"> </w:t>
      </w:r>
      <w:r>
        <w:rPr>
          <w:szCs w:val="18"/>
        </w:rPr>
        <w:t xml:space="preserve">Páncélt nagyon ritkán, kizárólag testőri feladatok ellátásakor használnak, illetve - ami gyakoribb - álcázás végett. Vannak azonban tradicionálisnak számító fegyverek amelyeket szinte minden shenar használ, származástól függetlenül, ilyen például a: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720" w:right="720" w:hanging="0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b/>
          <w:bCs/>
          <w:szCs w:val="18"/>
          <w:u w:val="single"/>
        </w:rPr>
        <w:t>Shenar-kard</w:t>
      </w:r>
    </w:p>
    <w:p>
      <w:pPr>
        <w:pStyle w:val="Normal"/>
        <w:ind w:left="720" w:right="72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720" w:right="720" w:hanging="0"/>
        <w:jc w:val="both"/>
        <w:rPr/>
      </w:pPr>
      <w:r>
        <w:rPr>
          <w:szCs w:val="18"/>
        </w:rPr>
        <w:t xml:space="preserve"> </w:t>
      </w:r>
      <w:r>
        <w:rPr>
          <w:szCs w:val="18"/>
        </w:rPr>
        <w:t xml:space="preserve">Ez a kard első pillantásra, egy kicsit a Slan kardra emlékeztet, bár nem olyan hosszú a pengéje és ehhez aránylik a markolata is (55-60cm hosszú, ebből 15 cm a markolat). Rendkívül igényes a kidolgozása és borotva éles. Általában ha nyílt harcra kényszerülnek ezt a fegyvert, használják a legszívesebben. De ha nem használják, akkor tokban, a hátukon hordják. (megjegyzés: amint a Shenar eléri a 6.Tsz-t képessé válik arra, hogy egy körben kétszer is támadhasson egy Shenar-karddal mikor nem Chi-harcol) </w:t>
      </w:r>
    </w:p>
    <w:p>
      <w:pPr>
        <w:pStyle w:val="Normal"/>
        <w:ind w:left="720" w:right="72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720" w:right="720" w:hanging="0"/>
        <w:jc w:val="both"/>
        <w:rPr/>
      </w:pPr>
      <w:r>
        <w:rPr>
          <w:b/>
          <w:bCs/>
          <w:szCs w:val="18"/>
        </w:rPr>
        <w:t>Tám./kör:</w:t>
      </w:r>
      <w:r>
        <w:rPr>
          <w:szCs w:val="18"/>
        </w:rPr>
        <w:t xml:space="preserve"> 1, </w:t>
      </w:r>
      <w:r>
        <w:rPr>
          <w:b/>
          <w:bCs/>
          <w:szCs w:val="18"/>
        </w:rPr>
        <w:t>Sebzés:</w:t>
      </w:r>
      <w:r>
        <w:rPr>
          <w:szCs w:val="18"/>
        </w:rPr>
        <w:t xml:space="preserve"> k6+1, </w:t>
      </w:r>
      <w:r>
        <w:rPr>
          <w:b/>
          <w:bCs/>
          <w:szCs w:val="18"/>
        </w:rPr>
        <w:t>KÉ:</w:t>
      </w:r>
      <w:r>
        <w:rPr>
          <w:szCs w:val="18"/>
        </w:rPr>
        <w:t xml:space="preserve"> 7, </w:t>
      </w:r>
      <w:r>
        <w:rPr>
          <w:b/>
          <w:bCs/>
          <w:szCs w:val="18"/>
        </w:rPr>
        <w:t>TÉ:</w:t>
      </w:r>
      <w:r>
        <w:rPr>
          <w:szCs w:val="18"/>
        </w:rPr>
        <w:t xml:space="preserve"> 12, </w:t>
      </w:r>
      <w:r>
        <w:rPr>
          <w:b/>
          <w:bCs/>
          <w:szCs w:val="18"/>
        </w:rPr>
        <w:t>VÉ:</w:t>
      </w:r>
      <w:r>
        <w:rPr>
          <w:szCs w:val="18"/>
        </w:rPr>
        <w:t xml:space="preserve"> 11</w:t>
      </w:r>
    </w:p>
    <w:p>
      <w:pPr>
        <w:pStyle w:val="Normal"/>
        <w:ind w:left="720" w:right="72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720" w:right="72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720" w:right="720" w:hanging="0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b/>
          <w:bCs/>
          <w:szCs w:val="18"/>
          <w:u w:val="single"/>
        </w:rPr>
        <w:t>Speciális dobótőr</w:t>
      </w:r>
    </w:p>
    <w:p>
      <w:pPr>
        <w:pStyle w:val="Normal"/>
        <w:ind w:left="720" w:right="72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720" w:right="720" w:hanging="0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 xml:space="preserve">Ez a dobótőr kisebb mind a szokványos dobótőr, célja azonban nem is inkább a magas sebzés elérése, hanem egyáltalán a találat. (Mivel általában mérgezve van.) </w:t>
      </w:r>
    </w:p>
    <w:p>
      <w:pPr>
        <w:pStyle w:val="Normal"/>
        <w:ind w:left="720" w:right="72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720" w:right="720" w:hanging="0"/>
        <w:jc w:val="both"/>
        <w:rPr/>
      </w:pPr>
      <w:r>
        <w:rPr>
          <w:b/>
          <w:bCs/>
          <w:szCs w:val="18"/>
        </w:rPr>
        <w:t>Tám./kör:</w:t>
      </w:r>
      <w:r>
        <w:rPr>
          <w:szCs w:val="18"/>
        </w:rPr>
        <w:t xml:space="preserve"> 3, </w:t>
      </w:r>
      <w:r>
        <w:rPr>
          <w:b/>
          <w:bCs/>
          <w:szCs w:val="18"/>
        </w:rPr>
        <w:t>Sebzés:</w:t>
      </w:r>
      <w:r>
        <w:rPr>
          <w:szCs w:val="18"/>
        </w:rPr>
        <w:t xml:space="preserve"> k6/2, </w:t>
      </w:r>
      <w:r>
        <w:rPr>
          <w:b/>
          <w:bCs/>
          <w:szCs w:val="18"/>
        </w:rPr>
        <w:t>KÉ:</w:t>
      </w:r>
      <w:r>
        <w:rPr>
          <w:szCs w:val="18"/>
        </w:rPr>
        <w:t xml:space="preserve"> 10, </w:t>
      </w:r>
      <w:r>
        <w:rPr>
          <w:b/>
          <w:bCs/>
          <w:szCs w:val="18"/>
        </w:rPr>
        <w:t>TÉ:</w:t>
      </w:r>
      <w:r>
        <w:rPr>
          <w:szCs w:val="18"/>
        </w:rPr>
        <w:t xml:space="preserve"> 15, </w:t>
      </w:r>
      <w:r>
        <w:rPr>
          <w:b/>
          <w:bCs/>
          <w:szCs w:val="18"/>
        </w:rPr>
        <w:t>VÉ:</w:t>
      </w:r>
      <w:r>
        <w:rPr>
          <w:szCs w:val="18"/>
        </w:rPr>
        <w:t xml:space="preserve"> 0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szCs w:val="18"/>
        </w:rPr>
        <w:t>Ebbe a kasztba tartozható fajok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-Ember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-Wier (csak a KM engedélyével!)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Gulandro</w:t>
      </w:r>
    </w:p>
    <w:p>
      <w:pPr>
        <w:pStyle w:val="Normal"/>
        <w:rPr/>
      </w:pPr>
      <w:r>
        <w:rPr/>
        <w:t>Forrás: magusrpg.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360" w:right="720" w:hanging="0"/>
      <w:jc w:val="both"/>
    </w:pPr>
    <w:rPr>
      <w:i/>
      <w:iCs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color w:val="A38D5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59:00Z</dcterms:created>
  <dc:creator>Auer Balázs</dc:creator>
  <dc:description/>
  <dc:language>en-US</dc:language>
  <cp:lastModifiedBy>Auer Balázs</cp:lastModifiedBy>
  <dcterms:modified xsi:type="dcterms:W3CDTF">2005-03-11T15:21:00Z</dcterms:modified>
  <cp:revision>3</cp:revision>
  <dc:subject/>
  <dc:title>Shenar</dc:title>
</cp:coreProperties>
</file>