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örpe Tomboló</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lőtörténet: Elgar a törpe egy határvédő felszíni falu tagjaként látta meg a napvilágot.</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15 éves korában ork banda támadt a falura és leigázta azt. Veszett hajsza vette kezdetét a törpék s az orkok közt. De az orkok kitartásuk miatt mégiscsak lehagyták a törpéket még a foglyokkal együtt is. Mert foglyok voltak és ott volt köztük Elgar is. Az orkok elértek Tripálba az ork Bányavárosba, ahol a törpék nem merték üldözni őket. Itt Elgart a többi rabszolga közé vetették, és keményen dolgoztatták. Elgar iszonyúan megerősödött még az irgalmatlan munka ellenében is hisz hatalmas állképessége mindig kisegítette őt. Egyszer talált egy kis fémérc darabot. Amivel elkezdte dörzsölni a láncát és látta, hogy valamennyire kopik is az. 1 évébe került hogy meglazítsa a láncot úgy, hogy ki tudjon szabadulni bármikor. Ekkor már 8 éve dolgozott a bányában. Csak várt a megfelelő pillanatra, amikor elszakíthatja láncát és megszökhet. Ez a pillanat el is jött, akkor, amikor a kis földalatti pataknál dolgozott és az ork hajcsár egy pillanatra más felé figyelt. Elszakította láncát és beugrott a vízbe melynek iszonyú erős sodrása volt. 6 percig volt víz alatt és csak egyszer vehetett levegőt, amikor egy másik barlangba érkezett a patak. Mikor végre kint volt a szabad levegőn akkor nagy nehezen kiúszott a partra. 2 napig feküdt ájultan. Közben álmot látott. Melyben Tooma a törpék istene képet mutatott neki, hogy hogyan veheti fel sikeresen a harcot az orkok ellen. És Elgar megfogadta a tanácsot. A Gro-ugonból való kijutás, élete legkeményebb hajszája volt, de sikerült neki. Kijutott. Az orkok területeiről. 20 éven keresztül kalandozott a nagyvilágban, mivel nem volt már hova hazamennie. Ez idő alatt kitanulta a kovácsmesterséget és elkészítette a páncélját is. Ekkor találkozott társával Elvinnel ki a második Tomboló lett Yneven és ezen kívül elválaszthatatlan barátja Elgarnak. Eközben Elgar szinte tökélyre fejlesztette a Tomboló harcmodort, és megalapította az iskoláját Tarin egyik felszíni határvárosában, barátjával Elvinnel. És Tooma segedelmével egyre több tanítványa lett, mert ö nem nézte, ki akar Tomboló lenni. A lényeg hogy higgyen Toomába és ne legyen teljesen őrült. TELJESEN!</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4"/>
        </w:rPr>
        <w:t>Jellemzés</w:t>
      </w:r>
      <w:r>
        <w:rPr>
          <w:rFonts w:cs="Times New Roman" w:ascii="Times New Roman" w:hAnsi="Times New Roman"/>
          <w:color w:val="000000"/>
          <w:sz w:val="24"/>
        </w:rPr>
        <w:t>: A tombolókra törpetársaik furcsán néznek, páncéljuk és kinézetük esetleg egyéb testi hibájuk vagy jellemük miatt. Ezek a törpék életvidám kalandozó kedvű egyének. Imádnak harcolni-verekedni, mulatni. A fürdést nem részesítik előnyben. Ugyanakkor a legkeményebb harcosok és mindig készek meghalni Tarinért, ha kell. Az orkokat utálják amint meglátnak egyet egyből, rátámadnak ilyenkor harc gyűlölettel Módosítóval támadnak. Néha még a káosz élet jellem is előfordul náluk.</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4"/>
        </w:rPr>
        <w:t>Páncéljuk</w:t>
      </w:r>
      <w:r>
        <w:rPr>
          <w:rFonts w:cs="Times New Roman" w:ascii="Times New Roman" w:hAnsi="Times New Roman"/>
          <w:color w:val="000000"/>
          <w:sz w:val="24"/>
        </w:rPr>
        <w:t>: Ez egy különleges félvért hátán, hasán tarajjal vállán két 20cm-es tüskével. Kesztyűjén is két 15cm-es tüske található, mint ahogy a térdvédőjén és a hátán, hasán is. Viszont ezek a tüskék alig 10cm-esek. Ez az egyetlen páncél, amit hajlandóak felvenni. Leginkább egy sündisznóra hasonlítanak, ha rajtuk van. MGT: 4 SFÉ: 6</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rő: K6+12+KF Ké ALAP: 9FPSZINT:K6+5</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ÁLLÓKÉPESSÉG: K6+12+KF Té ALAP: 2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GYORSASÁG: 3K6(2*) Vé ALAP:75</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ÜGYESSÉG: 3K6 (2*) Cé ALAP: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GÉSZSÉG: K10+10 HMSZINT:11</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SZÉPSéG:3K6-2 KP ALAP: 8</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 xml:space="preserve">INTELIGENCIA:3K6(2*) </w:t>
        <w:tab/>
        <w:t xml:space="preserve"> KPSZINT:10</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KARATERő:K10+8 ÉP ALAP:7</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SZTRÉL: 3K6(2*) FP ALAP: 7</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4"/>
        </w:rPr>
        <w:t>Képzetségek</w:t>
      </w:r>
      <w:r>
        <w:rPr>
          <w:rFonts w:cs="Times New Roman" w:ascii="Times New Roman" w:hAnsi="Times New Roman"/>
          <w:color w:val="000000"/>
          <w:sz w:val="24"/>
        </w:rPr>
        <w:t>:</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Páncélhasználat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Nehézvért viselet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Belharc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Földharc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Úszás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Kocsmai verekedés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Éneklés/Zenélés A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További Képzetségek:</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3.Nehézvért viselet M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3.Páncélhasználat M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5. Kocsmai verekedés MF</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t>Támadások</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Kesztyű Tám/Kör:2 Ké:10 Vé:4 Té:8</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ebzés:K6+2</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isak Tám/Kör:3/1 Ké:4 Vé:-10 Té:20</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ebzés:2K10</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color w:val="000000"/>
          <w:sz w:val="24"/>
        </w:rPr>
        <w:t>Speciális Támadás:</w:t>
      </w:r>
      <w:r>
        <w:rPr>
          <w:rFonts w:cs="Times New Roman" w:ascii="Times New Roman" w:hAnsi="Times New Roman"/>
          <w:color w:val="000000"/>
          <w:sz w:val="24"/>
        </w:rPr>
        <w:t xml:space="preserve"> </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color w:val="000000"/>
          <w:sz w:val="24"/>
        </w:rPr>
        <w:t>Ölelés</w:t>
      </w:r>
      <w:r>
        <w:rPr>
          <w:rFonts w:cs="Times New Roman" w:ascii="Times New Roman" w:hAnsi="Times New Roman"/>
          <w:color w:val="000000"/>
          <w:sz w:val="24"/>
        </w:rPr>
        <w:t xml:space="preserve">: </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ikeres Támadásdobás 20-al,</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Ügyesség+2-vel</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SebzésK10+2/kör; Tám/kör: 3/1</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Ilyenkor csak öleléssel lehet próbálkozni, mint ahogy a sisak esetében is. Kiszabadulni csak sikeres Erő és ügyesség próba esetén +5fp sebződéssel. Egyazon ellenfél ellen másodszor megcsinálni nagyon nehéz csak 40TÉ-vel És sikeres ügyességpróbával lehet.</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iCs/>
          <w:color w:val="000000"/>
          <w:sz w:val="24"/>
        </w:rPr>
        <w:t>Tombolás</w:t>
      </w:r>
      <w:r>
        <w:rPr>
          <w:rFonts w:cs="Times New Roman" w:ascii="Times New Roman" w:hAnsi="Times New Roman"/>
          <w:color w:val="000000"/>
          <w:sz w:val="24"/>
        </w:rPr>
        <w:t xml:space="preserve">: </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Tám/Kör+1 Té+30 Vé-30 Ké:+5 Sebzés:+2 ;+10Fp</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nincs ájulás Egy nap csak egyszer lehet, mert hatalmas terhelést ró a</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szervezetre. Időtartam: 1K6+3 kör +K6kör/Szint</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iCs/>
          <w:color w:val="000000"/>
          <w:sz w:val="24"/>
        </w:rPr>
      </w:pPr>
      <w:r>
        <w:rPr>
          <w:rFonts w:cs="Times New Roman" w:ascii="Times New Roman" w:hAnsi="Times New Roman"/>
          <w:i/>
          <w:iCs/>
          <w:color w:val="000000"/>
          <w:sz w:val="24"/>
        </w:rPr>
        <w:t xml:space="preserve">Mesterfokú Páncélhasználat módosításai: </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Kesztyű: Té:+5 Vé:+5 Ké:+2</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4"/>
        </w:rPr>
        <w:t>Sisak: Rohamnál duplázódik a sebzés és nincs Vé;+5Ké</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 megakasztásnál is duplázódik a sebzés.)</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Ölelés:+3 Sebzés</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int látjuk iszonyú erős karakter a Tomboló, viszont vannak hátrányai is.</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Pl.: -Bármenyi orkra azonnal rátámad, ha nincs meg az</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Asztrál próbája.</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Ez a szabály ötszörös túlerőig él onnan +1 Asztrál próba</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minden 5 ork után.</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Fegyvert semmiképp nem vesz a kezébe.</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Tombolás után K6 körig kábultság módosítóval harcol.</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t>-Imád mindennemű szórakozást, amit ki kell játszani.</w:t>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HTMLkntformzott"/>
        <w:tabs>
          <w:tab w:val="clear" w:pos="916"/>
          <w:tab w:val="clear" w:pos="1832"/>
          <w:tab w:val="clear" w:pos="2748"/>
          <w:tab w:val="clear" w:pos="3664"/>
          <w:tab w:val="clear" w:pos="4580"/>
          <w:tab w:val="clear" w:pos="5496"/>
          <w:tab w:val="clear" w:pos="6412"/>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lWeb"/>
        <w:jc w:val="both"/>
        <w:rPr>
          <w:rFonts w:ascii="Times New Roman" w:hAnsi="Times New Roman" w:cs="Times New Roman"/>
          <w:color w:val="000000"/>
          <w:sz w:val="24"/>
        </w:rPr>
      </w:pPr>
      <w:r>
        <w:rPr>
          <w:rFonts w:cs="Times New Roman"/>
          <w:color w:val="000000"/>
          <w:sz w:val="24"/>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ismeretlen</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9:18:00Z</dcterms:created>
  <dc:creator>Auer Balázs</dc:creator>
  <dc:description/>
  <dc:language>en-US</dc:language>
  <cp:lastModifiedBy>Auer Balázs</cp:lastModifiedBy>
  <dcterms:modified xsi:type="dcterms:W3CDTF">2005-03-11T15:23:00Z</dcterms:modified>
  <cp:revision>4</cp:revision>
  <dc:subject/>
  <dc:title>Törpe Tomboló</dc:title>
</cp:coreProperties>
</file>