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Vámpírvadász</w:t>
        <w:br/>
      </w:r>
    </w:p>
    <w:p>
      <w:pPr>
        <w:pStyle w:val="Szvegtrzs2"/>
        <w:jc w:val="both"/>
        <w:rPr/>
      </w:pPr>
      <w:r>
        <w:rPr/>
        <w:t xml:space="preserve"> </w:t>
      </w:r>
      <w:r>
        <w:rPr/>
        <w:br/>
        <w:t xml:space="preserve">A vámpírvadászok igen különös és ősi közösséget alkotnak. Ynev számos területén jelen vannak, mégis számuk roppant alacsony. Gyakorlatilag olyan emberek és más humanoidok titkos szövetsége, mely nem kisebb célt tűzött maga elé, mint a legveszedelmesebb élőholtak, a vámpírok elleni harcot. A szervezetük behálózza egész Ynevet. Szinte minden nagyobb városban megtalálhatók. A tagok próbálnak titokban maradni, hiszen a vámpírok zöme is tud a szervezet létezéséről és természetesen minden hatalmukat képesek latba vetni a szervezet ellen. </w:t>
        <w:br/>
        <w:t>A szervezet tagjai szigorú hierarchia szerint élnek. A vámpírvadászok élén egy kilenc tagból álló tanács áll, tagjai egytől-egyig magas rangú nemesek, bárók, varázslók. A tanácsnak van egy vezetője, aki még a tanácstagoknak is parancsol. Ő a szervezet tényleges feje. Egyes rossznyelvek szerint ő maga is egy wier, aki olthatatlanul vonzódik a vérhez, de olyannyira nem békélt meg a sorsával, s gyűlölete a vérszívókkal szemben olyan nagy, hogy minden vámpírt el akar törölni a föld színéről... A tanács kiléte teljesen titkos, még a szervezet tagjai sem tudják, kik a feletteseik. Csupán annyi információt tudnak, amennyi feltétlenül szükséges. Székhelyük is ismeretlen, vélhetően változtatják.</w:t>
      </w:r>
    </w:p>
    <w:p>
      <w:pPr>
        <w:pStyle w:val="Szvegtrzs2"/>
        <w:jc w:val="both"/>
        <w:rPr/>
      </w:pPr>
      <w:r>
        <w:rPr/>
        <w:t xml:space="preserve">A tanács alá tartoznak azok a - szintén befolyásos - nemesek, köztisztviselők, akik egy-egy nagyobb városban képviselik a titkos szervezetet. </w:t>
      </w:r>
    </w:p>
    <w:p>
      <w:pPr>
        <w:pStyle w:val="Szvegtrzs2"/>
        <w:jc w:val="both"/>
        <w:rPr/>
      </w:pPr>
      <w:r>
        <w:rPr/>
        <w:t xml:space="preserve">Végül a hierarchia legalján állnak a tényleges vadászok. Ők azok, akik valójában szembekerülnek a vámpírokkal. Képzett, speciális harcosok ők, akik egész életüket erre a célra tették fel. Senki más nem ismeri jobban a vámpírokat náluk. Tisztában vannak a vámpírok képességeivel és gyengéivel egyaránt. Bár sokan vannak köztük, akik még soha nem néztek farkasszemet egy vámpírral, de ha egyszer sor kerül rá, tudják mit kell tenniük... </w:t>
        <w:br/>
        <w:t>A vámpírvadász karakter leginkább a harcos főkasztba illeszthető be, de mégis több annál, hiszen a vámpírok elleni harchoz nem csupán testüket, hanem elméjüket is meg kell edzeni, fel kell vértezni.</w:t>
      </w:r>
    </w:p>
    <w:p>
      <w:pPr>
        <w:pStyle w:val="Normal"/>
        <w:jc w:val="both"/>
        <w:rPr>
          <w:color w:val="000000"/>
          <w:szCs w:val="18"/>
        </w:rPr>
      </w:pPr>
      <w:r>
        <w:rPr>
          <w:color w:val="000000"/>
          <w:szCs w:val="18"/>
        </w:rPr>
      </w:r>
    </w:p>
    <w:p>
      <w:pPr>
        <w:pStyle w:val="Normal"/>
        <w:jc w:val="both"/>
        <w:rPr/>
      </w:pPr>
      <w:r>
        <w:rPr>
          <w:b/>
          <w:bCs/>
          <w:color w:val="000000"/>
        </w:rPr>
        <w:t xml:space="preserve">KIDOBÁS </w:t>
      </w:r>
      <w:r>
        <w:rPr>
          <w:b/>
          <w:bCs/>
          <w:color w:val="000000"/>
          <w:szCs w:val="18"/>
        </w:rPr>
        <w:br/>
      </w:r>
    </w:p>
    <w:p>
      <w:pPr>
        <w:pStyle w:val="Normal"/>
        <w:jc w:val="both"/>
        <w:rPr>
          <w:color w:val="000000"/>
          <w:szCs w:val="18"/>
        </w:rPr>
      </w:pPr>
      <w:r>
        <w:rPr>
          <w:color w:val="000000"/>
          <w:szCs w:val="18"/>
        </w:rPr>
        <w:t xml:space="preserve">Erő: 2k6+6+kf </w:t>
        <w:br/>
        <w:t xml:space="preserve">Gyorsaság: 2k6+6 </w:t>
        <w:br/>
        <w:t xml:space="preserve">Ügyesség: 2k6+6 </w:t>
        <w:br/>
        <w:t xml:space="preserve">Állóképesség: k10+8 </w:t>
        <w:br/>
        <w:t xml:space="preserve">Egészség: k10+10 </w:t>
        <w:br/>
        <w:t xml:space="preserve">Szépség: 3k6 (2x) </w:t>
        <w:br/>
        <w:t xml:space="preserve">Intelligencia: 2k6+6 </w:t>
        <w:br/>
        <w:t xml:space="preserve">Akaraterő: k6+12 </w:t>
        <w:br/>
        <w:t xml:space="preserve">Asztrál: k6+12 </w:t>
      </w:r>
    </w:p>
    <w:p>
      <w:pPr>
        <w:pStyle w:val="Normal"/>
        <w:jc w:val="both"/>
        <w:rPr>
          <w:color w:val="000000"/>
          <w:szCs w:val="18"/>
        </w:rPr>
      </w:pPr>
      <w:r>
        <w:rPr>
          <w:color w:val="000000"/>
          <w:szCs w:val="18"/>
        </w:rPr>
      </w:r>
    </w:p>
    <w:p>
      <w:pPr>
        <w:pStyle w:val="Normal"/>
        <w:jc w:val="both"/>
        <w:rPr/>
      </w:pPr>
      <w:r>
        <w:rPr>
          <w:b/>
          <w:bCs/>
          <w:color w:val="000000"/>
        </w:rPr>
        <w:t>HARCÉRTÉKEK</w:t>
      </w:r>
      <w:r>
        <w:rPr>
          <w:b/>
          <w:bCs/>
          <w:color w:val="000000"/>
          <w:szCs w:val="18"/>
        </w:rPr>
        <w:t xml:space="preserve"> </w:t>
        <w:br/>
      </w:r>
    </w:p>
    <w:p>
      <w:pPr>
        <w:pStyle w:val="Normal"/>
        <w:jc w:val="both"/>
        <w:rPr>
          <w:color w:val="000000"/>
          <w:szCs w:val="18"/>
        </w:rPr>
      </w:pPr>
      <w:r>
        <w:rPr>
          <w:color w:val="000000"/>
          <w:szCs w:val="18"/>
        </w:rPr>
        <w:t xml:space="preserve">A vámpírvadászok elsődlegesen harcosok, így harcértékeik is eszerint számolandók: KÉ alapjuk 10, TÉ alapjuk 20, VÉ alapjuk 75 és CÉ alapjuk is 10. Minden TSZ-en (az elsőn is) 10 HM-et kapnak, ebből 3-at a kötelezően a TÉ-re és a VÉ-re kötelesek költeni. </w:t>
      </w:r>
    </w:p>
    <w:p>
      <w:pPr>
        <w:pStyle w:val="Normal"/>
        <w:jc w:val="both"/>
        <w:rPr>
          <w:color w:val="000000"/>
          <w:szCs w:val="18"/>
        </w:rPr>
      </w:pPr>
      <w:r>
        <w:rPr>
          <w:color w:val="000000"/>
          <w:szCs w:val="18"/>
        </w:rPr>
      </w:r>
    </w:p>
    <w:p>
      <w:pPr>
        <w:pStyle w:val="Normal"/>
        <w:jc w:val="both"/>
        <w:rPr/>
      </w:pPr>
      <w:r>
        <w:rPr>
          <w:b/>
          <w:bCs/>
          <w:color w:val="000000"/>
        </w:rPr>
        <w:t>ÉLETERŐ ÉS FÁJDALOMTŰRÉS</w:t>
      </w:r>
      <w:r>
        <w:rPr>
          <w:b/>
          <w:bCs/>
          <w:color w:val="000000"/>
          <w:szCs w:val="18"/>
        </w:rPr>
        <w:t xml:space="preserve"> </w:t>
      </w:r>
    </w:p>
    <w:p>
      <w:pPr>
        <w:pStyle w:val="Normal"/>
        <w:jc w:val="both"/>
        <w:rPr/>
      </w:pPr>
      <w:r>
        <w:rPr>
          <w:color w:val="000000"/>
          <w:szCs w:val="18"/>
        </w:rPr>
        <w:br/>
        <w:t xml:space="preserve">A vámpírvadászok harcosokhoz méltóan tűrik a fájdalmat és a megpróbáltatásokat. Mivel azonban a vadászoknak sok elméleti tudást is el kell sajátítaniuk, ezért ezen a téren valamivel szerényebbek harcos társaiknál, így ÉP alapjuk 7, FP alapjuk 7 és szintenként k6+4 FP-t kapnak. </w:t>
      </w:r>
    </w:p>
    <w:p>
      <w:pPr>
        <w:pStyle w:val="Normal"/>
        <w:jc w:val="both"/>
        <w:rPr>
          <w:color w:val="000000"/>
          <w:szCs w:val="18"/>
        </w:rPr>
      </w:pPr>
      <w:r>
        <w:rPr>
          <w:color w:val="000000"/>
          <w:szCs w:val="18"/>
        </w:rPr>
      </w:r>
    </w:p>
    <w:p>
      <w:pPr>
        <w:pStyle w:val="Heading2"/>
        <w:jc w:val="both"/>
        <w:rPr/>
      </w:pPr>
      <w:r>
        <w:rPr/>
        <w:t xml:space="preserve">KÉPZETTSÉGEK </w:t>
      </w:r>
    </w:p>
    <w:p>
      <w:pPr>
        <w:pStyle w:val="Normal"/>
        <w:jc w:val="both"/>
        <w:rPr/>
      </w:pPr>
      <w:r>
        <w:rPr>
          <w:color w:val="000000"/>
          <w:szCs w:val="18"/>
        </w:rPr>
        <w:br/>
        <w:t xml:space="preserve">A vadásszá váláshoz az ifjú jelöltnek sok képzettséget kell elsajátítania, így aztán nem marad túl sok idejük további képzettségek tanulására, inkább a már meglévőket fejlesztik magasabb szintre. KP alapjuk 6, amihez szintenként további 7 KP és +15% járul. </w:t>
        <w:br/>
      </w:r>
    </w:p>
    <w:p>
      <w:pPr>
        <w:pStyle w:val="Normal"/>
        <w:jc w:val="both"/>
        <w:rPr>
          <w:color w:val="000000"/>
          <w:szCs w:val="18"/>
        </w:rPr>
      </w:pPr>
      <w:r>
        <w:rPr>
          <w:color w:val="000000"/>
          <w:szCs w:val="18"/>
        </w:rPr>
        <w:t xml:space="preserve">A vámpírvadász képzettségei első szinten: </w:t>
        <w:br/>
        <w:t xml:space="preserve">ökölharc Af </w:t>
        <w:br/>
        <w:t xml:space="preserve">4 fegyverhasználat Af </w:t>
        <w:br/>
        <w:t xml:space="preserve">1 fegyverdobás Af </w:t>
        <w:br/>
        <w:t xml:space="preserve">vakharc Af </w:t>
        <w:br/>
        <w:t xml:space="preserve">kétkezes harc Af </w:t>
        <w:br/>
        <w:t xml:space="preserve">írás/olvasás Af </w:t>
        <w:br/>
        <w:t xml:space="preserve">nyelvismeret Af (4) </w:t>
        <w:br/>
        <w:t xml:space="preserve">heraldika Af </w:t>
        <w:br/>
        <w:t xml:space="preserve">legendaismeret Af </w:t>
        <w:br/>
        <w:t xml:space="preserve">történelemismeret Af </w:t>
        <w:br/>
        <w:t xml:space="preserve">pszi Af </w:t>
        <w:br/>
        <w:t xml:space="preserve">lovaglás Af </w:t>
        <w:br/>
        <w:t xml:space="preserve">mászás 30% </w:t>
        <w:br/>
        <w:t xml:space="preserve">esés 20% </w:t>
        <w:br/>
        <w:t xml:space="preserve">ugrás 30% </w:t>
        <w:br/>
        <w:t xml:space="preserve">lopózás 20% </w:t>
        <w:br/>
        <w:t xml:space="preserve">rejtőzés 20% </w:t>
        <w:br/>
      </w:r>
    </w:p>
    <w:p>
      <w:pPr>
        <w:pStyle w:val="Normal"/>
        <w:jc w:val="both"/>
        <w:rPr>
          <w:color w:val="000000"/>
          <w:szCs w:val="18"/>
        </w:rPr>
      </w:pPr>
      <w:r>
        <w:rPr>
          <w:color w:val="000000"/>
          <w:szCs w:val="18"/>
        </w:rPr>
        <w:t xml:space="preserve">További szinteken: </w:t>
        <w:br/>
      </w:r>
    </w:p>
    <w:p>
      <w:pPr>
        <w:pStyle w:val="Normal"/>
        <w:jc w:val="both"/>
        <w:rPr/>
      </w:pPr>
      <w:r>
        <w:rPr>
          <w:color w:val="000000"/>
          <w:szCs w:val="18"/>
        </w:rPr>
        <w:t xml:space="preserve">2. zárnyitás 20% </w:t>
        <w:br/>
        <w:t xml:space="preserve">2. nyomolvasás/elt. Af </w:t>
        <w:br/>
        <w:t xml:space="preserve">2. sebgyógyítás Af </w:t>
        <w:br/>
        <w:t xml:space="preserve">3. 1 fegyverhasználat Mf </w:t>
        <w:br/>
        <w:t xml:space="preserve">3. pszi Mf </w:t>
        <w:br/>
        <w:t xml:space="preserve">4. kétkezes harc Mf </w:t>
        <w:br/>
        <w:t xml:space="preserve">4. pusztítás Af </w:t>
        <w:br/>
        <w:t xml:space="preserve">5. vakharc Mf </w:t>
        <w:br/>
        <w:t xml:space="preserve">5. sebgyógyítás Mf </w:t>
        <w:br/>
        <w:t xml:space="preserve">6. legendaismeret Mf </w:t>
        <w:br/>
        <w:t xml:space="preserve">7. 1 fegyverhasználat Mf </w:t>
        <w:br/>
        <w:t xml:space="preserve">8. pusztítás Mf </w:t>
      </w:r>
    </w:p>
    <w:p>
      <w:pPr>
        <w:pStyle w:val="Normal"/>
        <w:jc w:val="both"/>
        <w:rPr>
          <w:color w:val="000000"/>
          <w:szCs w:val="18"/>
        </w:rPr>
      </w:pPr>
      <w:r>
        <w:rPr>
          <w:color w:val="000000"/>
          <w:szCs w:val="18"/>
        </w:rPr>
      </w:r>
    </w:p>
    <w:p>
      <w:pPr>
        <w:pStyle w:val="Normal"/>
        <w:jc w:val="both"/>
        <w:rPr/>
      </w:pPr>
      <w:r>
        <w:rPr>
          <w:b/>
          <w:bCs/>
          <w:color w:val="000000"/>
        </w:rPr>
        <w:t>KÜLÖNLEGES KÉPESSÉGEK:</w:t>
      </w:r>
      <w:r>
        <w:rPr>
          <w:b/>
          <w:bCs/>
          <w:color w:val="000000"/>
          <w:szCs w:val="18"/>
        </w:rPr>
        <w:t xml:space="preserve"> </w:t>
      </w:r>
    </w:p>
    <w:p>
      <w:pPr>
        <w:pStyle w:val="Normal"/>
        <w:jc w:val="both"/>
        <w:rPr>
          <w:color w:val="000000"/>
          <w:szCs w:val="18"/>
        </w:rPr>
      </w:pPr>
      <w:r>
        <w:rPr>
          <w:color w:val="000000"/>
          <w:szCs w:val="18"/>
        </w:rPr>
        <w:br/>
        <w:t xml:space="preserve">- A vámpírvadász karakter tisztában van a vámpírok jellemzőivel, tudja, miről lehet felismerni egy vámpírt. (Nem látszanak a tükörben, lépte sohasem hallatszik, retteg a fokhagymától, stb. ld. Bestiárium) </w:t>
        <w:br/>
        <w:t xml:space="preserve">- A vadászok - kemény munkával - megedzik elméjüket is a vámpírok ellen, így rájuk a vámpírok "mágikus tekintete" valamint az "akaratátvitele" és a "félelemkeltése" csak fele akkora erősséggel jön létre, ami általában elegendő a sikeres kivédésre. </w:t>
        <w:br/>
        <w:t xml:space="preserve">- Tisztában vannak továbbá azzal, hogyan lehet egy vérszívót véglegesen elpusztítani (elhamvasztás, vagy fakaró+fejlevágás+fokhagyma+ezüstpénz) és képesek ezt szakszerűen elvégezni. </w:t>
      </w:r>
    </w:p>
    <w:p>
      <w:pPr>
        <w:pStyle w:val="Normal"/>
        <w:jc w:val="both"/>
        <w:rPr>
          <w:color w:val="000000"/>
          <w:szCs w:val="18"/>
        </w:rPr>
      </w:pPr>
      <w:r>
        <w:rPr>
          <w:color w:val="000000"/>
          <w:szCs w:val="18"/>
        </w:rPr>
      </w:r>
    </w:p>
    <w:p>
      <w:pPr>
        <w:pStyle w:val="Heading2"/>
        <w:jc w:val="both"/>
        <w:rPr/>
      </w:pPr>
      <w:r>
        <w:rPr/>
        <w:t xml:space="preserve">FEGYVEREK </w:t>
      </w:r>
    </w:p>
    <w:p>
      <w:pPr>
        <w:pStyle w:val="Szvegtrzs3"/>
        <w:rPr/>
      </w:pPr>
      <w:r>
        <w:rPr/>
        <w:br/>
        <w:t xml:space="preserve">A vámpírvadászok, nevükhöz méltóan speciális "vámpírirtó" fegyvereket használnak. Igyekeznek minél előbb szert tenni mágikus fegyverekre, de legalábbis ezüst vagy ezüst bevonatú fegyverekre, hiszen a vérszívókat csak ezekkel lehet megsebezni. Nem kedvelik a súlyos, lomha fegyvereket, inkább két kisebb, könnyebb fegyvert forgatnak, amit előbb-utóbb mesterfokon is megtanulnak használni. A fegyverek egyébként tájegységenként különbözőek. A dzsad vámpírvadász valószínűleg handzsárt vagy jatagánt fog forgatni, míg az északi kollega esetleg rövid- vagy hosszúkardot. Előszeretettel használnak lőfegyvereket is, - általában nyílpuskát vagy fúvócsövet - és szinte biztos, hogy jó néhány ezüsthegyű nyílvessző vagy fokhagymával preparált tű is szerepel az arzenáljukban. </w:t>
      </w:r>
    </w:p>
    <w:p>
      <w:pPr>
        <w:pStyle w:val="Szvegtrzs3"/>
        <w:rPr/>
      </w:pPr>
      <w:r>
        <w:rPr/>
        <w:t xml:space="preserve">A súlyos vérteket szintén nem szeretik, hisz csak akadályozná őket a harcban, főleg a vámpírok ellen. Jellemzően sodrony- vagy láncinget viselnek, azonban ezekből is próbálják a nemesebb anyagból készülteket beszerezni, hogy még kevésbé akadályozzák mozgásukat. Jellemző viseletük még az un. "nyakvért", mely egy sűrű szemekből készült sodronygallér (általában ezüsttel ötvözve), mely a vérszívók harapását hivatott kivédeni. </w:t>
        <w:br/>
        <w:t xml:space="preserve">Természetesen ezt a speciális fegyverzetet csak "akciókban" viselik, hisz amíg nem muszáj, titkolják kilétüket. </w:t>
      </w:r>
    </w:p>
    <w:p>
      <w:pPr>
        <w:pStyle w:val="Normal"/>
        <w:jc w:val="both"/>
        <w:rPr/>
      </w:pPr>
      <w:r>
        <w:rPr>
          <w:b/>
          <w:bCs/>
          <w:color w:val="000000"/>
          <w:szCs w:val="18"/>
        </w:rPr>
        <w:br/>
      </w:r>
      <w:r>
        <w:rPr>
          <w:b/>
          <w:bCs/>
          <w:color w:val="000000"/>
        </w:rPr>
        <w:t xml:space="preserve">TAPASZTALATI SZINT </w:t>
      </w:r>
    </w:p>
    <w:p>
      <w:pPr>
        <w:pStyle w:val="Normal"/>
        <w:jc w:val="both"/>
        <w:rPr/>
      </w:pPr>
      <w:r>
        <w:rPr>
          <w:color w:val="000000"/>
          <w:szCs w:val="18"/>
        </w:rPr>
        <w:br/>
        <w:t>A vámpírvadászok a gladiátor táblázata szerint lépnek szintet.</w:t>
      </w:r>
    </w:p>
    <w:p>
      <w:pPr>
        <w:pStyle w:val="Normal"/>
        <w:jc w:val="both"/>
        <w:rPr>
          <w:color w:val="000000"/>
          <w:szCs w:val="18"/>
        </w:rPr>
      </w:pPr>
      <w:r>
        <w:rPr>
          <w:color w:val="000000"/>
          <w:szCs w:val="18"/>
        </w:rPr>
      </w:r>
    </w:p>
    <w:p>
      <w:pPr>
        <w:pStyle w:val="Normal"/>
        <w:jc w:val="both"/>
        <w:rPr>
          <w:b/>
          <w:b/>
          <w:bCs/>
          <w:color w:val="000000"/>
        </w:rPr>
      </w:pPr>
      <w:r>
        <w:rPr>
          <w:b/>
          <w:bCs/>
          <w:color w:val="000000"/>
        </w:rPr>
        <w:t xml:space="preserve">MEGJEGYZÉS </w:t>
      </w:r>
    </w:p>
    <w:p>
      <w:pPr>
        <w:pStyle w:val="Normal"/>
        <w:jc w:val="both"/>
        <w:rPr/>
      </w:pPr>
      <w:r>
        <w:rPr>
          <w:color w:val="000000"/>
          <w:szCs w:val="18"/>
        </w:rPr>
        <w:br/>
        <w:t xml:space="preserve">A vámpírvadász karakter gyakorlatilag bármilyen fajú lehet, de jellemzően emberek, félelfek és elfek szövetsége, bár északon van néhány törpe tagjuk is, sőt, egyesek szerint pár wier is a soraikba állt. (KM! Csak nagyon szigorú megszorításokkal engedd meg játékosaidnak a wier fajú karaktert!!!)  </w:t>
      </w:r>
    </w:p>
    <w:p>
      <w:pPr>
        <w:pStyle w:val="NormlWeb"/>
        <w:jc w:val="both"/>
        <w:rPr>
          <w:color w:val="000000"/>
          <w:szCs w:val="18"/>
        </w:rPr>
      </w:pPr>
      <w:r>
        <w:rPr>
          <w:color w:val="000000"/>
          <w:szCs w:val="18"/>
        </w:rPr>
      </w:r>
    </w:p>
    <w:p>
      <w:pPr>
        <w:pStyle w:val="Normal"/>
        <w:jc w:val="right"/>
        <w:rPr/>
      </w:pPr>
      <w:r>
        <w:rPr/>
      </w:r>
    </w:p>
    <w:p>
      <w:pPr>
        <w:pStyle w:val="Normal"/>
        <w:jc w:val="right"/>
        <w:rPr/>
      </w:pPr>
      <w:r>
        <w:rPr/>
        <w:t xml:space="preserve">Szerző: </w:t>
      </w:r>
      <w:r>
        <w:rPr>
          <w:color w:val="000000"/>
          <w:szCs w:val="20"/>
        </w:rPr>
        <w:t>ismeretlen</w:t>
      </w:r>
    </w:p>
    <w:p>
      <w:pPr>
        <w:pStyle w:val="Normal"/>
        <w:jc w:val="right"/>
        <w:rPr/>
      </w:pPr>
      <w:r>
        <w:rPr/>
        <w:t>Forrás: ismeretlen</w:t>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2"/>
    </w:rPr>
  </w:style>
  <w:style w:type="paragraph" w:styleId="Heading2">
    <w:name w:val="Heading 2"/>
    <w:basedOn w:val="Normal"/>
    <w:next w:val="Normal"/>
    <w:qFormat/>
    <w:pPr>
      <w:keepNext w:val="true"/>
      <w:numPr>
        <w:ilvl w:val="1"/>
        <w:numId w:val="1"/>
      </w:numPr>
      <w:outlineLvl w:val="1"/>
    </w:pPr>
    <w:rPr>
      <w:b/>
      <w:bCs/>
      <w:color w:val="000000"/>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kern w:val="2"/>
      <w:sz w:val="36"/>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Szvegtrzs2">
    <w:name w:val="Szövegtörzs 2"/>
    <w:basedOn w:val="Normal"/>
    <w:qFormat/>
    <w:pPr/>
    <w:rPr>
      <w:color w:val="000000"/>
      <w:szCs w:val="18"/>
    </w:rPr>
  </w:style>
  <w:style w:type="paragraph" w:styleId="Szvegtrzs3">
    <w:name w:val="Szövegtörzs 3"/>
    <w:basedOn w:val="Normal"/>
    <w:qFormat/>
    <w:pPr>
      <w:jc w:val="both"/>
    </w:pPr>
    <w:rPr>
      <w:color w:val="000000"/>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09:59:00Z</dcterms:created>
  <dc:creator>Auer Balázs</dc:creator>
  <dc:description/>
  <dc:language>en-US</dc:language>
  <cp:lastModifiedBy>Auer Balázs</cp:lastModifiedBy>
  <dcterms:modified xsi:type="dcterms:W3CDTF">2005-03-11T15:22:00Z</dcterms:modified>
  <cp:revision>5</cp:revision>
  <dc:subject/>
  <dc:title>Vámpírvadász</dc:title>
</cp:coreProperties>
</file>