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u w:val="single"/>
        </w:rPr>
      </w:pPr>
      <w:r>
        <w:rPr/>
        <w:t>Árnyvadász</w:t>
      </w:r>
    </w:p>
    <w:p>
      <w:pPr>
        <w:pStyle w:val="Style1style2"/>
        <w:jc w:val="both"/>
        <w:rPr/>
      </w:pPr>
      <w:r>
        <w:rPr/>
        <w:t xml:space="preserve">Az árnyvadászok Ynev egyik legrejtélyesebb kasztja, sok országban nem is ismerik létezésüket. Rengeteg olyan tulajdonságuk van, mely kicsit eltér a szokványos fejvadász stílustól. Az árnyvadászok magányos gyilkosok, nincsenek iskoláik, mindig csak magánmesterek oktatják őket. „A mestered szava szent! Ha ellene szegülsz megsérted az árnyvadászok legfontosabb szabályát a tiszteletet, ennek következményeként a legsúlyosabb büntetést érdemled. Karjaid egyenként hullanak majd a földre mutatván harci tehetetlenségedet, szemeid világát elvesszük és száműzünk egész életedre. További sorsod felöl egykori mestered fog dönteni…”. (Szerintem egyértelmű) </w:t>
      </w:r>
      <w:r>
        <w:rPr>
          <w:rFonts w:eastAsia="Wingdings" w:cs="Wingdings" w:ascii="Wingdings" w:hAnsi="Wingdings"/>
        </w:rPr>
        <w:t></w:t>
      </w:r>
    </w:p>
    <w:p>
      <w:pPr>
        <w:pStyle w:val="Style1style2"/>
        <w:jc w:val="both"/>
        <w:rPr/>
      </w:pPr>
      <w:r>
        <w:rPr/>
        <w:t xml:space="preserve">Az árnyvadászok a 10. szint elérésével mesterekké válnak és tanítványokat kereshetnek maguknak, de csak szülőhazájukban tehetik meg ezt. Persze ez nem kötelező feladat de a karakter élete folyamán legalább egy tanítványt ki kell képeznie. </w:t>
      </w:r>
    </w:p>
    <w:p>
      <w:pPr>
        <w:pStyle w:val="Style1style2"/>
        <w:jc w:val="both"/>
        <w:rPr/>
      </w:pPr>
      <w:r>
        <w:rPr/>
        <w:t xml:space="preserve">Az árnyvadász egy rendkívül összetett fejvadász kaszt, klánjuk külön nem ismeretes Yneven. Csak Toronban, Kránban, Gorvikban és Illinorban találhatunk magánmestereket, azt is csak jó szerencsével. A kaszt tagjai ugyanolyan nehéz kiképzésben vesznek részt mint más fejvadászbeliek. Egyetlen célért képesek meghalni, ha nem teljesítik azt gyakorlatilag kitagadottak lesznek és kemény vérdíj lesz a fejükön. </w:t>
      </w:r>
    </w:p>
    <w:p>
      <w:pPr>
        <w:pStyle w:val="Style1style2"/>
        <w:spacing w:before="0" w:after="0"/>
        <w:jc w:val="both"/>
        <w:rPr/>
      </w:pPr>
      <w:r>
        <w:rPr/>
        <w:t>A kaszt tagjai megtanulják azokat a különleges képességeket, melyet ők csak árnydiszciplínáknak neveznek. Ezt az ágat csak árnyvadásznak tanítják meg…</w:t>
      </w:r>
    </w:p>
    <w:p>
      <w:pPr>
        <w:pStyle w:val="Style1style2"/>
        <w:spacing w:before="0" w:after="0"/>
        <w:jc w:val="both"/>
        <w:rPr/>
      </w:pPr>
      <w:r>
        <w:rPr/>
        <w:t>Az árnyvadászok csak és kizárólag este hajtják végre küldetéseiket, kihasználva a környezeti tényezőket és diszciplínáik hatékonyságát. Vallásuk területhez illő, de legtöbbször gonosz istenségekben hisznek. Gyakori köztük a hitetlen. Jellemük legtöbbször Halál, Halál Rend, Halál Káosz, Rend Halál, Káosz Halál, nagyritkán Rend (NAGYRITKÁN!!!)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Ember, Félelf*, Wier**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** Wier csak akkor lehet, ha toroni, gorviki vagy kráni a karakter…</w:t>
      </w:r>
    </w:p>
    <w:p>
      <w:pPr>
        <w:pStyle w:val="Style1style2"/>
        <w:spacing w:before="0" w:after="0"/>
        <w:jc w:val="both"/>
        <w:rPr/>
      </w:pPr>
      <w:r>
        <w:rPr/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5"/>
        <w:gridCol w:w="709"/>
        <w:gridCol w:w="1701"/>
        <w:gridCol w:w="1701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Erő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2k6+6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é alap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Gyorsaság</w:t>
            </w:r>
          </w:p>
        </w:tc>
        <w:tc>
          <w:tcPr>
            <w:tcW w:w="1275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6+14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Té alap</w:t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Ügyesség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10+10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Vé alap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Állóképesség</w:t>
            </w:r>
          </w:p>
        </w:tc>
        <w:tc>
          <w:tcPr>
            <w:tcW w:w="1275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6+12+kf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Cé alap</w:t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Egészség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10+8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HM/szint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10(0;4;3;0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Szépség</w:t>
            </w:r>
          </w:p>
        </w:tc>
        <w:tc>
          <w:tcPr>
            <w:tcW w:w="1275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3k6(2x)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p alap</w:t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Intelligencia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3k6(2x)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p/szint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karaterő</w:t>
            </w:r>
          </w:p>
        </w:tc>
        <w:tc>
          <w:tcPr>
            <w:tcW w:w="1275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10+8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Ép alap</w:t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sztrál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2k6+6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Fp alap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Érzékelés</w:t>
            </w:r>
          </w:p>
        </w:tc>
        <w:tc>
          <w:tcPr>
            <w:tcW w:w="1275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6+12</w:t>
            </w:r>
          </w:p>
        </w:tc>
        <w:tc>
          <w:tcPr>
            <w:tcW w:w="709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Fp/szint</w:t>
            </w:r>
          </w:p>
        </w:tc>
        <w:tc>
          <w:tcPr>
            <w:tcW w:w="1701" w:type="dxa"/>
            <w:tcBorders/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6+5</w:t>
            </w:r>
          </w:p>
        </w:tc>
      </w:tr>
    </w:tbl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Képzettségeikben elég jónak számítanak de kevesebb idejük marad tanulni más képzettségeket, mivel sok időt kell fordítaniuk az árnydiszciplínák használataival.</w:t>
      </w:r>
    </w:p>
    <w:p>
      <w:pPr>
        <w:pStyle w:val="Style1style2"/>
        <w:spacing w:before="0" w:after="0"/>
        <w:jc w:val="both"/>
        <w:rPr/>
      </w:pPr>
      <w:r>
        <w:rPr/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180"/>
        <w:gridCol w:w="720"/>
        <w:gridCol w:w="3240"/>
        <w:gridCol w:w="7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pzettsé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int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pzett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in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Fegyverhasználat (fátyolpenge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Nyomolvasás/eltünteté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Kétkezes h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Álcázás/álru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Harcművészet (árnystíl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Ps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Vakh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Fegyverhasználat (fátyolpen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Ps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*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Vakh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Ús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Harcművészet (árnystíl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Fu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Nyomolvasás/eltün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Álcázás6álru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A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Fátyolpengekész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Lopakod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Rejtőzkö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25%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Más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30%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E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15%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Ugr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20%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style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Szintenként az árnyvadász 25%-ot kap, melyet eloszthat a négy százalékos képzettségére. Szintenként maximum 10%-ot egy képzettségre.</w:t>
      </w:r>
    </w:p>
    <w:p>
      <w:pPr>
        <w:pStyle w:val="Style1style2"/>
        <w:spacing w:before="0" w:after="0"/>
        <w:jc w:val="both"/>
        <w:rPr/>
      </w:pPr>
      <w:r>
        <w:rPr/>
        <w:t>* Az Árnyvadászok pszije a Pyarroni pszi képzettséggel egyenlő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Szintlépés</w:t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/>
      </w:pPr>
      <w:r>
        <w:rPr/>
        <w:t>Az árnyvadász karakter szintlépése a harcművészeknél leírtakkal egyezik meg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Különleges képességek</w:t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/>
      </w:pPr>
      <w:r>
        <w:rPr/>
        <w:t>Elsődleges különleges képességük az Árnypszi használata, melyeket csak este vagy naptól védett helyen alkalmazhat. Ezen kívül 5. Szinttől képes a Slan-útjának egyes diszciplínáit alkalmazni.</w:t>
      </w:r>
    </w:p>
    <w:p>
      <w:pPr>
        <w:pStyle w:val="Style1style2"/>
        <w:spacing w:before="0" w:after="0"/>
        <w:jc w:val="both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zciplin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Tetszhalá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Zavar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Testsúlyváltoztat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Érzékelhetetlen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style2"/>
              <w:spacing w:before="0" w:after="0"/>
              <w:jc w:val="both"/>
              <w:rPr/>
            </w:pPr>
            <w:r>
              <w:rPr/>
              <w:t>Jelentéktelenség</w:t>
            </w:r>
          </w:p>
        </w:tc>
      </w:tr>
    </w:tbl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Az árnyvadászok minden második szinten kapnak +1 Sebzést a közelharcra és +1 KÉ-t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Fegyverzet</w:t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/>
      </w:pPr>
      <w:r>
        <w:rPr/>
        <w:t>Az árnyvadászok fegyverzete két darab fátyolpengéből áll. Ezek a fegyverek nem honosak Yneven, csak mesterfokú fegyverismerettel lehet őket felismerni. A penge mechanikája nagyon egyszerű de a használatához igen nagy figyelem szükségeltetik. A fegyver részei egy csuklóvédő, arra van téve a 180 fokban mozgatható, kétélű, borotvaéles penge. Ezek belső felére egy markolatot helyeztek, melynek fogásával meg lehet gátolni a pengék mozgását. Mivel a fátyolpengéket kézre kovácsolják, nem éri el nyugalmi állapotban a vállakat, ezért elég jól el lehet rejteni egy testet beborító köpennyel. A fegyver másik nagy előnye, hogy egy pillanat alatt elő lehet rántani, ezért meglepetésszerű támadást is lehet így végezni. Az árnyvadászok csak és kizárólag ezekkel a pengékkel harcolnak, más fegyvert szinte soha nem vesznek kezük ügyébe, ez vonatkozik a célzófegyverekre is. Ha a fátyolpengéket valamely módon elveszítik csak a mesterüktől kaphatnak újakat és számolniuk kell a maradandó büntetésekkel. Csak a 10. Szinten tanulják meg a fátyolpengék készítésének a módját.</w:t>
      </w:r>
    </w:p>
    <w:p>
      <w:pPr>
        <w:pStyle w:val="Style1style2"/>
        <w:spacing w:before="0" w:after="0"/>
        <w:jc w:val="both"/>
        <w:rPr/>
      </w:pPr>
      <w:r>
        <w:rPr>
          <w:b/>
          <w:bCs/>
        </w:rPr>
        <w:t>Fátyolpenge</w:t>
      </w:r>
      <w:r>
        <w:rPr/>
        <w:t>: Tám/kör:1, Sebzés:k6+2, Ké:8, Té:18, Vé:16, Súly:0,8kg,</w:t>
      </w:r>
    </w:p>
    <w:p>
      <w:pPr>
        <w:pStyle w:val="Style1style2"/>
        <w:spacing w:before="0" w:after="0"/>
        <w:jc w:val="both"/>
        <w:rPr/>
      </w:pPr>
      <w:r>
        <w:rPr/>
        <w:t>Speciális harcművészeti technikájuk az Árny-stílus, mely mozgásában hasonlít a Kilenc árnyék nevű technikához. A mozgásrendszer igen kifinomult, inkább a támadásba fektet nagyobb energiát. A stílussal Ép-t még mesterfokon sem képes sebezni a karakter.</w:t>
      </w:r>
    </w:p>
    <w:p>
      <w:pPr>
        <w:pStyle w:val="Style1style2"/>
        <w:spacing w:before="0" w:after="0"/>
        <w:jc w:val="both"/>
        <w:rPr/>
      </w:pPr>
      <w:r>
        <w:rPr>
          <w:b/>
          <w:bCs/>
        </w:rPr>
        <w:t>Kéz/láb</w:t>
      </w:r>
      <w:r>
        <w:rPr/>
        <w:t>: Tám/kör: 2, Ké: 6, Té: 18, Vé: 12, Sebzés: k6 (+Erő 16 feletti része)</w:t>
      </w:r>
    </w:p>
    <w:p>
      <w:pPr>
        <w:pStyle w:val="Style1style2"/>
        <w:spacing w:before="0" w:after="0"/>
        <w:jc w:val="both"/>
        <w:rPr/>
      </w:pPr>
      <w:r>
        <w:rPr/>
        <w:t>Alapfokon a stílus értékei (Ké,Té,Vé,Sp,Tám/kör) feleződnek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Fontos megjegyezni, hogy az árnyvadászok csak és kizárólag olyan vérteket hordanak, melyeknek nincs MGT-jük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Árnydiszciplíná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Árnyékköpönyeg</w:t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/>
      </w:pPr>
      <w:r>
        <w:rPr/>
        <w:t>Pp: 2/kör</w:t>
      </w:r>
    </w:p>
    <w:p>
      <w:pPr>
        <w:pStyle w:val="Style1style2"/>
        <w:spacing w:before="0" w:after="0"/>
        <w:jc w:val="both"/>
        <w:rPr/>
      </w:pPr>
      <w:r>
        <w:rPr/>
        <w:t>Erősség: 1</w:t>
      </w:r>
    </w:p>
    <w:p>
      <w:pPr>
        <w:pStyle w:val="Style1style2"/>
        <w:spacing w:before="0" w:after="0"/>
        <w:jc w:val="both"/>
        <w:rPr/>
      </w:pPr>
      <w:r>
        <w:rPr/>
        <w:t>Meditáció: 3 szegmens</w:t>
      </w:r>
    </w:p>
    <w:p>
      <w:pPr>
        <w:pStyle w:val="Style1style2"/>
        <w:spacing w:before="0" w:after="0"/>
        <w:jc w:val="both"/>
        <w:rPr/>
      </w:pPr>
      <w:r>
        <w:rPr/>
        <w:t>Időtartam: 1 kör</w:t>
      </w:r>
    </w:p>
    <w:p>
      <w:pPr>
        <w:pStyle w:val="Style1style2"/>
        <w:spacing w:before="0" w:after="0"/>
        <w:jc w:val="both"/>
        <w:rPr/>
      </w:pPr>
      <w:r>
        <w:rPr/>
        <w:t>ME: nincs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 xml:space="preserve">Az alkalmazó teste köré 1láb sugarú körben árnyék borul. Ezt a diszciplinát csak sötétebb helyen lehet alkalmazni. Az alkalmazó a diszciplina segítségével nagyobb eséllyel rejtőzködhet. Ez +25%-ot jelent a rejtőzködés nevű képzettséghez. A diszciplina erősíthető további 1 Pszipontok felhasználásával, plusz körökért. 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Csend</w:t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/>
      </w:pPr>
      <w:r>
        <w:rPr/>
        <w:t>Pp: 3/kör</w:t>
      </w:r>
    </w:p>
    <w:p>
      <w:pPr>
        <w:pStyle w:val="Style1style2"/>
        <w:spacing w:before="0" w:after="0"/>
        <w:jc w:val="both"/>
        <w:rPr/>
      </w:pPr>
      <w:r>
        <w:rPr/>
        <w:t>Erősség: 5</w:t>
      </w:r>
    </w:p>
    <w:p>
      <w:pPr>
        <w:pStyle w:val="Style1style2"/>
        <w:spacing w:before="0" w:after="0"/>
        <w:jc w:val="both"/>
        <w:rPr/>
      </w:pPr>
      <w:r>
        <w:rPr/>
        <w:t>Meditáció: 5 szegmens</w:t>
      </w:r>
    </w:p>
    <w:p>
      <w:pPr>
        <w:pStyle w:val="Style1style2"/>
        <w:spacing w:before="0" w:after="0"/>
        <w:jc w:val="both"/>
        <w:rPr/>
      </w:pPr>
      <w:r>
        <w:rPr/>
        <w:t>Időtartam: 1 kör</w:t>
      </w:r>
    </w:p>
    <w:p>
      <w:pPr>
        <w:pStyle w:val="Style1style2"/>
        <w:spacing w:before="0" w:after="0"/>
        <w:jc w:val="both"/>
        <w:rPr/>
      </w:pPr>
      <w:r>
        <w:rPr/>
        <w:t>ME: nincs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A diszciplina hatására 3 láb sugarú körön belül teljes csönd uralkodik el. Semmilyen zaj nem hallható, beszélni képtelenség. Mágikus hang viszont alkalmazható. A diszciplina további 3 Pp felhasználásával plussz 1 körig növelhető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Fátyolkéz</w:t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style2"/>
        <w:spacing w:before="0" w:after="0"/>
        <w:jc w:val="both"/>
        <w:rPr/>
      </w:pPr>
      <w:r>
        <w:rPr/>
        <w:t>Pp: 2/kör</w:t>
      </w:r>
    </w:p>
    <w:p>
      <w:pPr>
        <w:pStyle w:val="Style1style2"/>
        <w:spacing w:before="0" w:after="0"/>
        <w:jc w:val="both"/>
        <w:rPr/>
      </w:pPr>
      <w:r>
        <w:rPr/>
        <w:t>Erősség: 3</w:t>
      </w:r>
    </w:p>
    <w:p>
      <w:pPr>
        <w:pStyle w:val="Style1style2"/>
        <w:spacing w:before="0" w:after="0"/>
        <w:jc w:val="both"/>
        <w:rPr/>
      </w:pPr>
      <w:r>
        <w:rPr/>
        <w:t>Meditáció: 2 szegmens</w:t>
      </w:r>
    </w:p>
    <w:p>
      <w:pPr>
        <w:pStyle w:val="Style1style2"/>
        <w:spacing w:before="0" w:after="0"/>
        <w:jc w:val="both"/>
        <w:rPr/>
      </w:pPr>
      <w:r>
        <w:rPr/>
        <w:t>Időtartam: 1kör</w:t>
      </w:r>
    </w:p>
    <w:p>
      <w:pPr>
        <w:pStyle w:val="Style1style2"/>
        <w:spacing w:before="0" w:after="0"/>
        <w:jc w:val="both"/>
        <w:rPr/>
      </w:pPr>
      <w:r>
        <w:rPr/>
        <w:t>ME: nincs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A diszciplina hatására az árnyvadász keze vagy pengéi árnycsíkot húznak maguk után mely pár másodperc múlva elenyészik. Ez előnyös, ha éppen a karakter gyorsan használja a kezét vagy a fegyvereit. Az ellenfél egy idő múlva belezavarodhat a harcba. Minden körben ügyességpróbát köteles tenni –1-gyel, ami körönként növekszik. Ha az sikeres nem történik semmi, ha viszont elvéti a próbát –2Ké, –5Vé és –5Té sújtja. Ez mindvégig ismétlődik amíg az árnyvadász fent tartja a diszciplinát és folyamatosan nőhet az ellenfél hátránya. Viszont a harcot mindvégig folyamatosan kell alkalmazni, ha abbahagyják az értékek az eredetiekhez térnek vissza és az ügyességpróbák is elölről kezdődnek. Ezt a diszciplinát harcművész főkasztban lévőkre nem lehet használni.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>
          <w:b/>
          <w:b/>
          <w:bCs/>
        </w:rPr>
      </w:pPr>
      <w:r>
        <w:rPr>
          <w:b/>
          <w:bCs/>
        </w:rPr>
        <w:t>Árnytombolás</w:t>
      </w:r>
    </w:p>
    <w:p>
      <w:pPr>
        <w:pStyle w:val="Style1style2"/>
        <w:spacing w:before="0" w:after="0"/>
        <w:jc w:val="both"/>
        <w:rPr/>
      </w:pPr>
      <w:r>
        <w:rPr/>
        <w:t>Pp: 10</w:t>
      </w:r>
    </w:p>
    <w:p>
      <w:pPr>
        <w:pStyle w:val="Style1style2"/>
        <w:spacing w:before="0" w:after="0"/>
        <w:jc w:val="both"/>
        <w:rPr/>
      </w:pPr>
      <w:r>
        <w:rPr/>
        <w:t>Erősség: Tsz*3</w:t>
      </w:r>
    </w:p>
    <w:p>
      <w:pPr>
        <w:pStyle w:val="Style1style2"/>
        <w:spacing w:before="0" w:after="0"/>
        <w:jc w:val="both"/>
        <w:rPr/>
      </w:pPr>
      <w:r>
        <w:rPr/>
        <w:t>Meditáció: 3 szegmens</w:t>
      </w:r>
    </w:p>
    <w:p>
      <w:pPr>
        <w:pStyle w:val="Style1style2"/>
        <w:spacing w:before="0" w:after="0"/>
        <w:jc w:val="both"/>
        <w:rPr/>
      </w:pPr>
      <w:r>
        <w:rPr/>
        <w:t>Időtartam: Tsz kör</w:t>
      </w:r>
    </w:p>
    <w:p>
      <w:pPr>
        <w:pStyle w:val="Style1style2"/>
        <w:spacing w:before="0" w:after="0"/>
        <w:jc w:val="both"/>
        <w:rPr/>
      </w:pPr>
      <w:r>
        <w:rPr/>
        <w:t>ME: nincs</w:t>
      </w:r>
    </w:p>
    <w:p>
      <w:pPr>
        <w:pStyle w:val="Style1style2"/>
        <w:spacing w:before="0" w:after="0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  <w:t>Az árnyvadászok legkegyetlenebb diszciplínája. Hatására az árnyvadász minden tudását és erejét az árnypengékbe fekteti. Ennek eredményeként az áldozatot a legbrutálisabb módszerekkel pusztítja el. A pajzsok fenntartásán kívül az alkalmazó nem folytathat más pszi cselekedetet. Értékek: Tám/kör: +2, Ké: +15, Té: +30, Vé: +30</w:t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style2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ahamuth</w:t>
    </w:r>
  </w:p>
  <w:p>
    <w:pPr>
      <w:pStyle w:val="Footer"/>
      <w:jc w:val="right"/>
      <w:rPr/>
    </w:pPr>
    <w:r>
      <w:rPr/>
      <w:t>tz@tvnetwork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style2">
    <w:name w:val="style1 style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01:00Z</dcterms:created>
  <dc:creator>Auer Balázs</dc:creator>
  <dc:description/>
  <dc:language>en-US</dc:language>
  <cp:lastModifiedBy>Auer Balázs</cp:lastModifiedBy>
  <dcterms:modified xsi:type="dcterms:W3CDTF">2005-03-11T15:13:00Z</dcterms:modified>
  <cp:revision>3</cp:revision>
  <dc:subject/>
  <dc:title>Árnyvadász </dc:title>
</cp:coreProperties>
</file>