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kete Skorpiók</w:t>
        <w:br/>
        <w:t xml:space="preserve"> </w:t>
      </w:r>
    </w:p>
    <w:p>
      <w:pPr>
        <w:pStyle w:val="Normal"/>
        <w:jc w:val="both"/>
        <w:rPr/>
      </w:pPr>
      <w:r>
        <w:rPr>
          <w:color w:val="000000"/>
          <w:szCs w:val="18"/>
        </w:rPr>
        <w:t>A Fekete Skorpiók a Taba el-Ibara rettegett hírű orgyilkosai. Hírük nem csak a sivatagban nagy hanem már azon túlra is elért. Ha a sivatagban találkoznak velük akkor általában kitérnek előlük. Végülis jobb a békesség. De ha el-Sobirában találkozik velük az ember akkor jobb ha meg sem szólal. Hiszen ezeknek a Fekete Skorpióknak maga az emír parancsol. Így akik belekötnek a Fekete Skorpiókba azok egyenesen az emírt sértik meg. Ezért ha valahol feltűnnek az utcákon akkor az az utca hamarosan üres lesz, vagy vérben fog úszni. A Sobirai emír azonban mindig büszke a harcosaira. Nem titkolja, hogy milyen módszerekkel válogatják és képezik ki a saját orgyilkosait. A többi uralkodó mégsem követi a példáját. Néhányan irtóznak az ilyen módszerektől, egyeseknek pedig egyszerűen nincs szükségük a szolgálataikra. A Fekete Skorpiókat elsősorban az emír védelmére képezik ki. De nem csak ezt a feladatot látják el. El-Sobirában azonban más feladatot is ellátnak. Ők felügyelik a Fű szárítását és a szállítását is. Már csak ezért is képezik ki jól őket, hiszen ezeket a szárítóműhelyeket és a szállítmányokat sokan akarják megszerezni. Egyesek a saját céljaikra akarják felhasználni a Füvet, mások azt akarják megakadályozni, hogy Kránba kerüljön. A Fekete Skorpiókat még kiskorukban kiválogatják a kiképzőmesterek. Általában a szegényebb sorban élők közül vagy a rabszolgákból válogatják őket. Amint bekerülnek a Fekete Skorpiók kiképzőközpontjába, minden kapcsolatuk megszakad a családjukkal és teljesen el kell felejteniük az előző életüket. Ez persze nem jelent túl nagy gondot. Ugyanis a kisgyerekek hamar felejtenek, főleg akkor, ha kemény kiképzésnek vetik alá őket. A kiképzés elég kemény fizikai megterhelést jelent a növendékek számára. Ez később azt jelenti, hogy átlagosnál jobb fizikai felépítésük lesz. Még a legsatnyább skorpió is legalább egy fejjel magasodik az átlagos dzsad fölé. Ez persze előnyökkel jár. Ha magasabbak akkor jobban átlátnak az emberek feje felett. Ez pedig egy üldözés során jelentős előnyt biztosít. De ennek a kiképzésnek vannak árnyoldalai is. Ugyanis elsősorban a test fejlesztésére fordítják a hangsúlyt és a szellemet nem igazán edzik. Bár nem tudatlanok, de nem is túl okosak. Ez azt jelenti, hogy a harci helyzetekben kiválóan megállják a helyüket, de a köznapi dolgokban nem túl intelligensek. Ezt persze senki nem teszi szóvá nekik, hiszen a dzsadok nem ilyen ostobák. Inkább eltűrik a durvaságukat minthogy szóvá tegyék. De az átlagos dzsad szemében egy Fekete Skorpió ilyen képet fest. Vagyis ha egy Skorpió kíméletesebb a kelletténél akkor azt nem is tekintik igazi Skorpiónak. Ezzel persze a Fekete Skorpiók is tisztában vannak és néha még rá is játszanak arra, hogy minél durvábbnak látszanak.</w:t>
      </w:r>
    </w:p>
    <w:p>
      <w:pPr>
        <w:pStyle w:val="Normal"/>
        <w:rPr>
          <w:color w:val="000000"/>
          <w:szCs w:val="18"/>
        </w:rPr>
      </w:pPr>
      <w:r>
        <w:rPr>
          <w:color w:val="000000"/>
          <w:szCs w:val="18"/>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8:49:00Z</dcterms:created>
  <dc:creator>Auer Balázs</dc:creator>
  <dc:description/>
  <dc:language>en-US</dc:language>
  <cp:lastModifiedBy>Auer Balázs</cp:lastModifiedBy>
  <dcterms:modified xsi:type="dcterms:W3CDTF">2005-03-11T15:15:00Z</dcterms:modified>
  <cp:revision>3</cp:revision>
  <dc:subject/>
  <dc:title>Fekete Skorpiók</dc:title>
</cp:coreProperties>
</file>