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ekete Holló iskola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lex Dal C’lorin (aki Holló néven vált ismerté kalandozó korában) Abasziszi iskolájában oktatják a Fekete hollókat. Az iskola alapítója, miután kezébe került egy példány Cralyon Sen-Lorany - Párostánc művéből, hozzálátott, hogy a könyv alapján átdolgozza ezt a méltán elhíresült harcmodort saját kedvenc fegyverére, a szablyára. Sokéves gyakorlással tökélyre fejlesztette a kétkezes harcot, átdolgozta az egyébként szögletes, bár célszerű formációkat és így megalkotta - az általa elnevezett -Hollók táncát. Sikerült megtalálnia a teljes összhangot. A két teljesen egyforma penge és forgatója mozgása méltán kapta a Hollók tánca nev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z iskola két lépcsőből áll, külső és belső körből. A külső kör egy hagyományos harcos-képző iskola, melynek legjobbjai kerülnek a kiválasztottak közé, a belső körbe. Évente egy-két tanítványt a mesterek maguk mellé vesznek, és személyesen foglakoznak velük. Csak a belső kör harcosai tanulhatják meg a Hollók táncát. Kiválasztott tanítványok önfenntartóak, rendszeresen küldetéseken vesznek rész, az így befolyt bevételekből fedezik tanulmányaikat. A vizsga letételével válnak teljes értékű Fekete hollókká. Ruházatuk teljesen fekete, mindig köpenyt hordanak, szablyán kívül csak könnyű lőfegyvereket használnak (íjpuskát, különösen kedvelik a Kahrei gyártmányokat). Megtanulják a mentális összpontosítást, az írás-olvasást és - mivel az oktatás így folyik – az aszisz nyelvet. Messziről felismerni őket a fekete ruházatukról és a hollót mintázó kardmarkolatokró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>Képzettségek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Fegyverhasználat (szablya)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Hollók tánca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Vakharc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Pszi A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Írás/olvasás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Lovaglás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Úszás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Ugrás 30%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Képességek: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Erő: 2k6+6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Gyorsaság: k6+12 k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Ügyesség: 2k6+6 k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Állóképesség: k10+8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Egészség: k10+10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Szépség: 3k6 (2x)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Intelligencia: 3k6 (2x)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Akaraterő: 2k6+6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Asztrál: 3k6 (2x)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2szint - Ökölharc Af, 1 lőfegyverhasználat A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szint - Lovaglás Mf, Fegyverhasználat (szablya) M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4szint - Hollók tánca M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5szint - Vakharc Mf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Harcértékek, HM, életerő, fájdalomtűrés, tapasztalati szintek a harcos kaszt szerin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Képzettség pontok: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Kp alap: 7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Kp/szint: 10 (az elsőn is)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Kedvelik a könnyű vérteket (sodronying, sodronymellény), a könnyűharci lova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A Hollók tánca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f - Kétkezes harc alapfokon szablyával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Mf - Kétkezes harc mesterfokon szablyával +1 támadás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(az így elért Tám/kör nem lehet 4 –nél több)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z iskolában bárkit tanítanak, aki érdemes rá, nincs faji megkötés. De nem szabad figyelmen kívül hagyni, hogy a belső körben csak szablyával vívnak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3:27:00Z</dcterms:created>
  <dc:creator>Auer Balázs</dc:creator>
  <dc:description/>
  <dc:language>en-US</dc:language>
  <cp:lastModifiedBy>Floderer katalin</cp:lastModifiedBy>
  <dcterms:modified xsi:type="dcterms:W3CDTF">2005-03-11T15:16:00Z</dcterms:modified>
  <cp:revision>6</cp:revision>
  <dc:subject/>
  <dc:title>Fekete Holló iskola </dc:title>
</cp:coreProperties>
</file>