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Íjász</w:t>
      </w:r>
    </w:p>
    <w:p>
      <w:pPr>
        <w:pStyle w:val="Heading1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rõ: 3k6+k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Gyor.: k10+1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Ügy.: k10+1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Állók.: 2k6+6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Egész.: k6+14+k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Szép.: 3k6 (2x)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Int.: k6+14+k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ke.:2k6+14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szt.: 3k6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z íjászok Ynev egyik legelterjedtebb kasztja, azonban sok ember lenézi õket, pedig inkább felnézhetne rájuk, mivel minden erejüket hazájuk védelmére fordítják -ámde mindig vannak kivételek-. Az íjászok mindig kiegyensúlyozott életmódot élnek, mivel kiképzésük során nagyszigorban és fegyelemben nevelték õket; nagyon ritkán látni részeg íjászt. Az íjászok fõleg várakat védenek, hadseregekben szolgálnak, de vannak –mint mindig-vándorlók is köztük. Sok kaszt lenézi a célzófegyvereket használó karaktereket, az íjászok viszont a nehéz, kétkezes fegyvereket használó embereket nézik le. Ahány ország, annyi féle íjász létezik, ámde három irányzat terjedt el a legjobban: a Természet Nyilasai, a Pusztító Íj Mesterei, és az Igazság Bajnokai. Az íjászok többsége a természetben, nyílt terepen érzik elemükben magukat (csak a Természet Nyilasai irányzat követőire jellemzõ, lásd késõbb).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/>
      </w:pPr>
      <w:r>
        <w:rPr/>
        <w:t>Harcértékek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Habár a fájdalmat viszonylag jól bírják, Ép alapjuk kevés, szám szerint 6, és Fp alapjuk is csak 6, amihez szintenként k6+4 Fp-t kapnak.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Harcértékeik magasak, részint a nehéz kiképzésnek köszönhetõen, részint a kitartásuknak tulajdonítható, ezért: Ké: 5, Té: 20, Vé: 75, Cé: 10, ezen kívül 11 Hm-et kapnak, amibõl 3-atkötelesek CÉ-jük növelésére fordítania. Mivel az íjászoknak sok idejük van tanulásra, ezért Kp alapjuk 6, és szintenként 7 Kp-t kapnak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Képzettségek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Tsz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3 fegyverhasználat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erdõjárás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futás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nyomolvasás/eltûntetés A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dõjóslás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írás/olvasás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lovaglás M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vadászat/halászat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sebgyógyítás Af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szakma íjkészítő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úszás 15%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mászás 15%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esés 15%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3 Tsz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értékbecslés A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hangutánzás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futás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 Tsz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fegyverhasználat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fegyverhasználat (íj)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nyomolvasás/eltûntetés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vadászat/halászat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sebgyógyítás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lovas íjászat (Mf-ú fegyverhasználat) Mf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célzás (Mf-ú fegyverhasználat)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 Tsz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kocsihajtás A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mellébeszélés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9 Tsz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értékbecslés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mellébeszélés M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vakharc M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Minden szinten 15%-ot kap, amit szétoszthat százalékos képzettségei közt. 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/>
      </w:pPr>
      <w:r>
        <w:rPr/>
        <w:t>Irányzat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color w:val="000000"/>
        </w:rPr>
        <w:t>Természet Nyilasai:</w:t>
      </w:r>
      <w:r>
        <w:rPr>
          <w:color w:val="000000"/>
        </w:rPr>
        <w:t xml:space="preserve"> Õk kizárólag Arel vallásúak lehetnek. Nem kedvelik a túl komoly, humortalan embereket. Sokszor a legveszélyesebb helyzetekben is mesélnek vicceket, hogy valamelyest oldják a feszültséget. A humoruk nagyon egyedi, egy kicsit csípős, egy kicsit elgondolkodtató. Õk az íjászok legbölcsebbjei, gyakran adnak tanácsokat másoknak, mivel sokat tudnak az életről, ezért érdemes megfogadni azokat. A Természet Nyilasai irányzat követõi nagyon szeretnek harcolni, gyakran csak azért provokálnak embereket, hogy megalázhassák õket, legjobban a nemesek becsületét szeretik földbe döngölni. A rászorulókon sokszor segítenek, legtöbbször minden pénzüket odaadják valamelyik hányatott sorsú embernek, hogy valamelyest enyhítsenek szegénységén. Kedvelt fegyvereik az elf íj és a rövidkard. Nem szeretik a nehéz, merev vérteket, leggyakrabban sodronyinget vagy láncinget hordanak, ámde leginkább páncél nélkül érzik jól magukat. A várvédõ íjászok is közülük kerülnek ki. Plusz képzettségek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 Tsz: ökölharc Af, idomítás Af, kocsmai verekedés Af, térképészet Af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5 Tsz: ökölharc Mf, kocsmai verekedés Mf, vakharc Mf, szájról olvasás Mf 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color w:val="000000"/>
        </w:rPr>
        <w:t>Pusztító Íj Mesterei:</w:t>
      </w:r>
      <w:r>
        <w:rPr>
          <w:color w:val="000000"/>
        </w:rPr>
        <w:t xml:space="preserve"> Õk a gonoszság megtestesítõi, gyakran szórakozásból, vagy pénzért gyilkolnak. Az életet semmibe veszik, fõleg más fajba tartozókét. A legritkább esetben tartják meg adott szavukat, és nem ismerik azt a szót, hogy kegyelem, és becsület; az erkölcs számukra nem sokat jelent. Lenézik a lovagokat és az erkölcs bajnokait. Általában valamelyik gonosz istent imádják. Sok különbözõ szektájuk létezik, ezek véres háborúkat vívnak, de kívülállóknak nem beszélnek az okairól. Általában azt mondják, hogy: Titkos ügy, vagy Ez olyan dolog, amit szenny emberek nem érthetnek meg. Magukat tökéletesnek tartják, és aki ezt kétségbe vonja, azt kegyetlenül lemészárolják. A szegények, hontalanok sokat szenvednek miattuk, mert kínozzák õket és elveszik tõlük, amit találnak náluk. A gazdagokhoz kedvesek, általában nyaliznak nekik. Pénzért bármire képesek, akár életüket is kockáztatják érte. Fegyverek terén nem válogatósak, de kétkezes fegyvereket soha nem vesznek a kezükbe. Az íjak terén sem finnyásak, azt az íjat használják, ami nekik megtetszik. A vértek közül bármelyik jó nekik, kivéve a félvért és a teljesvért, akármennyi pénzét sem vennék fel ezeket. Jellemüknek tartalmaznia kell a halál komponensét! Plusz képzettségek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 Tsz: álcázás/álruha Af, hátbaszúrás Af, méregkeverés/semlegesítés Af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5 Tsz: pusztítás Mf, harci láz Mf, hátbaszúrás Mf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color w:val="000000"/>
        </w:rPr>
        <w:t>Igazság Bajnokai:</w:t>
      </w:r>
      <w:r>
        <w:rPr>
          <w:color w:val="000000"/>
        </w:rPr>
        <w:t xml:space="preserve"> A lovagiasság és az erkölcs legnagyobb bajnokai az íjászok közt. Az életet, akár a sajátéletük árán is megvédik. Büszke, komoly emberek, nincs olyan pillanat, amikor megenyhülnének. A gyilkosság nem kenyerük, de ha más élõlény élete, vagy a sajátjuk van veszélyben, akkor leszámolnak azzal. Minden élõlényt tisztelnek, legyen az egy béka, vagy egy másik ember; ámde a szörnyeket és az élõholtakat tûzzel-vassal irtják. A királyi gárdák legtöbbjében jelen vannak. Gyûlölik a Pusztító Íj Mesterei irányzat követõit, õket kegyetlenül irtják. Kiképzésük nagyon hosszú és sok próbákat tartanak, hogy megtudják ki nem méltó a további tanulásra. Mestereik nagyon öregek, õket nagy tisztelet övezi. Nekik nagyon fontos az illem, ha valahol illetlenül viselkednek –ami nagyon ritka- , akkor különbözõ kínzást végeznek el magukon vezeklés képpen. Gyakran bíróságokon õk a bírok, sokszor õk szolgáltatnak igazságot. A hazugságot 30%-banismerik fel, szintenként ez a képesség 5%-kal nõ. Fõleg a férfiak a követõi ennek az irányzatnak, de nõk is vannak, de csak kevesen. Fegyvertáruk szigorúan kötött, csak hosszúkardot és hosszú íjat használhatnak, és csak pikkelyvértet tűrnek meg magukon. Jellemük csak Élet-káosz lehet!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 Tsz: erkölcs Mf, etikett, Mf, legendaismeret Af, hadvezetés Af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5 Tsz: hadvezetés Mf, hadrend Mf, kétkezes harc Af, fegyvertörés Mf</w:t>
      </w:r>
    </w:p>
    <w:p>
      <w:pPr>
        <w:pStyle w:val="Norml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</w:rPr>
        <w:t>Szintlépés:</w:t>
      </w:r>
      <w:r>
        <w:rPr>
          <w:color w:val="000000"/>
        </w:rPr>
        <w:t xml:space="preserve"> Elég nehezen lépnek szintet, mert sokat gyakorolniuk képességeiket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 Tsz: 0-251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2 Tsz: 251-5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3 Tsz: 501-10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4 Tsz: 1001-18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5 Tsz: 1801-29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6 Tsz: 2901-40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7 Tsz: 4001-105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8 Tsz: 10501-202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9 Tsz: 20201-380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0 Tsz: 38001-595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1 Tsz: 59501-800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2 Tsz: 80001-160000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Minden további szinten: +30000 Tp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Játszató Fajok: Ember, elf, félelf, éji elf, wier×, amund×× nagyon ritka, csak a Km engedélyével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Kezdõ játékosoknak ajánlom, mivel nem bonyolult és sok élvezetet nyújt. Akik megunták a vagdalózást, és nem akarnak varázsolgatni, azoknak tökéletes lehet. </w:t>
      </w:r>
    </w:p>
    <w:p>
      <w:pPr>
        <w:pStyle w:val="NormlWeb"/>
        <w:jc w:val="both"/>
        <w:rPr/>
      </w:pPr>
      <w:r>
        <w:rPr/>
        <w:t>Készítette: Teleki Norbert</w:t>
      </w:r>
    </w:p>
    <w:p>
      <w:pPr>
        <w:pStyle w:val="NormlWeb"/>
        <w:jc w:val="both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54:00Z</dcterms:created>
  <dc:creator>Auer Balázs</dc:creator>
  <dc:description/>
  <dc:language>en-US</dc:language>
  <cp:lastModifiedBy>Auer Balázs</cp:lastModifiedBy>
  <dcterms:modified xsi:type="dcterms:W3CDTF">2005-03-11T15:17:00Z</dcterms:modified>
  <cp:revision>3</cp:revision>
  <dc:subject/>
  <dc:title>Íjász</dc:title>
</cp:coreProperties>
</file>