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32"/>
        </w:rPr>
      </w:pPr>
      <w:r>
        <w:rPr>
          <w:szCs w:val="32"/>
        </w:rPr>
        <w:t>Előszó: amikor először olvastam a kráni fejvadászról a Rúnában (II/3), nagyon megörültem, de meg is lepődtem. A Nyúl által felvázolt JK karakterindítás okát nem értettem. Igaz, hogy a kráni fejvadász egy kicsivel több képzettséget kap, mint a hagyományos, de azt az értelmetlen, indokolatlan „szívatást”, amit a karakter elkészítésének módjánál leírt, teljesen elhibázottnak és feleslegesnek tartom. Főleg, hogy a toroni fejvadászok (akikről nem jött még ki egy fikarcnyi anyag sem, talán egy kalandmodul-gyűjteményben futottam össze velük) szintén rendelkeznek könnyen felismerhető jegyekkel (pl. kyr vér) és fegyverekkel (lagoss, pugoss), de ez valahogy a feledés homályába merült. Mivel a kráni fejvadászoknál megemlítik, hogy vannak köztük igazi harcművészek is, de róluk megint szinte semmit sem írtak, ezért az ő kidolgozásukat választottam. Egyesek táposnak titulálhatják az én elgondolásomat, hiszen fegyvereikkel jóval erősebbek, mint a pusztakezes harcművészek, ám még mindig mérföldekre vannak a kardművészek harcértékeitől. Mentségemre legyen mondva, hogy a hagyományos harcművésznek is dolgoztam ki erősebb stílusokat, sokkal több harcérték módosítóval, mint a Rúnában (I/4) megjelentek, hiszen azonos szinten a kardművésznek akár 100-zal (!) is több lehet az összesített harcérték előnye. A későbbiekben igyekszem további stílusokkal bővíteni a kínálatot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 stílusok kidolgozása elsősorban a harcértékekre vonatkozik, a filozófia és szellemiség nem éppen az én területem, de igyekszem később pótolni ezeket is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Heading1"/>
        <w:jc w:val="center"/>
        <w:rPr/>
      </w:pPr>
      <w:r>
        <w:rPr/>
        <w:t>Kráni harcművészek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 Birodalom területén csak néhány ősi hagyományokat követő klán, és a Messeni Fejvadászklán képez ki harcművészeket. Ők a gyilkolás igazi mesterei. Ismerik a mara-sequor, és a sequor használatának titkait, de ezeket a fegyvereket Chi harcban nem képesek használni. Stílusokból jóval kevesebb található Kránban, hiszen a harcművészek csak klánjuk berkein belül tanulhatnak, és a klán által használt stílusokat kívülállónak sohasem oktatják. A harcművészek mindig messorok, és jellemükben fellelhető a Rend. Mivel a klán tanárait nem érdekli annyira az erkölcs, mint a tiadlani kollégáikat, ezért ember tanítványokon kívül, évszázadonként egy-két wier harcművész is napvilágot lát. Kránban nincsenek fél-elfek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Fontos leszögezni, hogy a Becsület és a Hűség még a fejvadászokénál is fontosabb a harcművészek számára, ezért szökés, vagy árulás kizárt részükről. JK karakter esetében a klán kipusztulása, illetve a hosszabb Kránon kívüli küldetés lehet az előtörténet alapköve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Messorokként általában fontos személyek, tárgyak, épületek őrzését végzik, de helyet kapnak a fejvadász alakulatokban is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Normal"/>
        <w:jc w:val="both"/>
        <w:rPr/>
      </w:pPr>
      <w:r>
        <w:rPr>
          <w:szCs w:val="32"/>
        </w:rPr>
        <w:t>Harcérték, Életerő és fájdalomtűrés és Különleges képességek terén nem különböznek a hagyományos harcművészektől, képzettségeikben és fegyvertárukban, azonban fontos sajátosságokkal rendelkeznek. A képzettségek felsorolása a Második Törvénykönyv által adott kaszt-alapképzettségeket is tartalmazz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Képzettségek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5 fegyverhasználat</w:t>
        <w:tab/>
        <w:tab/>
        <w:t>Af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Ikerkarom</w:t>
        <w:tab/>
        <w:tab/>
        <w:tab/>
        <w:t>Af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Vakharc</w:t>
        <w:tab/>
        <w:tab/>
        <w:tab/>
        <w:t>Af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Pszi</w:t>
        <w:tab/>
        <w:tab/>
        <w:tab/>
        <w:tab/>
        <w:t>Slan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Mágiahasználat</w:t>
        <w:tab/>
        <w:tab/>
        <w:t>Af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Sebgyógyítás</w:t>
        <w:tab/>
        <w:tab/>
        <w:tab/>
        <w:t>Af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Belharc</w:t>
        <w:tab/>
        <w:tab/>
        <w:tab/>
        <w:t>Mf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Kínzás elviselése</w:t>
        <w:tab/>
        <w:tab/>
        <w:t>Af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Etikett</w:t>
        <w:tab/>
        <w:tab/>
        <w:tab/>
        <w:tab/>
        <w:t>Af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Lovaglás</w:t>
        <w:tab/>
        <w:tab/>
        <w:tab/>
        <w:t>Af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Mászás</w:t>
        <w:tab/>
        <w:tab/>
        <w:tab/>
        <w:t>20%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Esés</w:t>
        <w:tab/>
        <w:tab/>
        <w:tab/>
        <w:tab/>
        <w:t>20%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krobatika</w:t>
        <w:tab/>
        <w:tab/>
        <w:tab/>
        <w:t>20%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Lopózás</w:t>
        <w:tab/>
        <w:tab/>
        <w:tab/>
        <w:t>5%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Rejtőzés</w:t>
        <w:tab/>
        <w:tab/>
        <w:tab/>
        <w:t>5%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Csapdafelfedezés</w:t>
        <w:tab/>
        <w:tab/>
        <w:t>20%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Éberség</w:t>
        <w:tab/>
        <w:tab/>
        <w:tab/>
        <w:t>30%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Induláskor automatikusan megkapnak egy stílust, akárcsak a hagyományos harcművészek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További szinteken: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4. nyomolvasás</w:t>
        <w:tab/>
        <w:tab/>
        <w:t>Af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4. álcázás/álruha</w:t>
        <w:tab/>
        <w:tab/>
        <w:t>Af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5. fegyverhasználat</w:t>
        <w:tab/>
        <w:tab/>
        <w:t>Mf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5. vakharc</w:t>
        <w:tab/>
        <w:tab/>
        <w:tab/>
        <w:t>Mf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6. ikerkarom</w:t>
        <w:tab/>
        <w:tab/>
        <w:tab/>
        <w:t>Mf</w:t>
      </w:r>
    </w:p>
    <w:p>
      <w:pPr>
        <w:pStyle w:val="Normal"/>
        <w:jc w:val="both"/>
        <w:rPr/>
      </w:pPr>
      <w:r>
        <w:rPr>
          <w:szCs w:val="32"/>
        </w:rPr>
        <w:t>6. nyomolvasás</w:t>
        <w:tab/>
        <w:tab/>
        <w:t>Mf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Szintenként 30%-ot oszthat el százalékos jártasságai között, de egyet egyszerre csak 15%-kal növelhet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Normal"/>
        <w:jc w:val="both"/>
        <w:rPr/>
      </w:pPr>
      <w:r>
        <w:rPr>
          <w:szCs w:val="32"/>
        </w:rPr>
        <w:t xml:space="preserve">Ikerkarom képzettség: megegyezik az </w:t>
      </w:r>
      <w:hyperlink r:id="rId2">
        <w:r>
          <w:rPr>
            <w:rStyle w:val="InternetLink"/>
            <w:color w:val="000000"/>
            <w:szCs w:val="32"/>
          </w:rPr>
          <w:t>ikerpenge képzettséggel</w:t>
        </w:r>
      </w:hyperlink>
      <w:r>
        <w:rPr>
          <w:szCs w:val="32"/>
        </w:rPr>
        <w:t>, ám ebben az esetben a kráni harcművészek különleges, karomszerű fegyverének kettős használatát sajátítja el a karakter (hasonlít a Diablo2 Orgyilkosának fegyvereire). A két karom harcértékeinek teljesen meg kell egyezniük, az ikerpenge képzettség leírásánál említetten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Heading2"/>
        <w:rPr/>
      </w:pPr>
      <w:r>
        <w:rPr/>
        <w:t>A kráni harcművész fegyvertára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Normal"/>
        <w:jc w:val="both"/>
        <w:rPr/>
      </w:pPr>
      <w:r>
        <w:rPr>
          <w:szCs w:val="32"/>
        </w:rPr>
        <w:t>Fegyvertáruk szinte megegyezik a kráni fejvadászokéval. Jellemző fegyverzetük mara-sequorból, sequorból, és különleges karmaikból áll. Gyakran viselnek vértezetet, ez általában láncing, sodronying, vagy nyílt közelharc esetén kráni fejvadász vértezet. Különleges fegyvereik és vértezeteik elkészítésének módja Kránon kívül szinte teljesen ismeretlen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Heading2"/>
        <w:rPr/>
      </w:pPr>
      <w:r>
        <w:rPr/>
        <w:t>Stílusok és fegyverzetek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Egy klánnál általában két-három stílust oktatnak. A kráni stílusokra jellemző az, hogy mindig a hatékony pusztítás és gyilkolás áll az előtérben. Ezeket a fegyvereket Kránon kívül, csak az yllinori Anat-Akhan fejvadászai ismerik fel. Egy stílus elsajátítása 8 KP, kivéve, ha a leírás máshogy rendelkezik. Chi harcban a fegyvereik 7. szinttől mágikusnak minősülnek. Chi harcban kettős használat esetén a TÉ és/vagy VÉ (az Ikerkarom képzettségtől függően) összeadódik, de csak az egyik fegyverrel hajthat végre támadást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Heading2"/>
        <w:rPr/>
      </w:pPr>
      <w:r>
        <w:rPr/>
        <w:t>Sárkány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A stílus ismerője képes a Sárkánykarom nevű fegyver Chi-harcban történő egyes vagy kettős forgatására. Ez a fegyver egy kézfejre rögzíthető, kesztyűszerű merev részből, és három 20 cm-es acélkaromból áll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>KÉ: 8, TÉ: 12, VÉ: 12, SEB: k6+1, TÁM: 1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Keze egy sárkány karma, gyors és erőteljes ütéseket, karmolásokat okoz ellenfeleinek. Lábával, akár egy sárkányfarok, nagy erejű, fordulásos rúgásokat hajt végre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>Kéz:</w:t>
        <w:tab/>
        <w:t>KÉ: 10, TÉ: 10, VÉ: 10, SEB: k6, TÁM: 2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>Láb:</w:t>
        <w:tab/>
        <w:t>KÉ: 3, TÉ: 20, VÉ: 3, SEB: 2k6+1, TÁM: 1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Heading2"/>
        <w:rPr/>
      </w:pPr>
      <w:r>
        <w:rPr/>
        <w:t>Mos-quin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 stílus ismerője képes a Szarukarom nevű fegyver Chi-harcban történő egyes vagy kettős forgatására. Ez a fegyver egy kézfejre rögzíthető, kesztyűszerű merev részből, és egy széles, 25 cm-es lapos, háromszögszerű pengéből áll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>KÉ: 6, TÉ: 15, VÉ: 8, SEB: k6+3, TÁM: 1</w:t>
      </w:r>
    </w:p>
    <w:p>
      <w:pPr>
        <w:pStyle w:val="Normal"/>
        <w:jc w:val="both"/>
        <w:rPr/>
      </w:pPr>
      <w:r>
        <w:rPr>
          <w:szCs w:val="32"/>
        </w:rPr>
        <w:t>Fegyverek nélkül is elsősorban kezeivel támad, erős, koncentrált ütésekkel, lábait inkább védelemre használj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>Kéz:</w:t>
        <w:tab/>
        <w:t>KÉ: 6, TÉ: 15, VÉ: 6, SEB: k6+1, TÁM: 2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>Láb:</w:t>
        <w:tab/>
        <w:t>KÉ: 5, TÉ: 5, VÉ: 15, SEB: k3+1, TÁM: 2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Heading2"/>
        <w:rPr/>
      </w:pPr>
      <w:r>
        <w:rPr/>
        <w:t>Sa-quad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 stílus ismerője képes a Csontkarom nevű fegyver Chi-harcban történő egyes vagy kettős forgatására. Ez a fegyver egy kézfejre rögzíthető, kesztyűszerű merev részből, és egy széles, 25 cm-es henger alakú, keskenyedő, hegyes rúdból áll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>KÉ: 9, TÉ: 20, VÉ: 3, SEB: k6+2, TÁM: 1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Nincs külön kéz- és lábtechnika, egész testükkel támadnak és a legalkalmasabb pillanatot kivárva viszik be romboló erejű csapásaikat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>KÉ: 5, TÉ: 15, VÉ: 8, SEB: 2k6, TÁM: 1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Heading2"/>
        <w:rPr/>
      </w:pPr>
      <w:r>
        <w:rPr/>
        <w:t>Shi-kris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 stílus ismerője képes a Kígyófog nevű fegyver Chi-harcban történő egyes vagy kettős forgatására. Ez a fegyver egy kézfejre rögzíthető, kesztyűszerű merev részből, és két keskeny, enyhén hajlított 15 cm-es lapos pengéből áll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>KÉ: 8, TÉ: 10, VÉ: 8, SEB: k6+1, TÁM: 2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Villámgyors támadásokkal, és gyors kitérésekkel küzdenek, akár a kígyók. Lábtechnikájuk támadást nem tartalmaz, csak kígyószerű mozgásukat segíti elő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 xml:space="preserve">KÉ: 13, TÉ: 13, VÉ: 13, SEB: k3+1, TÁM: 2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Gho-ragg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Normal"/>
        <w:jc w:val="both"/>
        <w:rPr/>
      </w:pPr>
      <w:r>
        <w:rPr>
          <w:szCs w:val="32"/>
        </w:rPr>
        <w:t>A stílus ismerője képes a Medvekarom nevű fegyver Chi-harcban történő egyes vagy kettős forgatására. Ez a fegyver egy kézfejre rögzíthető, kesztyűszerű merev részből, és négy vastag, zömök, 10 cm-es acélkaromból áll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>KÉ: 10, TÉ: 6, VÉ: 6, SEB: k6+2, TÁM: 2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Lomhának tűnő, lassú helyváltoztatással küzdenek, miközben kezükkel és lábukkal pontos, erős ütéseket visznek be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>Kéz:</w:t>
        <w:tab/>
        <w:t>KÉ: 8, TÉ: 14, VÉ: 8, SEB: k6, TÁM: 2</w:t>
      </w:r>
    </w:p>
    <w:p>
      <w:pPr>
        <w:pStyle w:val="Normal"/>
        <w:jc w:val="both"/>
        <w:rPr/>
      </w:pPr>
      <w:r>
        <w:rPr>
          <w:szCs w:val="32"/>
        </w:rPr>
        <w:tab/>
        <w:t>Láb:</w:t>
        <w:tab/>
        <w:t>KÉ: 5, TÉ: 20, VÉ: 5, SEB: k6, TÁM: 2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/>
      </w:pPr>
      <w:r>
        <w:rPr/>
        <w:t xml:space="preserve">Szerző: </w:t>
      </w:r>
      <w:r>
        <w:rPr>
          <w:color w:val="000000"/>
          <w:szCs w:val="20"/>
        </w:rPr>
        <w:t>ismeretlen</w:t>
      </w:r>
    </w:p>
    <w:p>
      <w:pPr>
        <w:pStyle w:val="Normal"/>
        <w:jc w:val="right"/>
        <w:rPr/>
      </w:pPr>
      <w:r>
        <w:rPr/>
        <w:t>Forrás: ismeretl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3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candros.tvn.hu/ikerpeng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5:25:00Z</dcterms:created>
  <dc:creator>Auer Balázs</dc:creator>
  <dc:description/>
  <dc:language>en-US</dc:language>
  <cp:lastModifiedBy>Floderer katalin</cp:lastModifiedBy>
  <dcterms:modified xsi:type="dcterms:W3CDTF">2005-03-11T15:17:00Z</dcterms:modified>
  <cp:revision>4</cp:revision>
  <dc:subject/>
  <dc:title>Előszó: amikor először olvastam a kráni fejvadászról a Rúnában (II/3), nagyon megörültem, de meg is lepődtem</dc:title>
</cp:coreProperties>
</file>